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328"/>
        <w:gridCol w:w="655"/>
        <w:gridCol w:w="239"/>
        <w:gridCol w:w="655"/>
        <w:gridCol w:w="240"/>
        <w:gridCol w:w="655"/>
        <w:gridCol w:w="239"/>
        <w:gridCol w:w="655"/>
        <w:gridCol w:w="240"/>
        <w:gridCol w:w="647"/>
      </w:tblGrid>
      <w:tr>
        <w:trPr>
          <w:trHeight w:val="750" w:hRule="atLeast"/>
        </w:trPr>
        <w:tc>
          <w:tcPr>
            <w:tcW w:w="99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owa Stacja Sanitarno-Epidemiologiczna w Legnicy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IETA ANONIMOWA </w:t>
              <w:br/>
              <w:t xml:space="preserve"> DLA KLIENTÓW ZLECAJĄCYCH WYKONANIE BADAŃ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zanowny Kliencie !</w:t>
              <w:br/>
              <w:t xml:space="preserve">Serdecznie zapraszamy do wzięcia udziału w naszej ankiecie dotyczącej badań wykonywanych   </w:t>
              <w:br/>
              <w:t xml:space="preserve"> w  Powiatowej Stacji Sanitarno-Epidemiologicznej w Legnicy.</w:t>
              <w:br/>
              <w:t>Z góry dziękujemy za wypełnienie ankiety!</w:t>
              <w:br/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szę zaznaczyć obiekt, którego dotyczyły badani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oda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żywność lub próbki środowiskowe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wymazy z kału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skuteczność sterylizacji</w:t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szę zakreślić właściwy kwadrat z oceną wg skali (</w:t>
            </w:r>
            <w:r>
              <w:rPr>
                <w:b/>
                <w:bCs/>
                <w:sz w:val="24"/>
                <w:szCs w:val="24"/>
                <w:u w:val="single"/>
              </w:rPr>
              <w:t>5 ocena maksymalna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OCEN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i czytelność sprawozdania z badań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wość usług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 informacji o wykonywanych badaniach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okonania ustaleń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zliwość pracowników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 według Państwa oceny można udoskonalić w działalności naszego Laboratorium: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Oceny oraz wszystkie uwagi skierowane pod naszym adresem, zarówno pozytywne </w:t>
              <w:br/>
              <w:t xml:space="preserve">jak i te krytyczne, wykorzystamy w celu doskonalenia świadczonych usług, </w:t>
              <w:br/>
              <w:t>aby zadowolić Państwa jako naszych Klientów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i/>
          <w:sz w:val="24"/>
          <w:u w:val="single"/>
        </w:rPr>
        <w:t>Wypełnioną ankietę można przekazać w punktach przyjmowania próbek, w kancelarii, listownie lub pocztą elektroniczna na adres: lab.psse.legnica@sanepid.gov.pl</w:t>
      </w:r>
    </w:p>
    <w:sectPr>
      <w:footerReference w:type="default" r:id="rId2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Footer"/>
            <w:rPr/>
          </w:pPr>
          <w:r>
            <w:rPr/>
            <w:t>F-03/PJ-08  edycja 03 z dnia 19.01.2022 roku</w:t>
          </w:r>
        </w:p>
      </w:tc>
      <w:tc>
        <w:tcPr>
          <w:tcW w:w="5031" w:type="dxa"/>
          <w:tcBorders/>
        </w:tcPr>
        <w:p>
          <w:pPr>
            <w:pStyle w:val="Footer"/>
            <w:jc w:val="right"/>
            <w:rPr/>
          </w:pPr>
          <w:r>
            <w:rPr/>
            <w:t>strona / stron: 1 /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color w:val="808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5">
    <w:name w:val="FR5"/>
    <w:qFormat/>
    <w:pPr>
      <w:widowControl w:val="false"/>
      <w:bidi w:val="0"/>
      <w:spacing w:lineRule="auto" w:line="338"/>
      <w:ind w:left="1400" w:hanging="56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638" w:before="1000" w:after="0"/>
      <w:ind w:left="2360" w:right="2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680" w:right="-2" w:hanging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8:00Z</dcterms:created>
  <dc:creator>Anna Trybuła</dc:creator>
  <dc:description/>
  <cp:keywords/>
  <dc:language>en-US</dc:language>
  <cp:lastModifiedBy>M.Paszkiewicz</cp:lastModifiedBy>
  <cp:lastPrinted>2021-03-02T10:32:00Z</cp:lastPrinted>
  <dcterms:modified xsi:type="dcterms:W3CDTF">2024-01-22T11:37:00Z</dcterms:modified>
  <cp:revision>12</cp:revision>
  <dc:subject/>
  <dc:title>Ankieta anonimowa</dc:title>
</cp:coreProperties>
</file>