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gata Malasińska-Nagórny</w:t>
      </w:r>
    </w:p>
    <w:p>
      <w:pPr>
        <w:pStyle w:val="Tytulprokuratury"/>
        <w:rPr/>
      </w:pPr>
      <w:r>
        <w:rPr/>
        <w:t>Pojęcie „znacznej ilości” środków odurzających</w:t>
      </w:r>
    </w:p>
    <w:p>
      <w:pPr>
        <w:pStyle w:val="Podtytulprokuratury"/>
        <w:rPr/>
      </w:pPr>
      <w:r>
        <w:rPr/>
        <w:t>Streszczenie</w:t>
      </w:r>
    </w:p>
    <w:p>
      <w:pPr>
        <w:pStyle w:val="Tekstprokuratury"/>
        <w:rPr/>
      </w:pPr>
      <w:r>
        <w:rPr>
          <w:i/>
        </w:rPr>
        <w:t>Publikacja poświęcona jest pojęciu „znacznej ilości” środków odurzających, substancji psychotropowych oraz słomy makowej w rozumieniu ustawy o przeciwdziałaniu narkomanii, które jest znamieniem ocennym</w:t>
      </w:r>
      <w:r>
        <w:rPr/>
        <w:t xml:space="preserve">. </w:t>
      </w:r>
      <w:r>
        <w:rPr>
          <w:i/>
        </w:rPr>
        <w:t>Poddano analizie główne nurty orzecznicze Sądu Najwyższego i sądów apelacyjnych oraz stanowiska doktryny prawnej. Przywołano wyrok Trybunału Konstytucyjnego, w którym Trybunał orzekł o zgodności z Konstytucją przepisów zawierających to znamię. Autor dokonał własnych ocen.</w:t>
      </w:r>
    </w:p>
    <w:p>
      <w:pPr>
        <w:pStyle w:val="Tekstprokuratury"/>
        <w:rPr/>
      </w:pPr>
      <w:r>
        <w:rPr/>
      </w:r>
    </w:p>
    <w:p>
      <w:pPr>
        <w:pStyle w:val="Tekstprokuratury"/>
        <w:rPr/>
      </w:pPr>
      <w:r>
        <w:rPr/>
        <w:t>Pojęcie „znacznej ilości” środków odurzających, substancji psychotropowych bądź też słomy makowej nie jest określone w ustawie o przeciwdziałaniu narkomanii</w:t>
      </w:r>
      <w:r>
        <w:rPr>
          <w:rStyle w:val="Odwoanieprzypisudolnego"/>
          <w:rStyle w:val="FootnoteAnchor"/>
          <w:rFonts w:cs="Arial" w:ascii="Arial" w:hAnsi="Arial"/>
          <w:szCs w:val="21"/>
        </w:rPr>
        <w:footnoteReference w:id="2"/>
      </w:r>
      <w:r>
        <w:rPr/>
        <w:t>. Znamieniem tym ustawodawca posługuje się w art. 53 ust. 2, art. 55 ust. 3, art. 56 ust. 3, art. 62 ust. 2 oraz w art. 63 ust. 3 obecnie obowiązującej ustawy</w:t>
      </w:r>
      <w:r>
        <w:rPr>
          <w:rStyle w:val="Odwoanieprzypisudolnego"/>
          <w:rStyle w:val="FootnoteAnchor"/>
          <w:rFonts w:cs="Arial" w:ascii="Arial" w:hAnsi="Arial"/>
          <w:szCs w:val="21"/>
        </w:rPr>
        <w:footnoteReference w:id="3"/>
      </w:r>
      <w:r>
        <w:rPr/>
        <w:t xml:space="preserve">. Z uwagi na milczenie ustawodawcy w tym zakresie na gruncie orzecznictwa sądowego oraz doktryny prawnej podjęte zostały próby wypracowania kryteriów, które pozwalają dookreślić to pojęcie. </w:t>
      </w:r>
    </w:p>
    <w:p>
      <w:pPr>
        <w:pStyle w:val="Tekstprokuratury"/>
        <w:rPr/>
      </w:pPr>
      <w:r>
        <w:rPr/>
        <w:t>Rozstrzygnięcia Sądu Najwyższego i sądów apelacyjnych są w tym zakresie zróżnicowane i pozwalają na wyodrębnienie trzech stanowisk:</w:t>
      </w:r>
    </w:p>
    <w:p>
      <w:pPr>
        <w:pStyle w:val="Tekstprokuratury"/>
        <w:numPr>
          <w:ilvl w:val="0"/>
          <w:numId w:val="3"/>
        </w:numPr>
        <w:tabs>
          <w:tab w:val="clear" w:pos="709"/>
          <w:tab w:val="left" w:pos="284" w:leader="none"/>
        </w:tabs>
        <w:ind w:left="284" w:right="0" w:hanging="284"/>
        <w:rPr/>
      </w:pPr>
      <w:r>
        <w:rPr/>
        <w:t>według pierwszego, należy stosować wyłącznie kryterium ilościowe, czyli w zakresie zainteresowania pozostaje tylko, ile narkotyków wprowadzano do obrotu, przewożono, posiadano itp.</w:t>
      </w:r>
    </w:p>
    <w:p>
      <w:pPr>
        <w:pStyle w:val="Tekstprokuratury"/>
        <w:numPr>
          <w:ilvl w:val="0"/>
          <w:numId w:val="3"/>
        </w:numPr>
        <w:tabs>
          <w:tab w:val="clear" w:pos="709"/>
          <w:tab w:val="left" w:pos="284" w:leader="none"/>
        </w:tabs>
        <w:ind w:left="284" w:right="0" w:hanging="284"/>
        <w:rPr/>
      </w:pPr>
      <w:r>
        <w:rPr/>
        <w:t xml:space="preserve">według drugiego, należy stosować kryterium ilościowo-jakościowe łącznie. Tak więc oprócz ilości środków, istotny jest także ich rodzaj będący przedmiotem przestępstwa. </w:t>
      </w:r>
    </w:p>
    <w:p>
      <w:pPr>
        <w:pStyle w:val="Tekstprokuratury"/>
        <w:numPr>
          <w:ilvl w:val="0"/>
          <w:numId w:val="3"/>
        </w:numPr>
        <w:tabs>
          <w:tab w:val="clear" w:pos="709"/>
          <w:tab w:val="left" w:pos="284" w:leader="none"/>
        </w:tabs>
        <w:ind w:left="284" w:right="0" w:hanging="284"/>
        <w:rPr/>
      </w:pPr>
      <w:r>
        <w:rPr/>
        <w:t>według trzeciego, należy stosować kryterium ilościowo-jakościowe, a także mieć na uwadze cel przeznaczenia środka, np. na własne potrzeby albo w celu dalszej odsprzedaży.</w:t>
      </w:r>
    </w:p>
    <w:p>
      <w:pPr>
        <w:pStyle w:val="Tekstprokuratury"/>
        <w:rPr/>
      </w:pPr>
      <w:r>
        <w:rPr/>
        <w:t>Sąd Najwyższy w wyroku z dnia 17 czerwca 1999 r.</w:t>
      </w:r>
      <w:r>
        <w:rPr>
          <w:rStyle w:val="Odwoanieprzypisudolnego"/>
          <w:rStyle w:val="FootnoteAnchor"/>
          <w:rFonts w:cs="Arial" w:ascii="Arial" w:hAnsi="Arial"/>
          <w:szCs w:val="21"/>
        </w:rPr>
        <w:footnoteReference w:id="4"/>
      </w:r>
      <w:r>
        <w:rPr/>
        <w:t xml:space="preserve"> wyraził pogląd, że typ kwalifikowany przestępstw przez znamię „znacznej ilości” został utworzony przy zastosowaniu wyłącznie kryterium ilościowego. Rodzaj środka pozostaje w tym przypadku bez znaczenia. Posłużenie się więc kryterium jakościowym w odniesieniu do znamienia „znaczna ilość” byłoby „przejawem wykładni </w:t>
      </w:r>
      <w:r>
        <w:rPr>
          <w:i/>
          <w:iCs/>
        </w:rPr>
        <w:t>contra legem</w:t>
      </w:r>
      <w:r>
        <w:rPr/>
        <w:t>”. Rodzaj wprowadzonego środka mógłby natomiast mieć znaczenie dla kształtowania wypadku mniejszej wagi.</w:t>
      </w:r>
    </w:p>
    <w:p>
      <w:pPr>
        <w:pStyle w:val="Tekstprokuratury"/>
        <w:rPr/>
      </w:pPr>
      <w:r>
        <w:rPr/>
        <w:t>W innym wyroku z dnia 1 marca 2006 r.</w:t>
      </w:r>
      <w:r>
        <w:rPr>
          <w:rStyle w:val="Odwoanieprzypisudolnego"/>
          <w:rStyle w:val="FootnoteAnchor"/>
          <w:rFonts w:cs="Arial" w:ascii="Arial" w:hAnsi="Arial"/>
          <w:szCs w:val="21"/>
        </w:rPr>
        <w:footnoteReference w:id="5"/>
      </w:r>
      <w:r>
        <w:rPr/>
        <w:t xml:space="preserve"> Sąd Najwyższy stwierdził natomiast, iż „miarą znaczności może być także stosunek ilości środków do potrzeb jednego człowieka uzależnionego od nich. Jeżeli przedmiotem czynu jest taka ilość tych środków, która mogłaby zaspokoić potrzeby co najmniej kilkudziesięciu uzależnionych, to należy przyjąć, że jest tych środków znaczna ilość”</w:t>
      </w:r>
      <w:r>
        <w:rPr>
          <w:rStyle w:val="Odwoanieprzypisudolnego"/>
          <w:rStyle w:val="FootnoteAnchor"/>
          <w:rFonts w:cs="Arial" w:ascii="Arial" w:hAnsi="Arial"/>
          <w:szCs w:val="21"/>
        </w:rPr>
        <w:footnoteReference w:id="6"/>
      </w:r>
      <w:r>
        <w:rPr/>
        <w:t xml:space="preserve">. </w:t>
      </w:r>
    </w:p>
    <w:p>
      <w:pPr>
        <w:pStyle w:val="Tekstprokuratury"/>
        <w:rPr/>
      </w:pPr>
      <w:r>
        <w:rPr/>
        <w:t>Sąd Apelacyjny w Lublinie, uznając, że „znaczna ilość” narkotyków to taka, która wystarcza do jednorazowego odurzenia się co najmniej kilkudziesięciu osób, w wyroku z dnia 17 grudnia 2002 r. uznał, że 100 g heroiny stanowi „znaczną ilość</w:t>
      </w:r>
      <w:r>
        <w:rPr>
          <w:rStyle w:val="Odwoanieprzypisudolnego"/>
          <w:rStyle w:val="FootnoteAnchor"/>
          <w:rFonts w:cs="Arial" w:ascii="Arial" w:hAnsi="Arial"/>
          <w:szCs w:val="21"/>
        </w:rPr>
        <w:footnoteReference w:id="7"/>
      </w:r>
      <w:r>
        <w:rPr/>
        <w:t>. Za „znaczną ilość” środka odurzającego Sąd Apelacyjny w Krakowie, w wyroku z dnia 19 października 2000 r., uznał 200 g amfetaminy, „skoro bowiem jedna porcja tego środka wynosi zwykle 0,1 grama, to podana ilość wystarcza do wykonania 2000 porcji, zatem wystarczy do jednorazowego odurzenia się znacznej liczby ludzi”</w:t>
      </w:r>
      <w:r>
        <w:rPr>
          <w:rStyle w:val="Odwoanieprzypisudolnego"/>
          <w:rStyle w:val="FootnoteAnchor"/>
          <w:rFonts w:cs="Arial" w:ascii="Arial" w:hAnsi="Arial"/>
          <w:szCs w:val="21"/>
        </w:rPr>
        <w:footnoteReference w:id="8"/>
      </w:r>
      <w:r>
        <w:rPr/>
        <w:t xml:space="preserve">. </w:t>
      </w:r>
    </w:p>
    <w:p>
      <w:pPr>
        <w:pStyle w:val="Tekstprokuratury"/>
        <w:rPr/>
      </w:pPr>
      <w:r>
        <w:rPr/>
        <w:t>Stanowisko ilościowo-jakościowe wskazane zostało w wyroku z dnia 14 lutego 2006 r. Sądu Apelacyjnego w Lublinie</w:t>
      </w:r>
      <w:r>
        <w:rPr>
          <w:rStyle w:val="Odwoanieprzypisudolnego"/>
          <w:rStyle w:val="FootnoteAnchor"/>
          <w:rFonts w:cs="Arial" w:ascii="Arial" w:hAnsi="Arial"/>
          <w:szCs w:val="21"/>
        </w:rPr>
        <w:footnoteReference w:id="9"/>
      </w:r>
      <w:r>
        <w:rPr/>
        <w:t>. Sąd ten stwierdził, że przy ocenie, czy ilość środków odurzających lub substancji psychotropowych jest znaczna, należy mieć na uwadze nie tylko masę wagową, lecz również rodzaj narkotyków (używając ich podziału na twarde i miękkie), a także ich szkodliwość dla organizmu człowieka oraz liczbę porcji, które można z niego sporządzić, a tym samym liczbę osób, która może być jednorazowo odurzona tym środkiem. Sąd w tej sprawie uznał, że 89,84 g amfetaminy stanowi „znaczną ilość” substancji psychotropowej w rozumieniu przepisów ustawy. „Minimalna bowiem dawka aktywna amfetaminy wynosi 10 mg, natomiast z zatrzymanej amfetaminy można sporządzić 8984 porcje i taka liczba osób jednorazowo mogłaby ulec odurzeniu”. Ponadto Sąd Najwyższy w postanowieniu z dnia 23 września 2009 r.</w:t>
      </w:r>
      <w:r>
        <w:rPr>
          <w:rStyle w:val="Odwoanieprzypisudolnego"/>
          <w:rStyle w:val="FootnoteAnchor"/>
          <w:rFonts w:cs="Arial" w:ascii="Arial" w:hAnsi="Arial"/>
          <w:szCs w:val="21"/>
        </w:rPr>
        <w:footnoteReference w:id="10"/>
      </w:r>
      <w:r>
        <w:rPr/>
        <w:t xml:space="preserve"> wydanym w związku z pytaniem prawnym jednego z sądów również wskazał, iż przy ocenie wspomnianego znamienia należy posługiwać się kryterium ilościowo-jakościowym. Sąd Najwyższy w omawianym orzeczeniu zwrócił uwagę na to, że zwrot „znaczna” dookreślony jest słowem „ilość”, który jest „kategorią pojęciową obejmującą to, co może podlegać mierzeniu lub liczeniu, czego może być mniej lub więcej”. W ten sposób, zdaniem Sądu, ustawodawca wykluczył możliwość stosowania kryterium wartości rynkowej narkotyków oraz kryterium ich przeznaczenia (cel handlowy czy własne potrzeby). Na aprobatę zasługuje natomiast odczytywanie znamienia „znaczna ilość” również za pomocą kryterium jakościowego. Argumentem przemawiającym za jego przyjęciem jest różnorodność narkotyków. Sama ustawa o przeciwdziałaniu narkomanii dzieli je na grupy, w zależności od stopnia ryzyka powstawania uzależnienia, w przypadku używania ich w innych celach niż medyczne. Ponadto, oczywistym jest, że „oczekiwany skutek (oddziaływanie na ośrodkowy układ nerwowy człowieka) wywołują różne ilości wagowe poszczególnych artykułów, mających swoją zróżnicowaną cenę rynkową, i dlatego dzielone są na dawki, porcje, działki”. Sąd Najwyższy </w:t>
      </w:r>
      <w:r>
        <w:rPr>
          <w:i/>
        </w:rPr>
        <w:t xml:space="preserve">in fine </w:t>
      </w:r>
      <w:r>
        <w:rPr/>
        <w:t xml:space="preserve">omawianego postanowienia zaakcentował, że jeżeli przedmiotem czynności wykonawczej przestępstw określonych w ustawie o przeciwdziałaniu narkomanii jest taka ilość środków odurzających lub substancji psychotropowych, która mogłaby jednorazowo zaspokoić potrzeby co najmniej kilkudziesięciu osób uzależnionych, to jest to „znaczna ilość” w rozumieniu tej ustawy. </w:t>
      </w:r>
    </w:p>
    <w:p>
      <w:pPr>
        <w:pStyle w:val="Tekstprokuratury"/>
        <w:rPr/>
      </w:pPr>
      <w:r>
        <w:rPr/>
        <w:t>Ostatnie stanowisko opiera się na wielości kryteriów przy ocenie „znacznej ilości” narkotyków. Przykładem jest wyrok Sądu Apelacyjnego w Warszawie z dnia 18 kwietnia 2000 r. W przedmiotowym wyroku</w:t>
      </w:r>
      <w:r>
        <w:rPr>
          <w:rStyle w:val="Odwoanieprzypisudolnego"/>
          <w:rStyle w:val="FootnoteAnchor"/>
          <w:rFonts w:cs="Arial" w:ascii="Arial" w:hAnsi="Arial"/>
          <w:szCs w:val="21"/>
        </w:rPr>
        <w:footnoteReference w:id="11"/>
      </w:r>
      <w:r>
        <w:rPr/>
        <w:t xml:space="preserve"> czytamy, że kryteriami decydującym o tym, czy ilość środków odurzających jest znaczna, nieznaczna czy zwykła, są: ich masa wagowa (gramy, kilogramy, tony, ilość porcji), rodzaj środka odurzającego (podział na tzw. twarde i miękkie) i cel przeznaczenia (w celach handlowych, na potrzeby własne). W rozpoznawanej sprawie Sąd uznał, że masa wagowa przewożonych przez oskarżonego środków odurzających nie była znaczna, gdyż ograniczyła się do ilości wyrażonej w gramach, tj. 77,3 g marihuany, z której można byłoby sporządzić 77 porcji, 6,2 g suszonych i 33,6 g świeżych grzybów halucynogennych, z których można byłoby sporządzić około 20 porcji, i 90 mg amfetaminy, z której można byłoby sporządzić 9 porcji. Łącznie oskarżony przewoził około 100 porcji trzech rodzajów środków odurzających. W tej konkretnej sprawie Sąd ustalił, że oskarżony przewoził środki odurzające w całości na własne potrzeby. „Cel przeznaczenia środka odurzającego ma istotny wpływ na ocenę jego ilości. Należy bowiem rozróżnić cel handlowy od przeznaczenia na własne potrzeby”. Należało wykluczyć, zdaniem sądu, aby oskarżony, wprowadzając do obiegu około 104 porcji, miał jednorazowo odurzyć co najmniej kilkadziesiąt osób. Nie bez znaczenia dla ustalenia, czy dana ilość środka odurzającego była znaczna, czy nie, był także jego rodzaj, a więc, czy był to narkotyk tzw. twardy, czy miękki. Bezspornym jest, że najbardziej niebezpiecznymi dla życia i zdrowia środkami odurzającymi są te z grupy twardych, tj. kokaina, heroina czy też amfetamina. W rozpoznawanym przypadku występowała wprawdzie amfetamina, ale była to, według przyjętych ocen, ilość nieznaczna (90 mg, tj. 9 porcji). Pozostałe środki odurzające, przewożone przez oskarżonego w postaci marihuany i grzybów halucynogennych, należą do grupy tzw. miękkich, a więc o działaniu słabszym, których trzeba użyć więcej w celu odurzenia większej liczby ludzi. W ocenie Sądu, „z samej wykładni językowej pojęcia znaczna ilość wynika, że mamy do czynienia z czymś ponadprzeciętnym, wyjątkowym – zarówno w zakresie masy środka odurzającego, jego rodzaju, jak i przeznaczenia. W rezultacie przyjęto, że przewożona przez oskarżonego ilość środków odurzających nie była znaczna, lecz zwykła”. </w:t>
      </w:r>
    </w:p>
    <w:p>
      <w:pPr>
        <w:pStyle w:val="Tekstprokuratury"/>
        <w:rPr/>
      </w:pPr>
      <w:r>
        <w:rPr/>
        <w:t>W orzecznictwie sądów apelacyjnych zarysowało się nieco inne pojęcie znacznej ilości, według którego jest to ilość co najmniej kilku kilogramów substancji psychoaktywnej. Sąd Apelacyjny w Katowicach w wyroku z dnia 6 listopada 2003 r.</w:t>
      </w:r>
      <w:r>
        <w:rPr>
          <w:rStyle w:val="Odwoanieprzypisudolnego"/>
          <w:rStyle w:val="FootnoteAnchor"/>
          <w:rFonts w:cs="Arial" w:ascii="Arial" w:hAnsi="Arial"/>
          <w:szCs w:val="21"/>
        </w:rPr>
        <w:footnoteReference w:id="12"/>
      </w:r>
      <w:r>
        <w:rPr/>
        <w:t xml:space="preserve"> przyjął, iż „skoro w praktyce spotyka się przemyt narkotyków w dziesiątkach kilogramów czy nawet w tonach, to właśnie takie ilości należy określić jako znaczne, to nie sposób przyjąć, że ilości określone w gramach są tą </w:t>
      </w:r>
      <w:r>
        <w:rPr>
          <w:rFonts w:cs="Helvetica"/>
        </w:rPr>
        <w:t>«</w:t>
      </w:r>
      <w:r>
        <w:rPr/>
        <w:t>znaczną</w:t>
      </w:r>
      <w:r>
        <w:rPr>
          <w:rFonts w:cs="Helvetica"/>
        </w:rPr>
        <w:t>»</w:t>
      </w:r>
      <w:r>
        <w:rPr/>
        <w:t xml:space="preserve"> ilością, o której mowa w ustawie”. Podobny pogląd zaprezentował Sąd Apelacyjny w Krakowie w wyroku z dnia 30 maja 2007 r.</w:t>
      </w:r>
      <w:r>
        <w:rPr>
          <w:rStyle w:val="Odwoanieprzypisudolnego"/>
          <w:rStyle w:val="FootnoteAnchor"/>
          <w:rFonts w:cs="Arial" w:ascii="Arial" w:hAnsi="Arial"/>
          <w:szCs w:val="21"/>
        </w:rPr>
        <w:footnoteReference w:id="13"/>
      </w:r>
      <w:r>
        <w:rPr/>
        <w:t>, uznając, że znaczna ilość to taka, która wystarcza do odurzenia jednorazowo kilkudziesięciu tysięcy osób. W innym wyroku z dnia 25 października 2006 r.</w:t>
      </w:r>
      <w:r>
        <w:rPr>
          <w:rStyle w:val="Odwoanieprzypisudolnego"/>
          <w:rStyle w:val="FootnoteAnchor"/>
          <w:rFonts w:cs="Arial" w:ascii="Arial" w:hAnsi="Arial"/>
          <w:szCs w:val="21"/>
        </w:rPr>
        <w:footnoteReference w:id="14"/>
      </w:r>
      <w:r>
        <w:rPr/>
        <w:t xml:space="preserve"> stwierdził, że „różnica zagrożenia sankcją karną między typem podstawowym a typem kwalifikowanym przestępstwa z </w:t>
      </w:r>
      <w:hyperlink r:id="rId2">
        <w:r>
          <w:rPr>
            <w:rStyle w:val="InternetLink"/>
          </w:rPr>
          <w:t>art. 62</w:t>
        </w:r>
      </w:hyperlink>
      <w:r>
        <w:rPr/>
        <w:t xml:space="preserve"> ustawy wskazuje, że różnicując odpowiedzialność, ustawodawca założył, iż „znaczna ilość narkotyków to taka, która wystarcza do sporządzenia co najmniej kilkunastu tysięcy porcji”.</w:t>
      </w:r>
    </w:p>
    <w:p>
      <w:pPr>
        <w:pStyle w:val="Tekstprokuratury"/>
        <w:rPr/>
      </w:pPr>
      <w:r>
        <w:rPr/>
        <w:t>W literaturze przeważający jest pogląd, że do określenia „znacznej ilości” narkotyków używać należy kryterium ilościowo-jakościowego. M. Bojarski i W. Radecki twierdzą, że miarą znaczności jest stosunek ilości środków odurzających do potrzeb jednego człowieka uzależnionego od tych środków. Znaczna ilość to taka, która mogłaby zaspokoić potrzeby kilkudziesięciu uzależnionych</w:t>
      </w:r>
      <w:r>
        <w:rPr>
          <w:rStyle w:val="Odwoanieprzypisudolnego"/>
          <w:rStyle w:val="FootnoteAnchor"/>
          <w:rFonts w:cs="Arial" w:ascii="Arial" w:hAnsi="Arial"/>
          <w:szCs w:val="21"/>
        </w:rPr>
        <w:footnoteReference w:id="15"/>
      </w:r>
      <w:r>
        <w:rPr/>
        <w:t>. Odmienne stanowisko zajął H. Popławski, według którego na „znaczną ilość” musi się składać co najmniej kilka kilogramów środków odurzających, substancji psychotropowych lub słomy makowej, bo inaczej „brak byłoby uzasadnienia dla istnienia typu kwalifikowanego tych przestępstw”</w:t>
      </w:r>
      <w:r>
        <w:rPr>
          <w:rStyle w:val="Odwoanieprzypisudolnego"/>
          <w:rStyle w:val="FootnoteAnchor"/>
          <w:rFonts w:cs="Arial" w:ascii="Arial" w:hAnsi="Arial"/>
          <w:szCs w:val="21"/>
        </w:rPr>
        <w:footnoteReference w:id="16"/>
      </w:r>
      <w:r>
        <w:rPr/>
        <w:t xml:space="preserve">. </w:t>
      </w:r>
    </w:p>
    <w:p>
      <w:pPr>
        <w:pStyle w:val="Tekstprokuratury"/>
        <w:rPr/>
      </w:pPr>
      <w:r>
        <w:rPr/>
        <w:t>Trybunał Konstytucyjny zajmował się kwestią zgodności z Konstytucją dwóch przepisów ustawy o przeciwdziałaniu narkomanii, a mianowicie</w:t>
      </w:r>
      <w:r>
        <w:rPr>
          <w:rFonts w:eastAsia="msmincho"/>
        </w:rPr>
        <w:t xml:space="preserve"> art.</w:t>
      </w:r>
      <w:r>
        <w:rPr/>
        <w:t> 62 ust. 2 i art. 56 ust. 3, które wprowadzają pojęcie „znacznej ilości” narkotyków. Pytanie prawne w tej sprawie zadał Trybunałowi Konstytucyjnemu jeden z krakowskich Sądów Rejonowych. Zdaniem tego sądu pojęcie „znacznej ilości” substancji bez odniesienia do jakichkolwiek kryteriów pozwalających na ustalenie tej ilości, jest wyrazem „niedostatecznej troski ustawodawcy o podmiotowe traktowanie adresatów prawa”. Sąd Rejonowy (sąd pytający) uznał ten przepis w obecnej formie za nieprecyzyjny, nieprzejrzysty, który rodzi niebezpieczeństwo „wcielania się organów stosujących prawo w rolę prawodawcy”. Trybunał Konstytucyjny, po rozpoznaniu z udziałem Sejmu oraz Prokuratora Generalnego pytania prawnego, w wyroku z dnia 14 lutego 2012 r.</w:t>
      </w:r>
      <w:r>
        <w:rPr>
          <w:rStyle w:val="Odwoanieprzypisudolnego"/>
          <w:rStyle w:val="FootnoteAnchor"/>
          <w:rFonts w:cs="Arial" w:ascii="Arial" w:hAnsi="Arial"/>
          <w:bCs/>
          <w:szCs w:val="21"/>
        </w:rPr>
        <w:footnoteReference w:id="17"/>
      </w:r>
      <w:r>
        <w:rPr/>
        <w:t xml:space="preserve"> wskazał, że interpretacja pojęcia „znacznej ilości” należy do sądów w każdej konkretnej sprawie. Niedookreślone znamię „znacznej ilości” narkotyków bez odniesienia się do jakichkolwiek kryteriów pozwalających na ustalenie tej ilości są zgodne z art. 2 w zw. z art. 31 ust. 3 oraz art. 42 ust. 1 Konstytucji Rzeczypospolitej Polskiej</w:t>
      </w:r>
      <w:r>
        <w:rPr>
          <w:rStyle w:val="Odwoanieprzypisudolnego"/>
          <w:rStyle w:val="FootnoteAnchor"/>
          <w:rFonts w:cs="Arial" w:ascii="Arial" w:hAnsi="Arial"/>
          <w:szCs w:val="21"/>
        </w:rPr>
        <w:footnoteReference w:id="18"/>
      </w:r>
      <w:r>
        <w:rPr/>
        <w:t xml:space="preserve">. O uznanie tych przepisów za zgodne z Konstytucją wnieśli przedstawiciele Prokuratury Generalnej i Sejmu. </w:t>
      </w:r>
    </w:p>
    <w:p>
      <w:pPr>
        <w:pStyle w:val="Tekstprokuratury"/>
        <w:rPr/>
      </w:pPr>
      <w:r>
        <w:rPr/>
        <w:t xml:space="preserve">Uzasadniając wydany wyrok, Trybunał Konstytucyjny podkreślił, że wymóg określoności przepisów karnych, wywodzony z zasady demokratycznego państwa prawnego wyrażonej w art. 2 Konstytucji, nie wyklucza posługiwania się zwrotami niedookreślonymi. W odniesieniu do rozpatrywanych przepisów, ich brzmienie umożliwia ujęcie w jednej normie prawnej różnych stanów faktycznych, z którymi może spotkać się organ stosujący prawo. Trybunał wskazał, że w orzecznictwie Sądu Najwyższego nie występują „istotne rozbieżności interpretacyjne” w tym zakresie, uznając jednocześnie, że „Sąd Najwyższy wypowiada się konsekwentnie, że </w:t>
      </w:r>
      <w:r>
        <w:rPr>
          <w:rFonts w:cs="Helvetica"/>
        </w:rPr>
        <w:t>«</w:t>
      </w:r>
      <w:r>
        <w:rPr/>
        <w:t>znaczna ilość</w:t>
      </w:r>
      <w:r>
        <w:rPr>
          <w:rFonts w:cs="Helvetica"/>
        </w:rPr>
        <w:t>»</w:t>
      </w:r>
      <w:r>
        <w:rPr/>
        <w:t xml:space="preserve"> narkotyków, to taka, która wystarcza do jednorazowego odurzenia się co najmniej kilkudziesięciu osób”. Z powyższych względów Trybunał uznał argumentację sądu pytającego na „opartą na nieporozumieniu”. </w:t>
      </w:r>
    </w:p>
    <w:p>
      <w:pPr>
        <w:pStyle w:val="Tekstprokuratury"/>
        <w:rPr/>
      </w:pPr>
      <w:r>
        <w:rPr/>
        <w:t xml:space="preserve">Trybunał podkreślił także, że posiadanie narkotyków i obrót nimi są karalne niezależnie od tego, czy chodzi o znaczną, czy mniejszą ich ilość. Wyklucza to obawę, że osoba fizyczna, która jest konsumentem lub dystrybutorem narkotyków, może mieć wątpliwości, czy w ogóle będzie podlegać odpowiedzialności karnej. Posiadanie „znacznej ilości” decyduje tylko o podwyższeniu kary, ale odpowiedzialność karna jest niezależna od tego, jak sąd zinterpretuje przepisy. </w:t>
      </w:r>
    </w:p>
    <w:p>
      <w:pPr>
        <w:pStyle w:val="Tekstprokuratury"/>
        <w:rPr/>
      </w:pPr>
      <w:r>
        <w:rPr/>
        <w:t xml:space="preserve">Trybunał zwrócił uwagę, że ustawie towarzyszą dwa załączniki: jeden zawierający wykaz środków odurzających pogrupowanych w czterech kategoriach i drugi, zawierający wykaz środków psychotropowych, także w czterech kategoriach. Przepisy karne znajdują zastosowanie do każdej z kilkuset różnorodnych substancji z tych wykazów. Dlatego, jak argumentował Trybunał, doprecyzowanie pojęcia „znacznej ilości” musiałoby dotyczyć </w:t>
      </w:r>
      <w:r>
        <w:rPr>
          <w:i/>
        </w:rPr>
        <w:t>de facto</w:t>
      </w:r>
      <w:r>
        <w:rPr/>
        <w:t xml:space="preserve"> każdej substancji oddzielnie. Wyrażenie „znaczna ilość” narkotyków nie odbiega również stopniem ogólności od innych sformułowań zawartych w kodeksie karnym, przykładowo przemoc wobec osoby</w:t>
      </w:r>
      <w:r>
        <w:rPr>
          <w:rStyle w:val="Odwoanieprzypisudolnego"/>
          <w:rStyle w:val="FootnoteAnchor"/>
          <w:rFonts w:cs="Arial" w:ascii="Arial" w:hAnsi="Arial"/>
          <w:bCs/>
          <w:szCs w:val="21"/>
        </w:rPr>
        <w:footnoteReference w:id="19"/>
      </w:r>
      <w:r>
        <w:rPr/>
        <w:t xml:space="preserve">, które przeszły już pozytywnie kontrolę konstytucyjności. </w:t>
      </w:r>
    </w:p>
    <w:p>
      <w:pPr>
        <w:pStyle w:val="Tekstprokuratury"/>
        <w:rPr/>
      </w:pPr>
      <w:r>
        <w:rPr/>
        <w:t>Reasumując, zgodnie ze stanowiskiem Trybunału nieostre pojęcia prawne sprzyjają uelastycznieniu porządku prawnego, przez co otwarte są na zmiany zachodzące w realiach życia społecznego, w tym także w ewoluowaniu zjawiska narkomanii. Trybunał wysnuł także tezę, że „nadmierna kazuistyka w konkretnych sytuacjach prowadzić może do deformacji idei państwa prawnego”.</w:t>
      </w:r>
    </w:p>
    <w:p>
      <w:pPr>
        <w:pStyle w:val="Tekstprokuratury"/>
        <w:rPr/>
      </w:pPr>
      <w:r>
        <w:rPr/>
        <w:t>Zdanie odrębne do powyższego wyroku zgłosił natomiast jeden z pięciu orzekających sędziów Trybunału Konstytucyjnego, twierdząc, że w przypadku odpowiedzialności karnej wymagany jest wyższy poziom określoności przepisów. Słusznie podniósł on, że chodzi tu o „czytelne wprowadzenie ustawowych kryteriów pozwalających odróżnić podstawowe typy przestępstw narkotykowych od typów kwalifikowanych przestępstw narkotykowych. Takimi kryteriami mogą być przykładowo rodzaj narkotyków, ciężar lub tzw. ilość porcji”. Ponadto sędzia nie zgodził się ze stwierdzeniem, że ocena konstytucyjna zakwestionowanych przepisów zawierających znamię „znacznej ilości” uzasadniona jest tym, że nie istnieje rozbieżna linia orzecznicza Sądu Najwyższego w tym zakresie. Słusznie podkreśla bowiem, że nie o rozbieżności w linii orzeczniczej Sądu Najwyższego tutaj chodzi, lecz „o istotne rozbieżności stosowania zakwestionowanych przepisów przez sądy orzekające w indywidualnych sprawach karnych. Te istotne rozbieżności są udokumentowane licznymi orzeczeniami sądów”</w:t>
      </w:r>
      <w:r>
        <w:rPr>
          <w:rStyle w:val="Odwoanieprzypisudolnego"/>
          <w:rStyle w:val="FootnoteAnchor"/>
          <w:rFonts w:cs="Arial" w:ascii="Arial" w:hAnsi="Arial"/>
          <w:szCs w:val="21"/>
        </w:rPr>
        <w:footnoteReference w:id="20"/>
      </w:r>
      <w:r>
        <w:rPr/>
        <w:t>. Przypomniał także, że orzeczenia Sądu Najwyższego nie są źródłem prawa powszechnego, a „konstrukcja prawna, zmierzająca do ustalenia znaczenia zwrotu „znaczna ilość” poprzez ustalenia kryterium ilości dawek wymienionych środków lub substancji, która mogłaby zaspokoić potrzeby co najmniej kilkudziesięciu osób uzależnionych – polega w gruncie rzeczy na posługiwaniu się kryteriami pozaustawowymi”.</w:t>
      </w:r>
    </w:p>
    <w:p>
      <w:pPr>
        <w:pStyle w:val="Tekstprokuratury"/>
        <w:rPr/>
      </w:pPr>
      <w:r>
        <w:rPr/>
        <w:t xml:space="preserve">Konkludując, brak jest kryteriów ustawowych określających „znaczną ilość” środków odurzających, substancji psychotropowych oraz słomy makowej, przy jednoczesnym uznaniu przez Trybunał Konstytucyjny wskazanych przestępstw narkotykowych zawierających to znamię za zgodne z Konstytucją. Tak więc posłużenie się przez ustawodawcę w tym przypadku pojęciem ocennym niewątpliwie przerzuca na organ stosujący prawo ciężar ustalenia znamion przestępstwa. </w:t>
      </w:r>
    </w:p>
    <w:p>
      <w:pPr>
        <w:pStyle w:val="Tekstprokuratury"/>
        <w:rPr/>
      </w:pPr>
      <w:r>
        <w:rPr/>
        <w:t>Gdyby dokonać wykładni językowej pojęcia „znacznej ilości”, należałoby zaaprobować stanowisko Sądu Najwyższego, wyrażone w wyroku z dnia 17 czerwca 1999 r.</w:t>
      </w:r>
      <w:r>
        <w:rPr>
          <w:rStyle w:val="Odwoanieprzypisudolnego"/>
          <w:rStyle w:val="FootnoteAnchor"/>
          <w:rFonts w:cs="Arial" w:ascii="Arial" w:hAnsi="Arial"/>
          <w:szCs w:val="21"/>
        </w:rPr>
        <w:footnoteReference w:id="21"/>
      </w:r>
      <w:r>
        <w:rPr/>
        <w:t xml:space="preserve">, zgodnie z którym należy stosować wyłącznie kryterium ilościowe. Zastosowanie kryterium wyłącznie ilościowego, a więc rozumienia dokonanego za pomocą wykładni językowej, wydaje się niewystarczające. Trudno bowiem nie zauważyć, że rodzaj środka odurzającego ma znaczenie dla oceny ilości, gdyż ilość oznacza się nie tylko przez określenie jego wagi, lecz również liczby porcji. Uzasadnionym jest zatem zastosowanie wykładni pozajęzykowej – funkcjonalnej, uwzględniającej przy interpretacji kontekst społeczny i ekonomiczny, a więc korzystanie z kryterium ilościowo-jakościowego. Należałoby zatem rozważyć ilość możliwych do uzyskania porcji do jednorazowego użycia przy uwzględnieniu wagi i rodzaju środka, a następnie ocenić, zgodnie z przeważającą linią orzeczniczą Sądu Najwyższego, czy ustalona ilość środka wystarczy do jednorazowego odurzenia się co najmniej kilkudziesięciu osób. </w:t>
      </w:r>
    </w:p>
    <w:p>
      <w:pPr>
        <w:pStyle w:val="Tekstprokuratury"/>
        <w:rPr/>
      </w:pPr>
      <w:r>
        <w:rPr/>
        <w:t>Cel przeznaczenia środka, przy określaniu „znacznej ilości” narkotyków nie zasługuje na aprobatę. Nie ma znaczenia dla tego znamienia, czy ktoś przeznacza narkotyki na zaspakajanie własnych potrzeb, czy dla innych osób, poprzez nieodpłatne udzielenie, czy też na sprzedaż.</w:t>
      </w:r>
    </w:p>
    <w:p>
      <w:pPr>
        <w:pStyle w:val="Tekstprokuratury"/>
        <w:rPr/>
      </w:pPr>
      <w:r>
        <w:rPr/>
        <w:t>Kończąc rozważania, należy podkreślić, że ustawodawca poprzez zaniechanie precyzyjnego określenia wartości granicznych narkotyków pozostawił je do rozstrzygania organom stosującym prawo w konkretnej sprawie. Na podmiotach tych ciąży zatem obowiązek „rozszyfrowania” znaczenia pojęcia „znacznej ilości” w drodze wykładni, w taki sposób, aby nie budziło wątpliwości zarówno dla adresata normy prawnokarnej, jak i samego organu stosującego prawo, czy określone zachowanie (np. posiadanie, udzielanie, wprowadzanie do obrotu) w konkretnym stanie faktycznym sprawy wypełnia przedmiotowe znamię.</w:t>
      </w:r>
    </w:p>
    <w:p>
      <w:pPr>
        <w:pStyle w:val="Tekstprokuratury"/>
        <w:rPr/>
      </w:pPr>
      <w:r>
        <w:rPr/>
      </w:r>
    </w:p>
    <w:p>
      <w:pPr>
        <w:pStyle w:val="Tekstprokuratury"/>
        <w:rPr/>
      </w:pPr>
      <w:r>
        <w:rPr/>
      </w:r>
    </w:p>
    <w:p>
      <w:pPr>
        <w:pStyle w:val="Tytulangielski"/>
        <w:rPr>
          <w:lang w:val="en-GB"/>
        </w:rPr>
      </w:pPr>
      <w:r>
        <w:rPr>
          <w:lang w:val="en-GB"/>
        </w:rPr>
        <w:t>Notion of considerable amount of intoxicants</w:t>
      </w:r>
    </w:p>
    <w:p>
      <w:pPr>
        <w:pStyle w:val="Podtytulprokuratury"/>
        <w:rPr>
          <w:lang w:val="en-GB"/>
        </w:rPr>
      </w:pPr>
      <w:r>
        <w:rPr>
          <w:lang w:val="en-GB"/>
        </w:rPr>
        <w:t>Abstract</w:t>
      </w:r>
    </w:p>
    <w:p>
      <w:pPr>
        <w:pStyle w:val="Tekstprokuratury"/>
        <w:rPr/>
      </w:pPr>
      <w:r>
        <w:rPr>
          <w:i/>
          <w:lang w:val="en-GB"/>
        </w:rPr>
        <w:t>This paper addresses what is called “considerable amount” of intoxicants, psychotropic substances, and poppy straw within the meaning of the Drug Abuse Prevention Act, which amount is among classification criteria. Examined are trends prevailing in decisions issued by the Supreme Court, courts of appeals, and views of legal academics and commentators. Referred to is the judgment issued by the Constitutional Tribunal, in which the Tribunals found that the provisions containing the “considerable amount” criterion do comply with the Constitution. Moreover, own reflections of the author hereof are presented.</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Ustawa z dnia 29 lipca 2005 r. o przeciwdziałaniu narkomanii, Dz. U. </w:t>
      </w:r>
      <w:r>
        <w:rPr>
          <w:rStyle w:val="InternetLink"/>
          <w:color w:val="000000"/>
          <w:sz w:val="17"/>
          <w:szCs w:val="17"/>
        </w:rPr>
        <w:t xml:space="preserve">z </w:t>
      </w:r>
      <w:r>
        <w:rPr>
          <w:rStyle w:val="H1"/>
          <w:rFonts w:cs="Arial" w:ascii="Arial" w:hAnsi="Arial"/>
          <w:szCs w:val="17"/>
        </w:rPr>
        <w:t>2005 r., Nr 179, poz. 1485</w:t>
      </w:r>
      <w:r>
        <w:rPr>
          <w:rFonts w:cs="Arial" w:ascii="Arial" w:hAnsi="Arial"/>
        </w:rPr>
        <w:t xml:space="preserve">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rt. 53.1. Kto, wbrew przepisom ustawy, wytwarza, przetwarza albo przerabia środki odurzające lub substancje psychotropowe albo przetwarza słomę makową, podlega karze pozbawienia wolności do lat 3. 2. Jeżeli przedmiotem czynu, o którym mowa w ust. 1, jest znaczna ilość środków odurzających, substancji psychotropowych albo słomy makowej lub czyn ten został popełniony w celu osiągnięcia korzyści majątkowej lub osobistej, sprawca podlega grzywnie i karze pozbawienia wolności na czas nie krótszy od lat 3. </w:t>
      </w:r>
      <w:r>
        <w:rPr>
          <w:rFonts w:cs="Arial" w:ascii="Arial" w:hAnsi="Arial"/>
          <w:bCs/>
        </w:rPr>
        <w:t>Art. 55.</w:t>
      </w:r>
      <w:r>
        <w:rPr>
          <w:rFonts w:cs="Arial" w:ascii="Arial" w:hAnsi="Arial"/>
        </w:rPr>
        <w:t xml:space="preserve">1. Kto, wbrew przepisom ustawy, dokonuje przywozu, wywozu, wewnątrzwspólnotowego nabycia, wewnątrzwspólnotowej dostawy lub przewozi przez terytorium Rzeczypospolitej Polskiej lub terytorium innego państwa środki odurzające, substancje psychotropowe lub słomę makową, podlega grzywnie i karze pozbawienia wolności do lat 5. 2. W wypadku mniejszej wagi, sprawca podlega grzywnie, karze ograniczenia wolności albo pozbawienia wolności do roku. 3. Jeżeli przedmiotem czynu, o którym mowa w ust. 1, jest znaczna ilość środków odurzających, substancji psychotropowych lub słomy makowej albo czyn ten został popełniony w celu osiągnięcia korzyści majątkowej lub osobistej, sprawca podlega grzywnie i karze pozbawienia wolności na czas nie krótszy od lat 3. </w:t>
      </w:r>
      <w:r>
        <w:rPr>
          <w:rFonts w:cs="Arial" w:ascii="Arial" w:hAnsi="Arial"/>
          <w:bCs/>
        </w:rPr>
        <w:t>Art. 56.</w:t>
      </w:r>
      <w:r>
        <w:rPr>
          <w:rFonts w:cs="Arial" w:ascii="Arial" w:hAnsi="Arial"/>
        </w:rPr>
        <w:t xml:space="preserve">1. Kto, wbrew przepisom art. 33–35 i art. 37, wprowadza do obrotu środki odurzające, substancje psychotropowe lub słomę makową albo uczestniczy w takim obrocie, podlega grzywnie i karze pozbawienia wolności od 6 miesięcy do lat 8. 2. W wypadku mniejszej wagi, sprawca podlega grzywnie, karze ograniczenia wolności albo pozbawienia wolności do roku. 3. Jeżeli przedmiotem czynu, o którym mowa w ust. 1, jest znaczna ilość środków odurzających, substancji psychotropowych lub słomy makowej, sprawca podlega grzywnie i karze pozbawienia wolności do lat 10. </w:t>
      </w:r>
      <w:r>
        <w:rPr>
          <w:rFonts w:cs="Arial" w:ascii="Arial" w:hAnsi="Arial"/>
          <w:bCs/>
        </w:rPr>
        <w:t>Art. 62.</w:t>
      </w:r>
      <w:r>
        <w:rPr>
          <w:rFonts w:cs="Arial" w:ascii="Arial" w:hAnsi="Arial"/>
        </w:rPr>
        <w:t xml:space="preserve">1. Kto, wbrew przepisom ustawy, posiada środki odurzające lub substancje psychotropowe, podlega karze pozbawienia wolności do lat 3. 2. Jeżeli przedmiotem czynu, o którym mowa w ust. 1, jest znaczna ilość środków odurzających lub substancji psychotropowych, sprawca podlega karze pozbawienia wolności od 6 miesięcy do lat 8. </w:t>
      </w:r>
      <w:r>
        <w:rPr>
          <w:rFonts w:cs="Arial" w:ascii="Arial" w:hAnsi="Arial"/>
          <w:bCs/>
        </w:rPr>
        <w:t>Art. 63.</w:t>
      </w:r>
      <w:r>
        <w:rPr>
          <w:rFonts w:cs="Arial" w:ascii="Arial" w:hAnsi="Arial"/>
        </w:rPr>
        <w:t>1. Kto, wbrew przepisom ustawy, uprawia mak, z wyjątkiem maku niskomorfinowego, konopie, z wyjątkiem konopi włóknistych, lub krzew koki, podlega karze pozbawienia wolności do lat 3. 2. Tej samej karze podlega, kto, wbrew przepisom ustawy, zbiera mleczko makowe, opium, słomę makową, liście koki, żywicę lub ziele konopi innych niż włókniste. 3. Jeżeli przedmiotem czynu, o którym mowa w ust. 1, jest uprawa mogąca dostarczyć znacznej ilości słomy makowej, liści koki, żywicy lub ziela konopi innych niż włókniste, sprawca podlega karze pozbawienia wolności od 6 miesięcy do lat 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yrok Sądu Najwyższego z dnia 17 czerwca 1999 r., sygn. </w:t>
      </w:r>
      <w:hyperlink r:id="rId1">
        <w:r>
          <w:rPr>
            <w:rStyle w:val="InternetLink"/>
            <w:rFonts w:cs="Arial" w:ascii="Arial" w:hAnsi="Arial"/>
          </w:rPr>
          <w:t>IV KKN 813/98</w:t>
        </w:r>
      </w:hyperlink>
      <w:r>
        <w:rPr>
          <w:rFonts w:cs="Arial" w:ascii="Arial" w:hAnsi="Arial"/>
        </w:rPr>
        <w:t>, Prokuratura i Prawo 2000, dodatek „Orzecznictwo”, nr 1, poz. 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yrok Sądu Najwyższego z dnia 1 marca 2006 r., sygn. </w:t>
      </w:r>
      <w:hyperlink r:id="rId2">
        <w:r>
          <w:rPr>
            <w:rStyle w:val="InternetLink"/>
            <w:rFonts w:cs="Arial" w:ascii="Arial" w:hAnsi="Arial"/>
          </w:rPr>
          <w:t>II KK 47/05</w:t>
        </w:r>
      </w:hyperlink>
      <w:r>
        <w:rPr>
          <w:rFonts w:cs="Arial" w:ascii="Arial" w:hAnsi="Arial"/>
        </w:rPr>
        <w:t>, OSNKW 2006, nr 6, poz. 5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dobne stanowisko traktujące, że „znaczna” ilość narkotyków, to taka, która wystarcza do jednorazowego odurzenia się co najmniej kilkudziesięciu osób, wyrażone zostało w wyroku Sądu Najwyższego z dnia 10 czerwca 2008 r., sygn. III KK–30/08, LEX nr 418629 oraz w postanowieniu z dnia 1 lutego 2007 r., sygn. III KK 257/06, LEX nr 323801.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yrok Sądu Apelacyjnego w Lublinie z dnia 17 grudnia 2000 r., sygn. </w:t>
      </w:r>
      <w:hyperlink r:id="rId3">
        <w:r>
          <w:rPr>
            <w:rStyle w:val="InternetLink"/>
            <w:rFonts w:cs="Arial" w:ascii="Arial" w:hAnsi="Arial"/>
          </w:rPr>
          <w:t>II AKa 282/02</w:t>
        </w:r>
      </w:hyperlink>
      <w:r>
        <w:rPr>
          <w:rFonts w:cs="Arial" w:ascii="Arial" w:hAnsi="Arial"/>
        </w:rPr>
        <w:t>, OSA 2003, nr 9, poz. 9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yrok Sądu Apelacyjnego w Krakowie z dnia 19 października 2000 r., sygn. </w:t>
      </w:r>
      <w:hyperlink r:id="rId4">
        <w:r>
          <w:rPr>
            <w:rStyle w:val="InternetLink"/>
            <w:rFonts w:cs="Arial" w:ascii="Arial" w:hAnsi="Arial"/>
          </w:rPr>
          <w:t>II AKa 124/00</w:t>
        </w:r>
      </w:hyperlink>
      <w:r>
        <w:rPr>
          <w:rFonts w:cs="Arial" w:ascii="Arial" w:hAnsi="Arial"/>
        </w:rPr>
        <w:t>, KZS 2000, nr 11, poz. 48.</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yrok Sądu Apelacyjnego w Lublinie z dnia 14 lutego 2006 r., sygn. </w:t>
      </w:r>
      <w:hyperlink r:id="rId5">
        <w:r>
          <w:rPr>
            <w:rStyle w:val="InternetLink"/>
            <w:rFonts w:cs="Arial" w:ascii="Arial" w:hAnsi="Arial"/>
          </w:rPr>
          <w:t>II AKa 14/06</w:t>
        </w:r>
      </w:hyperlink>
      <w:r>
        <w:rPr>
          <w:rFonts w:cs="Arial" w:ascii="Arial" w:hAnsi="Arial"/>
        </w:rPr>
        <w:t>, LEX nr 179040.</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Postanowienie Sądu Najwyższego z dnia 23 września 2009 r., sygn. I KZP 10/09, OSNKW 2009, nr 10, poz. 8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Apelacyjnego w Warszawie z dnia 18 kwietnia 2000 r., sygn. </w:t>
      </w:r>
      <w:hyperlink r:id="rId6">
        <w:r>
          <w:rPr>
            <w:rStyle w:val="InternetLink"/>
            <w:rFonts w:cs="Arial" w:ascii="Arial" w:hAnsi="Arial"/>
          </w:rPr>
          <w:t>II AKa 22/00</w:t>
        </w:r>
      </w:hyperlink>
      <w:r>
        <w:rPr>
          <w:rFonts w:cs="Arial" w:ascii="Arial" w:hAnsi="Arial"/>
        </w:rPr>
        <w:t>, OSA 2001, nr 2, poz. 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Apelacyjnego w Katowicach z dnia 6 listopada 2003 r., sygn. </w:t>
      </w:r>
      <w:hyperlink r:id="rId7">
        <w:r>
          <w:rPr>
            <w:rStyle w:val="InternetLink"/>
            <w:rFonts w:cs="Arial" w:ascii="Arial" w:hAnsi="Arial"/>
          </w:rPr>
          <w:t>II AKa 56/03</w:t>
        </w:r>
      </w:hyperlink>
      <w:r>
        <w:rPr>
          <w:rFonts w:cs="Arial" w:ascii="Arial" w:hAnsi="Arial"/>
        </w:rPr>
        <w:t>, KZS 2004, nr 6, poz. 7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Apelacyjnego w Krakowie z dnia 30 maja 2007 r., sygn. </w:t>
      </w:r>
      <w:hyperlink r:id="rId8">
        <w:r>
          <w:rPr>
            <w:rStyle w:val="InternetLink"/>
            <w:rFonts w:cs="Arial" w:ascii="Arial" w:hAnsi="Arial"/>
          </w:rPr>
          <w:t>II AKa 85/07</w:t>
        </w:r>
      </w:hyperlink>
      <w:r>
        <w:rPr>
          <w:rFonts w:cs="Arial" w:ascii="Arial" w:hAnsi="Arial"/>
        </w:rPr>
        <w:t>, KZS 2007, nr 6, poz. 5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Apelacyjnego w Krakowie z dnia 25 października 2006 r., sygn. </w:t>
      </w:r>
      <w:hyperlink r:id="rId9">
        <w:r>
          <w:rPr>
            <w:rStyle w:val="InternetLink"/>
            <w:rFonts w:cs="Arial" w:ascii="Arial" w:hAnsi="Arial"/>
          </w:rPr>
          <w:t>II AKa 205/06</w:t>
        </w:r>
      </w:hyperlink>
      <w:r>
        <w:rPr>
          <w:rFonts w:cs="Arial" w:ascii="Arial" w:hAnsi="Arial"/>
        </w:rPr>
        <w:t>, KZS 2006, nr 11, poz. 3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Przewodnik po pozakodeksowym prawie karnym, Wrocław 1998, s. 240. Podobne stanowisko prezentują T. L. </w:t>
      </w:r>
      <w:r>
        <w:rPr>
          <w:rFonts w:cs="Arial" w:ascii="Arial" w:hAnsi="Arial"/>
          <w:spacing w:val="32"/>
        </w:rPr>
        <w:t>Chruście</w:t>
      </w:r>
      <w:r>
        <w:rPr>
          <w:rFonts w:cs="Arial" w:ascii="Arial" w:hAnsi="Arial"/>
        </w:rPr>
        <w:t xml:space="preserve">l, M. </w:t>
      </w:r>
      <w:r>
        <w:rPr>
          <w:rFonts w:cs="Arial" w:ascii="Arial" w:hAnsi="Arial"/>
          <w:spacing w:val="32"/>
        </w:rPr>
        <w:t>Preiss-Mysłowsk</w:t>
      </w:r>
      <w:r>
        <w:rPr>
          <w:rFonts w:cs="Arial" w:ascii="Arial" w:hAnsi="Arial"/>
        </w:rPr>
        <w:t xml:space="preserve">a, Ustawa o przeciwdziałaniu narkomanii. Komentarz. Warszawa 2000, s. 257; S. </w:t>
      </w:r>
      <w:r>
        <w:rPr>
          <w:rFonts w:cs="Arial" w:ascii="Arial" w:hAnsi="Arial"/>
          <w:spacing w:val="32"/>
        </w:rPr>
        <w:t>Kosmowsk</w:t>
      </w:r>
      <w:r>
        <w:rPr>
          <w:rFonts w:cs="Arial" w:ascii="Arial" w:hAnsi="Arial"/>
        </w:rPr>
        <w:t xml:space="preserve">i, Podstawowe problemy stosowania przepisów kryminalizujących nielegalny obrót narkotykami, Problemy Prawa Karnego 2004, nr 25, s. 35; T. </w:t>
      </w:r>
      <w:r>
        <w:rPr>
          <w:rFonts w:cs="Arial" w:ascii="Arial" w:hAnsi="Arial"/>
          <w:spacing w:val="32"/>
        </w:rPr>
        <w:t>Strogos</w:t>
      </w:r>
      <w:r>
        <w:rPr>
          <w:rFonts w:cs="Arial" w:ascii="Arial" w:hAnsi="Arial"/>
        </w:rPr>
        <w:t xml:space="preserve">z, Ustawa o przeciwdziałaniu narkomanii. Komentarz, Warszawa 2008, s. 373; 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w:t>
      </w:r>
      <w:r>
        <w:rPr>
          <w:rFonts w:cs="Arial" w:ascii="Arial" w:hAnsi="Arial"/>
          <w:spacing w:val="-2"/>
        </w:rPr>
        <w:t>Ustawa o przeciwdziałaniu narkomanii. Komentarz, Warszawa 2008, s. 480–48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opławsk</w:t>
      </w:r>
      <w:r>
        <w:rPr>
          <w:rFonts w:cs="Arial" w:ascii="Arial" w:hAnsi="Arial"/>
        </w:rPr>
        <w:t>i, Problematyka karna w ustawie o zapobieganiu narkomanii, Nowe Prawo 1987, s. 5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rybunału Konstytucyjnego </w:t>
      </w:r>
      <w:r>
        <w:rPr>
          <w:rFonts w:cs="Arial" w:ascii="Arial" w:hAnsi="Arial"/>
          <w:bCs/>
        </w:rPr>
        <w:t>z dnia 14 lutego 2012 r., sygn</w:t>
      </w:r>
      <w:r>
        <w:rPr>
          <w:rStyle w:val="St"/>
          <w:rFonts w:cs="Arial" w:ascii="Arial" w:hAnsi="Arial"/>
          <w:szCs w:val="17"/>
        </w:rPr>
        <w:t xml:space="preserve">. </w:t>
      </w:r>
      <w:r>
        <w:rPr>
          <w:rStyle w:val="Emphasis"/>
          <w:rFonts w:cs="Arial" w:ascii="Arial" w:hAnsi="Arial"/>
          <w:i w:val="false"/>
          <w:szCs w:val="17"/>
        </w:rPr>
        <w:t>P–20/10</w:t>
      </w:r>
      <w:r>
        <w:rPr>
          <w:rStyle w:val="St"/>
          <w:rFonts w:cs="Arial" w:ascii="Arial" w:hAnsi="Arial"/>
          <w:szCs w:val="17"/>
        </w:rPr>
        <w:t xml:space="preserve">, Dz. U. z </w:t>
      </w:r>
      <w:r>
        <w:rPr>
          <w:rStyle w:val="Emphasis"/>
          <w:rFonts w:cs="Arial" w:ascii="Arial" w:hAnsi="Arial"/>
          <w:i w:val="false"/>
          <w:szCs w:val="17"/>
        </w:rPr>
        <w:t xml:space="preserve">2012 r., </w:t>
      </w:r>
      <w:r>
        <w:rPr>
          <w:rStyle w:val="St"/>
          <w:rFonts w:cs="Arial" w:ascii="Arial" w:hAnsi="Arial"/>
          <w:szCs w:val="17"/>
        </w:rPr>
        <w:t>poz. 201, OTK-A 2012, nr 2, poz. 1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H2"/>
          <w:rFonts w:cs="Arial" w:ascii="Arial" w:hAnsi="Arial"/>
          <w:szCs w:val="17"/>
        </w:rPr>
        <w:t>Konstytucja Rzeczypospolitej Polskiej z dnia 2 kwietnia 1997 r. uchwalona przez Zgromadzenie Narodowe w dniu 2 kwietnia 1997 r., przyjęta przez Naród w referendum konstytucyjnym w dniu 25 maja 1997 r., podpisana przez Prezydenta Rzeczypospolitej Polskiej w dniu 16 lipca 1997 r. (Dz. U. z 1997 r., Nr 78, poz. 483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w:t>
      </w:r>
      <w:r>
        <w:rPr>
          <w:rFonts w:cs="Arial" w:ascii="Arial" w:hAnsi="Arial"/>
          <w:bCs/>
          <w:spacing w:val="-2"/>
        </w:rPr>
        <w:t>or. „</w:t>
      </w:r>
      <w:r>
        <w:rPr>
          <w:rFonts w:cs="Arial" w:ascii="Arial" w:hAnsi="Arial"/>
          <w:spacing w:val="-2"/>
        </w:rPr>
        <w:t>przemoc wobec osoby” w</w:t>
      </w:r>
      <w:r>
        <w:rPr>
          <w:rFonts w:cs="Arial" w:ascii="Arial" w:hAnsi="Arial"/>
          <w:bCs/>
          <w:spacing w:val="-2"/>
        </w:rPr>
        <w:t xml:space="preserve"> wyroku z dnia </w:t>
      </w:r>
      <w:r>
        <w:rPr>
          <w:rFonts w:cs="Arial" w:ascii="Arial" w:hAnsi="Arial"/>
          <w:spacing w:val="-2"/>
        </w:rPr>
        <w:t>9 października 2001 r., sygn. SK 8/00, OTK ZU</w:t>
      </w:r>
      <w:r>
        <w:rPr>
          <w:rFonts w:cs="Arial" w:ascii="Arial" w:hAnsi="Arial"/>
        </w:rPr>
        <w:t xml:space="preserve"> 2001, nr 7, poz. 211</w:t>
      </w:r>
      <w:r>
        <w:rPr>
          <w:rFonts w:cs="Arial" w:ascii="Arial" w:hAnsi="Arial"/>
          <w:bCs/>
        </w:rPr>
        <w: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o wskazane wyżej orzecznictwo sądów apelacyjnych, z którego wynika, że „znaczną ilością” jest co najmniej kilku kilogramów substancji psychoaktywnej.</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hyperlink r:id="rId10">
        <w:r>
          <w:rPr>
            <w:rStyle w:val="InternetLink"/>
            <w:rFonts w:cs="Arial" w:ascii="Arial" w:hAnsi="Arial"/>
          </w:rPr>
          <w:t>IV KKN 813/98</w:t>
        </w:r>
      </w:hyperlink>
      <w:r>
        <w:rPr>
          <w:rFonts w:cs="Arial" w:ascii="Arial" w:hAnsi="Arial"/>
        </w:rPr>
        <w:t>, Prokuratura i Prawo 2000, dodatek „Orzecznictwo”, nr 1, poz.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alasińska-Nagór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jęcie „znacznej ilości” środków odurzaj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bullet"/>
      <w:lvlText w:val="–"/>
      <w:lvlJc w:val="left"/>
      <w:pPr>
        <w:tabs>
          <w:tab w:val="num" w:pos="1572"/>
        </w:tabs>
        <w:ind w:left="1572" w:hanging="360"/>
      </w:pPr>
      <w:rPr>
        <w:rFonts w:ascii="Arial" w:hAnsi="Arial" w:cs="Arial" w:hint="default"/>
        <w:color w:val="000000"/>
      </w:rPr>
    </w:lvl>
  </w:abstractNum>
  <w:abstractNum w:abstractNumId="4">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color w:val="000000"/>
      <w:sz w:val="18"/>
    </w:rPr>
  </w:style>
  <w:style w:type="character" w:styleId="WW8Num10z2">
    <w:name w:val="WW8Num10z2"/>
    <w:qFormat/>
    <w:rPr>
      <w:rFonts w:ascii="Symbol" w:hAnsi="Symbol" w:cs="Symbol"/>
      <w:color w:val="000000"/>
      <w:sz w:val="18"/>
      <w:szCs w:val="18"/>
    </w:rPr>
  </w:style>
  <w:style w:type="character" w:styleId="WW8Num10z3">
    <w:name w:val="WW8Num10z3"/>
    <w:qFormat/>
    <w:rPr>
      <w:rFonts w:ascii="Arial" w:hAnsi="Arial" w:cs="Arial"/>
      <w:color w:val="000000"/>
      <w:sz w:val="18"/>
      <w:szCs w:val="18"/>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6DB6"/>
      <w:sz w:val="18"/>
    </w:rPr>
  </w:style>
  <w:style w:type="character" w:styleId="WW8Num16z1">
    <w:name w:val="WW8Num16z1"/>
    <w:qFormat/>
    <w:rPr>
      <w:rFonts w:ascii="Arial" w:hAnsi="Arial" w:cs="Arial"/>
      <w:b w:val="false"/>
      <w:i w:val="false"/>
      <w:color w:val="006DB6"/>
      <w:sz w:val="18"/>
    </w:rPr>
  </w:style>
  <w:style w:type="character" w:styleId="WW8Num16z2">
    <w:name w:val="WW8Num16z2"/>
    <w:qFormat/>
    <w:rPr>
      <w:rFonts w:ascii="Symbol" w:hAnsi="Symbol" w:cs="Symbol"/>
      <w:color w:val="006DB6"/>
      <w:sz w:val="18"/>
      <w:szCs w:val="18"/>
    </w:rPr>
  </w:style>
  <w:style w:type="character" w:styleId="WW8Num16z3">
    <w:name w:val="WW8Num16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ZnakZnak1">
    <w:name w:val=" Znak Znak1"/>
    <w:qFormat/>
    <w:rPr>
      <w:rFonts w:eastAsia="Calibri"/>
      <w:lang w:val="en-US" w:bidi="ar-SA"/>
    </w:rPr>
  </w:style>
  <w:style w:type="character" w:styleId="Addmd1">
    <w:name w:val="addmd1"/>
    <w:qFormat/>
    <w:rPr>
      <w:sz w:val="20"/>
    </w:rPr>
  </w:style>
  <w:style w:type="character" w:styleId="H1">
    <w:name w:val="h1"/>
    <w:basedOn w:val="Domylnaczcionkaakapitu"/>
    <w:qFormat/>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4"/>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50.125/cgi-bin/genhtml?id=z4e0042307053&amp;comm=jn&amp;akt=nr17219465&amp;ver=-1&amp;jedn=a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0.0.50.125/cgi-bin/genhtml?id=z4e0042307053&amp;comm=orz&amp;nrt=117479447&amp;ver=0" TargetMode="External"/><Relationship Id="rId2" Type="http://schemas.openxmlformats.org/officeDocument/2006/relationships/hyperlink" Target="http://10.0.50.125/cgi-bin/genhtml?id=z4e0042307053&amp;comm=orz&amp;nrt=117623306&amp;ver=0" TargetMode="External"/><Relationship Id="rId3" Type="http://schemas.openxmlformats.org/officeDocument/2006/relationships/hyperlink" Target="http://10.0.50.125/cgi-bin/genhtml?id=z4e0042307053&amp;comm=orz&amp;nrt=117521114&amp;ver=0" TargetMode="External"/><Relationship Id="rId4" Type="http://schemas.openxmlformats.org/officeDocument/2006/relationships/hyperlink" Target="http://10.0.50.125/cgi-bin/genhtml?id=z4e0042307053&amp;comm=orz&amp;nrt=117485467&amp;ver=0" TargetMode="External"/><Relationship Id="rId5" Type="http://schemas.openxmlformats.org/officeDocument/2006/relationships/hyperlink" Target="http://10.0.50.125/cgi-bin/genhtml?id=z4e0042307053&amp;comm=orz&amp;nrt=117619552&amp;ver=0" TargetMode="External"/><Relationship Id="rId6" Type="http://schemas.openxmlformats.org/officeDocument/2006/relationships/hyperlink" Target="http://10.0.50.125/cgi-bin/genhtml?id=z4e0042307053&amp;comm=orz&amp;nrt=134263053&amp;ver=0" TargetMode="External"/><Relationship Id="rId7" Type="http://schemas.openxmlformats.org/officeDocument/2006/relationships/hyperlink" Target="http://10.0.50.125/cgi-bin/genhtml?id=z4e0042307053&amp;comm=orz&amp;nrt=117623845&amp;ver=0" TargetMode="External"/><Relationship Id="rId8" Type="http://schemas.openxmlformats.org/officeDocument/2006/relationships/hyperlink" Target="http://10.0.50.125/cgi-bin/genhtml?id=z4e0042307053&amp;comm=orz&amp;nrt=117738537&amp;ver=0" TargetMode="External"/><Relationship Id="rId9" Type="http://schemas.openxmlformats.org/officeDocument/2006/relationships/hyperlink" Target="http://10.0.50.125/cgi-bin/genhtml?id=z4e0042307053&amp;comm=orz&amp;nrt=117667937&amp;ver=0" TargetMode="External"/><Relationship Id="rId10" Type="http://schemas.openxmlformats.org/officeDocument/2006/relationships/hyperlink" Target="http://10.0.50.125/cgi-bin/genhtml?id=z4e0042307053&amp;comm=orz&amp;nrt=117479447&amp;ver=0"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9:00Z</dcterms:created>
  <dc:creator>Dorota Kaleta</dc:creator>
  <dc:description/>
  <cp:keywords/>
  <dc:language>en-US</dc:language>
  <cp:lastModifiedBy>Mikusek Grzegorz  (PR)</cp:lastModifiedBy>
  <cp:lastPrinted>2013-10-17T10:44:00Z</cp:lastPrinted>
  <dcterms:modified xsi:type="dcterms:W3CDTF">2013-11-04T09:25:00Z</dcterms:modified>
  <cp:revision>10</cp:revision>
  <dc:subject/>
  <dc:title>Marek Mozgawa</dc:title>
</cp:coreProperties>
</file>