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i/>
          <w:iCs/>
          <w:sz w:val="20"/>
        </w:rPr>
        <w:t>Załącznik do zaproszenia</w:t>
        <w:br/>
        <w:t xml:space="preserve">do udziału w pracach komisji opiniującej złożone wnioski na rok 2021 w ramach </w:t>
        <w:br/>
        <w:t>„Programu integracji społecznej i obywatelskiej Romów w Polsce na lata 2021-2030”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Formularz zgłoszenia kandydata do komisji opiniującej pod względem merytorycznym wnioski złożone na rok 2021 w ramach </w:t>
      </w:r>
      <w:r>
        <w:rPr>
          <w:b/>
          <w:i/>
          <w:iCs/>
          <w:sz w:val="24"/>
          <w:szCs w:val="24"/>
        </w:rPr>
        <w:t>„Programu integracji społecznej i obywatelskiej Romów w Polsce na lata 2021-2030”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formacje o kandydacie 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członka Komisji opiniującej wnioski złożone na rok 2021 w ramach </w:t>
            </w:r>
            <w:r>
              <w:rPr>
                <w:i/>
                <w:iCs/>
              </w:rPr>
              <w:t>„</w:t>
            </w:r>
            <w:r>
              <w:rPr>
                <w:i/>
                <w:iCs/>
                <w:sz w:val="20"/>
                <w:szCs w:val="20"/>
              </w:rPr>
              <w:t xml:space="preserve">Programu integracji społecznej </w:t>
              <w:br/>
              <w:t>i obywatelskiej Romów w Polsce na lata 2021-2030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mię i nazwisko kandydata na członka komisji:</w:t>
            </w:r>
          </w:p>
        </w:tc>
      </w:tr>
      <w:tr>
        <w:trPr/>
        <w:tc>
          <w:tcPr>
            <w:tcW w:w="9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 Adres kontaktowy kandydata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 e-mail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3. Dane dotyczące organizacji pozarządowej lub  podmiotu  wymienionego w art. 3 ust. 3 ustawy </w:t>
              <w:br/>
              <w:t xml:space="preserve">     o działalności pożytku publicznego i o wolontariacie reprezentowanego przez kandydata:</w:t>
            </w:r>
          </w:p>
        </w:tc>
      </w:tr>
      <w:tr>
        <w:trPr>
          <w:trHeight w:val="926" w:hRule="atLeast"/>
        </w:trPr>
        <w:tc>
          <w:tcPr>
            <w:tcW w:w="92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oraz adres siedziby organizacji/podmiotu (nr KRS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6" w:hRule="atLeast"/>
        </w:trPr>
        <w:tc>
          <w:tcPr>
            <w:tcW w:w="92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działalności statutowej:</w:t>
            </w:r>
          </w:p>
        </w:tc>
      </w:tr>
      <w:tr>
        <w:trPr>
          <w:trHeight w:val="98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b/>
                <w:sz w:val="20"/>
              </w:rPr>
              <w:t>Pełniona przez kandydata funkcja w organizacji/podmiocie (jeśli dotyczy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Zgłaszamy ww. kandydata do Komisji opiniującej wnioski złożone na rok 2021 w ramach </w:t>
            </w:r>
            <w:r>
              <w:rPr>
                <w:b/>
                <w:i/>
                <w:iCs/>
                <w:sz w:val="20"/>
              </w:rPr>
              <w:t>„Programu integracji społecznej i obywatelskiej Romów w Polsce na lata 2021-2030”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doświadczenia kandydata w przedmiocie działania reprezentowanej organizacji pozarządowej lub podmiotu wymienionego w art.3 ust. 3 ustawy o działalności pożytku publicznego i o wolontariacie w zakresie działalności na rzecz mniejszości narodowych i etnicznych (ze szczególnym uwzględnieniem mniejszości romskiej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 xml:space="preserve">Uzasadnienie zgłoszenia kandydata do prac w komisji opiniującej pod względem merytorycznym złożone wnioski na rok 2021 w ramach </w:t>
            </w:r>
            <w:r>
              <w:rPr>
                <w:b/>
                <w:i/>
                <w:color w:val="000000"/>
                <w:sz w:val="20"/>
              </w:rPr>
              <w:t>„Programu integracji społecznej i obywatelskiej Romów w Polsce na lata 2021-2030”</w:t>
            </w:r>
          </w:p>
        </w:tc>
      </w:tr>
      <w:tr>
        <w:trPr>
          <w:trHeight w:val="567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, że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em obywatelem RP i korzystam z pełni praw publicznych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reprezentuję organizacji pozarządowych lub podmiotów wymienionych w art. 3 ust. 3 ustawy o działalności pożytku publicznego i o wolontariacie biorących udział w konkurs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podlegam wyłączeniu określonemu w art. 24 Kodeksu postępowania administracyj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osiadam wymagane doświadczenie oraz wiedzą w przedmiocie </w:t>
      </w:r>
      <w:r>
        <w:rPr>
          <w:iCs/>
          <w:color w:val="000000"/>
          <w:sz w:val="22"/>
          <w:szCs w:val="22"/>
        </w:rPr>
        <w:t xml:space="preserve">obejmującym zakres zadań zawartych w </w:t>
      </w:r>
      <w:r>
        <w:rPr>
          <w:i/>
          <w:color w:val="000000"/>
          <w:sz w:val="22"/>
          <w:szCs w:val="22"/>
        </w:rPr>
        <w:t xml:space="preserve">„Programie integracji społecznej i obywatelskiej Romów w Polsce na lata </w:t>
        <w:br/>
        <w:t>2021-2030”</w:t>
      </w:r>
      <w:r>
        <w:rPr>
          <w:iCs/>
          <w:color w:val="000000"/>
          <w:sz w:val="22"/>
          <w:szCs w:val="22"/>
        </w:rPr>
        <w:t xml:space="preserve"> oraz </w:t>
      </w:r>
      <w:r>
        <w:rPr>
          <w:sz w:val="22"/>
          <w:szCs w:val="22"/>
        </w:rPr>
        <w:t>działalności na rzecz mniejszości narodowych i etnicznych, ze szczególnym uwzględnieniem mniejszości romskiej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rażam zgodę na przetwarzanie moich danych osobowych zawartych w powyższym formularzu </w:t>
      </w:r>
      <w:r>
        <w:rPr>
          <w:sz w:val="22"/>
          <w:szCs w:val="22"/>
        </w:rPr>
        <w:t xml:space="preserve">w zakresie niezbędnym do realizacji procesu wyboru członków Komisji </w:t>
        <w:br/>
        <w:t xml:space="preserve">oraz wyłonienia zadań w ramach </w:t>
      </w:r>
      <w:r>
        <w:rPr>
          <w:i/>
          <w:color w:val="000000"/>
          <w:sz w:val="22"/>
          <w:szCs w:val="22"/>
        </w:rPr>
        <w:t xml:space="preserve">„Programu integracji społecznej i obywatelskiej Romów </w:t>
        <w:br/>
        <w:t>w Polsce na lata 2021-2030”</w:t>
      </w:r>
      <w:r>
        <w:rPr>
          <w:i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które będą realizowane w 2021 r</w:t>
      </w:r>
      <w:r>
        <w:rPr>
          <w:i/>
          <w:sz w:val="22"/>
          <w:szCs w:val="22"/>
        </w:rPr>
        <w:t>.</w:t>
      </w:r>
      <w:r>
        <w:rPr>
          <w:iCs/>
          <w:sz w:val="22"/>
          <w:szCs w:val="22"/>
        </w:rPr>
        <w:t xml:space="preserve"> (zgodnie z art.. 6 lit. a) RODO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udział w pracach Komisji </w:t>
      </w:r>
      <w:r>
        <w:rPr>
          <w:bCs/>
          <w:sz w:val="22"/>
          <w:szCs w:val="22"/>
        </w:rPr>
        <w:t>opiniującej wnioski złożone na realizację</w:t>
        <w:br/>
        <w:t xml:space="preserve">w 2021 r. zadań w ramach </w:t>
      </w:r>
      <w:r>
        <w:rPr>
          <w:i/>
          <w:color w:val="000000"/>
          <w:sz w:val="22"/>
          <w:szCs w:val="22"/>
        </w:rPr>
        <w:t>„Programu integracji społecznej i obywatelskiej Romów w Polsce na lata 2021-2030”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poznałem/am się z zasadami udziału przedstawicieli organizacji pozarządowych/ podmiotów wymienionych w art. 3 ust. 3 ustawy o działalności pożytku publicznego</w:t>
        <w:br/>
        <w:t xml:space="preserve">i o wolontariacie w komisjach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2"/>
        </w:rPr>
      </w:pPr>
      <w:r>
        <w:rPr>
          <w:rFonts w:cs="Helvetica" w:ascii="Helvetica" w:hAnsi="Helvetica"/>
          <w:color w:val="000000"/>
          <w:sz w:val="20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apoznaliśmy się z zasadami udziału przedstawicieli organizacji pozarządowych/podmiotów wymienionych w art. 3 ust. 3 ustawy o działalności pożytku publicznego i o wolontariacie </w:t>
        <w:br/>
        <w:t>w komisjach konkursowych. Zgłaszamy ww. kandydata na członka komisji opiniującej.</w:t>
      </w:r>
      <w:r>
        <w:rPr>
          <w:rStyle w:val="FootnoteCharacters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Style w:val="FootnoteCharacters"/>
          <w:rFonts w:ascii="Helvetica" w:hAnsi="Helvetica" w:cs="Helvetica"/>
          <w:color w:val="000000"/>
          <w:sz w:val="22"/>
          <w:szCs w:val="22"/>
        </w:rPr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Podpis i pieczęcie osób upoważnionych do</w:t>
              <w:br/>
              <w:t>reprezentowania organizacji pozarządowej</w:t>
              <w:br/>
              <w:t>/podmiotu wymienionego w art. 3 ust. 3 ustawy</w:t>
              <w:br/>
              <w:t>o działalności pożytku publicznego</w:t>
              <w:br/>
              <w:t>i o wolontariacie, z ramienia którego</w:t>
              <w:br/>
              <w:t>występuje kandyda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iejscowość i data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b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42:00Z</dcterms:created>
  <dc:creator>mburzynska</dc:creator>
  <dc:description/>
  <cp:keywords/>
  <dc:language>en-US</dc:language>
  <cp:lastModifiedBy>mburzynska</cp:lastModifiedBy>
  <dcterms:modified xsi:type="dcterms:W3CDTF">2021-03-03T11:49:00Z</dcterms:modified>
  <cp:revision>3</cp:revision>
  <dc:subject/>
  <dc:title>Załącznik do ogłoszenia o naborze komisji</dc:title>
</cp:coreProperties>
</file>