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Golonka</w:t>
      </w:r>
    </w:p>
    <w:p>
      <w:pPr>
        <w:pStyle w:val="Tytulprokuratury"/>
        <w:rPr/>
      </w:pPr>
      <w:r>
        <w:rPr/>
        <w:t xml:space="preserve">Glosa do postanowienia Sądu Apelacyjnego w Katowicach z dnia 15 lipca 2009 r., </w:t>
        <w:br/>
        <w:t>sygn. II AKz 417/09</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Autorka w aprobującej glosie przychyla się do stanowiska zajętego przez Sąd Apelacyjny, a zarazem kwestionującego zasadność wniosków wysuniętych przez Sąd rozpatrujący sprawę w I instancji. Dokonuje ona wykładni znamion typu czynu zabronionego, określonego w art. 299 § 1 k.k. („pranie pieniędzy”), wymagających ustalenia, że „brudne pieniądze” stanowiące przedmiot czynności wykonawczej analizowanego przestępstwa „pochodzą z korzyści związanych popełnieniem czynu zabronionego”. </w:t>
      </w:r>
    </w:p>
    <w:p>
      <w:pPr>
        <w:pStyle w:val="Tekstprokuratury"/>
        <w:rPr>
          <w:i/>
          <w:i/>
        </w:rPr>
      </w:pPr>
      <w:r>
        <w:rPr>
          <w:i/>
        </w:rPr>
      </w:r>
    </w:p>
    <w:p>
      <w:pPr>
        <w:pStyle w:val="Tekstprokuratury"/>
        <w:ind w:left="0" w:right="0" w:hanging="0"/>
        <w:rPr/>
      </w:pPr>
      <w:r>
        <w:rPr>
          <w:b/>
        </w:rPr>
        <w:t>W glosowanym postanowieniu Sąd Apelacyjny w Katowicach, analizując zasadność postawionych oskarżonemu zarzutów, w tym m.in. popełnienia przez niego przestępstwa „prania pieniędzy” określonego w art. 299 § 1 k.k., wyraził stanowisko, zgodnie z którym: „Przepis art. 299 § 1 k.k. nie wymaga, aby przedmiotem tak zwanego przestępstwa prania brudnych pieniędzy były wartości majątkowe uzyskane za pomocą czynu zabronionego. W tym miejscu art. 299 § 1 k.k. zdecydowanie różni się od tak zwanego przestępstwa paserstwa, bo nie ogranicza swej regulacji tylko do wartości majątkowych uzyskanych za pomocą czynu zabronionego. Zakres przedmiotowy art. 299 § 1 k.k. jest zdecydowanie szerszy i obejmuje wartości majątkowe, które co najmniej w sposób pośredni są związane z czynem zabronionym”.</w:t>
      </w:r>
    </w:p>
    <w:p>
      <w:pPr>
        <w:pStyle w:val="Tekstprokuratury"/>
        <w:rPr>
          <w:b/>
          <w:b/>
        </w:rPr>
      </w:pPr>
      <w:r>
        <w:rPr>
          <w:b/>
        </w:rPr>
      </w:r>
    </w:p>
    <w:p>
      <w:pPr>
        <w:pStyle w:val="Tekstprokuratury"/>
        <w:rPr/>
      </w:pPr>
      <w:r>
        <w:rPr/>
        <w:t>Tezę powyższą należy w pełni zaaprobować. Już na wstępie bowiem wypada wyraźnie podkreślić, że przestępstwo „prania pieniędzy” – ze swej istoty – należy do przestępstw o złożonym charakterze, jak na to niejednokrotnie wskazywano w literaturze przedmiotu</w:t>
      </w:r>
      <w:r>
        <w:rPr>
          <w:rStyle w:val="Odwoanieprzypisudolnego"/>
          <w:rStyle w:val="FootnoteAnchor"/>
          <w:rFonts w:cs="Arial" w:ascii="Arial" w:hAnsi="Arial"/>
          <w:szCs w:val="21"/>
        </w:rPr>
        <w:footnoteReference w:id="3"/>
      </w:r>
      <w:r>
        <w:rPr/>
        <w:t>. Wielofazowość tego procederu znajduje przełożenie nie tylko na płaszczyźnie dogmatycznej, gdzie pozwala ona na wyodrębnienie trzech stadiów popełnienia przestępstwa „prania pieniędzy”</w:t>
      </w:r>
      <w:r>
        <w:rPr>
          <w:rStyle w:val="Odwoanieprzypisudolnego"/>
          <w:rStyle w:val="FootnoteAnchor"/>
          <w:rFonts w:cs="Arial" w:ascii="Arial" w:hAnsi="Arial"/>
          <w:szCs w:val="21"/>
        </w:rPr>
        <w:footnoteReference w:id="4"/>
      </w:r>
      <w:r>
        <w:rPr/>
        <w:t>, ale także znajduje odbicie w aspekcie praktycznym. Przejawia się ono w konieczności wykazania, że wartości majątkowe, o których mowa w art. 299 § 1 k.k., pochodzą z korzyści związanych z popełnieniem czynu zabronionego. W aktualnym brzmieniu przepis ten nie zawęża zakresu kryminalizacji. Nie stawia on bowiem wymagania, aby wartości majątkowe pochodziły z wskazanego w tym przepisie przestępstwa, jak to miało miejsce do czasu zmiany tego przepisu, przeprowadzonej nowelizacją z dnia 16 listopada 2000 r.</w:t>
      </w:r>
      <w:r>
        <w:rPr>
          <w:rStyle w:val="Odwoanieprzypisudolnego"/>
          <w:rStyle w:val="FootnoteAnchor"/>
          <w:rFonts w:cs="Arial" w:ascii="Arial" w:hAnsi="Arial"/>
          <w:szCs w:val="21"/>
        </w:rPr>
        <w:footnoteReference w:id="5"/>
      </w:r>
      <w:r>
        <w:rPr/>
        <w:t>. Tym samym, w obecnym stanie prawnym nie może być mowy o jakiejkolwiek „sugestii” ze strony ustawodawcy, aby pochodzenie „brudnych pieniędzy” wiązać z przestępstwami w szczególności polegającymi na: „wytwarzaniu lub obrocie środkami odurzającymi lub psychotropowymi, przemycie, fałszowaniu pieniędzy lub papierów wartościowych, rozboju albo popełnieniu innego przestępstwa przeciwko mieniu wielkiej wartości, wymuszaniu okupu albo handlu bronią, amunicją lub materiałami wybuchowymi albo rozszczepialnymi”</w:t>
      </w:r>
      <w:r>
        <w:rPr>
          <w:rStyle w:val="Odwoanieprzypisudolnego"/>
          <w:rStyle w:val="FootnoteAnchor"/>
          <w:rFonts w:cs="Arial" w:ascii="Arial" w:hAnsi="Arial"/>
          <w:szCs w:val="21"/>
        </w:rPr>
        <w:footnoteReference w:id="6"/>
      </w:r>
      <w:r>
        <w:rPr/>
        <w:t>.</w:t>
      </w:r>
    </w:p>
    <w:p>
      <w:pPr>
        <w:pStyle w:val="Tekstprokuratury"/>
        <w:rPr/>
      </w:pPr>
      <w:r>
        <w:rPr/>
        <w:t>Co więcej, w świetle obecnego brzmienia art. 299 § 1 k.k. nie powinno podlegać dyskusji, że czyn pierwotny, z którego mogą pochodzić wartości majątkowe poddawane następnie „praniu”, może stanowić zarówno przestępstwo, jak i wykroczenie – tak powszechne, jak i skarbowe, jak to miało miejsce w rozważanym stanie faktycznym</w:t>
      </w:r>
      <w:r>
        <w:rPr>
          <w:rStyle w:val="Odwoanieprzypisudolnego"/>
          <w:rStyle w:val="FootnoteAnchor"/>
          <w:rFonts w:cs="Arial" w:ascii="Arial" w:hAnsi="Arial"/>
          <w:szCs w:val="21"/>
        </w:rPr>
        <w:footnoteReference w:id="7"/>
      </w:r>
      <w:r>
        <w:rPr/>
        <w:t xml:space="preserve">. Do powyższego wniosku prowadzi chociażby tylko wykładnia językowa, dokonana w oparciu o znamię odnoszące się do pochodzenia korzyści majątkowych „z czynu zabronionego”, jakim posłużył się ustawodawca w art. 299 § 1 k.k. Tym samym złożenie przez oskarżonego organowi podatkowemu deklaracji VAT 7, w której wskazał on jako dochody uzyskane z legalnie prowadzonej działalności wartości majątkowe, faktycznie uzyskane z innego źródła o niewyjaśnionym pochodzeniu, jako realizujące znamiona typu czynu zabronionego określonego w art. 56 k.k.s. (przestępstwo albo wykroczenie oszustwa skarbowego), pozwalają na przyjęcie – już z samej tylko definicji, że </w:t>
      </w:r>
      <w:r>
        <w:rPr>
          <w:i/>
        </w:rPr>
        <w:t>in concreto</w:t>
      </w:r>
      <w:r>
        <w:rPr/>
        <w:t xml:space="preserve"> poddawane „praniu” korzyści pochodziły „z czynu zabronionego”.</w:t>
      </w:r>
    </w:p>
    <w:p>
      <w:pPr>
        <w:pStyle w:val="Tekstprokuratury"/>
        <w:rPr/>
      </w:pPr>
      <w:r>
        <w:rPr/>
        <w:t xml:space="preserve">Sformułowanie, jakim posłużył się zaś ustawodawca w art. 299 § 1 k.k., nakazujące przyjąć, iż wartości majątkowe mają pochodzić „z korzyści związanych z popełnieniem czynu zabronionego”, wymaga nadto wykazania, że pomiędzy uzyskaną przez sprawcę korzyścią a pierwotnym czynem zabronionym zachodzi związek przyczynowy. Oznacza to, że dla obiektywnego przypisania sprawcy wskazanego wyżej przestępstwa, bądź wykroczenia skarbowego, koniecznym jest wykazanie – według teorii warunkowości, że popełnienie owego czynu pierwotnego (w konkretnym stanie faktycznym – czynu zabronionego, określonego w art. 56 k.k.s.) stanowi warunek </w:t>
      </w:r>
      <w:r>
        <w:rPr>
          <w:i/>
        </w:rPr>
        <w:t xml:space="preserve">sine qua non </w:t>
      </w:r>
      <w:r>
        <w:rPr/>
        <w:t>osiągnięcia przez sprawcę korzyści, z których pochodziły wartości majątkowe. Innymi słowy, że bez popełnienia takiego czynu zabronionego nie doszłoby do uzyskania korzyści, z których pochodzą wartości majątkowe stanowiące przedmiot czynności wykonawczej „prania pieniędzy”.</w:t>
      </w:r>
    </w:p>
    <w:p>
      <w:pPr>
        <w:pStyle w:val="Tekstprokuratury"/>
        <w:rPr/>
      </w:pPr>
      <w:r>
        <w:rPr/>
        <w:t xml:space="preserve">Dla przyjęcia przestępstwa „prania pieniędzy” wystarczającym jest wobec tego, aby korzyści wykazywały (nawet tylko pośredni) związek z popełnieniem innego czynu zabronionego, z którego pochodzą inkryminowane wartości majątkowe. Korzyścią – w myśl art. 115 § 4 k.k., będzie natomiast korzyść zarówno dla sprawcy, jak i dla kogo innego. Tak rozumiana korzyść ma być – </w:t>
      </w:r>
      <w:r>
        <w:rPr>
          <w:i/>
        </w:rPr>
        <w:t xml:space="preserve">lege verbis, </w:t>
      </w:r>
      <w:r>
        <w:rPr/>
        <w:t>związana z popełnieniem czynu zabronionego, co nie oznacza i może oznaczać, że korzyść taka ma pochodzić (wprost) z popełnienia czynu zabronionego.</w:t>
      </w:r>
    </w:p>
    <w:p>
      <w:pPr>
        <w:pStyle w:val="Tekstprokuratury"/>
        <w:rPr/>
      </w:pPr>
      <w:r>
        <w:rPr/>
        <w:t>Powyższe pozwala na stwierdzenie, że Sąd Apelacyjny w Katowicach słusznie dopatrzył się błędu w rozumowaniu logicznym, a w konsekwencji i nieprawidłowości w interpretacji art. 299 § 1 k.k. dokonanej przez Sąd I instancji, który brak podstaw do przypisania oskarżonemu czynu, o którym mowa powyżej, uzasadnił tym, że: „Nieujawnienie lub nierzetelne przedstawienie określonych wartości organowi podatkowemu nie oznacza, że zostały one uzyskane w wyniku czynu zabronionego. Podatnik uchylający się od opodatkowania lub dopuszczający się oszustwa podatkowego uzyskuje bowiem korzyści z dozwolonych czynności, gdyż tylko takie podlegają opodatkowaniu”</w:t>
      </w:r>
      <w:r>
        <w:rPr>
          <w:rStyle w:val="Odwoanieprzypisudolnego"/>
          <w:rStyle w:val="FootnoteAnchor"/>
          <w:rFonts w:cs="Arial" w:ascii="Arial" w:hAnsi="Arial"/>
          <w:szCs w:val="21"/>
        </w:rPr>
        <w:footnoteReference w:id="8"/>
      </w:r>
      <w:r>
        <w:rPr/>
        <w:t xml:space="preserve">. </w:t>
      </w:r>
    </w:p>
    <w:p>
      <w:pPr>
        <w:pStyle w:val="Tekstprokuratury"/>
        <w:rPr/>
      </w:pPr>
      <w:r>
        <w:rPr/>
        <w:t>Poza wspomnianym wyżej wnioskiem, do którego prowadzi wykładnia gramatyczna, nie mniej istotną jednak zdaje się być również wykładnia systemowa, przeprowadzona przy uwzględnieniu całokształtu przepisów obowiązujących w zakresie procederu „prania pieniędzy”. Ta natomiast może wywoływać pewne obiekcje i wprowadzać pewne wątpliwości dotyczące zaprezentowanego powyżej poglądu odnoszącego się do pochodzenia „brudnych pieniędzy”.</w:t>
      </w:r>
    </w:p>
    <w:p>
      <w:pPr>
        <w:pStyle w:val="Tekstprokuratury"/>
        <w:rPr/>
      </w:pPr>
      <w:r>
        <w:rPr/>
        <w:t>W tym wypadku nie do pominięcia jest bowiem regulacja zawarta w ustawie z dnia 16 listopada 2000 r. – o przeciwdziałaniu praniu pieniędzy oraz finansowaniu terroryzmu</w:t>
      </w:r>
      <w:r>
        <w:rPr>
          <w:rStyle w:val="Odwoanieprzypisudolnego"/>
          <w:rStyle w:val="FootnoteAnchor"/>
          <w:rFonts w:cs="Arial" w:ascii="Arial" w:hAnsi="Arial"/>
          <w:szCs w:val="21"/>
        </w:rPr>
        <w:footnoteReference w:id="9"/>
      </w:r>
      <w:r>
        <w:rPr/>
        <w:t>. Ustawa ta, w pierwotnym jej kształcie, normowała procedury dotyczące przeciwdziałania wprowadzaniu do obrotu finansowego wartości majątkowych pochodzących z nielegalnych lub nieujawnionych źródeł</w:t>
      </w:r>
      <w:r>
        <w:rPr>
          <w:rStyle w:val="Odwoanieprzypisudolnego"/>
          <w:rStyle w:val="FootnoteAnchor"/>
          <w:rFonts w:cs="Arial" w:ascii="Arial" w:hAnsi="Arial"/>
          <w:szCs w:val="21"/>
        </w:rPr>
        <w:footnoteReference w:id="10"/>
      </w:r>
      <w:r>
        <w:rPr/>
        <w:t>. Już sam tytuł tej ustawy pozwalał zatem na przyjęcie, że obejmuje ona również zachowania polegające na wprowadzaniu do obrotu prawnego wartości majątkowych o niejasnym pochodzeniu (odnosiło się to zwłaszcza do dochodów czerpanych z tzw. szarej strefy)</w:t>
      </w:r>
      <w:r>
        <w:rPr>
          <w:rStyle w:val="Odwoanieprzypisudolnego"/>
          <w:rStyle w:val="FootnoteAnchor"/>
          <w:rFonts w:cs="Arial" w:ascii="Arial" w:hAnsi="Arial"/>
          <w:szCs w:val="21"/>
        </w:rPr>
        <w:footnoteReference w:id="11"/>
      </w:r>
      <w:r>
        <w:rPr/>
        <w:t>. Wraz ze zmianą powołanej ustawy, przeprowadzonej za sprawą nowelizacji z dnia 25 czerwca 2009 r.</w:t>
      </w:r>
      <w:r>
        <w:rPr>
          <w:rStyle w:val="Odwoanieprzypisudolnego"/>
          <w:rStyle w:val="FootnoteAnchor"/>
          <w:rFonts w:cs="Arial" w:ascii="Arial" w:hAnsi="Arial"/>
          <w:szCs w:val="21"/>
        </w:rPr>
        <w:footnoteReference w:id="12"/>
      </w:r>
      <w:r>
        <w:rPr/>
        <w:t xml:space="preserve">, zmianie uległ również tytuł ustawy z dnia 16 listopada 2000 r. (ustawa o przeciwdziałaniu praniu pieniędzy oraz finansowaniu terroryzmu). </w:t>
      </w:r>
    </w:p>
    <w:p>
      <w:pPr>
        <w:pStyle w:val="Tekstprokuratury"/>
        <w:rPr/>
      </w:pPr>
      <w:r>
        <w:rPr/>
        <w:t>Nowela z dnia 25 czerwca 2009 r. – z punktu widzenia podnoszonych tutaj kwestii – wydaje się jednak wprowadzać pewne komplikacje w zaprezentowanym wyżej i dotychczas powszechnie akceptowanym sposobie interpretacji czynów, z których czerpane są wartości majątkowe poddawane „praniu”. W obecnym stanie prawnym</w:t>
      </w:r>
      <w:r>
        <w:rPr>
          <w:rStyle w:val="Odwoanieprzypisudolnego"/>
          <w:rStyle w:val="FootnoteAnchor"/>
          <w:rFonts w:cs="Arial" w:ascii="Arial" w:hAnsi="Arial"/>
          <w:szCs w:val="21"/>
        </w:rPr>
        <w:footnoteReference w:id="13"/>
      </w:r>
      <w:r>
        <w:rPr/>
        <w:t xml:space="preserve"> powołany akt prawny wskazuje </w:t>
      </w:r>
      <w:r>
        <w:rPr>
          <w:i/>
        </w:rPr>
        <w:t xml:space="preserve">expressis verbis, </w:t>
      </w:r>
      <w:r>
        <w:rPr/>
        <w:t>co należy rozumieć pod pojęciem „prania pieniędzy”. Stosownie do art. 2 pkt 9 ustawy o przeciwdziałaniu praniu pieniędzy, obejmuje ono zamierzone postępowanie polegające na podjęciu wskazanych w tym przepisie czynności (m.in. zamiany, przekazania, ukrycia, nabycia, objęcia w posiadanie albo używania), podjęte jednakże względem wartości majątkowych pochodzących z działalności o charakterze przestępczym lub z udziału w takiej działalności.</w:t>
      </w:r>
    </w:p>
    <w:p>
      <w:pPr>
        <w:pStyle w:val="Tekstprokuratury"/>
        <w:rPr/>
      </w:pPr>
      <w:r>
        <w:rPr/>
        <w:t xml:space="preserve">Zestawienie </w:t>
      </w:r>
      <w:r>
        <w:rPr>
          <w:i/>
        </w:rPr>
        <w:t>definiendum</w:t>
      </w:r>
      <w:r>
        <w:rPr/>
        <w:t xml:space="preserve"> nowowprowadzonej definicji z jej </w:t>
      </w:r>
      <w:r>
        <w:rPr>
          <w:i/>
        </w:rPr>
        <w:t>definiensem</w:t>
      </w:r>
      <w:r>
        <w:rPr/>
        <w:t xml:space="preserve"> nakazuje uznać, że czynność sprawcza „prania pieniędzy” ma dotyczyć „wartości majątkowych pochodzących z działalności o charakterze przestępczym lub z udziału w takiej działalności”. Kodeks karny nie objaśnia terminu „działalności przestępczej”, ani nawet nie posługuje się tym określeniem. Znamieniem typu czynu zabronionego, o którym mowa w art. 258 k.k., czyni on natomiast grupę przestępczą, albo związek mający na celu popełnianie przestępstw. Nie budzi wątpliwości, że powyższe zwroty (odnoszące się do „zorganizowanej” oraz „działalności”) nie są tożsame i nie powinny być interpretowane w analogiczny sposób. Działalnością jest bowiem: „zespół działań podejmowanych w jakimś celu; funkcjonowanie czegoś lub oddziaływanie na coś”</w:t>
      </w:r>
      <w:r>
        <w:rPr>
          <w:rStyle w:val="Odwoanieprzypisudolnego"/>
          <w:rStyle w:val="FootnoteAnchor"/>
          <w:rFonts w:cs="Arial" w:ascii="Arial" w:hAnsi="Arial"/>
          <w:szCs w:val="21"/>
        </w:rPr>
        <w:footnoteReference w:id="14"/>
      </w:r>
      <w:r>
        <w:rPr/>
        <w:t>. Nie ma przy tym również przeszkód, aby – w przeciwieństwie do przestępczości zorganizowanej – była ona wykonywana jednoosobowo. Tym samym zwrot ten nie stanowi powrotu do regulacji obowiązującej na gruncie art. 5 ustawy z dnia 12 października 1994 r. o ochronie obrotu gospodarczego</w:t>
      </w:r>
      <w:r>
        <w:rPr>
          <w:rStyle w:val="Odwoanieprzypisudolnego"/>
          <w:rStyle w:val="FootnoteAnchor"/>
          <w:rFonts w:cs="Arial" w:ascii="Arial" w:hAnsi="Arial"/>
          <w:szCs w:val="21"/>
        </w:rPr>
        <w:footnoteReference w:id="15"/>
      </w:r>
      <w:r>
        <w:rPr/>
        <w:t>. Odwołanie się do przestępczego charakteru takiej aktywności wymaga, aby była ona nastawiona na popełnianie przestępstw</w:t>
      </w:r>
      <w:r>
        <w:rPr>
          <w:rStyle w:val="Odwoanieprzypisudolnego"/>
          <w:rStyle w:val="FootnoteAnchor"/>
          <w:rFonts w:cs="Arial" w:ascii="Arial" w:hAnsi="Arial"/>
          <w:szCs w:val="21"/>
        </w:rPr>
        <w:footnoteReference w:id="16"/>
      </w:r>
      <w:r>
        <w:rPr/>
        <w:t>.</w:t>
      </w:r>
    </w:p>
    <w:p>
      <w:pPr>
        <w:pStyle w:val="Tekstprokuratury"/>
        <w:rPr/>
      </w:pPr>
      <w:r>
        <w:rPr/>
        <w:t>Z kolei, „branie udziału” wymaga już współdziałania w popełnianiu przestępstw (sprawą dyskusyjną może pozostawać, czy nadać temu określeniu znaczenie takie jak w art. 258 k.k. i stawiać wymóg, aby „branie udziału” wymagało co najmniej trzech osób, czy raczej – ku czemu składnia się autorka, w tym wypadku poprzestać na udziale jakieś osoby w działalności przestępczej, która może być prowadzona przez inną – jedną osobę. Doktryna znamię to zwykła interpretować jako akceptowanie zasad działalności przestępczej i podejmowanie czynności polegających m.in. na uczestnictwie we „wspólnych akcjach przestępczych, ich planowaniu, odbywaniu spotkań, uzgadnianiu struktury, wyszukiwaniu kryjówek, posługiwaniu się pseudonimami, zdobywaniu zaopatrzenia niezbędnego grupie lub związkowi do realizacji założonych celów, a także na podejmowaniu czynności mających uniemożliwić wykrycie sprawców”</w:t>
      </w:r>
      <w:r>
        <w:rPr>
          <w:rStyle w:val="Odwoanieprzypisudolnego"/>
          <w:rStyle w:val="FootnoteAnchor"/>
          <w:rFonts w:cs="Arial" w:ascii="Arial" w:hAnsi="Arial"/>
          <w:szCs w:val="21"/>
        </w:rPr>
        <w:footnoteReference w:id="17"/>
      </w:r>
      <w:r>
        <w:rPr/>
        <w:t xml:space="preserve">. </w:t>
      </w:r>
    </w:p>
    <w:p>
      <w:pPr>
        <w:pStyle w:val="Tekstprokuratury"/>
        <w:rPr/>
      </w:pPr>
      <w:r>
        <w:rPr/>
        <w:t>Zaprezentowana powyżej wykładnia nie powinna jednak wypierać podstawowej metody objaśniania przepisów, za którą powszechnie uchodzi wykładnia językowa</w:t>
      </w:r>
      <w:r>
        <w:rPr>
          <w:rStyle w:val="Odwoanieprzypisudolnego"/>
          <w:rStyle w:val="FootnoteAnchor"/>
          <w:rFonts w:cs="Arial" w:ascii="Arial" w:hAnsi="Arial"/>
          <w:szCs w:val="21"/>
        </w:rPr>
        <w:footnoteReference w:id="18"/>
      </w:r>
      <w:r>
        <w:rPr/>
        <w:t xml:space="preserve">. W tym miejscu, opowiadając się za ujęciem „prania pieniędzy”, jakie można wyprowadzić z art. 299 § 1 k.k., pozostaje wysunąć – jako postulat </w:t>
      </w:r>
      <w:r>
        <w:rPr>
          <w:i/>
        </w:rPr>
        <w:t xml:space="preserve">de lege ferenda – </w:t>
      </w:r>
      <w:r>
        <w:rPr/>
        <w:t>sugestię odwołania się przez ustawodawcę w art. 2 pkt 9 ustawy o przeciwdziałaniu praniu pieniędzy, również do wartości pochodzących z nieujawnionych źródeł.</w:t>
      </w:r>
    </w:p>
    <w:p>
      <w:pPr>
        <w:pStyle w:val="Tekstprokuratury"/>
        <w:rPr/>
      </w:pPr>
      <w:r>
        <w:rPr/>
        <w:t>W pełni należy podzielić także stanowisko SA w Katowicach wyrażone w glosowanym postanowieniu, przyjmujące, że art. 299 k.k. – w przeciwieństwie do art. 291 § 1 k.k. (określającego tzw. paserstwo umyślne) – nie wymaga, aby korzyść została uzyskana „za pomocą” czynu zabronionego. W tym pierwszym wypadku, czyn zabroniony nie musi być więc środkiem bezpośrednio prowadzącym do celu, jakim ma być „wypranie pieniędzy”. Innymi słowy, uzyskanie korzyści nie musi być rezultatem popełnienia czynu zabronionego. Różnica między obydwoma typami czynów zabronionych może wynikać niekiedy również z objęcia przestępstwem paserstwa wyłącznie rzeczy (z uwzględnieniem w tej mierze wykładni rozszerzającej, przeprowadzonej w szczególności przy uwzględnieniu art. 115 § 9 k.k.</w:t>
      </w:r>
      <w:r>
        <w:rPr>
          <w:rStyle w:val="Odwoanieprzypisudolnego"/>
          <w:rStyle w:val="FootnoteAnchor"/>
          <w:rFonts w:cs="Arial" w:ascii="Arial" w:hAnsi="Arial"/>
          <w:szCs w:val="21"/>
        </w:rPr>
        <w:footnoteReference w:id="19"/>
      </w:r>
      <w:r>
        <w:rPr/>
        <w:t>), czyli węższego – w stosunku do „prania pieniędzy” zakresu przedmiotu bezpośredniego działania. Powyższe stanowi zresztą konsekwencję zaprezentowanego powyżej poglądu na temat pochodzenia korzyści z czynu zabronionego.</w:t>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 xml:space="preserve">Gloss to the decision of the Court of Appeals in Katowice of 15 July 2009, file ref. II AKz 417/09 </w:t>
      </w:r>
    </w:p>
    <w:p>
      <w:pPr>
        <w:pStyle w:val="Podtytulprokuratury"/>
        <w:rPr>
          <w:lang w:val="en-US"/>
        </w:rPr>
      </w:pPr>
      <w:r>
        <w:rPr>
          <w:lang w:val="en-US"/>
        </w:rPr>
        <w:t xml:space="preserve">Abstract </w:t>
      </w:r>
    </w:p>
    <w:p>
      <w:pPr>
        <w:pStyle w:val="Tekstprokuratury"/>
        <w:rPr/>
      </w:pPr>
      <w:r>
        <w:rPr>
          <w:i/>
          <w:lang w:val="en-US"/>
        </w:rPr>
        <w:t xml:space="preserve">In her approving comment, the Author supports the position of the Court of Appeals and at the same time questions the grounds of conclusions proposed by the Court reviewing the case in first instance. She makes an interpretation of features of prohibited acts as specified in art. 299 § 1 of the criminal code (“money laundering”) requiring determination that the “dirty money” of the anslysed crime “come from benefits related to a committed prohibited a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 Katowicach z dnia 15 lipca 2009 r., sygn. II AKz 417/09, OSA 2010, nr 7, poz. 31, s. 3 i n.</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np. E. </w:t>
      </w:r>
      <w:r>
        <w:rPr>
          <w:rFonts w:cs="Arial" w:ascii="Arial" w:hAnsi="Arial"/>
          <w:spacing w:val="32"/>
        </w:rPr>
        <w:t>Pływaczewsk</w:t>
      </w:r>
      <w:r>
        <w:rPr>
          <w:rFonts w:cs="Arial" w:ascii="Arial" w:hAnsi="Arial"/>
        </w:rPr>
        <w:t xml:space="preserve">i, </w:t>
      </w:r>
      <w:r>
        <w:rPr>
          <w:rFonts w:cs="Arial" w:ascii="Arial" w:hAnsi="Arial"/>
          <w:iCs/>
        </w:rPr>
        <w:t xml:space="preserve">Pranie brudnych pieniędzy. Możliwość przeciwdziałania z uwzględnieniem roli systemu bankowego, </w:t>
      </w:r>
      <w:r>
        <w:rPr>
          <w:rFonts w:cs="Arial" w:ascii="Arial" w:hAnsi="Arial"/>
        </w:rPr>
        <w:t xml:space="preserve">Toruń 1993, s. 36; J. W. </w:t>
      </w:r>
      <w:r>
        <w:rPr>
          <w:rFonts w:cs="Arial" w:ascii="Arial" w:hAnsi="Arial"/>
          <w:spacing w:val="32"/>
        </w:rPr>
        <w:t>Wójci</w:t>
      </w:r>
      <w:r>
        <w:rPr>
          <w:rFonts w:cs="Arial" w:ascii="Arial" w:hAnsi="Arial"/>
        </w:rPr>
        <w:t xml:space="preserve">k, Przeciwdziałanie praniu pieniędzy, Kantor Wydawniczy Zakamycze, Kraków 2004, s. 37–41; M. </w:t>
      </w:r>
      <w:r>
        <w:rPr>
          <w:rFonts w:cs="Arial" w:ascii="Arial" w:hAnsi="Arial"/>
          <w:spacing w:val="32"/>
        </w:rPr>
        <w:t>Ruse</w:t>
      </w:r>
      <w:r>
        <w:rPr>
          <w:rFonts w:cs="Arial" w:ascii="Arial" w:hAnsi="Arial"/>
        </w:rPr>
        <w:t xml:space="preserve">k, E. </w:t>
      </w:r>
      <w:r>
        <w:rPr>
          <w:rFonts w:cs="Arial" w:ascii="Arial" w:hAnsi="Arial"/>
          <w:spacing w:val="32"/>
        </w:rPr>
        <w:t>Snakowsk</w:t>
      </w:r>
      <w:r>
        <w:rPr>
          <w:rFonts w:cs="Arial" w:ascii="Arial" w:hAnsi="Arial"/>
        </w:rPr>
        <w:t xml:space="preserve">a, </w:t>
      </w:r>
      <w:r>
        <w:rPr>
          <w:rFonts w:cs="Arial" w:ascii="Arial" w:hAnsi="Arial"/>
          <w:iCs/>
          <w:spacing w:val="-4"/>
        </w:rPr>
        <w:t>Przeciwdziałanie praniu pieniędzy w bankach na podstawie ustawy z dnia 16 listopada 2000 r.,</w:t>
      </w:r>
      <w:r>
        <w:rPr>
          <w:rFonts w:cs="Arial" w:ascii="Arial" w:hAnsi="Arial"/>
          <w:spacing w:val="-4"/>
        </w:rPr>
        <w:t xml:space="preserve"> </w:t>
      </w:r>
      <w:r>
        <w:rPr>
          <w:rFonts w:cs="Arial" w:ascii="Arial" w:hAnsi="Arial"/>
          <w:iCs/>
          <w:spacing w:val="-4"/>
        </w:rPr>
        <w:t>a obowiązek zachowania tajemnicy bankowej</w:t>
      </w:r>
      <w:r>
        <w:rPr>
          <w:rFonts w:cs="Arial" w:ascii="Arial" w:hAnsi="Arial"/>
          <w:spacing w:val="-4"/>
        </w:rPr>
        <w:t>, Rejent 2003, nr 2, s. 78 i 7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asadniczo przyjmuje się, że proceder „prania pieniędzy” przebiega w następujących fazach: lokowanie (</w:t>
      </w:r>
      <w:r>
        <w:rPr>
          <w:rFonts w:cs="Arial" w:ascii="Arial" w:hAnsi="Arial"/>
          <w:i/>
        </w:rPr>
        <w:t>placement</w:t>
      </w:r>
      <w:r>
        <w:rPr>
          <w:rFonts w:cs="Arial" w:ascii="Arial" w:hAnsi="Arial"/>
        </w:rPr>
        <w:t>), maskowanie (</w:t>
      </w:r>
      <w:r>
        <w:rPr>
          <w:rFonts w:cs="Arial" w:ascii="Arial" w:hAnsi="Arial"/>
          <w:i/>
          <w:iCs/>
        </w:rPr>
        <w:t>layering</w:t>
      </w:r>
      <w:r>
        <w:rPr>
          <w:rFonts w:cs="Arial" w:ascii="Arial" w:hAnsi="Arial"/>
        </w:rPr>
        <w:t>) oraz legitymizacja (</w:t>
      </w:r>
      <w:r>
        <w:rPr>
          <w:rFonts w:cs="Arial" w:ascii="Arial" w:hAnsi="Arial"/>
          <w:i/>
        </w:rPr>
        <w:t>integration</w:t>
      </w:r>
      <w:r>
        <w:rPr>
          <w:rFonts w:cs="Arial" w:ascii="Arial" w:hAnsi="Arial"/>
        </w:rPr>
        <w:t xml:space="preserve">), zgodnie z podziałem zaproponowanym formalnie po raz pierwszy przez The Financial Aktion Task Force (tzw. Grupę Specjalną ds. Przeciwdziałania Praniu Pieniędzy) – informacje dostępne na stronie internetowej: </w:t>
      </w:r>
      <w:hyperlink r:id="rId1">
        <w:r>
          <w:rPr>
            <w:rStyle w:val="InternetLink"/>
            <w:color w:val="000000"/>
            <w:sz w:val="17"/>
            <w:szCs w:val="17"/>
          </w:rPr>
          <w:t>http://www.fatf–gafi.org</w:t>
        </w:r>
      </w:hyperlink>
      <w:r>
        <w:rPr>
          <w:rFonts w:cs="Arial" w:ascii="Arial" w:hAnsi="Arial"/>
        </w:rPr>
        <w:t xml:space="preserve">. W piśmiennictwie krajowym można spotkać się z propozycją wyróżnienia dodatkowej fazy przygotowawczej, której bezpośrednim celem miałoby być: „(...) przeniesienie «brudnych» pieniędzy z terenu prowadzenia działalności przestępczej lub miejsca ich przechowywania w miejsce, w którym nastąpią dalsze fazy prania” – por. P. </w:t>
      </w:r>
      <w:r>
        <w:rPr>
          <w:rFonts w:cs="Arial" w:ascii="Arial" w:hAnsi="Arial"/>
          <w:spacing w:val="32"/>
        </w:rPr>
        <w:t>Gubero</w:t>
      </w:r>
      <w:r>
        <w:rPr>
          <w:rFonts w:cs="Arial" w:ascii="Arial" w:hAnsi="Arial"/>
        </w:rPr>
        <w:t>w</w:t>
      </w:r>
      <w:r>
        <w:rPr>
          <w:rFonts w:cs="Arial" w:ascii="Arial" w:hAnsi="Arial"/>
          <w:iCs/>
        </w:rPr>
        <w:t>, Techniki prania</w:t>
      </w:r>
      <w:r>
        <w:rPr>
          <w:rFonts w:cs="Arial" w:ascii="Arial" w:hAnsi="Arial"/>
        </w:rPr>
        <w:t xml:space="preserve"> </w:t>
      </w:r>
      <w:r>
        <w:rPr>
          <w:rFonts w:cs="Arial" w:ascii="Arial" w:hAnsi="Arial"/>
          <w:iCs/>
        </w:rPr>
        <w:t>brudnych pieniędzy,</w:t>
      </w:r>
      <w:r>
        <w:rPr>
          <w:rFonts w:cs="Arial" w:ascii="Arial" w:hAnsi="Arial"/>
        </w:rPr>
        <w:t xml:space="preserve"> (w:) J. </w:t>
      </w:r>
      <w:r>
        <w:rPr>
          <w:rFonts w:cs="Arial" w:ascii="Arial" w:hAnsi="Arial"/>
          <w:spacing w:val="32"/>
        </w:rPr>
        <w:t>Grzywac</w:t>
      </w:r>
      <w:r>
        <w:rPr>
          <w:rFonts w:cs="Arial" w:ascii="Arial" w:hAnsi="Arial"/>
        </w:rPr>
        <w:t xml:space="preserve">z (red.), </w:t>
      </w:r>
      <w:r>
        <w:rPr>
          <w:rFonts w:cs="Arial" w:ascii="Arial" w:hAnsi="Arial"/>
          <w:iCs/>
        </w:rPr>
        <w:t>Pranie brudnych pieniędzy,</w:t>
      </w:r>
      <w:r>
        <w:rPr>
          <w:rFonts w:cs="Arial" w:ascii="Arial" w:hAnsi="Arial"/>
        </w:rPr>
        <w:t xml:space="preserve"> Wydawnictwo SGH, Warszawa 2005, s. 25. Wyróżnienie dodatkowo tej fazy wydaje się jednak zbędne z uwagi na działania podejmowane w kolejnych fazach prania pieniędzy, w tym zwłaszcza w stadium lokowania „brudnych” zysków, którego istota sprowadza się właśnie między innymi do fizycznego przeniesienia pieniędzy do innego miejsca czy zakupu towarów i dóbr luksusowych.</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art. 43 ustawy z dnia 16 listopada 2000 r. o przeciwdziałaniu wprowadzaniu do obrotu finansowego wartości majątkowych pochodzących z nielegalnych lub nieujawnionych źródeł (Dz. U. Nr 116, poz. 1216 ze zm.). Warto zasygnalizować, że zamknięty katalog czynów źródłowych przewidywał również art. 5 ustawy z dnia 12 października 1994 r. o ochronie obrotu gospodarczego (Dz. U. Nr 126, poz. 615), który to przepis – do czasu wejścia w życie Kodeksu karnego z 1997 r. – penalizował przestępstwo „prania pieniędzy”.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apis taki przewidywał art. 299 § 1 k.k. w pierwotnym brzmieniu art. 299 § 1 k.k. (Dz. U. z 1997 r., Nr 88, poz. 553) Ponadto przepis ten wymagał, aby wymienione w nim przestępstwa (tzw. przestępstwa źródłowe „prania pieniędzy”) zostały popełnione „przez inne osoby”.</w:t>
      </w:r>
    </w:p>
  </w:footnote>
  <w:footnote w:id="7">
    <w:p>
      <w:pPr>
        <w:pStyle w:val="Przypisy"/>
        <w:rPr/>
      </w:pPr>
      <w:r>
        <w:rPr>
          <w:rStyle w:val="FootnoteCharacters"/>
        </w:rPr>
        <w:footnoteRef/>
      </w:r>
      <w:r>
        <w:rPr>
          <w:rFonts w:cs="Arial" w:ascii="Arial" w:hAnsi="Arial"/>
        </w:rPr>
        <w:tab/>
        <w:t xml:space="preserve"> </w:t>
      </w:r>
      <w:r>
        <w:rPr>
          <w:rFonts w:cs="Arial" w:ascii="Arial" w:hAnsi="Arial"/>
        </w:rPr>
        <w:tab/>
        <w:t>Wniosek taki wypływa z wprowadzenia w miejsce znamienia „przestępstwo”– jak to czynił art. 299 § 1 k.k. w pierwotnym brzmieniu, znamienia odwołującego się do „czynu zabronionego”.</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do postanowienia SA w Katowicach z dnia 15 lipca 2009 r., sygn. II AKz 417/09, OSA 2010, nr 7, poz. 3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ekst jedn. Dz. U. z 2010 r., Nr 46, poz. 276 ze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stawę z dnia 16 listopada 2000 r. o przeciwdziałaniu wprowadzaniu do obrotu finansowego wartości majątkowych pochodzących z nielegalnych lub nieujawnionych źródeł (Dz. U. z 2000 r., Nr 116, poz. 121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 ustawy z dnia 16 listopada 2000 r. (w pierwotnym brzmieniu) wyraźnie przesądzał, że regulacja ta obejmuje również wartości majątkowe pochodzące z nieujawnionych źródeł.</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5 czerwca 2009 r. o zmianie ustawy o przeciwdziałaniu wprowadzaniu do obrotu finansowego wartości majątkowych pochodzących z nielegalnych lub nieujawnionych źródeł oraz o przeciwdziałaniu finansowaniu terroryzmu oraz o zmianie niektórych innych ustaw (Dz. U. Nr 166, poz. 131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finicja legalna pojęcia „pranie pieniędzy” została wprowadzona w miejsce definicji „wprowadzania do obrotu finansowego wartości majątkowych pochodzących z nielegalnych lub nieujawnionych źródeł”.</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języka polskiego, t. I, lit. A–K, </w:t>
      </w:r>
      <w:r>
        <w:rPr>
          <w:rFonts w:cs="Arial" w:ascii="Arial" w:hAnsi="Arial"/>
          <w:iCs/>
        </w:rPr>
        <w:t xml:space="preserve">pod red. M. </w:t>
      </w:r>
      <w:r>
        <w:rPr>
          <w:rFonts w:cs="Arial" w:ascii="Arial" w:hAnsi="Arial"/>
          <w:spacing w:val="32"/>
        </w:rPr>
        <w:t>Szymczak</w:t>
      </w:r>
      <w:r>
        <w:rPr>
          <w:rFonts w:cs="Arial" w:ascii="Arial" w:hAnsi="Arial"/>
          <w:iCs/>
        </w:rPr>
        <w:t>a, wyd. VII, PWN, Warszawa 1992, s. 49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5 ustawy o ochronie obrotu gospodarczego wymagał, aby „brudne pieniądze” pochodziły ze zorganizowanej przestępczości (ustawa z dnia 12 października 1994 r. o ochronie obrotu gospodarczego i zmianie niektórych przepisów prawa karnego, Dz. U. z 1994 r., Nr 126, poz. 61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Kurowsk</w:t>
      </w:r>
      <w:r>
        <w:rPr>
          <w:rFonts w:cs="Arial" w:ascii="Arial" w:hAnsi="Arial"/>
        </w:rPr>
        <w:t>i, Pojęcie organizacji przestępczej i przestępczości zorganizowanej, Prokuratura i Prawo 2006, nr 1, s. 36–37. Wniosek taki potwierdza analiza orzecznictwa – por. np.: wyrok Sądu Apelacyjnego w Krakowie z dnia 21 marca 2001 r., sygn. II AKa 28/01, Krakowskie Zeszyty Sądowe 2001, nr 4, poz. 24; wyrok Sądu Apelacyjnego w Lublinie z dnia 23 lipca 2002 r., sygn. II AKa 148/01, Prokuratura i Prawo 2003, dodatek „Orzecznic</w:t>
      </w:r>
      <w:r>
        <w:rPr>
          <w:rFonts w:cs="Arial" w:ascii="Arial" w:hAnsi="Arial"/>
          <w:spacing w:val="-2"/>
        </w:rPr>
        <w:t>two”, nr 4, poz. 20; postanowienie Sądu Apelacyjnego w Krakowie z dnia 19 stycznia 2005</w:t>
      </w:r>
      <w:r>
        <w:rPr>
          <w:rFonts w:cs="Arial" w:ascii="Arial" w:hAnsi="Arial"/>
        </w:rPr>
        <w:t xml:space="preserve"> r., sygn. II AKz 493/04, Krakowskie Zeszyty Sądowe 2005, nr 1, poz. 17.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w:t>
      </w:r>
      <w:r>
        <w:rPr>
          <w:rFonts w:cs="Arial" w:ascii="Arial" w:hAnsi="Arial"/>
        </w:rPr>
        <w:t xml:space="preserve">c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szczególna, t. II: Komentarz do art. 117–277 k.k., Kantor Wydawniczy Zakamycze, Kraków 2006, wyd. II, s. 1174–117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Morawsk</w:t>
      </w:r>
      <w:r>
        <w:rPr>
          <w:rFonts w:cs="Arial" w:ascii="Arial" w:hAnsi="Arial"/>
        </w:rPr>
        <w:t xml:space="preserve">i, </w:t>
      </w:r>
      <w:r>
        <w:rPr>
          <w:rFonts w:cs="Arial" w:ascii="Arial" w:hAnsi="Arial"/>
          <w:iCs/>
        </w:rPr>
        <w:t xml:space="preserve">Zasady wykładni prawa, </w:t>
      </w:r>
      <w:r>
        <w:rPr>
          <w:rFonts w:cs="Arial" w:ascii="Arial" w:hAnsi="Arial"/>
        </w:rPr>
        <w:t xml:space="preserve">wyd. II, Wydawnictwo „Dom Organizatora”, Toruń 2010, s. 72–81; T. </w:t>
      </w:r>
      <w:r>
        <w:rPr>
          <w:rFonts w:cs="Arial" w:ascii="Arial" w:hAnsi="Arial"/>
          <w:spacing w:val="32"/>
        </w:rPr>
        <w:t>Spyr</w:t>
      </w:r>
      <w:r>
        <w:rPr>
          <w:rFonts w:cs="Arial" w:ascii="Arial" w:hAnsi="Arial"/>
        </w:rPr>
        <w:t xml:space="preserve">a, </w:t>
      </w:r>
      <w:r>
        <w:rPr>
          <w:rFonts w:cs="Arial" w:ascii="Arial" w:hAnsi="Arial"/>
          <w:iCs/>
        </w:rPr>
        <w:t xml:space="preserve">Granice wykładni prawa, </w:t>
      </w:r>
      <w:r>
        <w:rPr>
          <w:rFonts w:cs="Arial" w:ascii="Arial" w:hAnsi="Arial"/>
        </w:rPr>
        <w:t>Wydawnictwo Wolters Kluwer, Warszawa 2006, s. 34, a także wyrok NSA z dnia 5 sierpnia 2004 r., sygn. FSK 372/04, ONSAiWSA 2005, nr 1, s. 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115 § 9 k.k. nakazuje uznawać za rzecz także polski albo obcy pieniądz lub inny środek </w:t>
      </w:r>
      <w:r>
        <w:rPr>
          <w:rFonts w:cs="Arial" w:ascii="Arial" w:hAnsi="Arial"/>
          <w:spacing w:val="-2"/>
        </w:rPr>
        <w:t>płatniczy oraz dokument uprawniający do otrzymania sumy pieniężnej albo zawierający obowiązek wypłaty kapitału, odsetek, udziału w zyskach albo stwierdzenie uczestnictwa w spółc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Golo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A w Katowicach z dnia 15.V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6:00Z</dcterms:created>
  <dc:creator>Dorota Kaleta</dc:creator>
  <dc:description/>
  <cp:keywords/>
  <dc:language>en-US</dc:language>
  <cp:lastModifiedBy>mikusek</cp:lastModifiedBy>
  <cp:lastPrinted>2011-12-09T09:28:00Z</cp:lastPrinted>
  <dcterms:modified xsi:type="dcterms:W3CDTF">2012-01-11T11:52:00Z</dcterms:modified>
  <cp:revision>8</cp:revision>
  <dc:subject/>
  <dc:title>Marek Mozgawa</dc:title>
</cp:coreProperties>
</file>