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Tunis, dnia ……….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pełnomocni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pisanie załączonego odpisu aktu urodzenia do polskich ksiąg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>(miasto i kraj)</w:t>
      </w:r>
    </w:p>
    <w:p>
      <w:pPr>
        <w:pStyle w:val="Normal"/>
        <w:rPr/>
      </w:pPr>
      <w:r>
        <w:rPr/>
        <w:t>na nazwisko/nazwisk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miasto i kraj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4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5.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posób odbioru dokumentów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⁫ </w:t>
      </w:r>
      <w:r>
        <w:rPr/>
        <w:t>na adres innego USC (miasto)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 xml:space="preserve">⁫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5:00Z</dcterms:created>
  <dc:creator>mbaranska</dc:creator>
  <dc:description/>
  <dc:language>en-US</dc:language>
  <cp:lastModifiedBy>Parzyszek Dorota</cp:lastModifiedBy>
  <cp:lastPrinted>2019-02-15T14:45:00Z</cp:lastPrinted>
  <dcterms:modified xsi:type="dcterms:W3CDTF">2019-02-18T08:45:00Z</dcterms:modified>
  <cp:revision>2</cp:revision>
  <dc:subject/>
  <dc:title/>
</cp:coreProperties>
</file>