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5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4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62739992"/>
      <w:r>
        <w:rPr>
          <w:b/>
          <w:sz w:val="24"/>
          <w:szCs w:val="24"/>
        </w:rPr>
        <w:t xml:space="preserve">obrębie </w:t>
      </w:r>
      <w:bookmarkEnd w:id="0"/>
      <w:r>
        <w:rPr>
          <w:b/>
          <w:sz w:val="24"/>
          <w:szCs w:val="24"/>
        </w:rPr>
        <w:t>Kolonia Hołowienki, gmina Sab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 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Udzielam zgody Staroście Sokołowskiemu na zbycie z zasobu nieruchomości Skarbu Państwa części nieruchomości położonej w obrębie Kolonia Hołowienki, gmina Sabnie, oznaczonej w ewidencji gruntów i budynków jako działka nr 176 o powierzchni 0,1378 ha, uregulowanej w księdze wieczystej Nr SI1P/00038302/0, prowadzonej przez Sąd Rejonowy w Sokołowie Podlaskim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 której mowa w ust. 1, nastąpi w drodze przetargu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 której mowa w ust. 1, jest ważna do dnia 31 grudnia 2022 r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3:00Z</dcterms:created>
  <dc:creator>263</dc:creator>
  <dc:description/>
  <cp:keywords/>
  <dc:language>en-US</dc:language>
  <cp:lastModifiedBy>Beata Darnowska</cp:lastModifiedBy>
  <cp:lastPrinted>2018-05-28T13:14:00Z</cp:lastPrinted>
  <dcterms:modified xsi:type="dcterms:W3CDTF">2021-06-15T08:43:00Z</dcterms:modified>
  <cp:revision>2</cp:revision>
  <dc:subject/>
  <dc:title>ZARZĄDZENIE Nr</dc:title>
</cp:coreProperties>
</file>