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3 – edycja 1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yczącego utworzenia oraz zapewnienia funkcjonowania nowych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1. Liczba miejsc opieki nad małymi dziećmi utworzo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dostępnienia dla dzieci miejsc ujętych w zadaniu: 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Oświadczenie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instytucji)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0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e należy złożyć do dnia 30 stycznia każdego roku za rok miniony, przez okres trwałości projektu określony w porozumieniu o przyznaniu dotacji. W przypadku udostępnienia miejsc w grudniu, pierwsze sprawozdanie sporządzane jest za rok następny po roku udostępnienia miejsc dziecio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8:00Z</dcterms:created>
  <dc:creator>Lech Pawlak</dc:creator>
  <dc:description/>
  <cp:keywords/>
  <dc:language>en-US</dc:language>
  <cp:lastModifiedBy>Katarzyna Krzewska</cp:lastModifiedBy>
  <cp:lastPrinted>2013-01-31T19:39:00Z</cp:lastPrinted>
  <dcterms:modified xsi:type="dcterms:W3CDTF">2018-09-18T12:58:00Z</dcterms:modified>
  <cp:revision>2</cp:revision>
  <dc:subject/>
  <dc:title>Resortowy program rozwoju instytucji opieki nad dziećmi w wieku do lat 3 „Maluch”</dc:title>
</cp:coreProperties>
</file>