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3.2023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265"/>
        <w:gridCol w:w="841"/>
        <w:gridCol w:w="1439"/>
        <w:gridCol w:w="1439"/>
        <w:gridCol w:w="10"/>
        <w:gridCol w:w="1249"/>
        <w:gridCol w:w="10"/>
        <w:gridCol w:w="1443"/>
        <w:gridCol w:w="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brutto </w:t>
              <w:br/>
              <w:t>w PL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zamówienia zgodnie z wymogami określonymi w zapytaniu ofertow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wykonania zamówienia (maksymalny termin do 21.04.2023 r.) *: 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termin płatności (min 14 dni od daty otrzymania faktury)*: 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- warunki gwarancji (min. 12 miesięcy)*: …………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in związania ofertą (min. 30 dni) *: …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ne warunki realizacji zamówienia*: ……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my niezbędną wiedzę i doświadczenie oraz potencjał techniczny, a także dysponuję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K.Rak</cp:lastModifiedBy>
  <cp:lastPrinted>2018-08-01T14:14:00Z</cp:lastPrinted>
  <dcterms:modified xsi:type="dcterms:W3CDTF">2023-03-30T13:03:00Z</dcterms:modified>
  <cp:revision>18</cp:revision>
  <dc:subject/>
  <dc:title>Załącznik nr 4</dc:title>
</cp:coreProperties>
</file>