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ublin, dnia  19 lutego 2020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RZECZNI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6"/>
          <w:szCs w:val="26"/>
        </w:rPr>
        <w:t>Zarzuty w sprawie przemytu znacznych ilości marihuany z Holandii do Polski, uprawy, wytwarzania i handlu środkami odurzającymi.</w:t>
      </w:r>
    </w:p>
    <w:p>
      <w:pPr>
        <w:pStyle w:val="Normal"/>
        <w:autoSpaceDE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We wrześniu 2020 roku policjanci z Wydziału do Walki z Przestępczością Narkotykową KMP w Lublinie zatrzymali 32-latka, który przewoził do Polski z Holandii 2 kilogramy haszyszu. </w:t>
      </w:r>
    </w:p>
    <w:p>
      <w:pPr>
        <w:pStyle w:val="Normal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Od tamtego czasu funkcjonariusze wydziału narkotykowego Komendy Miejskiej Policji w Lublinie pod nadzorem Prokuratury Okręgowej w Lublinie prowadzą śledztwo w sprawie wewnątrzwspólnotowego nabycia, wytwarzania oraz handlu znacznymi ilościami środków odurzających. 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W jego toku między innymi funkcjonariusze dotarli do uprawy konopi prowadzonej przez 32-latka, gdzie odnaleźli i zabezpieczyli prawie 70 krzaków w fazie kwitnienia, mogących dostarczyć znacznych ilości narkotyków.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W toku postępowania zabezpieczono ponadto 2 kilogramy haszyszu, blisko 400 gramów marihuany oraz 1,5  kg.pasty konopnej. </w:t>
      </w:r>
    </w:p>
    <w:p>
      <w:pPr>
        <w:pStyle w:val="Normal"/>
        <w:autoSpaceDE w:val="true"/>
        <w:spacing w:lineRule="auto" w:line="360" w:before="0" w:after="16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W ostatnich dniach w tej sprawie zostało zatrzymanych kolejnych </w:t>
      </w:r>
      <w:r>
        <w:rPr>
          <w:rFonts w:eastAsia="Calibri"/>
          <w:b/>
          <w:sz w:val="26"/>
          <w:szCs w:val="26"/>
          <w:lang w:eastAsia="en-US"/>
        </w:rPr>
        <w:t xml:space="preserve">9 osób </w:t>
      </w:r>
      <w:r>
        <w:rPr>
          <w:rFonts w:eastAsia="Calibri"/>
          <w:sz w:val="26"/>
          <w:szCs w:val="26"/>
          <w:lang w:eastAsia="en-US"/>
        </w:rPr>
        <w:t>w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wieku </w:t>
      </w:r>
      <w:r>
        <w:rPr>
          <w:rFonts w:eastAsia="Calibri"/>
          <w:b/>
          <w:sz w:val="26"/>
          <w:szCs w:val="26"/>
          <w:lang w:eastAsia="en-US"/>
        </w:rPr>
        <w:t>od 26 do 36 lat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Podejrzani zostali doprowadzeni do Prokuratury Okręgowej w Lublinie, gdzie usłyszeli zarzuty dotyczące szeregu przestępstw określonych w Ustawie o przeciwdziałaniu narkomanii czyli wewnątrzwspólnotowego nabycia, wytwarzania i wprowadzania do obrotu znacznych ilości środków odurzających </w:t>
      </w:r>
      <w:r>
        <w:rPr>
          <w:bCs/>
          <w:sz w:val="26"/>
          <w:szCs w:val="26"/>
        </w:rPr>
        <w:t xml:space="preserve">w postaci ziela konopi innych niż włókniste oraz  ich uprawy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W ramach prowadzonego śledztwa na poczet przyszłych kar zabezpieczono 3 samochody osobowe, motocykl oraz pieniądze o łącznej wartości ponad 70 tysięcy złotych.  </w:t>
      </w:r>
    </w:p>
    <w:p>
      <w:pPr>
        <w:pStyle w:val="Normal"/>
        <w:autoSpaceDE w:val="true"/>
        <w:spacing w:lineRule="auto" w:line="360" w:before="0" w:after="16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 czyny te grozi kara pozbawienia wolności do 15 lat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bCs/>
          <w:sz w:val="26"/>
          <w:szCs w:val="26"/>
        </w:rPr>
        <w:t xml:space="preserve">Wobec wszystkich podejrzanych zostały skierowane wnioski o zastosowanie tymczasowego aresztowania i w dniu 17 lutego 2021 r. Sąd Rejonowy w Lublinie przychylił się do tych wniosków i zastosował najsurowszy środek zapobiegawczy </w:t>
      </w:r>
      <w:r>
        <w:rPr>
          <w:b/>
          <w:bCs/>
          <w:sz w:val="26"/>
          <w:szCs w:val="26"/>
        </w:rPr>
        <w:t xml:space="preserve">na okres 3 miesięcy. </w:t>
      </w:r>
    </w:p>
    <w:p>
      <w:pPr>
        <w:pStyle w:val="Normal"/>
        <w:autoSpaceDE w:val="true"/>
        <w:spacing w:lineRule="auto" w:line="360" w:before="0" w:after="16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postępowaniu nadal prowadzone są intensywne działania i nie można wykluczyć kolejnych zatrzymań w tej sprawie.    </w:t>
      </w:r>
    </w:p>
    <w:p>
      <w:pPr>
        <w:pStyle w:val="Normal"/>
        <w:autoSpaceDE w:val="true"/>
        <w:spacing w:lineRule="auto" w:line="360" w:before="0" w:after="16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Prokurator Prokuratury Okręgowej</w:t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28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Lublinie</w:t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28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gnieszka Kępka</w:t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podstawowywcity21"/>
        <w:tabs>
          <w:tab w:val="clear" w:pos="8953"/>
          <w:tab w:val="left" w:pos="873" w:leader="none"/>
          <w:tab w:val="left" w:pos="717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95" w:leader="none"/>
      </w:tabs>
      <w:ind w:left="3600" w:right="0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spacing w:lineRule="atLeast" w:line="360"/>
      <w:ind w:left="4320" w:right="0" w:hanging="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868" w:leader="none"/>
        <w:tab w:val="right" w:pos="8953" w:leader="none"/>
      </w:tabs>
      <w:spacing w:lineRule="atLeast" w:line="360"/>
      <w:ind w:left="0" w:right="0" w:firstLine="868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ind w:left="0" w:right="0" w:firstLine="737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0" w:leader="none"/>
        <w:tab w:val="left" w:pos="859" w:leader="none"/>
        <w:tab w:val="right" w:pos="8953" w:leader="none"/>
      </w:tabs>
      <w:spacing w:lineRule="atLeast" w:line="360"/>
      <w:ind w:left="0" w:right="0" w:firstLine="73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as</dc:creator>
  <dc:description/>
  <cp:keywords/>
  <dc:language>en-US</dc:language>
  <cp:lastModifiedBy>Agnieszka Kępka</cp:lastModifiedBy>
  <cp:lastPrinted>2020-12-22T10:26:00Z</cp:lastPrinted>
  <dcterms:modified xsi:type="dcterms:W3CDTF">2021-02-18T15:15:00Z</dcterms:modified>
  <cp:revision>3</cp:revision>
  <dc:subject/>
  <dc:title>wniosek o zagraniczną pomoc prawną</dc:title>
</cp:coreProperties>
</file>