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ikołaj Małecki</w:t>
      </w:r>
    </w:p>
    <w:p>
      <w:pPr>
        <w:pStyle w:val="Tytulprokuratury"/>
        <w:rPr/>
      </w:pPr>
      <w:r>
        <w:rPr/>
        <w:t xml:space="preserve">Na marginesie wyroku Sądu Najwyższego z dnia 27 września 2010 r., sygn. V KK 34/10 </w:t>
        <w:br/>
        <w:t>(o znamieniu „człowiek”)</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 xml:space="preserve">Artykuł zawiera krytyczną analizę tezy i argumentacji Sądu Najwyższego, który rozszerzył granice znaczeniowe znamienia „człowiek” w rozumieniu Kodeksu karnego na etap poprzedzający zaistnienie medycznych przesłanek do przeprowadzenia zabiegu cesarskiego cięcia ratującego życie dziecka nienarodzonego. Na kanwie analizowanego stanu faktycznego zaprezentowano alternatywny sposób uzasadnienia tezy o popełnieniu przez lekarza-gwaranta czynu zabronionego. Zdaniem Autora uzasadnienie takiej odpowiedzialności należało oprzeć na konstrukcji zawinienia na przedpolu czynu zabronionego. </w:t>
      </w:r>
    </w:p>
    <w:p>
      <w:pPr>
        <w:pStyle w:val="Podtytulprokuratury"/>
        <w:rPr/>
      </w:pPr>
      <w:r>
        <w:rPr/>
        <w:t>I. Analizy wstępne</w:t>
      </w:r>
    </w:p>
    <w:p>
      <w:pPr>
        <w:pStyle w:val="Tekstprokuratury"/>
        <w:rPr/>
      </w:pPr>
      <w:r>
        <w:rPr/>
        <w:t>Komentowany wyrok Sądu Najwyższego dotyczył problemu określenia granic prawno-karnej ochrony życia dziecka poczętego na gruncie typów czynu zabronionego zawierającego znamię „człowiek”, wpisując się w cykl orzeczeń na ten sam temat</w:t>
      </w:r>
      <w:r>
        <w:rPr>
          <w:rStyle w:val="Odwoanieprzypisudolnego"/>
          <w:rStyle w:val="FootnoteAnchor"/>
          <w:rFonts w:cs="Arial" w:ascii="Arial" w:hAnsi="Arial"/>
          <w:szCs w:val="21"/>
        </w:rPr>
        <w:footnoteReference w:id="3"/>
      </w:r>
      <w:r>
        <w:rPr/>
        <w:t>. Przeprowadzone przez Sąd rozważania miały bezpośredni związek z interpretacją przesłanek normatywnego przypisania skutku w przypadku, gdy czynność sprawcza przestępstwa materialnego (tutaj art. 155 k.k.) została zrealizowana przez zaniechanie dopełnienia obowiązku określonego działania, ciążącego na gwarancie zapobiegnięcia skutkowi stanowiącemu znamię czynu zabronionego (art. 2 k.k.). Aby ukazać wyłaniające się w omawianej sprawie trudności związane z przypisaniem skutku oraz problematyczność implikujących je zabiegów interpretacyjnych dotyczących znamienia „człowiek” oraz zaprezentować możliwy sposób ich przezwyciężenia, należałoby pokrótce przyjrzeć się uwarunkowaniom procesowym, w jakich przyszło orzekać Sądowi Najwyższemu.</w:t>
      </w:r>
    </w:p>
    <w:p>
      <w:pPr>
        <w:pStyle w:val="Tekstprokuratury"/>
        <w:rPr/>
      </w:pPr>
      <w:r>
        <w:rPr/>
        <w:t xml:space="preserve">Kluczowe dla oceny komentowanego wyroku wydają się następujące elementy stanu faktycznego oraz ustalenia poczynione przez sądy </w:t>
      </w:r>
      <w:r>
        <w:rPr>
          <w:i/>
        </w:rPr>
        <w:t>meriti</w:t>
      </w:r>
      <w:r>
        <w:rPr/>
        <w:t xml:space="preserve"> – częściowo w oparciu o opinie biegłych. Zenon B. pełnił funkcję lekarza dyżurnego na oddziale położniczo-ginekologicznym. Do szpitala zgłosiła się kobieta w 39. tygodniu ciąży, zaniepokojona faktem osłabienia się ruchów płodu. Badanie KTG wykonane w szpitalu wskazywało na prawdopodobieństwo zagrożenia dla życia dziecka. Obligowało to oskarżonego do poddania pacjentki dalszej obserwacji, kontynuowania badań oraz monitorowania stanu płodu dostępną w szpitalu aparaturą, albowiem zagrożenie życia dziecka w każdej chwili mogło stać się naglące. Natomiast nie zaistniały jeszcze medyczne wskazania do zakończenia ciąży metodą cesarskiego cięcia. Zenon B. nie zdecydował się na hospitalizację ciężarnej Anny H. oraz wykonanie dodatkowych badań diagnostycznych, lecz odesłał kobietę do domu. Konieczność przeprowadzenia zabiegu cesarskiego cięcia pojawiła się później, a przed upływem 19 godzin od zgłoszenia się pacjentki do szpitala. W wyniku braku jego wykonania nienarodzone dziecko udusiło się zaciśniętą wokół szyi pępowiną.</w:t>
      </w:r>
    </w:p>
    <w:p>
      <w:pPr>
        <w:pStyle w:val="Tekstprokuratury"/>
        <w:rPr/>
      </w:pPr>
      <w:r>
        <w:rPr/>
        <w:t>Oskarżony trzykrotnie w I instancji został uniewinniony od popełnienia zarzucanego mu czynu nieumyślnego spowodowania śmierci człowieka (art. 155 k.k.). Sądy odwoławcze dwukrotnie uchylały zaskarżone wyroki i przekazywały sprawę do ponownego rozpoznania Sądowi Rejonowemu. Za drugim razem postępowanie odwoławcze doprowadziło do wypowiedzi Sądu Najwyższego, który co prawda odmówił podjęcia uchwały rozstrzygającej zagadnienie prawne wymagające zasadniczej wykładni ustawy, jednak w uzasadnieniu swojego postanowienia wypowiedział się na temat granic pełnej prawno-karnej ochrony życia człowieka</w:t>
      </w:r>
      <w:r>
        <w:rPr>
          <w:rStyle w:val="Odwoanieprzypisudolnego"/>
          <w:rStyle w:val="FootnoteAnchor"/>
          <w:rFonts w:cs="Arial" w:ascii="Arial" w:hAnsi="Arial"/>
          <w:szCs w:val="21"/>
        </w:rPr>
        <w:footnoteReference w:id="4"/>
      </w:r>
      <w:r>
        <w:rPr/>
        <w:t>, objaśniając swoje wcześniejsze stanowisko uchwalone w 2006 roku</w:t>
      </w:r>
      <w:r>
        <w:rPr>
          <w:rStyle w:val="Odwoanieprzypisudolnego"/>
          <w:rStyle w:val="FootnoteAnchor"/>
          <w:rFonts w:cs="Arial" w:ascii="Arial" w:hAnsi="Arial"/>
          <w:szCs w:val="21"/>
        </w:rPr>
        <w:footnoteReference w:id="5"/>
      </w:r>
      <w:r>
        <w:rPr/>
        <w:t>. Postanowienie i uchwała były komentowane w literaturze</w:t>
      </w:r>
      <w:r>
        <w:rPr>
          <w:rStyle w:val="Odwoanieprzypisudolnego"/>
          <w:rStyle w:val="FootnoteAnchor"/>
          <w:rFonts w:cs="Arial" w:ascii="Arial" w:hAnsi="Arial"/>
          <w:szCs w:val="21"/>
        </w:rPr>
        <w:footnoteReference w:id="6"/>
      </w:r>
      <w:r>
        <w:rPr/>
        <w:t>, a także oddziaływały na treść decyzji procesowych w innych sprawach</w:t>
      </w:r>
      <w:r>
        <w:rPr>
          <w:rStyle w:val="Odwoanieprzypisudolnego"/>
          <w:rStyle w:val="FootnoteAnchor"/>
          <w:rFonts w:cs="Arial" w:ascii="Arial" w:hAnsi="Arial"/>
          <w:szCs w:val="21"/>
        </w:rPr>
        <w:footnoteReference w:id="7"/>
      </w:r>
      <w:r>
        <w:rPr/>
        <w:t>. Opierając się na poglądzie wyrażonym w tych orzeczeniach, sąd I instancji po raz trzeci konsekwentnie uniewinnił oskarżonego. Wyrok Sądu Rejonowego został tym razem utrzymany w mocy przez sąd odwoławczy, które to rozstrzygnięcie zaskarżył kasacją Prokurator Generalny i pełnomocnik oskarżycieli posiłkowych. Sąd Najwyższy w wyroku z dnia 27 września 2010 r. uznał zarzuty kasacji za zasadne i sprawa po raz czwarty trafiła do pierwszej instancji. Pogląd sformułowany w rezultacie uwzględnienia zarzutów kasacyjnych głosi: „Skoro ochrona życia dziecka nienarodzonego, zdolnego do życia poza organizmem matki, aktualizuje się także z chwilą zaistnienia medycznych wskazań do niezwłocznego zakończenia ciąży cesarskim cięciem, to obowiązek sprawowania tej ochrony przez lekarza rozpoczyna się w chwili stwierdzenia zagrożenia płodu w stopniu uzasadniającym prawdopodobieństwo zaistnienia konieczności dokonania zabiegu, a więc w procesie diagnostycznym, i trwa do czasu ustania zagrożenia”.</w:t>
      </w:r>
    </w:p>
    <w:p>
      <w:pPr>
        <w:pStyle w:val="Tekstprokuratury"/>
        <w:rPr/>
      </w:pPr>
      <w:r>
        <w:rPr/>
        <w:t xml:space="preserve">Rozstrzygnięcie o odpowiedzialności karnej oskarżonego jest uzależnione od nadania poszczególnym elementom faktycznym sprawy odpowiedniej doniosłości normatywnej. Sądy niższych instancji uznały, że Zenon B. nie może odpowiedzieć za przestępstwo z art. 155 k.k., bowiem jego czyn nie spowodował śmierci „człowieka”. Opierając się na kryteriach podanych przez Sąd Najwyższy w postanowieniu z dnia 30 października 2008 r., sądy przyjęły, że w momencie odesłania Anny H. do domu, nienarodzone dziecko nie korzystało z ochrony przewidzianej w art. 155 k.k., ponieważ nie rozpoczął się jego poród, ani nie zaistniały medyczne wskazania do przeprowadzenia zabiegu cesarskiego cięcia. Z perspektywy przesłanek obiektywnego przypisania skutku można powiedzieć, że zachowanie oskarżonego, w ocenie tych sądów, nie naruszyło reguły postępowania nakazującej chronić (ratować) życie „człowieka”. Odnosząc się do tego argumentu, w analizowanym wyroku Sąd Najwyższy uznał, że ochrona dziecka zdolnego do życia poza organizmem matki powinna być sprawowana od momentu stwierdzenia zagrożenia płodu „w stopniu uzasadniającym prawdopodobieństwo zaistnienia konieczności dokonania zabiegu” cesarskiego cięcia, do czasu ustania zagrożenia. W pewnej mierze więc zmodyfikował kryteria przyjęte w cytowanym postanowieniu z 2008 r. (i poprzedzającej je uchwale), przyjmując, że pełna ochrona dziecka nienarodzonego nie rozpoczyna się w chwili zaistnienia medycznych przesłanek konieczności przeprowadzenia cesarskiego cięcia, lecz w chwili powstania zagrożenia dla zdrowia i życia płodu uzasadniającego przypuszczenie, że konieczność przeprowadzenia tego zabiegu pojawi się z wysokim prawdopodobieństwem w (niedalekiej) przyszłości. </w:t>
      </w:r>
    </w:p>
    <w:p>
      <w:pPr>
        <w:pStyle w:val="Tekstprokuratury"/>
        <w:rPr/>
      </w:pPr>
      <w:r>
        <w:rPr/>
        <w:t>Analizując trzy wypowiedzi Sądu Najwyższego sformułowane w uchwale (2006), postanowieniu (2008) i omawianym wyroku (2010), rzuca się w oczy tendencja do stopniowo rozszerzającego interpretowania kryteriów określonych w pierwszym z tych orzeczeń. O ile w odniesieniu do uchwały z 2006 r., wydane dwa lata później postanowienie uzupełniło ten wywód o doprecyzowanie kryterium „człowieczeństwa” w rozumieniu kodeksu karnego w przypadku, gdy czynność sprawcza polega na zaniechaniu przeprowadzenia zabiegu cesarskiego cięcia</w:t>
      </w:r>
      <w:r>
        <w:rPr>
          <w:rStyle w:val="Odwoanieprzypisudolnego"/>
          <w:rStyle w:val="FootnoteAnchor"/>
          <w:rFonts w:cs="Arial" w:ascii="Arial" w:hAnsi="Arial"/>
          <w:szCs w:val="21"/>
        </w:rPr>
        <w:footnoteReference w:id="8"/>
      </w:r>
      <w:r>
        <w:rPr/>
        <w:t>, o tyle analizowany wyrok wychodzi już poza przesłanki określone we wcześniejszych orzeczeniach, przesuwając granicę pełnej prawno-karnej ochrony „człowieka” na obszar – w sensie temporalnym – bardziej oddalony (w stosunku do pierwotnych kryteriów) od chwili rozpoczęcia porodu. Jeżeli Sąd Najwyższy postąpił w ten sposób, to można sądzić, że w celu uzasadnienia realizacji przez oskarżonego znamion przestępstwa polegającego na spowodowaniu śmierci człowieka dostrzegł on konieczność przeprowadzenia ponownej operacji wykładniczej typów czynu zabronionego, w których występuje pojęcie „człowieka”, efektem której jest przytoczona na wstępie teza</w:t>
      </w:r>
      <w:r>
        <w:rPr>
          <w:rStyle w:val="Odwoanieprzypisudolnego"/>
          <w:rStyle w:val="FootnoteAnchor"/>
          <w:rFonts w:cs="Arial" w:ascii="Arial" w:hAnsi="Arial"/>
          <w:szCs w:val="21"/>
        </w:rPr>
        <w:footnoteReference w:id="9"/>
      </w:r>
      <w:r>
        <w:rPr/>
        <w:t xml:space="preserve">. </w:t>
      </w:r>
    </w:p>
    <w:p>
      <w:pPr>
        <w:pStyle w:val="Tekstprokuratury"/>
        <w:rPr/>
      </w:pPr>
      <w:r>
        <w:rPr/>
        <w:t xml:space="preserve">Pytanie jednak, czy taka modyfikacja była konieczna dla przyjęcia odpowiedzialności karnej Zenona B. za czyn z art. 155 w zw. z art. 2 k.k.? Wydaje się, że na powyższe pytanie należy udzielić odpowiedzi przeczącej. Swego rodzaju adaptacja tezy postanowienia z 2008 r. do warunków procesowych, w jakich przyszło Sądowi rozpatrywać zarzuty kasacyjne, nie była w ogóle konieczna. W niniejszych analizach zostanie podjęta próba ukazania zasadności tego przypuszczenia. Poniższe przemyślenia mogą więc stanowić zarzut stawiany pod adresem uzasadnienia komentowanego wyroku, nie zaś przeciwko samej jego sentencji. Wydaje się bowiem, że sądy niższej instancji podjęły nietrafną decyzję procesową, a Zenon B. zrealizował znamiona czynu zabronionego z art. 155 w zw. z art. 2 k.k. </w:t>
      </w:r>
    </w:p>
    <w:p>
      <w:pPr>
        <w:pStyle w:val="Podtytulprokuratury"/>
        <w:rPr/>
      </w:pPr>
      <w:r>
        <w:rPr/>
        <w:t xml:space="preserve">II. Trzy problemy interpretacyjne w kontekście normy sankcjonowanej i normy sankcjonującej </w:t>
      </w:r>
    </w:p>
    <w:p>
      <w:pPr>
        <w:pStyle w:val="Tekstprokuratury"/>
        <w:rPr/>
      </w:pPr>
      <w:r>
        <w:rPr/>
        <w:t>W punkcie wyjścia do analitycznej części opracowania należy uczynić założenie, że słuszny jest pogląd wyrażony przez Sąd Najwyższy w postanowieniu z dnia 30 października 2008 r.</w:t>
      </w:r>
      <w:r>
        <w:rPr>
          <w:rStyle w:val="Odwoanieprzypisudolnego"/>
          <w:rStyle w:val="FootnoteAnchor"/>
          <w:rFonts w:cs="Arial" w:ascii="Arial" w:hAnsi="Arial"/>
          <w:szCs w:val="21"/>
        </w:rPr>
        <w:footnoteReference w:id="10"/>
      </w:r>
      <w:r>
        <w:rPr/>
        <w:t xml:space="preserve">. Na tym gruncie można sformułować hipotezę, że zapatrywania Sądu Najwyższego wyrażone w komentowanej tezie z 2010 r. są zbyteczne, a w pewnej perspektywie – co wyjaśni się w trakcie dalszego wywodu – także nietrafne. Zakładamy więc, że w przypadku braku przeprowadzenia przez lekarza zabiegu cesarskiego cięcia, pełna prawno-karna ochrona dziecka nienarodzonego rozpoczyna się z chwilą zaistnienia medycznych przesłanek obligujących lekarza do przeprowadzenia tego zabiegu, uzasadniających orzekanie o „zaniechaniu” dopełnienia obowiązku określonego działania – nie wcześniej! </w:t>
      </w:r>
    </w:p>
    <w:p>
      <w:pPr>
        <w:pStyle w:val="Tekstprokuratury"/>
        <w:rPr/>
      </w:pPr>
      <w:r>
        <w:rPr/>
        <w:t>Jeden z istotnych aspektów sprawy dotyczący rozróżnień terminologicznych był już wprost bądź nie wprost sygnalizowany przez autorów</w:t>
      </w:r>
      <w:r>
        <w:rPr>
          <w:rStyle w:val="Odwoanieprzypisudolnego"/>
          <w:rStyle w:val="FootnoteAnchor"/>
          <w:rFonts w:cs="Arial" w:ascii="Arial" w:hAnsi="Arial"/>
          <w:szCs w:val="21"/>
        </w:rPr>
        <w:footnoteReference w:id="11"/>
      </w:r>
      <w:r>
        <w:rPr/>
        <w:t xml:space="preserve"> glosujących wcześniejszą uchwałę i postanowienie. Pozostałe problemy dają się uszeregować w następującą „kaskadę” zagadnień. Tworzy ona pewien algorytm problemów, w którym rozstrzygnięcie kwestii poprzednich jest warunkiem sensowności rozpatrywania kolejnych. Efektem rozważań będzie prezentacja alternatywnego sposobu uzasadnienia realizacji przez Zenona B. znamion zarzucanego mu przestępstwa, a zatem równocześnie ukazanie mankamentów wywodu Sądu Najwyższego: </w:t>
      </w:r>
    </w:p>
    <w:p>
      <w:pPr>
        <w:pStyle w:val="Tekstprokuratury"/>
        <w:rPr/>
      </w:pPr>
      <w:r>
        <w:rPr/>
        <w:t xml:space="preserve">1. Czy jest dopuszczalne pociąganie danej osoby do odpowiedzialności karnej, jeśli w chwili czynu naruszającego daną regułę ostrożności nie istnieje przedmiot czynności wykonawczej, określony w przypisywanym typie czynu zabronionego? Jak uzasadnić odpowiedzialność Zenona B. za przestępstwo z art. 155 k.k., jeżeli w chwili podejmowania decyzji dotyczącej odesłania kobiety do domu nie istniał jeszcze przedmiot czynności wykonawczej, o którym mówi ten typ czynu zabronionego – „człowiek”? Czy Zenon B. zaatakował „życie człowieka”, albo – mówiąc inaczej – czy doszło do naruszenia odpowiedniej normy sankcjonowanej dedukowanej z treści wymienionego przepisu? </w:t>
      </w:r>
    </w:p>
    <w:p>
      <w:pPr>
        <w:pStyle w:val="Tekstprokuratury"/>
        <w:rPr/>
      </w:pPr>
      <w:r>
        <w:rPr/>
        <w:t xml:space="preserve">2. Czy oskarżony był w chwili czynu gwarantem zapobiegnięcia skutkowi w postaci „śmierci człowieka”, skoro w myśl zaaprobowanego postanowienia „człowieka” jeszcze nie było? Czy był gwarantem w chwili zaistnienia medycznych wskazań do przeprowadzenia zabiegu cesarskiego cięcia, skoro wówczas kobieta nie była już jego pacjentką? </w:t>
      </w:r>
    </w:p>
    <w:p>
      <w:pPr>
        <w:pStyle w:val="Tekstprokuratury"/>
        <w:rPr/>
      </w:pPr>
      <w:r>
        <w:rPr/>
        <w:t xml:space="preserve">3. Czy są podstawy do normatywnego przypisania Zenonowi B. skutku w postaci „śmierci człowieka”? Czy treścią naruszonej przez Zenona B. reguły ostrożności w chwili, gdy odsyłał ciężarną kobietę do domu, było podjęcie działania odwracającego wzrost zagrożenia dla zdrowia i życia dziecka nienarodzonego? </w:t>
      </w:r>
    </w:p>
    <w:p>
      <w:pPr>
        <w:pStyle w:val="Tekstprokuratury"/>
        <w:rPr/>
      </w:pPr>
      <w:r>
        <w:rPr/>
        <w:t xml:space="preserve">Należy więc zastanowić się, czy (1a) poprzez zaniechanie hospitalizacji Anny H. i noszonego przez nią płodu zostało zaatakowane dobro prawne chronione w art. 155 k.k., (1b) i jak to się ma do braku w tym czasie przedmiotu czynności wykonawczej w postaci „człowieka”, oraz (2) czy i w jakim momencie Zenon B. pełnił funkcję gwaranta nienastąpienia skutku, którego wystąpienie jest warunkiem dokonania zarzuconego mu przestępstwa, a w końcu (3), czy reguła ostrożności, jaka obowiązywała lekarza w momencie zgłoszenia się Anny H. do szpitala, wymagała podjęcia aktywności przerywającej postępujący przebieg przyczynowy rodzący zagrożenie dla życia dziecka duszącego się własną pępowiną. Rozważmy te kwestie kolejno. </w:t>
      </w:r>
    </w:p>
    <w:p>
      <w:pPr>
        <w:pStyle w:val="Podtytul2prokuratury"/>
        <w:rPr/>
      </w:pPr>
      <w:r>
        <w:rPr/>
        <w:t>1. Problem przedmiotu prawno-karnej ochrony</w:t>
      </w:r>
    </w:p>
    <w:p>
      <w:pPr>
        <w:pStyle w:val="Tekstprokuratury"/>
        <w:rPr/>
      </w:pPr>
      <w:r>
        <w:rPr/>
        <w:t>Stwierdzeniem dość powszechnie pojawiającym się w analizach wykładniczych znamion typów czynu zabronionego z rozdziału XIX k.k. jest zdanie głoszące, że przedmiotem prawno-karnej ochrony (dobrem prawnie chronionym) w określonych przepisach tego rozdziału jest „życie człowieka” (w art. 148 § 1–4, art. 150 § 1, art. 151, art. 155, art. 156 § 3, art. 158 § 1 i 3, art. 160 § 1–3 k.k.), „życie dziecka od momentu, w którym rozpoczął się poród” (w art. 149 k.k.), czy „życie dziecka w fazie prenatalnej od momentu poczęcia” (art. 152 § 1–3, art. 153 § 1 i 2 k.k.)</w:t>
      </w:r>
      <w:r>
        <w:rPr>
          <w:rStyle w:val="Odwoanieprzypisudolnego"/>
          <w:rStyle w:val="FootnoteAnchor"/>
          <w:rFonts w:cs="Arial" w:ascii="Arial" w:hAnsi="Arial"/>
          <w:szCs w:val="21"/>
        </w:rPr>
        <w:footnoteReference w:id="12"/>
      </w:r>
      <w:r>
        <w:rPr/>
        <w:t>. Jest to stwierdzenie nieco mylące</w:t>
      </w:r>
      <w:r>
        <w:rPr>
          <w:rStyle w:val="Odwoanieprzypisudolnego"/>
          <w:rStyle w:val="FootnoteAnchor"/>
          <w:rFonts w:cs="Arial" w:ascii="Arial" w:hAnsi="Arial"/>
          <w:szCs w:val="21"/>
        </w:rPr>
        <w:footnoteReference w:id="13"/>
      </w:r>
      <w:r>
        <w:rPr/>
        <w:t xml:space="preserve">, które należałoby objaśnić za pomocą odróżnienia dwóch zasadniczych płaszczyzn. </w:t>
      </w:r>
    </w:p>
    <w:p>
      <w:pPr>
        <w:pStyle w:val="Tekstprokuratury"/>
        <w:rPr/>
      </w:pPr>
      <w:r>
        <w:rPr/>
        <w:t xml:space="preserve">Dla opisania poszczególnych grup desygnatów pojawiających się w świecie fizycznym kodeks karny używa pojęć: „człowiek”, „dziecko”, „dziecko poczęte w okresie ciąży, które osiągnęło zdolność do samodzielnego życia poza organizmem kobiety”, </w:t>
      </w:r>
      <w:r>
        <w:rPr>
          <w:i/>
        </w:rPr>
        <w:t>a contrario</w:t>
      </w:r>
      <w:r>
        <w:rPr/>
        <w:t>: „dziecko poczęte w okresie ciąży, które nie osiągnęło zdolności do samodzielnego życia poza organizmem kobiety” itd. We wszystkich tych przypadkach mamy do czynienia ze specyfikacją przedmiotu czynności wykonawczej, na którym skupia się działalność sprawcy</w:t>
      </w:r>
      <w:r>
        <w:rPr>
          <w:rStyle w:val="Odwoanieprzypisudolnego"/>
          <w:rStyle w:val="FootnoteAnchor"/>
          <w:rFonts w:cs="Arial" w:ascii="Arial" w:hAnsi="Arial"/>
          <w:szCs w:val="21"/>
        </w:rPr>
        <w:footnoteReference w:id="14"/>
      </w:r>
      <w:r>
        <w:rPr/>
        <w:t>. Jest to opis określonych elementów rzeczywistości, zbudowany przy użyciu pojęć najbardziej stosownych w kontekście konstrukcji danego typu czynu zabronionego</w:t>
      </w:r>
      <w:r>
        <w:rPr>
          <w:rStyle w:val="Odwoanieprzypisudolnego"/>
          <w:rStyle w:val="FootnoteAnchor"/>
          <w:rFonts w:cs="Arial" w:ascii="Arial" w:hAnsi="Arial"/>
          <w:szCs w:val="21"/>
        </w:rPr>
        <w:footnoteReference w:id="15"/>
      </w:r>
      <w:r>
        <w:rPr/>
        <w:t>. Pojęcia te są elementami składającymi się na opis czynu zabronionego, a zatem tworzą zrąb hipotezy normy sankcjonującej</w:t>
      </w:r>
      <w:r>
        <w:rPr>
          <w:rStyle w:val="Odwoanieprzypisudolnego"/>
          <w:rStyle w:val="FootnoteAnchor"/>
          <w:rFonts w:cs="Arial" w:ascii="Arial" w:hAnsi="Arial"/>
          <w:szCs w:val="21"/>
        </w:rPr>
        <w:footnoteReference w:id="16"/>
      </w:r>
      <w:r>
        <w:rPr/>
        <w:t>. W tym kontekście np. „dziecko poczęte, które osiągnęło zdolność do samodzielnego życia poza organizmem kobiety ciężarnej” (art. 152 § 3, art. 153 § 2 k.k.), nie jest tym samym przedmiotem czynności wykonawczej co „człowiek” (art. 148 § 1 k.k.) – zakresy znaczeniowe wymienionych pojęć technicznych okazują się rozłączne</w:t>
      </w:r>
      <w:r>
        <w:rPr>
          <w:rStyle w:val="Odwoanieprzypisudolnego"/>
          <w:rStyle w:val="FootnoteAnchor"/>
          <w:rFonts w:cs="Arial" w:ascii="Arial" w:hAnsi="Arial"/>
          <w:szCs w:val="21"/>
        </w:rPr>
        <w:footnoteReference w:id="17"/>
      </w:r>
      <w:r>
        <w:rPr/>
        <w:t xml:space="preserve">. Z drugiej strony nie widać przeszkód, aby użyte w art. 148 § 3 zdanie 1 k.k. bądź art. 160 § 2 k.k. pojęcie „osoby” traktować jako synonim pojęcia „człowiek”. Pokazuje to, że stosowanie przez ustawodawcę niektórych określeń ma charakter konwencji językowej, i na gruncie typizacji określonego zachowania jest podyktowane wymaganiem – w miarę możliwości – adekwatnego odzwierciedlenia określonych elementów rzeczywistości, istotnych z punktu widzenia celu i zakresu kryminalizacji. </w:t>
      </w:r>
    </w:p>
    <w:p>
      <w:pPr>
        <w:pStyle w:val="Tekstprokuratury"/>
        <w:rPr/>
      </w:pPr>
      <w:r>
        <w:rPr/>
        <w:t>U podstaw każdego typu czynu zabronionego znajduje się jednak norma sankcjonowana</w:t>
      </w:r>
      <w:r>
        <w:rPr>
          <w:rStyle w:val="Odwoanieprzypisudolnego"/>
          <w:rStyle w:val="FootnoteAnchor"/>
          <w:rFonts w:cs="Arial" w:ascii="Arial" w:hAnsi="Arial"/>
          <w:szCs w:val="21"/>
        </w:rPr>
        <w:footnoteReference w:id="18"/>
      </w:r>
      <w:r>
        <w:rPr/>
        <w:t xml:space="preserve">. W omawianym przypadku będzie to norma zakazująca powodowania biologicznej śmierci co najmniej tych wszystkich żywych elementów rzeczywistości, które zostały opisane w hipotezie normy sankcjonującej odpowiedniego przepisu ustawy karnej. W rozdziale XIX kodeksu chodzi więc o organizmy żywe posiadające ludzki genotyp. Norma sankcjonowana głosi zatem: nie przerywaj życia, nie ingeruj w życie, nie niszcz życia takich organizmów. Cechą wspólną dla „człowieka” („osoby”), „dziecka”, „dziecka poczętego” jest biologiczny proces życia, który realizuje się w embrionie, noworodku, nastolatku czy każdym dojrzałym członku ludzkiej społeczności. Z perspektywy normy sankcjonowanej należą one zatem do jednej klasy obiektów. </w:t>
      </w:r>
    </w:p>
    <w:p>
      <w:pPr>
        <w:pStyle w:val="Tekstprokuratury"/>
        <w:rPr/>
      </w:pPr>
      <w:r>
        <w:rPr/>
        <w:t>Nieścisłość w określaniu dobra prawnego, o której była mowa, polega na zbytecznym pomnożeniu ponad potrzebę bytów pojęciowych, w wyrażeniach: „życie dziecka w okresie porodu”, „życie człowieka” – a więc czemu nie „życie małoletniego”, „życie starca” itd. Terminy te nie nazywają autonomicznych dóbr prawnych. Jeżeli cokolwiek jest w tym kontekście wartością zasługującą na ochronę, to właśnie samo „życie” jako proces biologiczny, który zakreśla granice i w którym konstytuują się cechy tego, co w języku potocznym, w sensie pozakodeksowym nazywamy „człowiekiem” czy „istotą ludzką”</w:t>
      </w:r>
      <w:r>
        <w:rPr>
          <w:rStyle w:val="Odwoanieprzypisudolnego"/>
          <w:rStyle w:val="FootnoteAnchor"/>
          <w:rFonts w:cs="Arial" w:ascii="Arial" w:hAnsi="Arial"/>
          <w:szCs w:val="21"/>
        </w:rPr>
        <w:footnoteReference w:id="19"/>
      </w:r>
      <w:r>
        <w:rPr/>
        <w:t xml:space="preserve">. „Życie” – obok zdrowia – jest jednym z dóbr prawnie chronionych w rozdziale XIX k.k. Daje temu wyraz polski ustawodawca, słusznie opatrując ten rozdział kodeksu karnego tytułem „Przestępstwa przeciwko życiu i zdrowiu” bez żadnych dodatkowych dookreśleń. </w:t>
      </w:r>
    </w:p>
    <w:p>
      <w:pPr>
        <w:pStyle w:val="Tekstprokuratury"/>
        <w:rPr/>
      </w:pPr>
      <w:r>
        <w:rPr/>
        <w:t xml:space="preserve">W świetle powyższych spostrzeżeń można powiedzieć, że brak przedmiotu czynności wykonawczej, określonego w odpowiednim przepisie typizującym czyn zabroniony, w chwili naruszenia reguły postępowania z dobrem prawnym nie przesądza o niemożliwości naruszenia normy sankcjonowanej. Ma więc rację Sąd Najwyższy, gdy zarzuca sądowi odwoławczemu błąd w stwierdzeniu, że w chwili odesłania kobiety do domu jej dziecko nie korzystało jeszcze z prawno-karnej ochrony przewidzianej w art. 155 k.k. Prawdą jest jednak stwierdzenie, że nie była to ochrona „życia człowieka” (co trafnie zauważył Sąd Okręgowy), ponieważ dobrem prawnym było po prostu „życie”. Reguły postępowania relewantne dla analizowanej sprawy wymagały od lekarza podjęcia określonych działań chroniących proces „życia” na danym etapie rozwoju osobniczego istoty ludzkiej (dziecka Anny H.). To stwierdzenie jednak nie może w żadnej mierze przesądzać o odpowiedzialności karnej Zenona B. Naruszenie normy sankcjonowanej nie jest równoznaczne z popełnieniem czynu karalnego. Dla takiej odpowiedzialności jest konieczne zrealizowanie pełnego zestawu znamion opisanych w hipotezie normy sankcjonującej, do których w omawianej sprawie należy między innymi spowodowanie śmierci „człowieka”. Wymaga to bliższego przyjrzenia się treści normy sankcjonującej. </w:t>
      </w:r>
    </w:p>
    <w:p>
      <w:pPr>
        <w:pStyle w:val="Podtytul2prokuratury"/>
        <w:rPr/>
      </w:pPr>
      <w:r>
        <w:rPr/>
        <w:t>2. Problem zakresu obowiązków gwaranta</w:t>
      </w:r>
    </w:p>
    <w:p>
      <w:pPr>
        <w:pStyle w:val="Tekstprokuratury"/>
        <w:rPr/>
      </w:pPr>
      <w:r>
        <w:rPr/>
        <w:t xml:space="preserve">Znamiona strony przedmiotowej przestępstwa materialnego popełnionego przez zaniechanie zawiera nie tylko odpowiedni przepis części szczególnej kodeksu karnego, ale również przednawiasowy przepis art. 2 k.k. Jakiemu skutkowi musiałby zapobiegać Zenon B., aby można mu było przypisać odpowiedzialność za przestępstwo z art. 155 k.k.? Jeżeli w art. 2 k.k. jest mowa o „przestępstwie skutkowym” i „skutku”, to można sądzić, że w grę wchodzi jedynie taki skutek, który stanowi znamię czynu zabronionego. W analizowanej sprawie skutkiem opisanym w hipotezie normy sankcjonującej była śmierć „człowieka”. Wobec tego, pomimo naruszenia normy sankcjonowanej nakazującej chronić „życie” dziecka Anny H., nie da się zrelacjonować obowiązku ciążącego na dyżurującym lekarzu do życia „człowieka”, którego – w myśl zaakceptowanego postanowienia Sądu Najwyższego – jeszcze nie było w momencie podejmowania decyzji o odesłaniu pacjentki do domu. </w:t>
      </w:r>
    </w:p>
    <w:p>
      <w:pPr>
        <w:pStyle w:val="Tekstprokuratury"/>
        <w:rPr/>
      </w:pPr>
      <w:r>
        <w:rPr/>
        <w:t xml:space="preserve">Słuszny jest pogląd sądu odwoławczego, że od chwili, gdy Anna H. opuściła szpital, oskarżony nie mógł już pełnić roli gwaranta, jednakże należy dopowiedzieć, że funkcji gwaranta charakteryzowanego przez przepisy art. 2 w zw. z art. 155 k.k. (mającego obowiązek odwracania niebezpieczeństwa grożącego „śmiercią człowieka”) nie sprawował on nawet w chwili pobytu pacjentki w szpitalu. Aktualizacja obowiązku gwaranta w odniesieniu do zapobiegnięcia skutkowi w postaci „śmierci człowieka” mogłaby nastąpić ewentualnie w momencie, gdy zrealizowały się medyczne przesłanki rodzące konieczność przeprowadzenia zabiegu cesarskiego cięcia. W analizowanym stanie faktycznym obowiązek Zenona B. nie zaktualizował się, ponieważ nie było go wtenczas przy pacjentce. Być może w tym czasie nie sprawował on w ogóle funkcji lekarza i znajdował się poza placówką, w której był zatrudniony, a więc nawet gdyby Anna H. została hospitalizowana, obowiązek gwaranta nie ciążyłby na oskarżonym. </w:t>
      </w:r>
    </w:p>
    <w:p>
      <w:pPr>
        <w:pStyle w:val="Tekstprokuratury"/>
        <w:rPr/>
      </w:pPr>
      <w:r>
        <w:rPr/>
        <w:t>W tym świetle wydaje się jasne, z jakiego powodu Sąd Najwyższy zdecydował się na wytyczenie szerszych granic dla ochrony życia „człowieka” w stosunku do koncepcji z 2008 r. Idąc tą drogą, dało się bowiem uzasadnić, że po stronie Zenona B. istniał obowiązek gwaranta w stosunku do „człowieka” już w chwili, gdy Anna H. zgłosiła się do szpitala. Sąd Najwyższy odnalazł argument potwierdzający swoje zapatrywania w art. 30 ustawy z dnia 5 grudnia 1996 r. o zawodach lekarza i lekarza dentysty</w:t>
      </w:r>
      <w:r>
        <w:rPr>
          <w:rStyle w:val="Odwoanieprzypisudolnego"/>
          <w:rStyle w:val="FootnoteAnchor"/>
          <w:rFonts w:cs="Arial" w:ascii="Arial" w:hAnsi="Arial"/>
          <w:szCs w:val="21"/>
        </w:rPr>
        <w:footnoteReference w:id="20"/>
      </w:r>
      <w:r>
        <w:rPr/>
        <w:t>. Pogłębiona analiza tego przepisu doprowadziła Sąd do wniosku, że wymóg zachowania przez lekarza ostrożności w perspektywie hipotetycznych zagrożeń dla życia człowieka (śmierci, ciężkiego uszkodzenia ciała lub rozstroju zdrowia) pojawia się już na etapie diagnozowania pacjenta. Jest to konsekwencja użycia w art. 30 uzl. słowa „mogłaby”. Lekarz ma obowiązek przewidywania, czy w świetle dostępnych danych istnieje prawdopodobieństwo pogorszenia się stanu pacjenta w kierunku powstania niebezpieczeństwa dla jego życia czy zdrowia. Gdy są podstawy do przewidywania takiego zagrożenia, aktualizuje się obowiązek niesienia pomocy prewencyjnej: dalszego diagnozowania oraz – jak wywodzi Sąd Najwyższy – jeśli będzie to wskazane, zastosowania środków powstrzymujących zagrożenie. Art. 30 uzl. ma zatem niewątpliwe znaczenie dla uadekwatnienia treści normy sankcjonowanej, wyznaczającej zakres powinności lekarza–diagnosty</w:t>
      </w:r>
      <w:r>
        <w:rPr>
          <w:rStyle w:val="Odwoanieprzypisudolnego"/>
          <w:rStyle w:val="FootnoteAnchor"/>
          <w:rFonts w:cs="Arial" w:ascii="Arial" w:hAnsi="Arial"/>
          <w:szCs w:val="21"/>
        </w:rPr>
        <w:footnoteReference w:id="21"/>
      </w:r>
      <w:r>
        <w:rPr/>
        <w:t xml:space="preserve">. </w:t>
      </w:r>
    </w:p>
    <w:p>
      <w:pPr>
        <w:pStyle w:val="Tekstprokuratury"/>
        <w:rPr/>
      </w:pPr>
      <w:r>
        <w:rPr/>
        <w:t>Natomiast z dużym dystansem należy odnieść się do poglądu lansowanego przez L. Kubickiego, a podzielanego w komentowanym orzeczeniu, jakoby art. 30 uzl. stanowił samoistne źródło prawnego i szczególnego obowiązku gwaranta</w:t>
      </w:r>
      <w:r>
        <w:rPr>
          <w:rStyle w:val="Odwoanieprzypisudolnego"/>
          <w:rStyle w:val="FootnoteAnchor"/>
          <w:rFonts w:cs="Arial" w:ascii="Arial" w:hAnsi="Arial"/>
          <w:szCs w:val="21"/>
        </w:rPr>
        <w:footnoteReference w:id="22"/>
      </w:r>
      <w:r>
        <w:rPr/>
        <w:t>. Wydaje się, że pogląd ten spotkał się ze słuszną krytyką, ponieważ uszczegółowienie obowiązku gwaranta wymaga jego zrelacjonowania do konkretnej osoby (pacjenta), a więc występuje w przypadku związania lekarza konkretną normą prawną (umową o pracę, mianowaniem)</w:t>
      </w:r>
      <w:r>
        <w:rPr>
          <w:rStyle w:val="Odwoanieprzypisudolnego"/>
          <w:rStyle w:val="FootnoteAnchor"/>
          <w:rFonts w:cs="Arial" w:ascii="Arial" w:hAnsi="Arial"/>
          <w:szCs w:val="21"/>
        </w:rPr>
        <w:footnoteReference w:id="23"/>
      </w:r>
      <w:r>
        <w:rPr/>
        <w:t>. Art. 30 uzl. formułuje ogólny obowiązek niesienia pomocy lekarskiej oraz jego zakres, co może mieć znaczenie dla ustalenia ewentualnej realizacji przez lekarza znamion art. 162 § 1 k.k. w przypadku nieudzielenia pomocy medycznej zgodnie z zasadami sztuki</w:t>
      </w:r>
      <w:r>
        <w:rPr>
          <w:rStyle w:val="Odwoanieprzypisudolnego"/>
          <w:rStyle w:val="FootnoteAnchor"/>
          <w:rFonts w:cs="Arial" w:ascii="Arial" w:hAnsi="Arial"/>
          <w:szCs w:val="21"/>
        </w:rPr>
        <w:footnoteReference w:id="24"/>
      </w:r>
      <w:r>
        <w:rPr/>
        <w:t xml:space="preserve">. </w:t>
      </w:r>
    </w:p>
    <w:p>
      <w:pPr>
        <w:pStyle w:val="Tekstprokuratury"/>
        <w:rPr/>
      </w:pPr>
      <w:r>
        <w:rPr/>
        <w:t xml:space="preserve">W omawianym przypadku rozważania na temat art. 30 uzl. jako źródła obowiązku gwaranta mają jednak ograniczone zastosowanie, bowiem Zenon B. znajdował się na dyżurze, gdy podjął decyzję o odesłaniu Anny H. do domu. Skoro domeną prawa karnego i kluczem do odpowiedzialności karnej jest hipoteza normy sankcjonującej – w interesującym nas przypadku wyznaczona przez art. 155 w zw. z art. 2 k.k. – wydaje się, że powyższych ustaleń nie można automatycznie rzutować na treść reguły ostrożności „wymaganej (od gwaranta) w danych okolicznościach” (art. 9 § 2 </w:t>
      </w:r>
      <w:r>
        <w:rPr>
          <w:i/>
        </w:rPr>
        <w:t>in media parte</w:t>
      </w:r>
      <w:r>
        <w:rPr/>
        <w:t xml:space="preserve"> k.k.). Badaną okolicznością jest fakt osłabienia się ruchów płodu oraz podjęcie w takich warunkach decyzji o braku konieczności hospitalizowania pacjentki. Aby odpowiedzieć na pytanie o normatywną wymowę podjętej przez lekarza decyzji, należy przyjrzeć się regule ostrożności naruszonej przez to zachowanie oskarżonego.</w:t>
      </w:r>
    </w:p>
    <w:p>
      <w:pPr>
        <w:pStyle w:val="Podtytul2prokuratury"/>
        <w:rPr/>
      </w:pPr>
      <w:r>
        <w:rPr/>
        <w:t>3. Problem ustalenia relacji sprawstwa pomiędzy zaniechaniem a skutkiem</w:t>
      </w:r>
    </w:p>
    <w:p>
      <w:pPr>
        <w:pStyle w:val="Tekstprokuratury"/>
        <w:rPr/>
      </w:pPr>
      <w:r>
        <w:rPr/>
        <w:t>Obowiązkiem lekarza było dalsze diagnozowanie Anny H. w warunkach szpitalnych. Również Sąd Okręgowy – uniewinniając oskarżonego – przyznał, że Zenon B. powinien był umieścić kobietę w szpitalu i zaordynować prowadzenie dalszych badań płodu</w:t>
      </w:r>
      <w:r>
        <w:rPr>
          <w:rStyle w:val="Odwoanieprzypisudolnego"/>
          <w:rStyle w:val="FootnoteAnchor"/>
          <w:rFonts w:cs="Arial" w:ascii="Arial" w:hAnsi="Arial"/>
          <w:szCs w:val="21"/>
        </w:rPr>
        <w:footnoteReference w:id="25"/>
      </w:r>
      <w:r>
        <w:rPr/>
        <w:t xml:space="preserve">. Miało to zagwarantować, że nie zostanie przeoczony moment, w którym dojdzie do konieczności przeprowadzenia zabiegu cesarskiego cięcia. Lekarzowi nie wolno było pozostawić pacjentki poza obserwacją szpitalną tak długo, aż ustałoby zagrożenie dla dziecka. Zenon B. – jak wywodzi Sąd Najwyższy w oparciu o art. 30 uzl. – powinien zachować „ostrożność” w prognozowaniu dalszego przebiegu ciąży. Na tej podstawie Sąd odniósł się do zagadnienia przypisania Zenonowi B. sprawstwa przestępstwa materialnego (art. 155 k.k.) popełnionego przez zaniechanie. Przyjmując nawet wersję Sądu Najwyższego, w myśl której reguła ostrożności w momencie kontaktu Zenona B. z ciężarną pacjentką odnosiła się już do życia „człowieka”, pojawia się jednakże pewna zasadnicza wątpliwość. </w:t>
      </w:r>
    </w:p>
    <w:p>
      <w:pPr>
        <w:pStyle w:val="Tekstprokuratury"/>
        <w:rPr/>
      </w:pPr>
      <w:r>
        <w:rPr/>
        <w:t>Warunkiem ustalenia relacji sprawstwa w przypadku przestępstwa materialnego popełnionego przez zaniechanie jest stwierdzenie naruszenia reguły ostrożności, która nakazuje podjąć określone działanie, stanowiące aktywną ingerencję w rozwijający się przebieg przyczynowy w kierunku odwrócenia skutku, który nastąpi samorzutnie w razie braku wymaganego działania</w:t>
      </w:r>
      <w:r>
        <w:rPr>
          <w:rStyle w:val="Odwoanieprzypisudolnego"/>
          <w:rStyle w:val="FootnoteAnchor"/>
          <w:rFonts w:cs="Arial" w:ascii="Arial" w:hAnsi="Arial"/>
          <w:szCs w:val="21"/>
        </w:rPr>
        <w:footnoteReference w:id="26"/>
      </w:r>
      <w:r>
        <w:rPr/>
        <w:t xml:space="preserve">. Miarodajny dla wykazania powiązania normatywnego pomiędzy zaniechaniem a skutkiem jest test hipotetycznego rozwoju wypadków, polegający na zbadaniu, czy gdyby sprawca podjął wymagane od niego w omawianych okolicznościach działanie, to równałoby się to z odwróceniem zwiększającego się zagrożenia dla dobra prawnego w samoistnie rozwijającym się przebiegu fizycznym. </w:t>
      </w:r>
    </w:p>
    <w:p>
      <w:pPr>
        <w:pStyle w:val="Tekstprokuratury"/>
        <w:rPr/>
      </w:pPr>
      <w:r>
        <w:rPr/>
        <w:t>Obowiązkiem Zenona B. była hospitalizacja ciężarnej kobiety. Jego rola na tym etapie diagnozowania miała się ograniczyć do umieszczenia kobiety na oddziale położniczo-ginekologicznym i zaordynowania dalszych badań. Działanie, które zdaniem Sądu Najwyższego miało odwracać zagrożenia dla życia płodu, w hipotetycznym przebiegu wypadków samo w sobie w żadnej mierze nie odwróciłoby tego zagrożenia. Umieszczenie Anny H. w szpitalu nie stanowiłoby przerwania łańcucha przyczynowości, który w omawianej sprawie polegał na duszeniu się przez dziecko pępowiną. W świetle wskazań medycznych stan pacjentki i jej dziecka miał być nadal „tylko” monitorowany, miały być przeprowadzane kolejne badania. Pożądane działanie Zenona B. nie byłoby działaniem, które aktywnie odwróciłoby progresywne niebezpieczeństwo utraty życia przez dziecko duszące się w łonie matki, lecz miało podówczas polegać na kontynuowaniu obserwacji – w świetle dostępnych danych – tylko hipotetycznie zagrożonej ciąży</w:t>
      </w:r>
      <w:r>
        <w:rPr>
          <w:rStyle w:val="Odwoanieprzypisudolnego"/>
          <w:rStyle w:val="FootnoteAnchor"/>
          <w:rFonts w:cs="Arial" w:ascii="Arial" w:hAnsi="Arial"/>
          <w:szCs w:val="21"/>
        </w:rPr>
        <w:footnoteReference w:id="27"/>
      </w:r>
      <w:r>
        <w:rPr/>
        <w:t xml:space="preserve">. </w:t>
      </w:r>
    </w:p>
    <w:p>
      <w:pPr>
        <w:pStyle w:val="Tekstprokuratury"/>
        <w:rPr/>
      </w:pPr>
      <w:r>
        <w:rPr/>
        <w:t xml:space="preserve">Gdyby lekarz zachował się zgodnie z regułą wyznaczoną przez art. 30 uzl., to znaczy hospitalizował Annę H. i zlecił monitorowanie stanu jej ciąży, to nie da się z pewnością wymaganą dla przypisania odpowiedzialności karnej stwierdzić, że do skutku w postaci śmierci dziecka by nie doszło. Można z pewnością powiedzieć tylko tyle, że ciąża Anny H. byłaby w należyty sposób obserwowana. Dopiero moment krytycznego pogorszenia się stanu płodu uzasadniałby podjęcie decyzji o chirurgicznej ingerencji w ciało kobiety, odwracającej tragiczny łańcuch przyczynowy grożący śmiercią nienarodzonego dziecka Anny H. Decyzja w tym przedmiocie należałaby do lekarza pełniącego dyżur w chwili zaistnienia przesłanek wskazujących na konieczność przeprowadzenia zabiegu cesarskiego cięcia. Pokazuje to, że z perspektywy normatywnej nie jest istotny moment hospitalizacji pacjentki czy jej braku, ale moment ziszczenia się medycznych wskazań do natychmiastowego zakończenia ciąży metodą cesarskiego cięcia. Dopiero w braku działania w postaci zabiegu cesarskiego cięcia mógłby się urzeczywistnić skutek śmiertelny, przed którego wystąpieniem miała zapobiegać złamana reguła ostrożności. Tak też stało się w omawianej sprawie. </w:t>
      </w:r>
    </w:p>
    <w:p>
      <w:pPr>
        <w:pStyle w:val="Tekstprokuratury"/>
        <w:rPr/>
      </w:pPr>
      <w:r>
        <w:rPr/>
        <w:t>Punkt ciężkości spoczywa zatem na momencie, w którym zrealizowały się wszystkie przesłanki uzasadniające przeprowadzenie zabiegu cesarskiego cięcia, co powinno znajdować się w horyzoncie przewidywania pełniącego dyżur Zenona B. W przypadku zgodnego z regułami działania alternatywnego, polegającego na pozostawieniu Anny H. na obserwacji, chwila ta mogła zaistnieć zarówno podczas obecności Zenona B. na tym samym dyżurze, jak i po zakończeniu przez niego pracy, w obecności innego lekarza–położnika. Jak słusznie zauważa Sąd Najwyższy, w tym ostatnim wypadku obowiązek ochrony „życia” przeszedłby na innego lekarza, któremu oskarżony powinien przekazać relację co do stanu pacjentki oraz wyniki badań. Z uwagi na „ciągłość opieki medycznej” nie byłoby więc istotne, kto ostatecznie przejąłby obowiązki gwaranta i sprawował je w odniesieniu do życia „człowieka” podczas przeprowadzania zabiegu cesarskiego cięcia.</w:t>
      </w:r>
    </w:p>
    <w:p>
      <w:pPr>
        <w:pStyle w:val="Tekstprokuratury"/>
        <w:rPr/>
      </w:pPr>
      <w:r>
        <w:rPr/>
        <w:t xml:space="preserve">Położenie akcentu na zachowaniu Zenona B. w postaci odesłania Anny H. do domu i przypisywanie skutku przestępnego z art. 155 k.k. właśnie do tego zachowania niepotrzebnie skomplikowało sprawę, rodząc konieczność modyfikacji granic ochrony życia „człowieka”, określonych we wcześniejszych orzeczeniach Sądu Najwyższego, w taki sposób, aby objęły one również swoim zasięgiem stany ciąży przed momentem pojawienia się konieczności przeprowadzenia zabiegu cesarskiego cięcia. Czyn ten był co prawda zachowaniem bezprawnym, naruszającym dyspozycję art. 30 uzl., jednakże nie oznacza to, że wypełnił znamiona typu zachowania karalnego. Z perspektywy treści normy sankcjonującej wyznaczonej przez przepisy art. 155 w zw. z art. 2 k.k. należałoby położyć akcent na zaniechaniu przeprowadzenia zabiegu cesarskiego cięcia, ratującego życie „człowieka”. </w:t>
      </w:r>
    </w:p>
    <w:p>
      <w:pPr>
        <w:pStyle w:val="Podtytulprokuratury"/>
        <w:rPr/>
      </w:pPr>
      <w:r>
        <w:rPr/>
        <w:t xml:space="preserve">III. Odpowiedzialność za zachowanie na przedpolu czynu zabronionego </w:t>
      </w:r>
    </w:p>
    <w:p>
      <w:pPr>
        <w:pStyle w:val="Tekstprokuratury"/>
        <w:rPr/>
      </w:pPr>
      <w:r>
        <w:rPr/>
        <w:t xml:space="preserve">W zgodzie z początkowym założeniem, w myśl którego na potrzeby niniejszych rozważań aprobowane są kryteria „człowieczeństwa” sformułowane w postanowieniu Sądu Najwyższego z 2008 r., należy stwierdzić, że lekarz miał obowiązek chronić życie „człowieka” (dziecka Anny i Zbigniewa H.) w momencie, gdy zaistniały medyczne przesłanki do przeprowadzenia zabiegu cesarskiego cięcia. Z uwagi na to, że Anna H. znajdowała się wtedy poza szpitalem, wykonanie nakazanej przez normę czynności nie znajdowało się w sprawczym zasięgu gwaranta (lekarza-położnika pełniącego wówczas dyżur w szpitalu). Jednakże kobieta udała się do domu na polecenie oskarżonego, a zatem Zenon B. poprzez swoje zachowanie pozbawił lekarza-gwaranta (siebie bądź lekarza pełniącego następny dyżur) szansy na sprawowanie właściwej opieki medycznej w chwili aktualizacji obowiązku gwaranta, przy czym od początku było co najmniej obiektywnie przewidywalne (w znaczeniu art. 9 § 2 </w:t>
      </w:r>
      <w:r>
        <w:rPr>
          <w:i/>
        </w:rPr>
        <w:t>in fine</w:t>
      </w:r>
      <w:r>
        <w:rPr/>
        <w:t xml:space="preserve"> k.k.), że konieczność przeprowadzenia cesarskiego cięcia może już niebawem stać się nagląca. </w:t>
      </w:r>
    </w:p>
    <w:p>
      <w:pPr>
        <w:pStyle w:val="Tekstprokuratury"/>
        <w:rPr/>
      </w:pPr>
      <w:r>
        <w:rPr/>
        <w:t>Wydaje się, że sformułowaną w doktrynie zasadę braku przeciwwskazań do ponoszenia odpowiedzialności przez gwaranta za spowodowanie skutku, pomimo że w chwili zaktualizowania się obowiązku nie mógł on podjąć wymaganego prawem działania, w sytuacji, gdy możliwość wykonania obowiązku odebrał sobie swoim wcześniejszym zachowaniem</w:t>
      </w:r>
      <w:r>
        <w:rPr>
          <w:rStyle w:val="Odwoanieprzypisudolnego"/>
          <w:rStyle w:val="FootnoteAnchor"/>
          <w:rFonts w:cs="Arial" w:ascii="Arial" w:hAnsi="Arial"/>
          <w:szCs w:val="21"/>
        </w:rPr>
        <w:footnoteReference w:id="28"/>
      </w:r>
      <w:r>
        <w:rPr/>
        <w:t>, można jeszcze bardziej uogólnić i stwierdzić, że nie wyłącza możliwości przypisania skutku nie tylko odebranie przez gwaranta samemu sobie szansy na wykonanie obowiązku, ale również innej osobie przejmującej funkcję gwaranta w związku z pełnieniem służby w określonej strukturze organizacyjnej. W omawianym przypadku wniosek taki wydaje się szczególnie uzasadniony z uwagi na wspomnianą „ciągłość” sprawowanej w szpitalu opieki medycznej.</w:t>
      </w:r>
    </w:p>
    <w:p>
      <w:pPr>
        <w:pStyle w:val="Tekstprokuratury"/>
        <w:rPr/>
      </w:pPr>
      <w:r>
        <w:rPr/>
        <w:t xml:space="preserve">Uważam, że Zenonowi B. należało przypisać odpowiedzialność karną za zaniechanie przeprowadzenia zabiegu cesarskiego cięcia ratującego życie płodu (już „człowieka”), czym spowodował nieumyślnie śmierć człowieka (art. 155 w zw. z art. 2 k.k.) z tym uzasadnieniem, że swoim zachowaniem – skądinąd nie realizującym znamion żadnego czynu zabronionego wymierzonego przeciwko życiu i zdrowiu „człowieka” – które polegało na odesłaniu pacjentki do domu, co wiązało się z zaniechaniem jej hospitalizacji oraz przeprowadzenia koniecznych badań, na przedpolu czynu zabronionego stworzył sytuację wykluczającą możliwość późniejszego podjęcia przez gwaranta (siebie lub innego lekarza) określonego działania zgodnego z normą postępowania, w czasie, w którym prawny i szczególny obowiązek zapobiegnięcia śmierci „już człowieka” – dziecka Anny H. – zaktualizowałby się z uwagi na zaistnienie medycznych przesłanek do przerwania ciąży metodą cesarskiego cięcia. </w:t>
      </w:r>
    </w:p>
    <w:p>
      <w:pPr>
        <w:pStyle w:val="Tekstprokuratury"/>
        <w:rPr/>
      </w:pPr>
      <w:r>
        <w:rPr/>
        <w:t xml:space="preserve">W świetle powyższych ustaleń wydaje się, że obrona tezy o popełnieniu przez Zenona B. zarzuconego mu przestępstwa była możliwa na gruncie wcześniejszych wypowiedzi Sądu Najwyższego, czego nie dostrzegły sądy orzekające w niższych instancjach. Z tego powodu, choć sprawa słusznie została przekazana do ponownego rozpoznania sądowi I instancji, zbyteczna teza oraz – nazbyt komplikujące sprawę – uzasadnienie omawianego wyroku Sądu Najwyższego nie zasługują na aprobatę. </w:t>
      </w:r>
    </w:p>
    <w:p>
      <w:pPr>
        <w:pStyle w:val="Tekstprokuratury"/>
        <w:rPr/>
      </w:pPr>
      <w:r>
        <w:rPr/>
        <w:t xml:space="preserve">Zaproponowana metoda uzasadnienia odpowiedzialności karnej gwaranta w oparciu o konstrukcję zachowania na przedpolu aktualizacji obowiązku zapobiegnięcia skutkowi stanowiącemu znamię czynu zabronionego wydaje się atrakcyjna co najmniej dlatego, że pozwala wartościować określone zachowania bez potrzeby badania sfery normatywnej zachowania uprzedniego, ograniczając się do wykazania, że gwarant odebrał sobie „na przyszłość” możliwość działania zgodnie z normą sankcjonowaną. Szereg zachowań na przedpolu czynu zabronionego może stanowić zachowania prawno-karnie irrelewantne. Z uwagi na co najmniej możliwą do przewidzenia przyszłą sytuację zaktualizowania się obowiązku ochrony dobra prawnego, rodzącego konsekwencje z art. 2 k.k., gwarant zapobiegnięcia skutkowi może odpowiadać za swoje zachowania ograniczające zakres możliwych do podjęcia działań odwracających zagrożenie dla dobra prawnego w przyszłości. Na pewno zaś w odniesieniu do odpowiedzialności karnej Zenona B. posłużenie się zaproponowaną konstrukcją wyeliminowałoby konieczność poszukiwania w tej samej sprawie przez ten sam Sąd kolejnego uzasadnienia dla tezy, że przedmiotem czynności wykonawczej, opisanym pojęciem „człowiek”, na gruncie kodeksu karnego jest nie tylko dziecko rodzące się czy dziecko w czasie istnienia medycznych przesłanek do przeprowadzenia zabiegu cesarskiego cięcia, ale także dziecko rozwijające się w łonie matki w chwili, gdy istnieje jedynie prawdopodobieństwo zaistnienia przesłanek do wykonania takiego zabiegu w bliższej lub dalszej perspektywie czasowej. </w:t>
      </w:r>
    </w:p>
    <w:p>
      <w:pPr>
        <w:pStyle w:val="Tekstprokuratury"/>
        <w:rPr/>
      </w:pPr>
      <w:r>
        <w:rPr/>
        <w:t xml:space="preserve">Konstrukcja odpowiedzialności gwaranta w zarysowanym powyżej ujęciu umożliwia przesunięcie granicy ochrony dóbr prawnych na przedpole czynu zabronionego w sposób limitowany jedynie obiektywną przewidywalnością wystąpienia znamion zachowania zabronionego pod groźbą kary. Jest to więc rezultat, którego osiągnięcie z pewnością było celem dociekań Sądu Najwyższego, a który był możliwy do osiągnięcia bez konieczności poszukiwania dodatkowych kryteriów „człowieczeństwa”. </w:t>
      </w:r>
    </w:p>
    <w:p>
      <w:pPr>
        <w:pStyle w:val="Tekstprokuratury"/>
        <w:rPr/>
      </w:pPr>
      <w:r>
        <w:rPr/>
      </w:r>
    </w:p>
    <w:p>
      <w:pPr>
        <w:pStyle w:val="Tekstprokuratury"/>
        <w:rPr/>
      </w:pPr>
      <w:r>
        <w:rPr/>
      </w:r>
    </w:p>
    <w:p>
      <w:pPr>
        <w:pStyle w:val="Tytulangielski"/>
        <w:rPr>
          <w:lang w:val="en-US"/>
        </w:rPr>
      </w:pPr>
      <w:r>
        <w:rPr>
          <w:lang w:val="en-US"/>
        </w:rPr>
        <w:t>Some remarks on the Supreme Court’s judgment of 27 September 2010, file no. V KK 34/10 (on the criterion “human”)</w:t>
      </w:r>
    </w:p>
    <w:p>
      <w:pPr>
        <w:pStyle w:val="Podtytulprokuratury"/>
        <w:rPr>
          <w:lang w:val="en-US"/>
        </w:rPr>
      </w:pPr>
      <w:r>
        <w:rPr>
          <w:lang w:val="en-US"/>
        </w:rPr>
        <w:t>Abstract</w:t>
      </w:r>
    </w:p>
    <w:p>
      <w:pPr>
        <w:pStyle w:val="Tekstprokuratury"/>
        <w:rPr/>
      </w:pPr>
      <w:r>
        <w:rPr>
          <w:i/>
          <w:lang w:val="en-US"/>
        </w:rPr>
        <w:t>This paper is to give a critical analysis of the reasoning and arguments presented by the Supreme Court and extending the meaning of the criterion “human” as used in the Penal Code to include the phase that precedes the occurrence of medical grounds for performing a Caesarian section to save an unborn child’s life. Based on the herein analyzed facts, an alternative way is presented to justify the reasoning that a doctor-guarantor did commit a prohibited act. The view of the author hereof is that the reasons for such liability should be based on fault committed at dawn of a prohibited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Biuletyn Prawa Karnego 2010, nr 6.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uchwałę Sądu Najwyższego z dnia 26 października 2006 r., sygn. I KZP 18/06, OSNKW 2006, nr 11, poz. 97 oraz postanowienie Sądu Najwyższego z dnia 30 października 2008 r., sygn. I KZP 13/08, Biuletyn Prawa Karnego 2008, nr 12.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cyt. postanowienie Sądu Najwyższego z dnia 30 października 2008 r., sygn. I KZP 13/08: „Pełna prawnokarna ochrona zdrowia i życia przysługuje dziecku nienarodzonemu od: (a) rozpoczęcia porodu (naturalnego), (b) w wypadku operacyjnego zabiegu cięcia cesarskiego kończącego ciążę na żądanie kobiety ciężarnej – od podjęcia pierwszej czynności medycznej bezpośrednio zmierzającej do przeprowadzenia takiego zabiegu, (c) w wypadku konieczności medycznej przeprowadzenia zabiegu cięcia cesarskiego lub innego alternatywnego zakończenia ciąży – od zaistnienia medycznych przesłanek takiej konieczności”.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Zob. cyt. uchwałę Sądu Najwyższego z dnia 26 października 2006 r., sygn. I KZP 18/06: „Przedmiotem ochrony przewidzianej w art. 160 k.k. jest życie i zdrowie człowieka od rozpoczęcia porodu (wystąpienia skurczów macicy, dających postęp porodu), a w wypadku operacyjnego zabiegu cesarskiego cięcia kończącego ciążę − od podjęcia czynności zmierzających do przeprowadzenia tego zabiegu”.</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glosy do uchwały z dnia 26 października 2006 r. oraz postanowienia z dnia 30 października 2008 r.: A. </w:t>
      </w:r>
      <w:r>
        <w:rPr>
          <w:rFonts w:cs="Arial" w:ascii="Arial" w:hAnsi="Arial"/>
          <w:spacing w:val="32"/>
        </w:rPr>
        <w:t>Olszewskieg</w:t>
      </w:r>
      <w:r>
        <w:rPr>
          <w:rFonts w:cs="Arial" w:ascii="Arial" w:hAnsi="Arial"/>
        </w:rPr>
        <w:t xml:space="preserve">o (odpowiednio: Państwo i Prawo 2007, nr 5; Państwo i Prawo 2009, nr 4) oraz J. </w:t>
      </w:r>
      <w:r>
        <w:rPr>
          <w:rFonts w:cs="Arial" w:ascii="Arial" w:hAnsi="Arial"/>
          <w:spacing w:val="32"/>
        </w:rPr>
        <w:t>Postulskieg</w:t>
      </w:r>
      <w:r>
        <w:rPr>
          <w:rFonts w:cs="Arial" w:ascii="Arial" w:hAnsi="Arial"/>
        </w:rPr>
        <w:t xml:space="preserve">o (odpowiednio: Gdańskie Studia Prawnicze. Przegląd Orzecznictwa 2007, nr 3; Prokuratura i Prawo 2009, nr 5), a także glosę do uchwały z dnia 26 października 2006 r. M. </w:t>
      </w:r>
      <w:r>
        <w:rPr>
          <w:rFonts w:cs="Arial" w:ascii="Arial" w:hAnsi="Arial"/>
          <w:spacing w:val="32"/>
        </w:rPr>
        <w:t>Gałązk</w:t>
      </w:r>
      <w:r>
        <w:rPr>
          <w:rFonts w:cs="Arial" w:ascii="Arial" w:hAnsi="Arial"/>
        </w:rPr>
        <w:t xml:space="preserve">i (Przegląd Sądowy 2008, nr 2).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Zob. wyrok Sądu Apelacyjnego we Wrocławiu z dnia 15 października 2008 r., sygn. II AKa 223/08, Orzecznictwo Apelacji Wrocławskiej 2010, nr 1, poz. 159: „Faza przygotowań do zabiegu zakończenia ciąży przez cesarskie cięcie, od którego to momentu dziecko poczęte objęte jest ochroną z przepisu art. 160 k.k. należną człowiekowi, to nie tylko czynności techniczne, ale występujące łącznie: wskazania medyczne do rozwiązania ciąży przez zabieg cięcia cesarskiego, gotowość rozwojowa dziecka do samodzielnego funkcjonowania poza organizmem matki oraz gotowość matki do poddania się takiemu zabiegowi”.</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W ten sposób zostały uwypuklone treści zawarte </w:t>
      </w:r>
      <w:r>
        <w:rPr>
          <w:rFonts w:cs="Arial" w:ascii="Arial" w:hAnsi="Arial"/>
          <w:i/>
        </w:rPr>
        <w:t>expressis verbis</w:t>
      </w:r>
      <w:r>
        <w:rPr>
          <w:rFonts w:cs="Arial" w:ascii="Arial" w:hAnsi="Arial"/>
        </w:rPr>
        <w:t xml:space="preserve"> w uchwale, w której czytamy: „W wypadku, w którym zabieg cesarskiego cięcia nie jest dokonywany w okresie trwającego już porodu, lecz stanowi alternatywny sposób ukończenia ciąży (a nie porodu) – także w całym okresie wykonywania tego zabiegu życie i zdrowie rodzącego się dziecka podlega prawnokarnej ochronie przyznanej człowiekowi. Nie ulega bowiem wątpliwości, że zabieg ten jest odmiennym sposobem przeprowadzenia porodu. Nie ma zatem powodów, dla których cały okres wykonywania zabiegu, a więc od chwili rozpoczęcia przygotowania do niego, </w:t>
      </w:r>
      <w:r>
        <w:rPr>
          <w:rFonts w:cs="Arial" w:ascii="Arial" w:hAnsi="Arial"/>
          <w:spacing w:val="-2"/>
          <w:szCs w:val="17"/>
        </w:rPr>
        <w:t>miałby być – z punktu widzenia prawnokarnej ochrony – traktowany inaczej niż okres porodu”.</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Kryteria przyjęte w uchwale z 2006 r. były wystarczające do uzasadnienia odpowiedzialności dwóch pielęgniarek za przestępstwo z art. 160 § 3 k.k. w stanie faktycznym, jaki był przedmiotem rozpoznania przez Sąd Okręgowy, zwracający się do Sądu Najwyższego o dokonanie zasadniczej wykładni ustawy, jednakże nie uzasadniały pociągnięcia do odpowiedzialności karnej Zenona B. za aktualnie analizowany czyn. Jak się wydaje, w postanowieniu z 2008 r. starano się naprawić ten błąd, co i tak – zdaniem sądów niższych instancji, do których zwrócono sprawę do ponownego rozpoznania – okazało się nieskuteczne, a Zenon B. ponownie został uniewinniony od popełnienia zarzucanego mu czynu, za trzecim razem jednomyślnie w obu instancjach. Można sądzić, że pod presją tych rozstrzygnięć Sąd Najwyższy zdecydował się na modyfikację wcześniejszego poglądu, w dogłębnym wywodzie objaśniając i podając nowe argumenty na poparcie glosowanej tezy. Zarysowująca się strategia wydaje się mocno ryzykowna w świetle norm konstytucyjnych czy standardów rzetelnego procesu, a także deontologii jurystycznej, jawi się bowiem jako „dostosowywanie” interpretacji przepisu ustawy karnej do potrzeb procesowych powstałych w konkretnym przypadku.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stawowym celem niniejszego opracowania jest ukazanie, że Sąd Najwyższy w sposób nadgorliwy podjął trud ponownego sformułowania kryteriów rozumienia pojęcia „człowiek” na gruncie przepisów ustawy karnej. Na bazie uczynionego założenia będzie możliwe ukazanie, w jaki sposób powinna przebiegać argumentacja Sądu Najwyższego zachowująca znaczenie znamienia „człowiek” w granicach wytyczonych przez wcześniejsze orzeczenia. Kwestia oceny słuszności poglądu wyrażonego w uchwale z 2006 r. i postanowieniu z 2008 r. nie będzie pierwszoplanowym przedmiotem analiz prowadzonych w tym artykule. Generalnie można powiedzieć, że przyjęte tam kryteria „człowieczeństwa” wydają się uzasadnione, jednakże na marginesie można podzielić pewne wątpliwości wyrażane w literaturze np. odnośnie do nieprecyzyjności sformułowania „pierwsza czynność medyczna bezpośrednio poprzedzająca zabieg cesarskiego cięcia” (zob. A. </w:t>
      </w:r>
      <w:r>
        <w:rPr>
          <w:rFonts w:cs="Arial" w:ascii="Arial" w:hAnsi="Arial"/>
          <w:spacing w:val="32"/>
        </w:rPr>
        <w:t>Olszewsk</w:t>
      </w:r>
      <w:r>
        <w:rPr>
          <w:rFonts w:cs="Arial" w:ascii="Arial" w:hAnsi="Arial"/>
        </w:rPr>
        <w:t xml:space="preserve">i, Glosa do uchwały…, </w:t>
      </w:r>
      <w:r>
        <w:rPr>
          <w:rFonts w:cs="Arial" w:ascii="Arial" w:hAnsi="Arial"/>
          <w:i/>
        </w:rPr>
        <w:t>op. cit</w:t>
      </w:r>
      <w:r>
        <w:rPr>
          <w:rFonts w:cs="Arial" w:ascii="Arial" w:hAnsi="Arial"/>
        </w:rPr>
        <w:t>., s. 142 i n.), bądź wskazujące na nieścisłości aksjologiczne wynikające z przyjętego stanowiska (zob. J. </w:t>
      </w:r>
      <w:r>
        <w:rPr>
          <w:rFonts w:cs="Arial" w:ascii="Arial" w:hAnsi="Arial"/>
          <w:spacing w:val="32"/>
        </w:rPr>
        <w:t>Postulsk</w:t>
      </w:r>
      <w:r>
        <w:rPr>
          <w:rFonts w:cs="Arial" w:ascii="Arial" w:hAnsi="Arial"/>
        </w:rPr>
        <w:t xml:space="preserve">i, Glosa do uchwały…, </w:t>
      </w:r>
      <w:r>
        <w:rPr>
          <w:rFonts w:cs="Arial" w:ascii="Arial" w:hAnsi="Arial"/>
          <w:i/>
        </w:rPr>
        <w:t>op. cit</w:t>
      </w:r>
      <w:r>
        <w:rPr>
          <w:rFonts w:cs="Arial" w:ascii="Arial" w:hAnsi="Arial"/>
        </w:rPr>
        <w:t xml:space="preserve">., s. 151 i n.).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ożna wymienić kwestię demarkacji pojęć: „człowiek” – „dziecko poczęte – płód” – „istota ludzka” (zob. A. </w:t>
      </w:r>
      <w:r>
        <w:rPr>
          <w:rFonts w:cs="Arial" w:ascii="Arial" w:hAnsi="Arial"/>
          <w:spacing w:val="32"/>
        </w:rPr>
        <w:t>Olszewsk</w:t>
      </w:r>
      <w:r>
        <w:rPr>
          <w:rFonts w:cs="Arial" w:ascii="Arial" w:hAnsi="Arial"/>
        </w:rPr>
        <w:t xml:space="preserve">i, Glosa do uchwały…, </w:t>
      </w:r>
      <w:r>
        <w:rPr>
          <w:rFonts w:cs="Arial" w:ascii="Arial" w:hAnsi="Arial"/>
          <w:i/>
        </w:rPr>
        <w:t>op. cit</w:t>
      </w:r>
      <w:r>
        <w:rPr>
          <w:rFonts w:cs="Arial" w:ascii="Arial" w:hAnsi="Arial"/>
        </w:rPr>
        <w:t xml:space="preserve">., s. 141 i 144) oraz problem ewentualnej rozłączności albo nadrzędności semantycznej terminów „człowiek” i „dziecko poczęte” (zob. M. </w:t>
      </w:r>
      <w:r>
        <w:rPr>
          <w:rFonts w:cs="Arial" w:ascii="Arial" w:hAnsi="Arial"/>
          <w:spacing w:val="32"/>
        </w:rPr>
        <w:t>Gałązk</w:t>
      </w:r>
      <w:r>
        <w:rPr>
          <w:rFonts w:cs="Arial" w:ascii="Arial" w:hAnsi="Arial"/>
        </w:rPr>
        <w:t xml:space="preserve">a, Glosa do ustawy SN z dnia 26 października 2006 r., </w:t>
      </w:r>
      <w:r>
        <w:rPr>
          <w:rFonts w:cs="Arial" w:ascii="Arial" w:hAnsi="Arial"/>
          <w:i/>
        </w:rPr>
        <w:t>op. cit</w:t>
      </w:r>
      <w:r>
        <w:rPr>
          <w:rFonts w:cs="Arial" w:ascii="Arial" w:hAnsi="Arial"/>
        </w:rPr>
        <w:t xml:space="preserve">., s. 205). W dalszej części tekstu zastanowimy się, jaka jest relacja pomiędzy tymi pojęciami w kontekście normy sankcjonowanej, a jaka na gruncie norm sankcjonujących, oraz czy zwrócenie uwagi na treść norm sprzężonych ma znaczenie dla omawianej sprawy.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np. A. </w:t>
      </w:r>
      <w:r>
        <w:rPr>
          <w:rFonts w:cs="Arial" w:ascii="Arial" w:hAnsi="Arial"/>
          <w:spacing w:val="32"/>
        </w:rPr>
        <w:t>Mare</w:t>
      </w:r>
      <w:r>
        <w:rPr>
          <w:rFonts w:cs="Arial" w:ascii="Arial" w:hAnsi="Arial"/>
        </w:rPr>
        <w:t>k, Kodeks karny. Komentarz, Warszawa–Kraków 2010, s. 367 i n.; B. </w:t>
      </w:r>
      <w:r>
        <w:rPr>
          <w:rFonts w:cs="Arial" w:ascii="Arial" w:hAnsi="Arial"/>
          <w:spacing w:val="32"/>
        </w:rPr>
        <w:t>Michalsk</w:t>
      </w:r>
      <w:r>
        <w:rPr>
          <w:rFonts w:cs="Arial" w:ascii="Arial" w:hAnsi="Arial"/>
        </w:rPr>
        <w:t xml:space="preserve">i, (w:) M. </w:t>
      </w:r>
      <w:r>
        <w:rPr>
          <w:rFonts w:cs="Arial" w:ascii="Arial" w:hAnsi="Arial"/>
          <w:spacing w:val="32"/>
        </w:rPr>
        <w:t>Flemin</w:t>
      </w:r>
      <w:r>
        <w:rPr>
          <w:rFonts w:cs="Arial" w:ascii="Arial" w:hAnsi="Arial"/>
        </w:rPr>
        <w:t xml:space="preserve">g, M. </w:t>
      </w:r>
      <w:r>
        <w:rPr>
          <w:rFonts w:cs="Arial" w:ascii="Arial" w:hAnsi="Arial"/>
          <w:spacing w:val="32"/>
        </w:rPr>
        <w:t>Królikowsk</w:t>
      </w:r>
      <w:r>
        <w:rPr>
          <w:rFonts w:cs="Arial" w:ascii="Arial" w:hAnsi="Arial"/>
        </w:rPr>
        <w:t xml:space="preserve">i, B. </w:t>
      </w:r>
      <w:r>
        <w:rPr>
          <w:rFonts w:cs="Arial" w:ascii="Arial" w:hAnsi="Arial"/>
          <w:spacing w:val="32"/>
        </w:rPr>
        <w:t>Michalsk</w:t>
      </w:r>
      <w:r>
        <w:rPr>
          <w:rFonts w:cs="Arial" w:ascii="Arial" w:hAnsi="Arial"/>
        </w:rPr>
        <w:t xml:space="preserve">i, W. </w:t>
      </w:r>
      <w:r>
        <w:rPr>
          <w:rFonts w:cs="Arial" w:ascii="Arial" w:hAnsi="Arial"/>
          <w:spacing w:val="32"/>
        </w:rPr>
        <w:t>Radeck</w:t>
      </w:r>
      <w:r>
        <w:rPr>
          <w:rFonts w:cs="Arial" w:ascii="Arial" w:hAnsi="Arial"/>
        </w:rPr>
        <w:t xml:space="preserve">i, R. A. </w:t>
      </w:r>
      <w:r>
        <w:rPr>
          <w:rFonts w:cs="Arial" w:ascii="Arial" w:hAnsi="Arial"/>
          <w:spacing w:val="32"/>
        </w:rPr>
        <w:t>Stefańsk</w:t>
      </w:r>
      <w:r>
        <w:rPr>
          <w:rFonts w:cs="Arial" w:ascii="Arial" w:hAnsi="Arial"/>
        </w:rPr>
        <w:t xml:space="preserve">i, J. </w:t>
      </w:r>
      <w:r>
        <w:rPr>
          <w:rFonts w:cs="Arial" w:ascii="Arial" w:hAnsi="Arial"/>
          <w:spacing w:val="32"/>
        </w:rPr>
        <w:t>Warylewsk</w:t>
      </w:r>
      <w:r>
        <w:rPr>
          <w:rFonts w:cs="Arial" w:ascii="Arial" w:hAnsi="Arial"/>
        </w:rPr>
        <w:t xml:space="preserve">i, A. </w:t>
      </w:r>
      <w:r>
        <w:rPr>
          <w:rFonts w:cs="Arial" w:ascii="Arial" w:hAnsi="Arial"/>
          <w:spacing w:val="32"/>
        </w:rPr>
        <w:t>Wąse</w:t>
      </w:r>
      <w:r>
        <w:rPr>
          <w:rFonts w:cs="Arial" w:ascii="Arial" w:hAnsi="Arial"/>
        </w:rPr>
        <w:t xml:space="preserve">k, J. </w:t>
      </w:r>
      <w:r>
        <w:rPr>
          <w:rFonts w:cs="Arial" w:ascii="Arial" w:hAnsi="Arial"/>
          <w:spacing w:val="32"/>
        </w:rPr>
        <w:t>Wojciechowsk</w:t>
      </w:r>
      <w:r>
        <w:rPr>
          <w:rFonts w:cs="Arial" w:ascii="Arial" w:hAnsi="Arial"/>
        </w:rPr>
        <w:t xml:space="preserve">a, J. </w:t>
      </w:r>
      <w:r>
        <w:rPr>
          <w:rFonts w:cs="Arial" w:ascii="Arial" w:hAnsi="Arial"/>
          <w:spacing w:val="32"/>
        </w:rPr>
        <w:t>Wojciechowsk</w:t>
      </w:r>
      <w:r>
        <w:rPr>
          <w:rFonts w:cs="Arial" w:ascii="Arial" w:hAnsi="Arial"/>
        </w:rPr>
        <w:t xml:space="preserve">i, Kodeks karny. Część szczególna, t. I: Komentarz do art. 117–221, A. </w:t>
      </w:r>
      <w:r>
        <w:rPr>
          <w:rFonts w:cs="Arial" w:ascii="Arial" w:hAnsi="Arial"/>
          <w:spacing w:val="32"/>
        </w:rPr>
        <w:t>Wąse</w:t>
      </w:r>
      <w:r>
        <w:rPr>
          <w:rFonts w:cs="Arial" w:ascii="Arial" w:hAnsi="Arial"/>
        </w:rPr>
        <w:t>k, R. </w:t>
      </w:r>
      <w:r>
        <w:rPr>
          <w:rFonts w:cs="Arial" w:ascii="Arial" w:hAnsi="Arial"/>
          <w:spacing w:val="32"/>
        </w:rPr>
        <w:t>Zawłock</w:t>
      </w:r>
      <w:r>
        <w:rPr>
          <w:rFonts w:cs="Arial" w:ascii="Arial" w:hAnsi="Arial"/>
        </w:rPr>
        <w:t xml:space="preserve">i (red.), Warszawa 2010, s. 149; A. </w:t>
      </w:r>
      <w:r>
        <w:rPr>
          <w:rFonts w:cs="Arial" w:ascii="Arial" w:hAnsi="Arial"/>
          <w:spacing w:val="32"/>
        </w:rPr>
        <w:t>Zol</w:t>
      </w:r>
      <w:r>
        <w:rPr>
          <w:rFonts w:cs="Arial" w:ascii="Arial" w:hAnsi="Arial"/>
        </w:rPr>
        <w:t xml:space="preserve">l, (w:) A. </w:t>
      </w:r>
      <w:r>
        <w:rPr>
          <w:rFonts w:cs="Arial" w:ascii="Arial" w:hAnsi="Arial"/>
          <w:spacing w:val="32"/>
        </w:rPr>
        <w:t>Barczak-Oplusti</w:t>
      </w:r>
      <w:r>
        <w:rPr>
          <w:rFonts w:cs="Arial" w:ascii="Arial" w:hAnsi="Arial"/>
        </w:rPr>
        <w:t>l, M. </w:t>
      </w:r>
      <w:r>
        <w:rPr>
          <w:rFonts w:cs="Arial" w:ascii="Arial" w:hAnsi="Arial"/>
          <w:spacing w:val="32"/>
        </w:rPr>
        <w:t>Bielsk</w:t>
      </w:r>
      <w:r>
        <w:rPr>
          <w:rFonts w:cs="Arial" w:ascii="Arial" w:hAnsi="Arial"/>
        </w:rPr>
        <w:t xml:space="preserve">i,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Część szczególna. Komentarz, t. II: Komentarz do art. 117–277 k.k., A. </w:t>
      </w:r>
      <w:r>
        <w:rPr>
          <w:rFonts w:cs="Arial" w:ascii="Arial" w:hAnsi="Arial"/>
          <w:spacing w:val="32"/>
        </w:rPr>
        <w:t>Zol</w:t>
      </w:r>
      <w:r>
        <w:rPr>
          <w:rFonts w:cs="Arial" w:ascii="Arial" w:hAnsi="Arial"/>
        </w:rPr>
        <w:t>l (red.), Warszawa 2008, s. 212 i n.</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wą nieścisłość można zilustrować na przykładzie wywodu B. </w:t>
      </w:r>
      <w:r>
        <w:rPr>
          <w:rFonts w:cs="Arial" w:ascii="Arial" w:hAnsi="Arial"/>
          <w:spacing w:val="32"/>
        </w:rPr>
        <w:t>Michalskieg</w:t>
      </w:r>
      <w:r>
        <w:rPr>
          <w:rFonts w:cs="Arial" w:ascii="Arial" w:hAnsi="Arial"/>
        </w:rPr>
        <w:t>o. Autor ten pisze: „Szeroko rozumianym przedmiotem ochrony przepisów zawartych w rozdziale XIX k.k. jest życie i zdrowie jednego tylko spośród organizmów przyrody ożywionej – człowieka, którego (…) określić można jako każdą żywą istotę urodzoną przez kobietę” (</w:t>
      </w:r>
      <w:r>
        <w:rPr>
          <w:rFonts w:cs="Arial" w:ascii="Arial" w:hAnsi="Arial"/>
          <w:spacing w:val="32"/>
        </w:rPr>
        <w:t>tego</w:t>
      </w:r>
      <w:r>
        <w:rPr>
          <w:rFonts w:cs="Arial" w:ascii="Arial" w:hAnsi="Arial"/>
        </w:rPr>
        <w:t xml:space="preserve">ż, </w:t>
      </w:r>
      <w:r>
        <w:rPr>
          <w:rFonts w:cs="Arial" w:ascii="Arial" w:hAnsi="Arial"/>
          <w:i/>
        </w:rPr>
        <w:t>ibidem</w:t>
      </w:r>
      <w:r>
        <w:rPr>
          <w:rFonts w:cs="Arial" w:ascii="Arial" w:hAnsi="Arial"/>
        </w:rPr>
        <w:t>, s. 150, teza 6), a następnie: „Ochrona życia i zdrowia człowieka ma bardzo szeroki zakres i obejmuje okres zarówno prenatalny (…), jak i postnatalny” (</w:t>
      </w:r>
      <w:r>
        <w:rPr>
          <w:rFonts w:cs="Arial" w:ascii="Arial" w:hAnsi="Arial"/>
          <w:i/>
        </w:rPr>
        <w:t>ibidem</w:t>
      </w:r>
      <w:r>
        <w:rPr>
          <w:rFonts w:cs="Arial" w:ascii="Arial" w:hAnsi="Arial"/>
        </w:rPr>
        <w:t xml:space="preserve">, teza 8). Wydaje się, że zacytowane stwierdzenia są ze sobą sprzeczne. Jeżeli bowiem „człowiekiem” jest „każda żywa istota urodzona przez kobietę” (teza 6), to nie jest możliwa ochrona życia i zdrowia „człowieka” przed narodzinami (w okresie prenatalnym – teza 8), kiedy to byt o nazwie „człowiek” nie istnieje (na mocy tezy 6). Wewnętrzna sprzeczność zacytowanego wywodu wynika z próby użycia terminu „człowiek” w dwóch różnych znaczeniach, które wskazują na dwie odrębne płaszczyzny normowania przepisu ustawy karnej. W tym świetle rozróżnienie obu płaszczyzn wydaje się uzasadnione.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istotne uwagi I. </w:t>
      </w:r>
      <w:r>
        <w:rPr>
          <w:rFonts w:cs="Arial" w:ascii="Arial" w:hAnsi="Arial"/>
          <w:spacing w:val="32"/>
        </w:rPr>
        <w:t>Andrejew</w:t>
      </w:r>
      <w:r>
        <w:rPr>
          <w:rFonts w:cs="Arial" w:ascii="Arial" w:hAnsi="Arial"/>
        </w:rPr>
        <w:t xml:space="preserve">a dotyczące konieczności odróżniania „przedmiotu czynu” od „przedmiotu przestępstwa” (przedmiotu czynności wykonawczej od dobra prawnego) – </w:t>
      </w:r>
      <w:r>
        <w:rPr>
          <w:rFonts w:cs="Arial" w:ascii="Arial" w:hAnsi="Arial"/>
          <w:spacing w:val="32"/>
        </w:rPr>
        <w:t>tego</w:t>
      </w:r>
      <w:r>
        <w:rPr>
          <w:rFonts w:cs="Arial" w:ascii="Arial" w:hAnsi="Arial"/>
        </w:rPr>
        <w:t xml:space="preserve">ż, Polskie prawo karne w zarysie, Warszawa 1989, s. 163. Przedmiot czynności wykonawczej ma charakter materialny (fizyczny), natomiast przedmiot ochrony ma charakter normatywny (stanowiąc niekiedy czysty abstrakt, np. „dobre imię”, „godność”) – zob. przegląd stanowisk dokonany przez R. </w:t>
      </w:r>
      <w:r>
        <w:rPr>
          <w:rFonts w:cs="Arial" w:ascii="Arial" w:hAnsi="Arial"/>
          <w:spacing w:val="32"/>
        </w:rPr>
        <w:t>Dębskieg</w:t>
      </w:r>
      <w:r>
        <w:rPr>
          <w:rFonts w:cs="Arial" w:ascii="Arial" w:hAnsi="Arial"/>
        </w:rPr>
        <w:t>o, Pozaustawowe znamiona przestępstwa. O ustawowym charakterze norm prawa karnego i znamionach typu czynu zabronionego nie określonych w ustawie, Łódź 1995, s. 187 i n.</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zasady </w:t>
      </w:r>
      <w:r>
        <w:rPr>
          <w:rFonts w:cs="Arial" w:ascii="Arial" w:hAnsi="Arial"/>
          <w:i/>
        </w:rPr>
        <w:t>nullum crimen sine lege stricta</w:t>
      </w:r>
      <w:r>
        <w:rPr>
          <w:rFonts w:cs="Arial" w:ascii="Arial" w:hAnsi="Arial"/>
        </w:rPr>
        <w:t xml:space="preserve"> wyprowadza się wymóg posługiwania się przez ustawodawcę przede wszystkim pojęciami w ich potocznym znaczeniu. Jedna z dyrektyw wykładni semantycznej w ramach wykładni językowej głosi, że „interpretowanym zwrotom prawnym nie należy nadawać znaczenia odmiennego od potocznego, chyba że istnieją dostateczne racje przypisania im odrębnego znaczenia prawnego” – zob. A. </w:t>
      </w:r>
      <w:r>
        <w:rPr>
          <w:rFonts w:cs="Arial" w:ascii="Arial" w:hAnsi="Arial"/>
          <w:spacing w:val="32"/>
        </w:rPr>
        <w:t>Zol</w:t>
      </w:r>
      <w:r>
        <w:rPr>
          <w:rFonts w:cs="Arial" w:ascii="Arial" w:hAnsi="Arial"/>
        </w:rPr>
        <w:t>l, (w:)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Część ogólna, t. I: Komentarz do art. 1–116 k.k., A. </w:t>
      </w:r>
      <w:r>
        <w:rPr>
          <w:rFonts w:cs="Arial" w:ascii="Arial" w:hAnsi="Arial"/>
          <w:spacing w:val="32"/>
        </w:rPr>
        <w:t>Zol</w:t>
      </w:r>
      <w:r>
        <w:rPr>
          <w:rFonts w:cs="Arial" w:ascii="Arial" w:hAnsi="Arial"/>
        </w:rPr>
        <w:t xml:space="preserve">l (red.), Warszawa 2007, s. 46–47. Dla ilustracji omawianego zagadnienia można posłużyć się przykładem art. 149 k.k., który mógłby brzmieć: „Kobieta, która zabija urodzonego przez siebie człowieka w okresie porodu pod wpływem jego przebiegu, podlega karze (…)”, bez żadnych konsekwencji w zakresie modyfikacji obszaru zachowań karalnych. Wymieniona redakcja raziłaby jednak sztucznością, ponieważ niepotrzebnie wydłużałaby przepis, skoro frazę „urodzonego przez siebie człowieka” można zastąpić równie zrozumiałym, jednym słowem „dziecko”, zachowując ten sam sens całego zdania. Z zestawienia słów „matka” – „dziecko” (zrozumiałych w języku naturalnym) wynika bowiem, że chodzi wyłącznie o to dziecko, którego matką jest kobieta dopuszczająca się zabójstwa i które to dziecko właśnie zostało przez nią urodzone. Kontekst wewnątrzzdaniowy wymienionych pojęć również jest zgodny z intuicjami językowymi przeciętnego użytkownika języka polskiego.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teoretycznych podstaw rozróżnienia normy sankcjonującej i normy sankcjonowanej zob. A. </w:t>
      </w:r>
      <w:r>
        <w:rPr>
          <w:rFonts w:cs="Arial" w:ascii="Arial" w:hAnsi="Arial"/>
          <w:spacing w:val="32"/>
        </w:rPr>
        <w:t>Zol</w:t>
      </w:r>
      <w:r>
        <w:rPr>
          <w:rFonts w:cs="Arial" w:ascii="Arial" w:hAnsi="Arial"/>
        </w:rPr>
        <w:t xml:space="preserve">l, O normie prawnej z punktu widzenia prawa karnego, Krakowskie Studia Prawnicze 1991, nr 23, s. 69 i n.; R. </w:t>
      </w:r>
      <w:r>
        <w:rPr>
          <w:rFonts w:cs="Arial" w:ascii="Arial" w:hAnsi="Arial"/>
          <w:spacing w:val="32"/>
        </w:rPr>
        <w:t>Dębsk</w:t>
      </w:r>
      <w:r>
        <w:rPr>
          <w:rFonts w:cs="Arial" w:ascii="Arial" w:hAnsi="Arial"/>
        </w:rPr>
        <w:t xml:space="preserve">i, Pozaustawowe…, </w:t>
      </w:r>
      <w:r>
        <w:rPr>
          <w:rFonts w:cs="Arial" w:ascii="Arial" w:hAnsi="Arial"/>
          <w:i/>
        </w:rPr>
        <w:t>op. cit</w:t>
      </w:r>
      <w:r>
        <w:rPr>
          <w:rFonts w:cs="Arial" w:ascii="Arial" w:hAnsi="Arial"/>
        </w:rPr>
        <w:t>., s. 46–64;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Polskie prawo karne. Część ogólna, Kraków 2010, s. 110–113; z najnowszych monografii: Ł. </w:t>
      </w:r>
      <w:r>
        <w:rPr>
          <w:rFonts w:cs="Arial" w:ascii="Arial" w:hAnsi="Arial"/>
          <w:spacing w:val="32"/>
        </w:rPr>
        <w:t>Poh</w:t>
      </w:r>
      <w:r>
        <w:rPr>
          <w:rFonts w:cs="Arial" w:ascii="Arial" w:hAnsi="Arial"/>
        </w:rPr>
        <w:t xml:space="preserve">l, Struktura normy sankcjonowanej w prawie karnym. Zagadnienia ogólne, Poznań 2007, </w:t>
      </w:r>
      <w:r>
        <w:rPr>
          <w:rFonts w:cs="Arial" w:ascii="Arial" w:hAnsi="Arial"/>
          <w:i/>
        </w:rPr>
        <w:t>passim</w:t>
      </w:r>
      <w:r>
        <w:rPr>
          <w:rFonts w:cs="Arial" w:ascii="Arial" w:hAnsi="Arial"/>
        </w:rPr>
        <w: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roli pojęć technicznych w kontekście doprecyzowania opisu czynu zabronionego zob. T. </w:t>
      </w:r>
      <w:r>
        <w:rPr>
          <w:rFonts w:cs="Arial" w:ascii="Arial" w:hAnsi="Arial"/>
          <w:spacing w:val="32"/>
        </w:rPr>
        <w:t>Srok</w:t>
      </w:r>
      <w:r>
        <w:rPr>
          <w:rFonts w:cs="Arial" w:ascii="Arial" w:hAnsi="Arial"/>
        </w:rPr>
        <w:t xml:space="preserve">a, Granica stosowania typów czynów zabronionych zawierających znamię „człowiek”. Uwagi na marginesie uchwały Sądu Najwyższego z 26 października 2006 r., Palestra 2008, nr 11–12, s. 146–147. Dla przykładu, osoba, która zastosowała przemoc wobec kobiety i umyślnie doprowadziła do przerwania jej ciąży, skutkującego śmiercią dziecka zdolnego do samodzielnego życia poza łonem matki, zrealizowała znamiona art. 153 § 2 k.k., a nie art. 148 § 1 k.k., ponieważ przedmiotem czynności wykonawczej było „dziecko, które osiągnęło zdolność do samodzielnego życia poza organizmem matki”, a nie „człowiek”.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ej treść jest zdeterminowana kulturowo i cywilizacyjnie, wynika z aksjologii i ocen moralnych przyjmowanych w danym społeczeństwie (wartościująca funkcja normy sankcjonowanej) – zob. A. </w:t>
      </w:r>
      <w:r>
        <w:rPr>
          <w:rFonts w:cs="Arial" w:ascii="Arial" w:hAnsi="Arial"/>
          <w:spacing w:val="32"/>
        </w:rPr>
        <w:t>Zol</w:t>
      </w:r>
      <w:r>
        <w:rPr>
          <w:rFonts w:cs="Arial" w:ascii="Arial" w:hAnsi="Arial"/>
        </w:rPr>
        <w:t xml:space="preserve">l, (w:) Kodeks…, t. I, </w:t>
      </w:r>
      <w:r>
        <w:rPr>
          <w:rFonts w:cs="Arial" w:ascii="Arial" w:hAnsi="Arial"/>
          <w:i/>
        </w:rPr>
        <w:t>op. cit</w:t>
      </w:r>
      <w:r>
        <w:rPr>
          <w:rFonts w:cs="Arial" w:ascii="Arial" w:hAnsi="Arial"/>
        </w:rPr>
        <w:t xml:space="preserve">., s. 25–26.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dobnie w wyroku Trybunału Konstytucyjnego z dnia 28 maja 1997 r., sygn. K 26/96, OTK ZU 1997, nr 2, poz. 19, w którym czytamy między innymi: „Życie, w tym życie w fazie prenatalnej stanowi jedną z podstawowych wartości konstytucyjnych”. Zob. na ten temat: A. </w:t>
      </w:r>
      <w:r>
        <w:rPr>
          <w:rFonts w:cs="Arial" w:ascii="Arial" w:hAnsi="Arial"/>
          <w:spacing w:val="32"/>
        </w:rPr>
        <w:t>Zol</w:t>
      </w:r>
      <w:r>
        <w:rPr>
          <w:rFonts w:cs="Arial" w:ascii="Arial" w:hAnsi="Arial"/>
        </w:rPr>
        <w:t xml:space="preserve">l, (w:) Kodeks…, t. II, </w:t>
      </w:r>
      <w:r>
        <w:rPr>
          <w:rFonts w:cs="Arial" w:ascii="Arial" w:hAnsi="Arial"/>
          <w:i/>
        </w:rPr>
        <w:t>op. cit</w:t>
      </w:r>
      <w:r>
        <w:rPr>
          <w:rFonts w:cs="Arial" w:ascii="Arial" w:hAnsi="Arial"/>
        </w:rPr>
        <w:t xml:space="preserve">., s. 206–210. Analizę typów czynu zabronionego z rozdziału XIX kodeksu karnego niektórzy komentatorzy trafnie rozpoczynają od przyjrzenia się definicji pojęcia „życie” w każdej z biologicznych form [zob. B. </w:t>
      </w:r>
      <w:r>
        <w:rPr>
          <w:rFonts w:cs="Arial" w:ascii="Arial" w:hAnsi="Arial"/>
          <w:spacing w:val="32"/>
        </w:rPr>
        <w:t>Michalsk</w:t>
      </w:r>
      <w:r>
        <w:rPr>
          <w:rFonts w:cs="Arial" w:ascii="Arial" w:hAnsi="Arial"/>
        </w:rPr>
        <w:t xml:space="preserve">i, (w:) M. </w:t>
      </w:r>
      <w:r>
        <w:rPr>
          <w:rFonts w:cs="Arial" w:ascii="Arial" w:hAnsi="Arial"/>
          <w:spacing w:val="32"/>
        </w:rPr>
        <w:t>Flemin</w:t>
      </w:r>
      <w:r>
        <w:rPr>
          <w:rFonts w:cs="Arial" w:ascii="Arial" w:hAnsi="Arial"/>
        </w:rPr>
        <w:t xml:space="preserve">g i in., Kodeks…, </w:t>
      </w:r>
      <w:r>
        <w:rPr>
          <w:rFonts w:cs="Arial" w:ascii="Arial" w:hAnsi="Arial"/>
          <w:i/>
        </w:rPr>
        <w:t>op. cit</w:t>
      </w:r>
      <w:r>
        <w:rPr>
          <w:rFonts w:cs="Arial" w:ascii="Arial" w:hAnsi="Arial"/>
        </w:rPr>
        <w:t xml:space="preserve">., s. 149–150].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8 r., Nr 136, poz. 875 z późn. zm., dalej jako „uzl.”: Lekarz ma obowiązek udzielać pomocy lekarskiej w każdym przypadku, gdy zwłoka w jej udzieleniu mogłaby spowodować niebezpieczeństwo utraty życia, ciężkiego uszkodzenia ciała lub ciężkiego rozstroju zdrowia, oraz w innych przypadkach niecierpiących zwłoki.</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datkowo można zauważyć, że w art. 30 uzl. nie dookreślono, „czyje” życie i zdrowie ma ochraniać lekarz. Może więc chodzić nie tylko o życie i zdrowie „człowieka” w sensie wąskim i technicznym, ustalonym na potrzeby typizacji czynu zabronionego, ale także o życie i zdrowie organizmu w fazie prenatalnej [zob. M. </w:t>
      </w:r>
      <w:r>
        <w:rPr>
          <w:rFonts w:cs="Arial" w:ascii="Arial" w:hAnsi="Arial"/>
          <w:spacing w:val="32"/>
        </w:rPr>
        <w:t>Fila</w:t>
      </w:r>
      <w:r>
        <w:rPr>
          <w:rFonts w:cs="Arial" w:ascii="Arial" w:hAnsi="Arial"/>
        </w:rPr>
        <w:t>r, Odpowiedzialność karna lekarza za zaniechanie udzielenia świadczenia zdrowotnego (nieudzielenie pomocy), Prawo i Medycyna 1999, nr 3, s. 37]. Koresponduje to z wcześniejszymi uwagami na temat dobra prawnego, chronionego w rozdziale XIX kodeksu karnego, którym jest proces „życia” jednostki o ludzkim genotypie.</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Kubick</w:t>
      </w:r>
      <w:r>
        <w:rPr>
          <w:rFonts w:cs="Arial" w:ascii="Arial" w:hAnsi="Arial"/>
        </w:rPr>
        <w:t xml:space="preserve">i, Zasady odpowiedzialności prawnej lekarza w świetle nowej ustawy o zawodzie lekarza, Prawo i Medycyna 1999, nr 1, s. 23; </w:t>
      </w:r>
      <w:r>
        <w:rPr>
          <w:rFonts w:cs="Arial" w:ascii="Arial" w:hAnsi="Arial"/>
          <w:spacing w:val="32"/>
        </w:rPr>
        <w:t>tego</w:t>
      </w:r>
      <w:r>
        <w:rPr>
          <w:rFonts w:cs="Arial" w:ascii="Arial" w:hAnsi="Arial"/>
        </w:rPr>
        <w:t xml:space="preserve">ż, Obowiązek udzielenia pomocy lekarskiej, Prawo i Medycyna 2003, nr 13, s. 4.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Zol</w:t>
      </w:r>
      <w:r>
        <w:rPr>
          <w:rFonts w:cs="Arial" w:ascii="Arial" w:hAnsi="Arial"/>
        </w:rPr>
        <w:t xml:space="preserve">l, Obowiązek udzielania pomocy lekarskiej a prawo lekarza do strajku, Prawo i Medycyna 2008, nr 1, s. 9; </w:t>
      </w:r>
      <w:r>
        <w:rPr>
          <w:rFonts w:cs="Arial" w:ascii="Arial" w:hAnsi="Arial"/>
          <w:spacing w:val="32"/>
        </w:rPr>
        <w:t>tego</w:t>
      </w:r>
      <w:r>
        <w:rPr>
          <w:rFonts w:cs="Arial" w:ascii="Arial" w:hAnsi="Arial"/>
        </w:rPr>
        <w:t xml:space="preserve">ż, Prawo lekarza do odmowy świadczeń zdrowotnych i jego granice, Prawo i Medycyna 2003, nr 13, s. 18. Przeglądu stanowisk dokonuje J. </w:t>
      </w:r>
      <w:r>
        <w:rPr>
          <w:rFonts w:cs="Arial" w:ascii="Arial" w:hAnsi="Arial"/>
          <w:spacing w:val="32"/>
        </w:rPr>
        <w:t>Kulesz</w:t>
      </w:r>
      <w:r>
        <w:rPr>
          <w:rFonts w:cs="Arial" w:ascii="Arial" w:hAnsi="Arial"/>
        </w:rPr>
        <w:t xml:space="preserve">a w szeregu publikacji: Brak zgody pacjenta na zabieg leczniczy, a lekarski obowiązek udzielenia pomocy, Prawo i Medycyna 2005, nr 19, s. 66; Lekarski obowiązek pomocy na tle obowiązku ogólnoludzkiego (art. 162 k.k.), Prawo i Medycyna 2006, nr 22, s. 104; O ewolucji lekarskiego obowiązku pomocy na tle obowiązku ogólnoludzkiego, Prawo i Medycyna 2007, nr 27, s. 101; Źródła obowiązku gwaranta a odpowiedzialność karna lekarza za zaniechanie pomocy, Prawo i Medycyna 2008, nr 1, s. 14.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Zol</w:t>
      </w:r>
      <w:r>
        <w:rPr>
          <w:rFonts w:cs="Arial" w:ascii="Arial" w:hAnsi="Arial"/>
        </w:rPr>
        <w:t xml:space="preserve">l, Obowiązek…, </w:t>
      </w:r>
      <w:r>
        <w:rPr>
          <w:rFonts w:cs="Arial" w:ascii="Arial" w:hAnsi="Arial"/>
          <w:i/>
        </w:rPr>
        <w:t>op. cit</w:t>
      </w:r>
      <w:r>
        <w:rPr>
          <w:rFonts w:cs="Arial" w:ascii="Arial" w:hAnsi="Arial"/>
        </w:rPr>
        <w:t xml:space="preserve">., s. 9. Jak się wydaje, treść normy sankcjonowanej dekodowanej z art. 162 § 1 k.k. w odniesieniu do lekarza kształtuje się ze względu na normę z art. 30 uzl. nieco odmiennie niż zakres obowiązków związanych z udzielaniem pomocy osobie znajdującej się w niebezpieczeństwie po stronie podmiotów nie będących lekarzami.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ąd Okręgowy ocenił zachowanie oskarżonego jako „ze wszech miar naganne”, uznał jednak – jak relacjonuje Sąd Najwyższy – że stanowi to podstawę jedynie do odpowiedzialności zawodowej lekarza.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A. </w:t>
      </w:r>
      <w:r>
        <w:rPr>
          <w:rFonts w:cs="Arial" w:ascii="Arial" w:hAnsi="Arial"/>
          <w:spacing w:val="32"/>
        </w:rPr>
        <w:t>Zol</w:t>
      </w:r>
      <w:r>
        <w:rPr>
          <w:rFonts w:cs="Arial" w:ascii="Arial" w:hAnsi="Arial"/>
        </w:rPr>
        <w:t xml:space="preserve">l, (w:) Kodeks…, t. I, </w:t>
      </w:r>
      <w:r>
        <w:rPr>
          <w:rFonts w:cs="Arial" w:ascii="Arial" w:hAnsi="Arial"/>
          <w:i/>
        </w:rPr>
        <w:t>op. cit</w:t>
      </w:r>
      <w:r>
        <w:rPr>
          <w:rFonts w:cs="Arial" w:ascii="Arial" w:hAnsi="Arial"/>
        </w:rPr>
        <w:t xml:space="preserve">., s. 69, a także w pewnym zakresie M. </w:t>
      </w:r>
      <w:r>
        <w:rPr>
          <w:rFonts w:cs="Arial" w:ascii="Arial" w:hAnsi="Arial"/>
          <w:spacing w:val="32"/>
        </w:rPr>
        <w:t>Bielsk</w:t>
      </w:r>
      <w:r>
        <w:rPr>
          <w:rFonts w:cs="Arial" w:ascii="Arial" w:hAnsi="Arial"/>
        </w:rPr>
        <w:t>i, Prawnokarne przypisanie skutku w postaci konkretnego narażenia na niebezpieczeństwo. Uwagi na marginesie postanowienia Sądu Najwyższego z dnia 3 czerwca 2004 r., sygn. V KK 37/04, Przegląd Sądowy 2005, nr 4, s. 127. Można wspomnieć w tym kontekście o sporze, jaki toczył się w starszej literaturze niemieckiej o to, „czy dla ustalenia koniecznego związku pomiędzy skutkiem a zaniechaniem niezbędne jest stwierdzenie, iż niepodjęte działanie z prawdopodobieństwem graniczącym z pewnością zapobiegłoby skutkowi, czy też wystarcza ustalenie, że zaniechane działanie poprawiłoby szanse uratowania dobra prawnego (albo – inaczej mówiąc – zmniejszyłoby grożące mu niebezpieczeństwo)” – R. </w:t>
      </w:r>
      <w:r>
        <w:rPr>
          <w:rFonts w:cs="Arial" w:ascii="Arial" w:hAnsi="Arial"/>
          <w:spacing w:val="32"/>
        </w:rPr>
        <w:t>Dębsk</w:t>
      </w:r>
      <w:r>
        <w:rPr>
          <w:rFonts w:cs="Arial" w:ascii="Arial" w:hAnsi="Arial"/>
        </w:rPr>
        <w:t xml:space="preserve">i, Pozaustawowe…, </w:t>
      </w:r>
      <w:r>
        <w:rPr>
          <w:rFonts w:cs="Arial" w:ascii="Arial" w:hAnsi="Arial"/>
          <w:i/>
        </w:rPr>
        <w:t>op. cit</w:t>
      </w:r>
      <w:r>
        <w:rPr>
          <w:rFonts w:cs="Arial" w:ascii="Arial" w:hAnsi="Arial"/>
        </w:rPr>
        <w:t>., s. 246. Zob. też literaturę cytowaną w tej ostatniej pracy.</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daje się to potwierdzać Sąd Najwyższy, który bezprawności czynu Zenona B. upatruje w naruszeniu art. 30 uzl. W świetle przesłanek medycznych stan ciąży tylko „mógł” dopro</w:t>
      </w:r>
      <w:r>
        <w:rPr>
          <w:rFonts w:cs="Arial" w:ascii="Arial" w:hAnsi="Arial"/>
          <w:spacing w:val="-2"/>
          <w:szCs w:val="17"/>
        </w:rPr>
        <w:t>wadzić do niebezpieczeństwa dla życia i zdrowia płodu, co uzasadniało hospitalizację Anny</w:t>
      </w:r>
      <w:r>
        <w:rPr>
          <w:rFonts w:cs="Arial" w:ascii="Arial" w:hAnsi="Arial"/>
        </w:rPr>
        <w:t xml:space="preserve"> H., ale nie stanowiło wystarczających podstaw do przeprowadzenia zabiegu cesarskiego cięcia.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nośnie do problemu zawinienia gwaranta na przedpolu czynu zabronionego oraz wynikających stąd konsekwencji w zakresie obiektywnego przypisania skutku zob. A. </w:t>
      </w:r>
      <w:r>
        <w:rPr>
          <w:rFonts w:cs="Arial" w:ascii="Arial" w:hAnsi="Arial"/>
          <w:spacing w:val="32"/>
        </w:rPr>
        <w:t>Zol</w:t>
      </w:r>
      <w:r>
        <w:rPr>
          <w:rFonts w:cs="Arial" w:ascii="Arial" w:hAnsi="Arial"/>
        </w:rPr>
        <w:t xml:space="preserve">l, (w:) Kodeks…, t. I, </w:t>
      </w:r>
      <w:r>
        <w:rPr>
          <w:rFonts w:cs="Arial" w:ascii="Arial" w:hAnsi="Arial"/>
          <w:i/>
        </w:rPr>
        <w:t>op. cit</w:t>
      </w:r>
      <w:r>
        <w:rPr>
          <w:rFonts w:cs="Arial" w:ascii="Arial" w:hAnsi="Arial"/>
        </w:rPr>
        <w:t xml:space="preserve">., s. 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ł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Na marginesie wyroku Sądu Najwyżs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9:00Z</dcterms:created>
  <dc:creator>Dorota Kaleta</dc:creator>
  <dc:description/>
  <cp:keywords/>
  <dc:language>en-US</dc:language>
  <cp:lastModifiedBy>mikusek</cp:lastModifiedBy>
  <cp:lastPrinted>2011-06-14T09:56:00Z</cp:lastPrinted>
  <dcterms:modified xsi:type="dcterms:W3CDTF">2011-07-01T12:14:00Z</dcterms:modified>
  <cp:revision>11</cp:revision>
  <dc:subject/>
  <dc:title>Marek Mozgawa</dc:title>
</cp:coreProperties>
</file>