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jc w:val="both"/>
        <w:rPr/>
      </w:pPr>
      <w:r>
        <w:rPr>
          <w:rFonts w:cs="Arial" w:ascii="Arial" w:hAnsi="Arial"/>
          <w:szCs w:val="22"/>
        </w:rPr>
        <w:t>Ministerstwo Przedsiębiorczości i Technologii w Warszaw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Generalny poszukuje kandydatów na stanowisko:</w:t>
      </w:r>
    </w:p>
    <w:p>
      <w:pPr>
        <w:pStyle w:val="Normal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ksperta w Departamencie Gospodarki Elektroniczn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315</wp:posOffset>
                </wp:positionH>
                <wp:positionV relativeFrom="paragraph">
                  <wp:posOffset>101600</wp:posOffset>
                </wp:positionV>
                <wp:extent cx="251841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9.95pt;mso-wrap-distance-left:9.05pt;mso-wrap-distance-right:9.05pt;mso-wrap-distance-top:0pt;mso-wrap-distance-bottom:0pt;margin-top:8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skaźnik zatrudnienia w MPiT osób niepełnosprawnych:</w:t>
      </w:r>
      <w:r>
        <w:rPr>
          <w:rFonts w:cs="Arial" w:ascii="Arial" w:hAnsi="Arial"/>
          <w:sz w:val="20"/>
          <w:szCs w:val="20"/>
        </w:rPr>
        <w:t xml:space="preserve"> w miesiącu poprzedzającym datę upublicznienia ogłoszenia wskaźnik zatrudnienia osób niepełnosprawnych w urzędzie, w rozumieniu przepisów o rehabilitacji zawodowej i społecznej oraz zatrudnieniu osób niepełnosprawnych </w:t>
      </w:r>
      <w:r>
        <w:rPr>
          <w:rFonts w:cs="Arial" w:ascii="Arial" w:hAnsi="Arial"/>
          <w:b/>
          <w:sz w:val="20"/>
          <w:szCs w:val="20"/>
        </w:rPr>
        <w:t>przekracza 6% :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TAK      </w:t>
      </w:r>
      <w:r>
        <w:rPr>
          <w:rFonts w:cs="Arial" w:ascii="Arial" w:hAnsi="Arial"/>
          <w:b/>
          <w:sz w:val="20"/>
          <w:szCs w:val="20"/>
          <w:u w:val="single"/>
        </w:rPr>
        <w:t>NIE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r etatu</w:t>
      </w:r>
      <w:r>
        <w:rPr>
          <w:rFonts w:cs="Arial" w:ascii="Arial" w:hAnsi="Arial"/>
          <w:sz w:val="22"/>
          <w:szCs w:val="22"/>
        </w:rPr>
        <w:t xml:space="preserve">:  1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Liczba stanowisk pracy: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wykonywania pracy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Plac Trzech Krzyży 3/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nalizowanie wymagań w zakresie integracji konta przedsiębiorcy biznes.gov.pl </w:t>
        <w:br/>
        <w:t>z systemem e-doręczeń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partnerami projektu e-doręczeń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spółpraca z podmiotami biorącymi udział w tworzeniu systemu e-doręczeń </w:t>
        <w:br/>
        <w:t>i wymianie danych pomiędzy systemami (m.in. KRS, Ministerstwo Cyfryzacj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ywanie harmonogramów integracji konta przedsiębiorcy biznes.gov.pl </w:t>
        <w:br/>
        <w:t>z systemem e-doręczeń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racach wdrożeniowych systemu e-doręczeń w koncie przedsiębiorcy biznes.gov.p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testowaniu i odbiorach pra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prezentowanie Ministra, Ministerstwa lub Departamentu, na polecenie Dyrektora lub Zastępcy Dyrektora, na spotkaniach, warsztatach, szkoleniach itp. dotyczących zadań realizowanych w Departamenci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runki prac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dotyczące charakteru pracy na stanowisku i sposobu wykonywania zada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bsługa klienta zewnętrznego i wewnętrznego w tym liczne kontakty bezpośrednie, telefoniczne, mailow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owe spiętrzenie prac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pod presją czas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 bazami danych/programami specjalistycznym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/prowadzenie spotkań/negocjacji/ustalanie warunków um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publicz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omputera powyżej 4 godzin dzienni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anie sprzętu biurowego (drukarka, kserokopiarka, niszczarka dokumentów, skaner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acja urzęd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zdy służbow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poza siedzibą urzędu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otoczenie organizacyjno-techniczne stanowiska pr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ęzeł sanitarny przystosowany dla osób niepełnosprawnych tylko na jednym/na innym piętrz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a dostosowana do szczególnych potrzeb osób niepełnospraw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ągi komunikacyjne przystosowane do szczególnych potrzeb osób niepełnospraw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a w pokoju wieloosobowy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odjazdu dla niepełnosprawnych przy wejściu do niektórych sal konferencyjn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przy komputerze oraz/lub przy użyciu urządzeń biurowych: fax, ksero, skaner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związane ze stanowiskiem prac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iezbędne</w:t>
      </w:r>
      <w:r>
        <w:rPr>
          <w:rFonts w:cs="Arial" w:ascii="Arial" w:hAnsi="Arial"/>
          <w:u w:val="single"/>
        </w:rPr>
        <w:t>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wykształcenie:</w:t>
      </w:r>
      <w:r>
        <w:rPr>
          <w:rFonts w:cs="Arial" w:ascii="Arial" w:hAnsi="Arial"/>
          <w:sz w:val="22"/>
          <w:szCs w:val="22"/>
        </w:rPr>
        <w:t xml:space="preserve"> wyższ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kształcenia:</w:t>
      </w:r>
      <w:r>
        <w:rPr>
          <w:rFonts w:cs="Arial" w:ascii="Arial" w:hAnsi="Arial"/>
          <w:sz w:val="22"/>
          <w:szCs w:val="22"/>
        </w:rPr>
        <w:t xml:space="preserve"> nauki prawne, nauki ekonomiczne, informatyka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świadczenie:</w:t>
      </w:r>
      <w:r>
        <w:rPr>
          <w:rFonts w:cs="Arial" w:ascii="Arial" w:hAnsi="Arial"/>
          <w:sz w:val="22"/>
          <w:szCs w:val="22"/>
        </w:rPr>
        <w:t xml:space="preserve"> co najmniej 3 lata stażu 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ostałe wymagania niezbędne: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z obszaru analizowania wymagań i wdrażania systemów informatycznych dla e-administr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najomość zagadnień dotyczących funduszy strukturalnych, regulacji krajowych oraz wspólnotowych w zakresie wdrażania projektów finansowych ze środków publicznych/U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przepisów prawa zamówień publicz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e zdolności analityczne i planistyczn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znajomość języka angielski na poziomie B2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yntetycznej prezentacji wyników i analiz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rganizacja pracy i orientacja na osiąganie cel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rzystywanie wiedzy i doskonalenie zawodow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zetelność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,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wymagania dodatkowe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oświadczenie w pracy w administracj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e widziany certyfikat potwierdzający znajomość jednej z metodyk zarządzania projektami (Prince2, AgilePM lub inne)  </w:t>
        <w:tab/>
      </w:r>
    </w:p>
    <w:p>
      <w:pPr>
        <w:pStyle w:val="Tekstpodstawowy3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</w:p>
    <w:p>
      <w:pPr>
        <w:pStyle w:val="Tekstpodstawowy3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Wymagane dokumenty i oświadczenia: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2"/>
        </w:rPr>
        <w:t xml:space="preserve">kopia dokumentu potwierdzającego posiadanie polskiego obywatelstwa albo oświadczenia o posiadaniu obywatelstwa polskiego;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opia dokumentów potwierdzających wykształcenie (dokumenty w języku polskim);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enia kandydata o korzystaniu z pełni praw publicznych, o nieskazaniu prawomocnym wyrokiem za umyślne przestępstwo oraz o nieskazaniu prawomocnym wyrokiem za umyślne przestępstwo skarbowe (podpisane własnoręcznie);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enia kandydata o wyrażeniu zgody na przetwarzanie danych osobowych do celów rekrutacji (podpisane własnoręcznie);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V lub życiorys i list motywacyjny; </w:t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Cs w:val="22"/>
        </w:rPr>
        <w:t>Termin składania dokumentów: 2019-11-19</w:t>
      </w:r>
    </w:p>
    <w:p>
      <w:pPr>
        <w:pStyle w:val="Tekstpodstawowy3"/>
        <w:rPr>
          <w:rFonts w:ascii="Arial" w:hAnsi="Arial" w:cs="Arial"/>
          <w:b/>
          <w:b/>
          <w:bCs/>
          <w:color w:val="FF0000"/>
          <w:sz w:val="10"/>
          <w:szCs w:val="22"/>
        </w:rPr>
      </w:pPr>
      <w:r>
        <w:rPr>
          <w:rFonts w:cs="Arial" w:ascii="Arial" w:hAnsi="Arial"/>
          <w:b/>
          <w:bCs/>
          <w:color w:val="FF0000"/>
          <w:sz w:val="10"/>
          <w:szCs w:val="22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2"/>
        </w:rPr>
        <w:t xml:space="preserve">Miejsce składania dokumentów: </w:t>
      </w:r>
    </w:p>
    <w:p>
      <w:pPr>
        <w:pStyle w:val="Tekstpodstawowy3"/>
        <w:rPr/>
      </w:pPr>
      <w:r>
        <w:rPr>
          <w:rFonts w:cs="Arial" w:ascii="Arial" w:hAnsi="Arial"/>
          <w:bCs/>
          <w:szCs w:val="22"/>
          <w:lang w:eastAsia="en-US"/>
        </w:rPr>
        <w:t xml:space="preserve">Ministerstwo Przedsiębiorczości i Technologii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ascii="Arial" w:hAnsi="Arial" w:eastAsia="HG Mincho Light J;Times New Roman" w:cs="Arial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sz w:val="20"/>
          <w:szCs w:val="20"/>
          <w:lang w:eastAsia="zxx"/>
        </w:rPr>
        <w:t>Plac Trzech Krzyży 3/5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00-507 Warszaw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(Kancelaria czynna w godz. 8¹</w:t>
      </w:r>
      <w:r>
        <w:rPr>
          <w:rFonts w:eastAsia="HG Mincho Light J;Times New Roman" w:cs="Cambria Math" w:ascii="Cambria Math" w:hAnsi="Cambria Math"/>
          <w:color w:val="000000"/>
          <w:sz w:val="20"/>
          <w:szCs w:val="20"/>
          <w:lang w:eastAsia="zxx"/>
        </w:rPr>
        <w:t>⁵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-16¹</w:t>
      </w:r>
      <w:r>
        <w:rPr>
          <w:rFonts w:eastAsia="HG Mincho Light J;Times New Roman" w:cs="Cambria Math" w:ascii="Cambria Math" w:hAnsi="Cambria Math"/>
          <w:color w:val="000000"/>
          <w:sz w:val="20"/>
          <w:szCs w:val="20"/>
          <w:lang w:eastAsia="zxx"/>
        </w:rPr>
        <w:t>⁵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)</w:t>
      </w:r>
    </w:p>
    <w:p>
      <w:pPr>
        <w:pStyle w:val="Normal"/>
        <w:rPr/>
      </w:pPr>
      <w:r>
        <w:rPr/>
        <w:t>lub na adres: rekrutacjampit@mpit.gov.pl</w:t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2"/>
        </w:rPr>
        <w:t>z dopiskiem w liście motywacyjnym</w:t>
      </w:r>
      <w:r>
        <w:rPr>
          <w:rFonts w:cs="Arial" w:ascii="Arial" w:hAnsi="Arial"/>
          <w:sz w:val="24"/>
          <w:szCs w:val="24"/>
        </w:rPr>
        <w:t>: DGE-2</w:t>
      </w:r>
    </w:p>
    <w:p>
      <w:pPr>
        <w:pStyle w:val="Tekstpodstawowy3"/>
        <w:rPr>
          <w:rFonts w:ascii="Arial" w:hAnsi="Arial" w:cs="Arial"/>
          <w:b/>
          <w:b/>
          <w:bCs/>
          <w:color w:val="FF0000"/>
          <w:sz w:val="24"/>
          <w:szCs w:val="22"/>
        </w:rPr>
      </w:pPr>
      <w:r>
        <w:rPr>
          <w:rFonts w:cs="Arial" w:ascii="Arial" w:hAnsi="Arial"/>
          <w:b/>
          <w:bCs/>
          <w:color w:val="FF0000"/>
          <w:sz w:val="24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informacje:</w:t>
      </w:r>
    </w:p>
    <w:p>
      <w:pPr>
        <w:pStyle w:val="Tekstpodstawowy3"/>
        <w:rPr/>
      </w:pPr>
      <w:r>
        <w:rPr>
          <w:rFonts w:cs="Arial" w:ascii="Arial" w:hAnsi="Arial"/>
          <w:bCs/>
          <w:szCs w:val="22"/>
        </w:rPr>
        <w:t xml:space="preserve">Do udziału w naborze, zachęcamy również osoby niepełnosprawne, które spełniają wymagania określone w ogłoszeniu oraz po uwzględnieniu informacji dotyczących oferowanych warunków pracy. </w:t>
      </w:r>
    </w:p>
    <w:p>
      <w:pPr>
        <w:pStyle w:val="Tekstpodstawowy3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Metody/techniki, które będą stosowane podczas naboru: weryfikacja formalna ofert, sprawdzian wiedzy/umiejętności.</w:t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ndydaci proszeni są o podanie numeru telefonu i/lub adresu poczty elektronicznej.</w:t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y otrzymane po terminie nie będą rozpatrywane (liczy się data wpływu).</w:t>
      </w:r>
    </w:p>
    <w:p>
      <w:pPr>
        <w:pStyle w:val="Tekstpodstawowy3"/>
        <w:rPr/>
      </w:pPr>
      <w:r>
        <w:rPr>
          <w:rFonts w:cs="Arial" w:ascii="Arial" w:hAnsi="Arial"/>
          <w:szCs w:val="22"/>
        </w:rPr>
        <w:t>Kandydaci zakwalifikowani zostaną poinformowani o kolejnych etapach naboru.</w:t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y odrzucone zostaną zniszczone komisyj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tkowe informacje, dotyczące ogłoszenia do pracy w Ministerstwie, można uzyskać pod nr tel. (0-22)  262 94 26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color w:val="000000"/>
      <w:sz w:val="22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  <w:szCs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6:00Z</dcterms:created>
  <dc:creator>dagmara_haba</dc:creator>
  <dc:description/>
  <cp:keywords/>
  <dc:language>en-US</dc:language>
  <cp:lastModifiedBy>Paweł Staroń</cp:lastModifiedBy>
  <cp:lastPrinted>2013-12-30T14:39:00Z</cp:lastPrinted>
  <dcterms:modified xsi:type="dcterms:W3CDTF">2019-11-05T12:36:00Z</dcterms:modified>
  <cp:revision>15</cp:revision>
  <dc:subject/>
  <dc:title>Ministerstwo Rozwoju Regionalnego  w Warszawie</dc:title>
</cp:coreProperties>
</file>