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rFonts w:ascii="Arial" w:hAnsi="Arial" w:cs="Arial"/>
          <w:color w:val="000000"/>
          <w:sz w:val="32"/>
          <w:szCs w:val="32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w:t xml:space="preserve">Poučení o právech a povinnostech poškozeného, 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w:t>mladšího než 18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Dostal/dostala jsi toto poučení, protože jsi poškozený/poškoze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ako poškozený/poškozená máš právo vědět, jaká jsou Tvá oprávnění a povin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čti si toto poučení pozorně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tože jsi nenavršil/nenavršila 18 let, Tvá práva jako poškozeného/poškozené popsaná v tomto poučení bude vykonávat Tvůj zákonný zástupce (rodič nebo opatrovník) anebo osoba, která trvalé o Tebe pečuje (čl. 51 § 2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 o Tebe pečují rodiče, ale nikdo z nich Tě nemůže zastupovat (např. v případě, že jeden z nich nebo oba jsou obvinění v trestní věci, ve které jsi poškozený), soud, který pečuje o nezletilé, Ti ustanoví zástupce (čl. 99 § 1 zákona z 25. února 1964 – Zákon o rodině, Dz. U. z 2023 r. poz. 2809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 tom případě bude Tvým zástupcem v trestní věci advokát nebo právní poradce (čl. 99</w:t>
      </w:r>
      <w:r>
        <w:rPr>
          <w:rFonts w:cs="Arial" w:ascii="Arial" w:hAnsi="Arial"/>
          <w:color w:val="000000"/>
          <w:vertAlign w:val="superscript"/>
          <w:lang w:val="cs-CZ"/>
        </w:rPr>
        <w:t>1</w:t>
      </w:r>
      <w:r>
        <w:rPr>
          <w:rFonts w:cs="Arial" w:ascii="Arial" w:hAnsi="Arial"/>
          <w:color w:val="000000"/>
          <w:lang w:val="cs-CZ"/>
        </w:rPr>
        <w:t xml:space="preserve"> Zákona o rodině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v průběhu řízení navršíš 18 let, budeš moct práva poškozeného uplatňovat samostatně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soba, která bude vykonávat Tvá práva (rodič nebo opatrovník), svým podpisem potvrdí, že jsi poučení převzal/převzala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romě informaci najdeš zde i právní předpisy, z nichž tyto informace vycházejí. Pokud není uvedeno jinak, jsou to ustanovení Trestního řádu (zákon 6. června 1997 – Trestní řád, Dz. U. z 2024 r. poz. 37 i 122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</w:r>
      <w:bookmarkStart w:id="0" w:name="bookmark0"/>
      <w:bookmarkStart w:id="1" w:name="bookmark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77206D"/>
          <w:u w:val="single"/>
          <w:lang w:val="cs-CZ"/>
        </w:rPr>
        <w:t>Poškozený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>: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1) </w:t>
      </w:r>
      <w:r>
        <w:rPr>
          <w:rFonts w:cs="Arial" w:ascii="Arial" w:hAnsi="Arial"/>
          <w:color w:val="77206D"/>
          <w:lang w:val="cs-CZ"/>
        </w:rPr>
        <w:t>je stranou</w:t>
      </w:r>
      <w:r>
        <w:rPr>
          <w:rFonts w:cs="Arial" w:ascii="Arial" w:hAnsi="Arial"/>
          <w:color w:val="000000"/>
          <w:lang w:val="cs-CZ"/>
        </w:rPr>
        <w:t xml:space="preserve"> přípravného řízení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ípravné řízení je fáze trestního řízení předcházející soudnímu řízení (čl. 299 § 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2) na vlastní žádost </w:t>
      </w:r>
      <w:r>
        <w:rPr>
          <w:rFonts w:cs="Arial" w:ascii="Arial" w:hAnsi="Arial"/>
          <w:color w:val="77206D"/>
          <w:lang w:val="cs-CZ"/>
        </w:rPr>
        <w:t>může být stranou</w:t>
      </w:r>
      <w:r>
        <w:rPr>
          <w:rFonts w:cs="Arial" w:ascii="Arial" w:hAnsi="Arial"/>
          <w:color w:val="000000"/>
          <w:lang w:val="cs-CZ"/>
        </w:rPr>
        <w:t xml:space="preserve"> (pomocným žalobce) v soudním řízen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chceš být pomocným žalobcem v řízení před soudem, musíš prohlásit, že jsi poškozený/poškozená a chceš vystupovat jako pomocný žalobce.  Musíš to udělat nejpozději do zahájení soudního řízení (čl. 53 a čl. 54 § 1). Můžeš to udělat: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Ústně, to znamená říct, což bude zapsáno do protokolu (např. na hlavním líčení před přečtením obžaloby);</w:t>
      </w:r>
    </w:p>
    <w:p>
      <w:pPr>
        <w:pStyle w:val="Akapitzlist"/>
        <w:numPr>
          <w:ilvl w:val="0"/>
          <w:numId w:val="5"/>
        </w:numPr>
        <w:spacing w:lineRule="auto" w:line="360" w:before="0" w:after="36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ísem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ve stanovené lhůtě neprohlásíš, že chceš být pomocným žalobcem, nebude to možné a nebudeš moct uplatnit nároky, na které v soudním řízení má právo pomocný žalobce (ale nemá je poškozený)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Tvá práva a povinnosti jako poškozeného v trestním říze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 xml:space="preserve">1. Právo na právní pomo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ůžeš ustanovit zmocněnce – advokáta nebo právního poradce. Zmocněnec Tě bude zastupovat v průběhu trestního řízení (čl. 87 § 1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Zmocněnec Tě může zastupovat v průběhu celého řízení anebo jen u konkrétního procesního úko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Zmocněnec, kterého si sám/sama zvolíš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Můžeš sám/sama ustanovit zmocněnce. V tom případě sám/sama hradíš náklady na zastoupení. Můžeš si zvolit až tři zmocněnce, kteří Tě budou zastupovat během trestního řízení (čl. 77 a čl. 8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Zmocněnec ustanoven soudem – na účet stá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dokážeš, že nemáš finanční prostředky na úhradu odměny zmocněnce (bez škody pro zajištění nezbytných výdajů Tvých a Tvé rodiny), soud Ti na požádání i může určit zmocněnce na účet státu pro celé řízení nebo pro konkrétní procesní úkon (čl. 78 § 1 a 2a, čl. 88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36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apamatuj si: </w:t>
      </w:r>
      <w:r>
        <w:rPr>
          <w:rFonts w:cs="Arial" w:ascii="Arial" w:hAnsi="Arial"/>
          <w:color w:val="000000"/>
          <w:lang w:val="cs-CZ"/>
        </w:rPr>
        <w:t>k žádosti o ustanovení zmocněnce na účet státu vždy musíš přiložit důkazy, že nejsi sto samostatně uhradit náklady na jeho odmě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7206D"/>
          <w:lang w:val="cs-CZ"/>
        </w:rPr>
        <w:t>V přípravném řízení</w:t>
      </w:r>
      <w:r>
        <w:rPr>
          <w:rFonts w:cs="Arial" w:ascii="Arial" w:hAnsi="Arial"/>
          <w:color w:val="000000"/>
          <w:lang w:val="cs-CZ"/>
        </w:rPr>
        <w:t xml:space="preserve"> o to můžeš požádat orgán činný v trestním řízení, který Tvou žádost postoupí soudu, anebo podat žádost přímo soudu. Musíš vždy uvést o jakou věc j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2. Právo na pomoc tlumoční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áš právo na pomoc tlumočníka, jestliž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ovládáš polský jazyk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si hluchý/hluchá anebo nemluvíš, a písemné dorozumění s Tebou je nedostačující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 potřeba přeložit do polštiny písemnost sepsanou v cizím jazyce anebo do cizího jazyka písemnost sepsanou v polštině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 potřeba Tě seznámit s obsahem provedeného důkazu, jenž je např. v jazyce, kterému nerozumíš (čl. 20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3. Právo zúčastnit se procesního úkonu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>Má-li být proveden úkon, kterého se máš právo zúčastnit, budeš vyrozuměn/vyrozuměna o termínu a místě konání tohoto úko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kon se nekoná v případě, ž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>se nedostavíš, a nelze dokázat, že jsi byl/byla vyrozuměn/vyrozuměna o jeho termín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xistuje odůvodněná domněnka, že jsi se nedostavil/nedostavila z důvodu živelní pohromy nebo z jiných nepředvídatelných důvodů (např. nehoda);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si řádně omluvil/omluvila svou nepřítomnost a požádal/požádala, aby se tento úkon nekonal bez Tvé účasti, ledaže to zákon umožnuje (čl. 117 § 1 i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4. Přítomnost osoby určené poškozený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 přípravném řízení můžeš určit osobu, které důvěřuješ a oznámit, že chceš, aby byla přítomná při úkonech s Tvou účasti, pokud to nebude překážkou pro provedení tohoto úkonu ani ho podstatným způsobem neztíží (čl. 299a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  <w:bookmarkStart w:id="4" w:name="bookmark2"/>
      <w:bookmarkStart w:id="5" w:name="bookmark2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bookmarkStart w:id="6" w:name="_Hlk180421259"/>
      <w:bookmarkEnd w:id="6"/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5. Právo na ochranu osobních údajů poškozené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e spisu se nenachází adresa Tvého bydliště, místa výkonu zaměstnání, telefonní číslo ani adresa elektronické pošty. Tyto údaje obsahuje zvláštní příloha, která je přístupná pouze orgánu činnému v trestním řízení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orgán činný v přípravném řízení může takové údaje odhalit jen výjimečně (čl. 148a a čl. 156a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tázky kladené během výslechu nesmí směřovat k prozrazení Tvého bydliště ani pracoviště. Je to přípustné jen v případě, že to má význam pro konečné rozhodnutí (čl. 191 § lb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  <w:bookmarkStart w:id="7" w:name="_Hlk180421259"/>
      <w:bookmarkStart w:id="8" w:name="_Hlk180421259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6. Přístup ke spisu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V každé fázi vyšetřování, také po jeho uzavření, můžeš </w:t>
      </w:r>
      <w:r>
        <w:rPr>
          <w:rFonts w:eastAsia="Times New Roman" w:cs="Arial" w:ascii="Arial" w:hAnsi="Arial"/>
          <w:color w:val="77206D"/>
          <w:kern w:val="0"/>
          <w:lang w:val="cs-CZ" w:eastAsia="pl-PL"/>
        </w:rPr>
        <w:t>požádat o nahlédnutí do spisu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. Můžeš také požádat o pořízení opisu a kopií písemností ze spisu, nebo je samostatně pořídit (např. fotokopie). </w:t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rgán, který vede řízení může Ti vzhledem k důležitému státnímu zájmu nebo zájmu řízení odepřít přístup ke spisu. Spis může být zpřístupněn také v digitální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Jestliže Ti státní zástupce před postoupením věci soudu odepře přístup ke spisu, musí Tě informovat o možnosti nahlížet do spisu v pozdější době, avšak jen v případě, že </w:t>
      </w:r>
      <w:r>
        <w:rPr>
          <w:rFonts w:eastAsia="Times New Roman" w:cs="Arial" w:ascii="Arial" w:hAnsi="Arial"/>
          <w:color w:val="77206D"/>
          <w:kern w:val="0"/>
          <w:lang w:val="cs-CZ" w:eastAsia="pl-PL"/>
        </w:rPr>
        <w:t>podáš příslušnou žádost, aby tak učinil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tátní zástupce Ti nesmí odepřít přístup ke spisu, pořídit opisy nebo kopie, jakož i vydat opisy nebo kopie v případě, že již byl stanoven termín konečného seznámení se obviněného s podklady shromážděnými ve věci (čl. 156 § 5)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jsi strana řízení (pomocný žalobce), po postoupení věci soudu můžeš získat plný přístup ke spisu a obdržet kopie a opisy požadovaných písemnosti anebo je samostatně pořídit (např. fotokopie). V případě, že je to technicky proveditelné, informace o spisu lze také zpřístupnit elektronicky (čl. 156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7. Žádost o mediační řízení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každé fázi trestního řízení můžeš požádat o mediaci, jejímž cílem je mimo jiné pokus o dohodu mezi poškozeným a obžalovaným ve věci nápravy škody. Účast na mediačním řízení je dobrovolná (čl. 23a § 1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ediaci vede ustanovený mediátor, který průběh mediačního řízení musí zachovat v tajnosti (čl. 178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8. Právo na informace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rozhodnutí soud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ravném řízení můžeš „do budoucna“ podat žádost o informace o závěrečném rozhodnutí soudu – formou dopisu, faxem nebo elektronickou poštou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a základě této žádosti podané v přípravném řízení Ti soud zašle opis pravomocného rozhodnutí, které končí řízení ve věci, anebo výtah z tohoto rozhodnutí. Takovou písemnost lze také odeslat elektronickou poštou (čl. 299a § 2)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vazbě obviněnéh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státní zástupce (podle fáze řízení) Ti oznámí že:</w:t>
      </w:r>
    </w:p>
    <w:p>
      <w:pPr>
        <w:pStyle w:val="Akapitzlist"/>
        <w:numPr>
          <w:ilvl w:val="0"/>
          <w:numId w:val="7"/>
        </w:numPr>
        <w:spacing w:lineRule="auto" w:line="36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bviněný byl propuštěn z vazby nebo</w:t>
      </w:r>
    </w:p>
    <w:p>
      <w:pPr>
        <w:pStyle w:val="Akapitzlist"/>
        <w:numPr>
          <w:ilvl w:val="0"/>
          <w:numId w:val="7"/>
        </w:numPr>
        <w:spacing w:lineRule="auto" w:line="36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azba obviněného byla nahrazena jiným předběžným opatřením (např. policejním dohledem, majetkovým ručením), v jehož důsledku byl obviněný propuštěn z vazby nebo</w:t>
      </w:r>
    </w:p>
    <w:p>
      <w:pPr>
        <w:pStyle w:val="Akapitzlist"/>
        <w:numPr>
          <w:ilvl w:val="0"/>
          <w:numId w:val="7"/>
        </w:numPr>
        <w:spacing w:lineRule="auto" w:line="36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bviněný utekl z vyšetřovací vazby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se toho práva vzdáš a prohlásíš, že nechceš o tom být informován/informována, takovou informaci nedostaneš (čl. 253 § 3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obvinění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š požádat soud, aby Ti oznámil, z čeho byl obviněn podezřelý a jaká je právní kvalifikace toho obvinění.</w:t>
      </w:r>
    </w:p>
    <w:p>
      <w:pPr>
        <w:pStyle w:val="Normal"/>
        <w:spacing w:lineRule="auto" w:line="360" w:before="240" w:after="48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o to požádá více poškozených, informace o obvinění a o jeho právní kvalifikaci lze oznámit na internetové stránce soudu (čl. 337a). V takovém případě neobdržíš informaci určenou jen Tobě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Termín zasedání soudu</w:t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Budeš informován/informovaná o místě a termínu zasedání soudu ve věci zastavení řízení, podmíněného zastavení řízení a vynesení rozsudku mimo hlavní líčení (čl. 339, čl. 341 a čl. 34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Termín hlavního líče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udeš informován/informovaná a termínu hlavního líčení (čl. 350 § 4)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9. Oprávnění související s procesními úko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že jsi podal/podala trestní oznámení, můžeš obdržet potvrzení o jeho podání. Za tímto účelem je třeba podat žádost o vydání potvrzení (čl. 304b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Můžeš požádat, aby orgán činný v trestním řízení vykonal úkon, který bude vést ke vzniku důkazu, např. aby vyslechl svědka, pořídil nějaký doklad nebo získal posudek znalce (čl. 315 § 1) – to je </w:t>
      </w:r>
      <w:r>
        <w:rPr>
          <w:rFonts w:cs="Arial" w:ascii="Arial" w:hAnsi="Arial"/>
          <w:color w:val="77206D"/>
          <w:lang w:val="cs-CZ"/>
        </w:rPr>
        <w:t>důkazní návrh</w:t>
      </w:r>
      <w:r>
        <w:rPr>
          <w:rFonts w:cs="Arial" w:ascii="Arial" w:hAnsi="Arial"/>
          <w:color w:val="000000"/>
          <w:lang w:val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rgán činný v trestním řízení může provedení Tvého důkazního návrhu odmítnout v těchto případech: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vedení důkazu je nepřípustné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kolnost, která má být dokázaná, je pro rozhodování ve věci bezvýznamná anebo – podle tvrzení navrhovatele – již byla dokázaná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 nemá význam pro zjištění dané okolnosti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 nelze provést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 zřejmé, že důkazní návrh směřuje k průtahu řízení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ní návrh byl podán po uplynutí určené procesním orgánem lhůty, která byla oznámena žadateli (čl. 170 §1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rgán činný v trestním řízení Ti nesmí odepřít účast na úkonu, jestliže jsi o jeho provedení požádal/požádala (čl. 315 § 2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v průběhu vyšetřování požádáš o účast na dalších úkonech, státní zástupce Ti vzhledem k závažným zájmům řízení může odepřít tuto účast ve zvlášť odůvodněném případě. (čl. 317).</w:t>
      </w:r>
    </w:p>
    <w:p>
      <w:pPr>
        <w:pStyle w:val="Normal"/>
        <w:spacing w:lineRule="auto" w:line="360" w:before="24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 případě, že určitý úkon nelze opakovat na hlavním líčení, můžeš se ho zúčastnit, ledaže následkem opoždění s jeho provedením bude ztráta nebo deformace důkazu (čl. 316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-li reálná obava, že výslech svědka na hlavním líčení nebude možný, můžeš požádat o jeho výslech u soudu anebo požádat státního zástupce, aby byl umožněn výslech svědka podle těchto předpisů (čl. 316 § 3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Byl-li jako důkaz v řízení uplatněn posudek znalce, můžeš se seznámit s jeho písemným zněním a zúčastnit se výslechu znalce (čl. 318)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Můžeš požádat, abys byl/byla vyslechnut/vyslechnuta v případě, že v průběhu vyšetřování bylo odstoupeno od toho úkonu. Tvoje žádost nebude splněna, pokud by to mělo vést k průtahům v řízení (čl. 315a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cs="Arial" w:ascii="Arial" w:hAnsi="Arial"/>
          <w:color w:val="000000"/>
          <w:lang w:val="cs-CZ"/>
        </w:rPr>
        <w:t>Můžeš požádat o doplnění vyšetřování. Taková žádost se podává do 3 dnů od úkonu „závěrečné seznámení obviněného s podklady řízení“ (čl. 321 § 5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Můžeš podat stížnost na:</w:t>
      </w:r>
    </w:p>
    <w:p>
      <w:pPr>
        <w:pStyle w:val="Akapitzlist"/>
        <w:numPr>
          <w:ilvl w:val="0"/>
          <w:numId w:val="8"/>
        </w:numPr>
        <w:spacing w:lineRule="auto" w:line="360" w:before="120" w:after="16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činnost orgánu, jestliže během 6 týdnů od podání trestního oznámení nebudeš vyrozuměn/vyrozuměná o zahájení přípravného řízení nebo o odložení věci (čl. 306 § 3);</w:t>
      </w:r>
    </w:p>
    <w:p>
      <w:pPr>
        <w:pStyle w:val="Akapitzlist"/>
        <w:numPr>
          <w:ilvl w:val="0"/>
          <w:numId w:val="8"/>
        </w:numPr>
        <w:spacing w:lineRule="auto" w:line="360" w:before="12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>usnesení o odložení věci nebo zastavení přípravného řízení – vyšetřování (čl. 306 § 1 a 1a). Musíš to udělat do 7 dnů od doručení usnesení. Pro vyhotovení stížnosti máš právo nahlédnout do spisu, který Ti státní zástupce může zpřístupnit také v digitalizované podobě (čl. 306 § lb);</w:t>
      </w:r>
    </w:p>
    <w:p>
      <w:pPr>
        <w:pStyle w:val="Akapitzlist"/>
        <w:numPr>
          <w:ilvl w:val="0"/>
          <w:numId w:val="8"/>
        </w:numPr>
        <w:spacing w:lineRule="auto" w:line="360" w:before="12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>rozhodnutí a nařízení, která znemožňují vynesení rozsudku (ledaže zákon stanoví jinak), ve vztahu k předběžnému opatření a v dalších případech podle ustanovení zákona (čl. 459)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úkony, které porušují Tvá práva (čl. 302 §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0. Nárok na náhradu škody nebo zadostiučině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Do uzavření soudního řízení (je to okamžik, kdy soud oznámí, že byly již provedeny všechny důkazy) máš právo podat návrh, aby soud obžalovanému uloži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povinnost náhrady škody způsobené Tobě trestným činem – vcelku anebo částečně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zadostiučinění za nemajetkové újmy (čl. 49a §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 xml:space="preserve">11. Náhrada nákladů trestního řízení </w:t>
        <w:tab/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ůžeš požádat soud o náhradu výdajů v souvislosti s trestním řízením, v tom souvisejících s ustanovením zmocněnce nebo s Tvou přítomností na zasedání soudu (čl. 618j i art. 627)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ab/>
      </w:r>
    </w:p>
    <w:p>
      <w:pPr>
        <w:pStyle w:val="Normal"/>
        <w:tabs>
          <w:tab w:val="clear" w:pos="708"/>
          <w:tab w:val="left" w:pos="1859" w:leader="none"/>
        </w:tabs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2. Povinnost omluvit nepřítomnost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>Pokud jsi byl/byla předvolán/předvolaná, a nemůžeš se dostavit pro nemoc, musíš svou nepřítomnost omluvit. Potvrzení o zdravotním stavu (neschopenku), které je zároveň omluvením nepřítomnosti, Ti může vystavit jen soudní lékař. Jakékoliv jiné osvědčení nebo potvrzení se nepovažuje za omluvení (čl. 117 § 2a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13. Povinnosti poškozeného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smíš odmítnout ohledání těla a vyšetření, která nejsou spojená se zásahem do tělesné integrity, a které nesouvisí s chirurgickým zákrokem nebo s pozorováním ve zdravotnickém zařízení, pokud od Tvého zdravotního stavu záleží zjištění trestnosti činu (čl. 192 § 1).</w:t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se nezdržuješ na území státu Evropské unie, musíš určit příjemce (osobu nebo instituci) pro doručování v členském státě Evropské unie (čl. 138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, že změníš místo bydliště nebo pobytu, v tom i z důvodu odnětí svobody v jiné věci, anebo adresu poštovní schránky, musíš sdělit svou novou adresu (čl. 13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oznámíš-li adresu pro doručování, změnu svého bydliště, pobytu anebo poštovní schránky orgánu činnému v řízení, písemnosti odeslané na dosavadní adresu se budou považovat za doručené. Může se proto stát, že se neseznámíš s informacemi, které by pro Tebe mohly být důležité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14. Nárok na ochran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 ohrožení Tvého života nebo zdraví nebo Tvých blízkých, Ti lze po dobu procesního úkonu, ke kterému jsi byl/byla předvolán/předvolána, poskytnout ochranu Policie.</w:t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se jedná o ohrožení vysokého stupně, lze Tobě a Tvým blízkým poskytnout osobní ochranu anebo pomoc při změně místa po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Žádost o ochranu se </w:t>
      </w:r>
      <w:r>
        <w:rPr>
          <w:rFonts w:cs="Arial" w:ascii="Arial" w:hAnsi="Arial"/>
          <w:color w:val="77206D"/>
          <w:lang w:val="cs-CZ"/>
        </w:rPr>
        <w:t>podává</w:t>
      </w:r>
      <w:r>
        <w:rPr>
          <w:rFonts w:cs="Arial" w:ascii="Arial" w:hAnsi="Arial"/>
          <w:color w:val="000000"/>
          <w:lang w:val="cs-CZ"/>
        </w:rPr>
        <w:t xml:space="preserve"> krajskému řediteli (komendant wojewódzki, Komendant Stołeczny)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OZNÁMKA: žádost se podává </w:t>
      </w:r>
      <w:r>
        <w:rPr>
          <w:rFonts w:cs="Arial" w:ascii="Arial" w:hAnsi="Arial"/>
          <w:color w:val="77206D"/>
          <w:lang w:val="cs-CZ"/>
        </w:rPr>
        <w:t>prostřednictvím orgánu, který vede řízení nebo prostřednictvím soudu</w:t>
      </w:r>
      <w:r>
        <w:rPr>
          <w:rFonts w:cs="Arial" w:ascii="Arial" w:hAnsi="Arial"/>
          <w:color w:val="000000"/>
          <w:lang w:val="cs-CZ"/>
        </w:rPr>
        <w:t xml:space="preserve"> (čl. 1 až 17 zákona z 28. listopadu 2014 o ochraně a pomoci poškozeným a svědkům, Dz. U. z 2015 r. poz. 21 oraz z 2024 r. poz. 122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o znamená, že v žádosti uvádíš dva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orgán, který vede přípravné řízení nebo sou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krajského ředitele (komendant wojewódzki, Komendant Stołeczny)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Komendant Wojewódzki (Komendant Stołeczny) Policji </w:t>
      </w:r>
      <w:r>
        <w:rPr>
          <w:rFonts w:cs="Arial" w:ascii="Arial" w:hAnsi="Arial"/>
          <w:b/>
          <w:bCs/>
          <w:i/>
          <w:iCs/>
          <w:color w:val="000000"/>
          <w:lang w:val="cs-CZ"/>
        </w:rPr>
        <w:t>{</w:t>
      </w:r>
      <w:r>
        <w:rPr>
          <w:rFonts w:cs="Arial" w:ascii="Arial" w:hAnsi="Arial"/>
          <w:i/>
          <w:iCs/>
          <w:color w:val="000000"/>
          <w:lang w:val="cs-CZ"/>
        </w:rPr>
        <w:t>zde uvádíš příslušný orgá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střednictv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orgán, který vede řízení </w:t>
      </w:r>
      <w:r>
        <w:rPr>
          <w:rFonts w:cs="Arial" w:ascii="Arial" w:hAnsi="Arial"/>
          <w:i/>
          <w:iCs/>
          <w:color w:val="000000"/>
          <w:lang w:val="cs-CZ"/>
        </w:rPr>
        <w:t>(zde uvádíš údaje toho orgá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Žádost se podává u orgánu, který vede přípravné řízení nebo u soudu. Orgán, který převzal žádost, ji postoupí řediteli Policie.</w:t>
      </w:r>
    </w:p>
    <w:p>
      <w:pPr>
        <w:pStyle w:val="Normal"/>
        <w:spacing w:lineRule="auto" w:line="360" w:before="60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ůžeš také požádat o výkon vydaného v Polsku zákazu styku s určitými osobami nebo kontaktů s pachatelem v jiném členském státě Evropské unie. Je to tak zvaný Evropský ochranný příkaz (čl. 611w-611wc).</w:t>
      </w:r>
    </w:p>
    <w:p>
      <w:pPr>
        <w:pStyle w:val="Normal"/>
        <w:spacing w:lineRule="auto" w:line="360" w:before="60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60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5. Nárok na pomo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Ty a Tvoji blízcí máte nárok na lékařskou, psychologickou, rehabilitační, právní a hmotnou bezúplatnou pomoc v Síti pomoci osobám poškozeným trestnou činností (čl. 43 § 8 bod 1 zákona z 6. června 1997 r. – Zákon o vykonávání trestních rozhodnutí, Dz. U. z 2024 r. poz. 706). </w:t>
      </w:r>
      <w:r>
        <w:rPr>
          <w:rFonts w:cs="Arial" w:ascii="Arial" w:hAnsi="Arial"/>
          <w:b/>
          <w:bCs/>
          <w:color w:val="77206D"/>
          <w:lang w:val="cs-CZ"/>
        </w:rPr>
        <w:t>Podrobné informace o této pomoci najdeš na internetové strá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lang w:val="cs-CZ"/>
          </w:rPr>
          <w:t>https://www.funduszsprawiedliwosci.gov.pl</w:t>
        </w:r>
      </w:hyperlink>
      <w:r>
        <w:rPr>
          <w:rFonts w:cs="Arial" w:ascii="Arial" w:hAnsi="Arial"/>
          <w:color w:val="000000"/>
          <w:lang w:val="cs-CZ"/>
        </w:rPr>
        <w:t xml:space="preserve"> nebo na telefonním čísle </w:t>
      </w:r>
      <w:r>
        <w:rPr>
          <w:rFonts w:cs="Arial" w:ascii="Arial" w:hAnsi="Arial"/>
          <w:b/>
          <w:bCs/>
          <w:color w:val="000000"/>
          <w:lang w:val="cs-CZ"/>
        </w:rPr>
        <w:t>+48 222 309 9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6. Nárok na požádání o státní kompenz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že jsi občan/občanka členského státu Evropské unie, můžeš požádat soud o státní kompen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ento nárok je zakotven v zákoně z 7. července 2005 o státní kompenzaci obětem některých trestných činů (Dz. U. z 2016 r. poz. 32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mpenzace muže být poskytnuta výhradně na úhradu: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ušlého výdělku nebo jiných prostředků na obživu,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ákladů na léčení a rehabilitaci,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ákladů souvisejících s pohř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jež jsou následkem trestného činu, v důsledku kterého fyzická osoba: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emřela,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byla ji způsobená těžká újma na zdraví a léčení trvalo nad 7 dní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Žádost se podává jen v případě, že nemůžete získat náhradu škody od pachatele trestného činu, z pojištění nebo ze sociální pomo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Pokud je pro Tebe něco nejasné anebo potřebuješ více podrobností, můžeš se na to vždy zeptat osoby, která vede Tvoje řízení. Její povinností je vysvětlit Ti Tvoje práva a povinnosti úplně a srozumitelně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26:00Z</dcterms:created>
  <dc:creator>biuro@czeski-tlumacz.eu</dc:creator>
  <dc:description/>
  <cp:keywords/>
  <dc:language>en-US</dc:language>
  <cp:lastModifiedBy>Małgorzata Milczarek</cp:lastModifiedBy>
  <cp:lastPrinted>2024-11-03T10:41:00Z</cp:lastPrinted>
  <dcterms:modified xsi:type="dcterms:W3CDTF">2024-11-04T07:35:00Z</dcterms:modified>
  <cp:revision>5</cp:revision>
  <dc:subject/>
  <dc:title/>
</cp:coreProperties>
</file>