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Opis przedmiotu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 świadczenie usług kodowanego dostępu do serwisu monitoringu mediów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kodowanego dostępu do serwisu monitoringowego, codziennie przez całą dobę bez żadnych ograniczeń czasowych i ilościowych, znajdującego się pod adresem www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y monitoring prasy, radia, telewizji i internetu wg listy tytułów, kanałów radiowych i TV oraz listy hase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ista tytułów i kanałów objętych monitoringiem stanowi załącznik nr 1. do umowy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ista haseł stanowi załącznik nr 2. do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jestrowanie i archiwizacja wszystkich opublikowanych materiałów prasowych, radiowych, telewizyjnych, internetowych i bieżące ich dostarczanie drogą elektroniczną oraz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archiwizowanych materiałów na płytach DVD lub CD (raz na tydzień - radio i TV, raz na miesiąc – materiałów prasowych jako skany w formacie pdf w pliku umożliwiającym szybki odczyt, każdy skan opisany tytułem gazety i datą publikacji)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mowy przez okres 5 lat od dnia zakończenia umowy przechowa dane znajdujące się pod adresem www........................... oraz zapewni w tym okresie do nich pełen dostęp zamawiającem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każdego dnia roboczego w miesiącu i dostarczanie w wersji elektronicznej do zamawiającego, tzw. „Biuletynów” wraz z załącznikami i spisem treści inform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ie do godz. 6.15, pierwszego „Biuletynu” zawierającego materiały prasowe </w:t>
        <w:br/>
        <w:t xml:space="preserve">z prasy ogólnopolskiej w wersji Word, które ukazały się w dniu bieżący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anie do godz. 10.30  drugiego „Biuletynu”, zawierającego materiały prasowe </w:t>
        <w:br/>
        <w:t>z tygodników ogólnopolskich w wersji Word, które ukazały się w dniu bieżącym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starczanie do godz. 11.15, trzeciego „Biuletynu” zawierającej materiały prasowe </w:t>
        <w:br/>
        <w:t>z prasy lokalnej, periodyków, portali internetowych, które ukazały się w dniu bieżącym.</w:t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starczanie każdego dnia roboczego w miesiącu, za pośrednictwem telefonii komórkowej, informacji o zmieszczonych artykułach w pierwszym „Biuletynie” na wskazane przez zamawiającego nr telefonów komórkowych - wg schematu w zał. nr 3 do umowy.</w:t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dostępnianie w serwisie monitoringowym od godz. 6.00, materiałów z prasy ogólnopolskiej, wg schematu w zał. 4 do umowy.</w:t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dostępnianie w serwisie od godz. 11.00, materiałów z prasy regionalnej.</w:t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dostępnianie materiałów stacji TV i radiowych oraz portali internetowych aktualizowanych na bieżąco. Maksymalny czas umieszczenia ich w serwisie strony to 3 godz. od momentu zakończenia publikacji materiału, wg schematu w zał. 4 do umowy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kazywanie na wskazane przez zamawiającego adresy poczty elektronicznej „Biuletynów” każdego dnia roboczego w czasie trwania umowy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nie w ramach abonamentu stenogramów z materiałów radiowo-telewizyjnych trwających maksymalnie 10 min.- maksymalnie pięć stron (po 1800 znaków) </w:t>
        <w:br/>
        <w:t xml:space="preserve">w miesiącu oraz dostarczenie w miesiącu maksymalnie 5 materiałów nieobecnych </w:t>
        <w:br/>
        <w:t>w serwisi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arunkiem podpisania umowy jest posiadanie - przez wykonawcę umowy - licencji na korzystanie z całych wydań publikacji periodyków lub ich części mających samodzielne znaczenie artykułów prasowych oraz wszelkich innych materiałów prasowych mających cechy utworu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1:00Z</dcterms:created>
  <dc:creator>Ministerstwo Zdrowia</dc:creator>
  <dc:description/>
  <cp:keywords/>
  <dc:language>en-US</dc:language>
  <cp:lastModifiedBy>Rybarczyk Jarosław</cp:lastModifiedBy>
  <cp:lastPrinted>2016-03-10T12:34:00Z</cp:lastPrinted>
  <dcterms:modified xsi:type="dcterms:W3CDTF">2018-03-15T13:21:00Z</dcterms:modified>
  <cp:revision>2</cp:revision>
  <dc:subject/>
  <dc:title>Opis przedmiotu zamówienia</dc:title>
</cp:coreProperties>
</file>