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color w:val="000000"/>
        </w:rPr>
      </w:pPr>
      <w:r>
        <w:rPr>
          <w:color w:val="000000"/>
        </w:rPr>
        <w:t>Prawo Karne</w:t>
      </w:r>
    </w:p>
    <w:p>
      <w:pPr>
        <w:pStyle w:val="Spis2"/>
        <w:rPr>
          <w:color w:val="000000"/>
        </w:rPr>
      </w:pPr>
      <w:r>
        <w:rPr>
          <w:color w:val="000000"/>
        </w:rPr>
        <w:t>Sąd Najwyższy</w:t>
      </w:r>
    </w:p>
    <w:p>
      <w:pPr>
        <w:pStyle w:val="Artykul"/>
        <w:rPr>
          <w:color w:val="000000"/>
          <w:lang w:val="pl-PL"/>
        </w:rPr>
      </w:pPr>
      <w:r>
        <w:rPr>
          <w:b w:val="false"/>
          <w:color w:val="000000"/>
          <w:lang w:val="pl-PL"/>
        </w:rPr>
        <w:t>Art.                                                                                                                  Str.</w:t>
      </w:r>
    </w:p>
    <w:p>
      <w:pPr>
        <w:pStyle w:val="Spis4"/>
        <w:rPr>
          <w:color w:val="000000"/>
        </w:rPr>
      </w:pPr>
      <w:r>
        <w:rPr>
          <w:color w:val="000000"/>
        </w:rPr>
        <w:t xml:space="preserve">73 § 1 k.k. </w:t>
      </w:r>
      <w:r>
        <w:rPr>
          <w:color w:val="000000"/>
          <w:spacing w:val="60"/>
        </w:rPr>
        <w:tab/>
      </w:r>
      <w:r>
        <w:rPr>
          <w:color w:val="000000"/>
        </w:rPr>
        <w:t xml:space="preserve">   4</w:t>
      </w:r>
    </w:p>
    <w:p>
      <w:pPr>
        <w:pStyle w:val="Spis4"/>
        <w:rPr>
          <w:color w:val="000000"/>
          <w:lang w:eastAsia="en-US"/>
        </w:rPr>
      </w:pPr>
      <w:r>
        <w:rPr>
          <w:color w:val="000000"/>
          <w:lang w:eastAsia="en-US"/>
        </w:rPr>
        <w:t xml:space="preserve">102 k.k. </w:t>
      </w:r>
      <w:r>
        <w:rPr>
          <w:color w:val="000000"/>
          <w:spacing w:val="60"/>
        </w:rPr>
        <w:tab/>
      </w:r>
      <w:r>
        <w:rPr>
          <w:color w:val="000000"/>
          <w:lang w:eastAsia="en-US"/>
        </w:rPr>
        <w:t xml:space="preserve">   4</w:t>
      </w:r>
    </w:p>
    <w:p>
      <w:pPr>
        <w:pStyle w:val="Spis4"/>
        <w:rPr>
          <w:color w:val="000000"/>
        </w:rPr>
      </w:pPr>
      <w:r>
        <w:rPr>
          <w:color w:val="000000"/>
        </w:rPr>
        <w:t xml:space="preserve">115 § 13 k.k. </w:t>
      </w:r>
      <w:r>
        <w:rPr>
          <w:color w:val="000000"/>
          <w:spacing w:val="60"/>
        </w:rPr>
        <w:tab/>
      </w:r>
      <w:r>
        <w:rPr>
          <w:color w:val="000000"/>
        </w:rPr>
        <w:t xml:space="preserve">   4</w:t>
      </w:r>
    </w:p>
    <w:p>
      <w:pPr>
        <w:pStyle w:val="Spis4"/>
        <w:rPr>
          <w:color w:val="000000"/>
        </w:rPr>
      </w:pPr>
      <w:r>
        <w:rPr>
          <w:color w:val="000000"/>
        </w:rPr>
        <w:t xml:space="preserve">37 k.p.k. </w:t>
      </w:r>
      <w:r>
        <w:rPr>
          <w:color w:val="000000"/>
          <w:spacing w:val="60"/>
        </w:rPr>
        <w:tab/>
      </w:r>
      <w:r>
        <w:rPr>
          <w:color w:val="000000"/>
        </w:rPr>
        <w:t xml:space="preserve">   5</w:t>
      </w:r>
    </w:p>
    <w:p>
      <w:pPr>
        <w:pStyle w:val="Spis4"/>
        <w:rPr>
          <w:bCs/>
          <w:color w:val="000000"/>
        </w:rPr>
      </w:pPr>
      <w:r>
        <w:rPr>
          <w:bCs/>
          <w:color w:val="000000"/>
        </w:rPr>
        <w:t xml:space="preserve">41 § 1 k.p.k. </w:t>
      </w:r>
      <w:r>
        <w:rPr>
          <w:color w:val="000000"/>
          <w:spacing w:val="60"/>
        </w:rPr>
        <w:tab/>
      </w:r>
      <w:r>
        <w:rPr>
          <w:bCs/>
          <w:color w:val="000000"/>
        </w:rPr>
        <w:t xml:space="preserve">   5</w:t>
      </w:r>
    </w:p>
    <w:p>
      <w:pPr>
        <w:pStyle w:val="Spis4"/>
        <w:rPr>
          <w:bCs/>
          <w:color w:val="000000"/>
        </w:rPr>
      </w:pPr>
      <w:r>
        <w:rPr>
          <w:bCs/>
          <w:color w:val="000000"/>
        </w:rPr>
        <w:t xml:space="preserve">78 k.p.k. </w:t>
      </w:r>
      <w:r>
        <w:rPr>
          <w:color w:val="000000"/>
          <w:spacing w:val="60"/>
        </w:rPr>
        <w:tab/>
      </w:r>
      <w:r>
        <w:rPr>
          <w:bCs/>
          <w:color w:val="000000"/>
        </w:rPr>
        <w:t xml:space="preserve">   5</w:t>
      </w:r>
    </w:p>
    <w:p>
      <w:pPr>
        <w:pStyle w:val="Spis4"/>
        <w:rPr>
          <w:color w:val="000000"/>
        </w:rPr>
      </w:pPr>
      <w:r>
        <w:rPr>
          <w:color w:val="000000"/>
        </w:rPr>
        <w:t xml:space="preserve">96 § 2 k.p.k. </w:t>
      </w:r>
      <w:r>
        <w:rPr>
          <w:color w:val="000000"/>
          <w:spacing w:val="60"/>
        </w:rPr>
        <w:tab/>
      </w:r>
      <w:r>
        <w:rPr>
          <w:color w:val="000000"/>
        </w:rPr>
        <w:t xml:space="preserve">   5</w:t>
      </w:r>
    </w:p>
    <w:p>
      <w:pPr>
        <w:pStyle w:val="Spis4"/>
        <w:rPr>
          <w:color w:val="000000"/>
        </w:rPr>
      </w:pPr>
      <w:r>
        <w:rPr>
          <w:color w:val="000000"/>
        </w:rPr>
        <w:t xml:space="preserve">117 k.p.k. </w:t>
      </w:r>
      <w:r>
        <w:rPr>
          <w:color w:val="000000"/>
          <w:spacing w:val="60"/>
        </w:rPr>
        <w:tab/>
      </w:r>
      <w:r>
        <w:rPr>
          <w:color w:val="000000"/>
        </w:rPr>
        <w:t xml:space="preserve">   6</w:t>
      </w:r>
    </w:p>
    <w:p>
      <w:pPr>
        <w:pStyle w:val="Spis4"/>
        <w:rPr>
          <w:color w:val="000000"/>
        </w:rPr>
      </w:pPr>
      <w:r>
        <w:rPr>
          <w:color w:val="000000"/>
        </w:rPr>
        <w:t xml:space="preserve">126 § 1 k.p.k. </w:t>
      </w:r>
      <w:r>
        <w:rPr>
          <w:color w:val="000000"/>
          <w:spacing w:val="60"/>
        </w:rPr>
        <w:tab/>
      </w:r>
      <w:r>
        <w:rPr>
          <w:color w:val="000000"/>
        </w:rPr>
        <w:t xml:space="preserve">   6</w:t>
      </w:r>
    </w:p>
    <w:p>
      <w:pPr>
        <w:pStyle w:val="Spis4"/>
        <w:rPr>
          <w:rStyle w:val="Dokumnetpodstawowy"/>
          <w:rFonts w:cs="Arial"/>
          <w:color w:val="000000"/>
          <w:sz w:val="17"/>
          <w:szCs w:val="17"/>
        </w:rPr>
      </w:pPr>
      <w:r>
        <w:rPr>
          <w:color w:val="000000"/>
        </w:rPr>
        <w:t xml:space="preserve">202 § 3 k.p.k. </w:t>
      </w:r>
      <w:r>
        <w:rPr>
          <w:color w:val="000000"/>
          <w:spacing w:val="60"/>
        </w:rPr>
        <w:tab/>
      </w:r>
      <w:r>
        <w:rPr>
          <w:color w:val="000000"/>
        </w:rPr>
        <w:t xml:space="preserve">   6</w:t>
      </w:r>
    </w:p>
    <w:p>
      <w:pPr>
        <w:pStyle w:val="Spis4"/>
        <w:rPr>
          <w:color w:val="000000"/>
        </w:rPr>
      </w:pPr>
      <w:r>
        <w:rPr>
          <w:color w:val="000000"/>
        </w:rPr>
        <w:t xml:space="preserve">366 § 1 k.p.k. </w:t>
      </w:r>
      <w:r>
        <w:rPr>
          <w:color w:val="000000"/>
          <w:spacing w:val="60"/>
        </w:rPr>
        <w:tab/>
      </w:r>
      <w:r>
        <w:rPr>
          <w:color w:val="000000"/>
        </w:rPr>
        <w:t xml:space="preserve">   6</w:t>
      </w:r>
    </w:p>
    <w:p>
      <w:pPr>
        <w:pStyle w:val="Spis4"/>
        <w:rPr>
          <w:rStyle w:val="Dokumentsygnatura"/>
          <w:rFonts w:cs="Arial"/>
          <w:color w:val="000000"/>
          <w:sz w:val="17"/>
          <w:szCs w:val="17"/>
        </w:rPr>
      </w:pPr>
      <w:r>
        <w:rPr>
          <w:color w:val="000000"/>
        </w:rPr>
        <w:t xml:space="preserve">437 § 2 k.p.k. </w:t>
      </w:r>
      <w:r>
        <w:rPr>
          <w:color w:val="000000"/>
          <w:spacing w:val="60"/>
        </w:rPr>
        <w:tab/>
      </w:r>
      <w:r>
        <w:rPr>
          <w:color w:val="000000"/>
        </w:rPr>
        <w:t xml:space="preserve">   7</w:t>
      </w:r>
    </w:p>
    <w:p>
      <w:pPr>
        <w:pStyle w:val="Spis4"/>
        <w:rPr>
          <w:rStyle w:val="Dokumnetpodstawowy"/>
          <w:rFonts w:cs="Arial"/>
          <w:color w:val="000000"/>
          <w:sz w:val="17"/>
          <w:szCs w:val="17"/>
        </w:rPr>
      </w:pPr>
      <w:r>
        <w:rPr>
          <w:rStyle w:val="Dokumentsygnatura"/>
          <w:rFonts w:cs="Arial"/>
          <w:color w:val="000000"/>
          <w:sz w:val="17"/>
          <w:szCs w:val="17"/>
        </w:rPr>
        <w:t xml:space="preserve">526 § 2 k.p.k. </w:t>
      </w:r>
      <w:r>
        <w:rPr>
          <w:color w:val="000000"/>
          <w:spacing w:val="60"/>
        </w:rPr>
        <w:tab/>
      </w:r>
      <w:r>
        <w:rPr>
          <w:rStyle w:val="Dokumentsygnatura"/>
          <w:rFonts w:cs="Arial"/>
          <w:color w:val="000000"/>
          <w:sz w:val="17"/>
          <w:szCs w:val="17"/>
        </w:rPr>
        <w:t xml:space="preserve">   7</w:t>
      </w:r>
    </w:p>
    <w:p>
      <w:pPr>
        <w:pStyle w:val="Spis4"/>
        <w:rPr>
          <w:color w:val="000000"/>
        </w:rPr>
      </w:pPr>
      <w:r>
        <w:rPr>
          <w:color w:val="000000"/>
        </w:rPr>
        <w:t xml:space="preserve">528 § 2 k.p.k. </w:t>
      </w:r>
      <w:r>
        <w:rPr>
          <w:color w:val="000000"/>
          <w:spacing w:val="60"/>
        </w:rPr>
        <w:tab/>
      </w:r>
      <w:r>
        <w:rPr>
          <w:color w:val="000000"/>
        </w:rPr>
        <w:t xml:space="preserve">   7</w:t>
      </w:r>
    </w:p>
    <w:p>
      <w:pPr>
        <w:pStyle w:val="Spis2"/>
        <w:rPr>
          <w:color w:val="000000"/>
        </w:rPr>
      </w:pPr>
      <w:r>
        <w:rPr>
          <w:color w:val="000000"/>
        </w:rPr>
        <w:t>Sądy Apelacyjne</w:t>
      </w:r>
    </w:p>
    <w:p>
      <w:pPr>
        <w:pStyle w:val="Spis4"/>
        <w:rPr>
          <w:rStyle w:val="Dokumentsygnatura"/>
          <w:rFonts w:cs="Arial"/>
          <w:sz w:val="17"/>
          <w:szCs w:val="17"/>
        </w:rPr>
      </w:pPr>
      <w:r>
        <w:rPr>
          <w:color w:val="000000"/>
        </w:rPr>
        <w:t xml:space="preserve">17 § 1 k.k. </w:t>
      </w:r>
      <w:r>
        <w:rPr>
          <w:color w:val="000000"/>
          <w:spacing w:val="60"/>
        </w:rPr>
        <w:tab/>
      </w:r>
      <w:r>
        <w:rPr>
          <w:rStyle w:val="Dokumentsygnatura"/>
          <w:rFonts w:cs="Arial"/>
          <w:sz w:val="17"/>
          <w:szCs w:val="17"/>
        </w:rPr>
        <w:t xml:space="preserve">   7</w:t>
      </w:r>
    </w:p>
    <w:p>
      <w:pPr>
        <w:pStyle w:val="Spis4"/>
        <w:rPr>
          <w:color w:val="000000"/>
        </w:rPr>
      </w:pPr>
      <w:r>
        <w:rPr>
          <w:color w:val="000000"/>
        </w:rPr>
        <w:t>46 § 1 k.k.</w:t>
      </w:r>
      <w:r>
        <w:rPr>
          <w:rStyle w:val="FontStyle24"/>
          <w:rFonts w:cs="Arial" w:ascii="Arial" w:hAnsi="Arial"/>
          <w:color w:val="000000"/>
          <w:sz w:val="17"/>
          <w:szCs w:val="17"/>
        </w:rPr>
        <w:t xml:space="preserve"> </w:t>
      </w:r>
      <w:r>
        <w:rPr>
          <w:color w:val="000000"/>
          <w:spacing w:val="60"/>
        </w:rPr>
        <w:tab/>
      </w:r>
      <w:r>
        <w:rPr>
          <w:color w:val="000000"/>
        </w:rPr>
        <w:t xml:space="preserve">   8</w:t>
      </w:r>
    </w:p>
    <w:p>
      <w:pPr>
        <w:pStyle w:val="Spis4"/>
        <w:rPr>
          <w:color w:val="000000"/>
        </w:rPr>
      </w:pPr>
      <w:r>
        <w:rPr>
          <w:color w:val="000000"/>
        </w:rPr>
        <w:t>54 § 1 k.k</w:t>
      </w:r>
      <w:r>
        <w:rPr/>
        <w:t>.</w:t>
      </w:r>
      <w:r>
        <w:rPr>
          <w:rStyle w:val="FontStyle24"/>
          <w:rFonts w:cs="Arial" w:ascii="Arial" w:hAnsi="Arial"/>
          <w:color w:val="000000"/>
          <w:sz w:val="17"/>
          <w:szCs w:val="17"/>
        </w:rPr>
        <w:t xml:space="preserve"> </w:t>
      </w:r>
      <w:r>
        <w:rPr>
          <w:color w:val="000000"/>
          <w:spacing w:val="60"/>
        </w:rPr>
        <w:tab/>
      </w:r>
      <w:r>
        <w:rPr>
          <w:color w:val="000000"/>
        </w:rPr>
        <w:t xml:space="preserve">   8</w:t>
      </w:r>
    </w:p>
    <w:p>
      <w:pPr>
        <w:pStyle w:val="Spis4"/>
        <w:rPr>
          <w:color w:val="000000"/>
        </w:rPr>
      </w:pPr>
      <w:r>
        <w:rPr>
          <w:color w:val="000000"/>
        </w:rPr>
        <w:t>36 k.p.k.</w:t>
      </w:r>
      <w:r>
        <w:rPr>
          <w:rStyle w:val="Dokumentsygnatura"/>
          <w:rFonts w:cs="Arial"/>
          <w:sz w:val="17"/>
        </w:rPr>
        <w:t xml:space="preserve"> </w:t>
      </w:r>
      <w:r>
        <w:rPr>
          <w:color w:val="000000"/>
          <w:spacing w:val="60"/>
        </w:rPr>
        <w:tab/>
      </w:r>
      <w:r>
        <w:rPr>
          <w:color w:val="000000"/>
        </w:rPr>
        <w:t xml:space="preserve">   9</w:t>
      </w:r>
    </w:p>
    <w:p>
      <w:pPr>
        <w:pStyle w:val="Spis4"/>
        <w:rPr>
          <w:color w:val="000000"/>
        </w:rPr>
      </w:pPr>
      <w:r>
        <w:rPr>
          <w:color w:val="000000"/>
        </w:rPr>
        <w:t>131 § 2 k.p.k.</w:t>
      </w:r>
      <w:r>
        <w:rPr>
          <w:rStyle w:val="FontStyle24"/>
          <w:rFonts w:cs="Arial" w:ascii="Arial" w:hAnsi="Arial"/>
          <w:color w:val="000000"/>
          <w:sz w:val="17"/>
          <w:szCs w:val="17"/>
        </w:rPr>
        <w:t xml:space="preserve"> </w:t>
      </w:r>
      <w:r>
        <w:rPr>
          <w:color w:val="000000"/>
          <w:spacing w:val="60"/>
        </w:rPr>
        <w:tab/>
      </w:r>
      <w:r>
        <w:rPr>
          <w:color w:val="000000"/>
        </w:rPr>
        <w:t xml:space="preserve">   9</w:t>
      </w:r>
    </w:p>
    <w:p>
      <w:pPr>
        <w:pStyle w:val="Spis4"/>
        <w:rPr>
          <w:color w:val="000000"/>
        </w:rPr>
      </w:pPr>
      <w:r>
        <w:rPr>
          <w:color w:val="000000"/>
        </w:rPr>
        <w:t>293 § 1 k.p.k.</w:t>
      </w:r>
      <w:r>
        <w:rPr>
          <w:rStyle w:val="FontStyle24"/>
          <w:rFonts w:cs="Arial" w:ascii="Arial" w:hAnsi="Arial"/>
          <w:color w:val="000000"/>
          <w:sz w:val="17"/>
          <w:szCs w:val="17"/>
        </w:rPr>
        <w:t xml:space="preserve"> </w:t>
      </w:r>
      <w:r>
        <w:rPr>
          <w:color w:val="000000"/>
          <w:spacing w:val="60"/>
        </w:rPr>
        <w:tab/>
      </w:r>
      <w:r>
        <w:rPr>
          <w:rStyle w:val="FontStyle24"/>
          <w:rFonts w:cs="Arial" w:ascii="Arial" w:hAnsi="Arial"/>
          <w:color w:val="000000"/>
          <w:sz w:val="17"/>
          <w:szCs w:val="17"/>
        </w:rPr>
        <w:t xml:space="preserve"> </w:t>
      </w:r>
      <w:r>
        <w:rPr>
          <w:color w:val="000000"/>
        </w:rPr>
        <w:t>10</w:t>
      </w:r>
    </w:p>
    <w:p>
      <w:pPr>
        <w:pStyle w:val="Spis4"/>
        <w:rPr>
          <w:color w:val="000000"/>
        </w:rPr>
      </w:pPr>
      <w:r>
        <w:rPr>
          <w:color w:val="000000"/>
        </w:rPr>
        <w:t xml:space="preserve">410 k.p.k. </w:t>
      </w:r>
      <w:r>
        <w:rPr>
          <w:color w:val="000000"/>
          <w:spacing w:val="60"/>
        </w:rPr>
        <w:tab/>
      </w:r>
      <w:r>
        <w:rPr>
          <w:rStyle w:val="FontStyle24"/>
          <w:rFonts w:cs="Arial" w:ascii="Arial" w:hAnsi="Arial"/>
          <w:sz w:val="17"/>
          <w:szCs w:val="17"/>
        </w:rPr>
        <w:t xml:space="preserve"> </w:t>
      </w:r>
      <w:r>
        <w:rPr>
          <w:color w:val="000000"/>
        </w:rPr>
        <w:t>10</w:t>
      </w:r>
    </w:p>
    <w:p>
      <w:pPr>
        <w:pStyle w:val="Spis4"/>
        <w:rPr/>
      </w:pPr>
      <w:r>
        <w:rPr>
          <w:color w:val="000000"/>
        </w:rPr>
        <w:t>413 § 1 k.p.k.</w:t>
      </w:r>
      <w:r>
        <w:rPr>
          <w:rStyle w:val="FontStyle24"/>
          <w:rFonts w:cs="Arial" w:ascii="Arial" w:hAnsi="Arial"/>
          <w:color w:val="000000"/>
          <w:sz w:val="17"/>
          <w:szCs w:val="17"/>
        </w:rPr>
        <w:t xml:space="preserve"> </w:t>
      </w:r>
      <w:r>
        <w:rPr>
          <w:color w:val="000000"/>
          <w:spacing w:val="60"/>
        </w:rPr>
        <w:tab/>
      </w:r>
      <w:r>
        <w:rPr>
          <w:rStyle w:val="FontStyle24"/>
          <w:rFonts w:cs="Arial" w:ascii="Arial" w:hAnsi="Arial"/>
          <w:color w:val="000000"/>
          <w:sz w:val="17"/>
          <w:szCs w:val="17"/>
        </w:rPr>
        <w:t xml:space="preserve"> </w:t>
      </w:r>
      <w:r>
        <w:rPr/>
        <w:t>10</w:t>
      </w:r>
    </w:p>
    <w:p>
      <w:pPr>
        <w:pStyle w:val="Spis4"/>
        <w:rPr/>
      </w:pPr>
      <w:r>
        <w:rPr>
          <w:color w:val="000000"/>
        </w:rPr>
        <w:t>430 § 1 k.p.k</w:t>
      </w:r>
      <w:r>
        <w:rPr>
          <w:rStyle w:val="FontStyle24"/>
          <w:rFonts w:cs="Arial" w:ascii="Arial" w:hAnsi="Arial"/>
          <w:color w:val="000000"/>
          <w:sz w:val="17"/>
          <w:szCs w:val="17"/>
        </w:rPr>
        <w:t xml:space="preserve">. </w:t>
      </w:r>
      <w:r>
        <w:rPr>
          <w:color w:val="000000"/>
          <w:spacing w:val="60"/>
        </w:rPr>
        <w:tab/>
      </w:r>
      <w:r>
        <w:rPr>
          <w:rStyle w:val="FontStyle24"/>
          <w:rFonts w:cs="Arial" w:ascii="Arial" w:hAnsi="Arial"/>
          <w:color w:val="000000"/>
          <w:sz w:val="17"/>
          <w:szCs w:val="17"/>
        </w:rPr>
        <w:t xml:space="preserve"> </w:t>
      </w:r>
      <w:r>
        <w:rPr/>
        <w:t>11</w:t>
      </w:r>
    </w:p>
    <w:p>
      <w:pPr>
        <w:pStyle w:val="Spis4"/>
        <w:rPr/>
      </w:pPr>
      <w:r>
        <w:rPr>
          <w:color w:val="000000"/>
        </w:rPr>
        <w:t>554 § 2 k.p.k.</w:t>
      </w:r>
      <w:r>
        <w:rPr>
          <w:rStyle w:val="FontStyle24"/>
          <w:rFonts w:cs="Arial" w:ascii="Arial" w:hAnsi="Arial"/>
          <w:color w:val="000000"/>
          <w:sz w:val="17"/>
          <w:szCs w:val="17"/>
        </w:rPr>
        <w:t xml:space="preserve"> </w:t>
      </w:r>
      <w:r>
        <w:rPr>
          <w:color w:val="000000"/>
          <w:spacing w:val="60"/>
        </w:rPr>
        <w:tab/>
      </w:r>
      <w:r>
        <w:rPr>
          <w:rStyle w:val="FontStyle24"/>
          <w:rFonts w:cs="Arial" w:ascii="Arial" w:hAnsi="Arial"/>
          <w:color w:val="000000"/>
          <w:sz w:val="17"/>
          <w:szCs w:val="17"/>
        </w:rPr>
        <w:t xml:space="preserve"> </w:t>
      </w:r>
      <w:r>
        <w:rPr/>
        <w:t>11</w:t>
      </w:r>
    </w:p>
    <w:p>
      <w:pPr>
        <w:pStyle w:val="Spis4"/>
        <w:rPr>
          <w:color w:val="000000"/>
        </w:rPr>
      </w:pPr>
      <w:r>
        <w:rPr>
          <w:color w:val="000000"/>
        </w:rPr>
        <w:t xml:space="preserve">611c k.p.k. </w:t>
      </w:r>
      <w:r>
        <w:rPr>
          <w:color w:val="000000"/>
          <w:spacing w:val="60"/>
        </w:rPr>
        <w:tab/>
      </w:r>
      <w:r>
        <w:rPr/>
        <w:t xml:space="preserve"> </w:t>
      </w:r>
      <w:r>
        <w:rPr>
          <w:color w:val="000000"/>
        </w:rPr>
        <w:t>11</w:t>
      </w:r>
    </w:p>
    <w:p>
      <w:pPr>
        <w:pStyle w:val="Spis4"/>
        <w:rPr/>
      </w:pPr>
      <w:r>
        <w:rPr/>
        <w:t xml:space="preserve">3 </w:t>
      </w:r>
      <w:r>
        <w:rPr>
          <w:color w:val="000000"/>
        </w:rPr>
        <w:t>§ 2 k.k.w.</w:t>
      </w:r>
      <w:r>
        <w:rPr>
          <w:rStyle w:val="FontStyle24"/>
          <w:rFonts w:cs="Arial" w:ascii="Arial" w:hAnsi="Arial"/>
          <w:color w:val="000000"/>
          <w:sz w:val="17"/>
          <w:szCs w:val="17"/>
        </w:rPr>
        <w:t xml:space="preserve"> </w:t>
      </w:r>
      <w:r>
        <w:rPr>
          <w:color w:val="000000"/>
          <w:spacing w:val="60"/>
        </w:rPr>
        <w:tab/>
      </w:r>
      <w:r>
        <w:rPr>
          <w:rStyle w:val="FontStyle24"/>
          <w:rFonts w:cs="Arial" w:ascii="Arial" w:hAnsi="Arial"/>
          <w:color w:val="000000"/>
          <w:sz w:val="17"/>
          <w:szCs w:val="17"/>
        </w:rPr>
        <w:t xml:space="preserve"> </w:t>
      </w:r>
      <w:r>
        <w:rPr/>
        <w:t>12</w:t>
      </w:r>
    </w:p>
    <w:p>
      <w:pPr>
        <w:pStyle w:val="Spis4"/>
        <w:rPr/>
      </w:pPr>
      <w:r>
        <w:rPr>
          <w:color w:val="000000"/>
        </w:rPr>
        <w:t>8 § 2 k.k.w.</w:t>
      </w:r>
      <w:r>
        <w:rPr>
          <w:rStyle w:val="FontStyle24"/>
          <w:rFonts w:cs="Arial" w:ascii="Arial" w:hAnsi="Arial"/>
          <w:color w:val="000000"/>
          <w:sz w:val="17"/>
          <w:szCs w:val="17"/>
        </w:rPr>
        <w:t xml:space="preserve"> </w:t>
      </w:r>
      <w:r>
        <w:rPr>
          <w:color w:val="000000"/>
          <w:spacing w:val="60"/>
        </w:rPr>
        <w:tab/>
      </w:r>
      <w:r>
        <w:rPr>
          <w:rStyle w:val="FontStyle24"/>
          <w:rFonts w:cs="Arial" w:ascii="Arial" w:hAnsi="Arial"/>
          <w:color w:val="000000"/>
          <w:sz w:val="17"/>
          <w:szCs w:val="17"/>
        </w:rPr>
        <w:t xml:space="preserve"> </w:t>
      </w:r>
      <w:r>
        <w:rPr/>
        <w:t>12</w:t>
      </w:r>
    </w:p>
    <w:p>
      <w:pPr>
        <w:pStyle w:val="Spis1"/>
        <w:spacing w:before="0" w:after="120"/>
        <w:rPr>
          <w:color w:val="000000"/>
        </w:rPr>
      </w:pPr>
      <w:r>
        <w:rPr>
          <w:color w:val="000000"/>
        </w:rPr>
        <w:t>Prawo Cywilne</w:t>
      </w:r>
    </w:p>
    <w:p>
      <w:pPr>
        <w:pStyle w:val="Spis2"/>
        <w:rPr>
          <w:color w:val="000000"/>
        </w:rPr>
      </w:pPr>
      <w:r>
        <w:rPr>
          <w:color w:val="000000"/>
        </w:rPr>
        <w:t>Sąd Najwyższy</w:t>
      </w:r>
    </w:p>
    <w:p>
      <w:pPr>
        <w:pStyle w:val="Spis4"/>
        <w:rPr>
          <w:color w:val="000000"/>
        </w:rPr>
      </w:pPr>
      <w:bookmarkStart w:id="0" w:name="%23hiperlinkText.rpc%3Fhiperlink=type=tr"/>
      <w:r>
        <w:rPr>
          <w:color w:val="000000"/>
        </w:rPr>
        <w:t>23</w:t>
      </w:r>
      <w:bookmarkEnd w:id="0"/>
      <w:r>
        <w:rPr>
          <w:color w:val="000000"/>
        </w:rPr>
        <w:t xml:space="preserve"> ustawy z dnia 24 czerwca 1994 r. o własności lokali (tekst jedn. </w:t>
        <w:br/>
        <w:t xml:space="preserve">Dz. U. z 2000 r., Nr 80, poz. 903 ze zm.) </w:t>
      </w:r>
      <w:r>
        <w:rPr>
          <w:color w:val="000000"/>
          <w:spacing w:val="60"/>
        </w:rPr>
        <w:tab/>
      </w:r>
      <w:r>
        <w:rPr>
          <w:color w:val="000000"/>
        </w:rPr>
        <w:t xml:space="preserve"> 13</w:t>
      </w:r>
    </w:p>
    <w:p>
      <w:pPr>
        <w:pStyle w:val="Spis4"/>
        <w:rPr>
          <w:color w:val="000000"/>
        </w:rPr>
      </w:pPr>
      <w:r>
        <w:rPr>
          <w:color w:val="000000"/>
        </w:rPr>
        <w:t xml:space="preserve">527 k.c. </w:t>
      </w:r>
      <w:r>
        <w:rPr>
          <w:color w:val="000000"/>
          <w:spacing w:val="60"/>
        </w:rPr>
        <w:tab/>
      </w:r>
      <w:r>
        <w:rPr>
          <w:color w:val="000000"/>
        </w:rPr>
        <w:t xml:space="preserve"> 17</w:t>
      </w:r>
    </w:p>
    <w:p>
      <w:pPr>
        <w:pStyle w:val="Spis4"/>
        <w:rPr>
          <w:color w:val="000000"/>
        </w:rPr>
      </w:pPr>
      <w:r>
        <w:rPr>
          <w:color w:val="000000"/>
        </w:rPr>
        <w:t xml:space="preserve">98 § 1 i 3 k.p.c. </w:t>
      </w:r>
      <w:r>
        <w:rPr>
          <w:color w:val="000000"/>
          <w:spacing w:val="60"/>
        </w:rPr>
        <w:tab/>
      </w:r>
      <w:r>
        <w:rPr>
          <w:color w:val="000000"/>
        </w:rPr>
        <w:t xml:space="preserve"> 20</w:t>
      </w:r>
    </w:p>
    <w:p>
      <w:pPr>
        <w:pStyle w:val="Spis4"/>
        <w:rPr>
          <w:color w:val="000000"/>
        </w:rPr>
      </w:pPr>
      <w:r>
        <w:rPr>
          <w:color w:val="000000"/>
        </w:rPr>
        <w:t xml:space="preserve">291 § 1 k.p. </w:t>
      </w:r>
      <w:r>
        <w:rPr>
          <w:color w:val="000000"/>
          <w:spacing w:val="60"/>
        </w:rPr>
        <w:tab/>
      </w:r>
      <w:r>
        <w:rPr>
          <w:color w:val="000000"/>
        </w:rPr>
        <w:t xml:space="preserve"> 23</w:t>
      </w:r>
    </w:p>
    <w:p>
      <w:pPr>
        <w:pStyle w:val="Spis4"/>
        <w:rPr>
          <w:color w:val="000000"/>
          <w:sz w:val="10"/>
          <w:szCs w:val="10"/>
        </w:rPr>
      </w:pPr>
      <w:r>
        <w:rPr>
          <w:color w:val="000000"/>
          <w:sz w:val="10"/>
          <w:szCs w:val="10"/>
        </w:rPr>
      </w:r>
    </w:p>
    <w:p>
      <w:pPr>
        <w:pStyle w:val="Spis1"/>
        <w:spacing w:before="0" w:after="120"/>
        <w:rPr>
          <w:color w:val="000000"/>
        </w:rPr>
      </w:pPr>
      <w:r>
        <w:rPr>
          <w:color w:val="000000"/>
        </w:rPr>
        <w:t>Prawo Administracyjne</w:t>
      </w:r>
    </w:p>
    <w:p>
      <w:pPr>
        <w:pStyle w:val="Spis2"/>
        <w:rPr>
          <w:color w:val="000000"/>
        </w:rPr>
      </w:pPr>
      <w:r>
        <w:rPr>
          <w:color w:val="000000"/>
        </w:rPr>
        <w:t>Naczelny Sąd Administracyjny</w:t>
      </w:r>
    </w:p>
    <w:p>
      <w:pPr>
        <w:pStyle w:val="Spis4"/>
        <w:rPr>
          <w:color w:val="000000"/>
        </w:rPr>
      </w:pPr>
      <w:r>
        <w:rPr>
          <w:color w:val="000000"/>
        </w:rPr>
        <w:t xml:space="preserve">145 § 1 pkt 8 i art. 156 § 1 pkt 2 k.p.a. </w:t>
      </w:r>
      <w:r>
        <w:rPr>
          <w:color w:val="000000"/>
          <w:spacing w:val="60"/>
        </w:rPr>
        <w:tab/>
      </w:r>
      <w:r>
        <w:rPr>
          <w:color w:val="000000"/>
        </w:rPr>
        <w:t xml:space="preserve"> 30</w:t>
      </w:r>
    </w:p>
    <w:p>
      <w:pPr>
        <w:pStyle w:val="Spis4"/>
        <w:rPr>
          <w:color w:val="000000"/>
        </w:rPr>
      </w:pPr>
      <w:r>
        <w:rPr>
          <w:color w:val="000000"/>
        </w:rPr>
        <w:t xml:space="preserve">27 ust. 2 ustawy z dnia 15 grudnia 2000 r. o spółdzielniach </w:t>
        <w:br/>
        <w:t xml:space="preserve">mieszkaniowych (tekst jedn. Dz. U. z 2003 r., Nr 119, poz. 1116 </w:t>
        <w:br/>
        <w:t xml:space="preserve">ze zm.) i art. 3 pkt 11 ustawy z dnia 7 lipca 1994 r. – Prawo </w:t>
        <w:br/>
        <w:t xml:space="preserve">budowlane (tekst jedn. Dz. U. z 2010 r., Nr 243, </w:t>
        <w:br/>
        <w:t xml:space="preserve">poz. 1623 ze zm.) </w:t>
      </w:r>
      <w:r>
        <w:rPr>
          <w:color w:val="000000"/>
          <w:spacing w:val="60"/>
        </w:rPr>
        <w:tab/>
      </w:r>
      <w:r>
        <w:rPr>
          <w:color w:val="000000"/>
        </w:rPr>
        <w:t xml:space="preserve"> 33</w:t>
      </w:r>
    </w:p>
    <w:p>
      <w:pPr>
        <w:pStyle w:val="Spis4"/>
        <w:rPr>
          <w:rStyle w:val="FontStyle24"/>
          <w:rFonts w:ascii="Arial" w:hAnsi="Arial" w:cs="Arial"/>
          <w:color w:val="000000"/>
          <w:sz w:val="17"/>
          <w:szCs w:val="17"/>
        </w:rPr>
      </w:pPr>
      <w:r>
        <w:rPr>
          <w:rFonts w:cs="Arial"/>
          <w:color w:val="000000"/>
        </w:rPr>
      </w:r>
    </w:p>
    <w:p>
      <w:pPr>
        <w:pStyle w:val="Spis1"/>
        <w:spacing w:before="0" w:after="120"/>
        <w:rPr>
          <w:color w:val="000000"/>
        </w:rPr>
      </w:pPr>
      <w:r>
        <w:rPr>
          <w:color w:val="000000"/>
        </w:rPr>
        <w:t>Trybunał Konstytucyjny</w:t>
      </w:r>
    </w:p>
    <w:p>
      <w:pPr>
        <w:pStyle w:val="Spis4"/>
        <w:rPr>
          <w:color w:val="000000"/>
        </w:rPr>
      </w:pPr>
      <w:r>
        <w:rPr>
          <w:color w:val="000000"/>
        </w:rPr>
        <w:t xml:space="preserve">87 § 1, art. 87 § 4, art. 86 § 1 w zw. z art. 88 w zw. z art. 177 § 1 </w:t>
        <w:br/>
        <w:t xml:space="preserve">i art. 178 ustawy z dnia 30 sierpnia 2002 r. – Prawo o postępowaniu </w:t>
        <w:br/>
        <w:t xml:space="preserve">przed sądami administracyjnymi (Dz. U. Nr 153, </w:t>
        <w:br/>
        <w:t xml:space="preserve">poz. 1270 ze zm.) </w:t>
      </w:r>
      <w:r>
        <w:rPr>
          <w:color w:val="000000"/>
          <w:spacing w:val="60"/>
        </w:rPr>
        <w:tab/>
      </w:r>
      <w:r>
        <w:rPr>
          <w:color w:val="000000"/>
        </w:rPr>
        <w:t xml:space="preserve"> 48</w:t>
      </w:r>
      <w:r>
        <w:br w:type="page"/>
      </w:r>
    </w:p>
    <w:p>
      <w:pPr>
        <w:pStyle w:val="Podtytul"/>
        <w:rPr>
          <w:color w:val="000000"/>
        </w:rPr>
      </w:pPr>
      <w:r>
        <w:rPr>
          <w:color w:val="000000"/>
        </w:rPr>
        <w:t>Prawo Karne</w:t>
      </w:r>
    </w:p>
    <w:p>
      <w:pPr>
        <w:pStyle w:val="Podtytul1"/>
        <w:rPr>
          <w:color w:val="000000"/>
        </w:rPr>
      </w:pPr>
      <w:r>
        <w:rPr>
          <w:color w:val="000000"/>
        </w:rPr>
        <w:t>Sąd Najwyższy</w:t>
      </w:r>
    </w:p>
    <w:p>
      <w:pPr>
        <w:pStyle w:val="Podtytul2"/>
        <w:rPr>
          <w:color w:val="000000"/>
        </w:rPr>
      </w:pPr>
      <w:r>
        <w:rPr>
          <w:color w:val="000000"/>
        </w:rPr>
        <w:t>Prawo karne materialne</w:t>
      </w:r>
    </w:p>
    <w:p>
      <w:pPr>
        <w:pStyle w:val="Numerek2"/>
        <w:rPr>
          <w:color w:val="000000"/>
          <w:lang w:eastAsia="en-US"/>
        </w:rPr>
      </w:pPr>
      <w:r>
        <w:rPr>
          <w:color w:val="000000"/>
          <w:lang w:eastAsia="en-US"/>
        </w:rPr>
        <w:t>1</w:t>
      </w:r>
    </w:p>
    <w:p>
      <w:pPr>
        <w:pStyle w:val="Artykul"/>
        <w:rPr>
          <w:color w:val="000000"/>
        </w:rPr>
      </w:pPr>
      <w:r>
        <w:rPr>
          <w:rFonts w:cs="Arial"/>
          <w:color w:val="000000"/>
          <w:szCs w:val="17"/>
        </w:rPr>
        <w:t>Art. 73 § 1 k.k.</w:t>
      </w:r>
    </w:p>
    <w:p>
      <w:pPr>
        <w:pStyle w:val="Tekst"/>
        <w:rPr>
          <w:color w:val="000000"/>
        </w:rPr>
      </w:pPr>
      <w:r>
        <w:rPr>
          <w:rFonts w:cs="Arial"/>
          <w:color w:val="000000"/>
          <w:szCs w:val="17"/>
        </w:rPr>
        <w:t>Artykuł 73 § 1 k.k. nie pozostawia wątpliwości co do tego, że możliwość oddania oskarżonego pod dozór kuratora istnieje w sytuacji wymierzenia kary pozbawienia wolności z warunkowym zawieszeniem jej wykonania, natomiast orzeczenie kary ograniczenia wolności – w tym także o charakterze probacyjnym – nie daje ku temu podstaw. Kary ograniczenia wolności nie można utożsamiać z uprawnieniami wynikającymi dla sądowego kuratora zawodowego określonymi w rozdziale IX Kodeksu karnego wykonawczego.</w:t>
      </w:r>
    </w:p>
    <w:p>
      <w:pPr>
        <w:pStyle w:val="Wyrok"/>
        <w:rPr>
          <w:rStyle w:val="Dokumnetpodstawowy"/>
          <w:rFonts w:cs="Arial"/>
          <w:color w:val="000000"/>
          <w:sz w:val="17"/>
          <w:szCs w:val="17"/>
        </w:rPr>
      </w:pPr>
      <w:r>
        <w:rPr>
          <w:rStyle w:val="Dokumnetpodstawowy"/>
          <w:rFonts w:cs="Arial"/>
          <w:color w:val="000000"/>
          <w:sz w:val="17"/>
          <w:szCs w:val="17"/>
        </w:rPr>
        <w:t xml:space="preserve">Wyrok SN z dnia 18 września 2013 r., sygn. </w:t>
      </w:r>
      <w:r>
        <w:rPr>
          <w:rStyle w:val="Dokumentsygnatura"/>
          <w:rFonts w:cs="Arial"/>
          <w:color w:val="000000"/>
          <w:sz w:val="17"/>
          <w:szCs w:val="17"/>
        </w:rPr>
        <w:t>V KK 232/13.</w:t>
      </w:r>
    </w:p>
    <w:p>
      <w:pPr>
        <w:pStyle w:val="Numerek2"/>
        <w:rPr/>
      </w:pPr>
      <w:r>
        <w:rPr>
          <w:color w:val="000000"/>
          <w:lang w:eastAsia="en-US"/>
        </w:rPr>
        <w:t>2</w:t>
      </w:r>
    </w:p>
    <w:p>
      <w:pPr>
        <w:pStyle w:val="Artykul"/>
        <w:rPr>
          <w:color w:val="000000"/>
          <w:lang w:eastAsia="en-US"/>
        </w:rPr>
      </w:pPr>
      <w:r>
        <w:rPr>
          <w:rFonts w:cs="Arial"/>
          <w:color w:val="000000"/>
          <w:szCs w:val="17"/>
          <w:lang w:eastAsia="en-US"/>
        </w:rPr>
        <w:t>Art. 102 k.k.</w:t>
      </w:r>
    </w:p>
    <w:p>
      <w:pPr>
        <w:pStyle w:val="Tekst"/>
        <w:rPr/>
      </w:pPr>
      <w:r>
        <w:rPr>
          <w:rFonts w:cs="Arial"/>
          <w:color w:val="000000"/>
          <w:szCs w:val="17"/>
        </w:rPr>
        <w:t>Nie ma normatywnych podstaw, ani w Kodeksie postępowania karnego z 1969 r., ani też w aktualnie obowiązującym kodeksie postępowania karnego, do przyjęcia, że wszczęcie postępowania karnego przeciwko osobie następuje przed wydaniem postanowienia o przedstawieniu jej zarzutów albo przystąpieniem zgodnie z przepisami tych procedur, do przesłuchania jej w charakterze podejrzanego bez wydania takiego postanowienia. W szczególności nie wywołuje takiego skutku samo podjęcie czynności dowodowej ukierunkowanej na ściganie określonej osoby z powodu popełnienia przestępstwa.</w:t>
      </w:r>
    </w:p>
    <w:p>
      <w:pPr>
        <w:pStyle w:val="Wyrok"/>
        <w:rPr>
          <w:color w:val="000000"/>
        </w:rPr>
      </w:pPr>
      <w:r>
        <w:rPr>
          <w:rFonts w:cs="Arial"/>
          <w:color w:val="000000"/>
          <w:szCs w:val="17"/>
        </w:rPr>
        <w:t>Postanowienie SN z dnia 25 września 2013 r., sygn. I KZP 7/13.</w:t>
      </w:r>
    </w:p>
    <w:p>
      <w:pPr>
        <w:pStyle w:val="Numerek2"/>
        <w:rPr>
          <w:color w:val="000000"/>
          <w:lang w:eastAsia="en-US"/>
        </w:rPr>
      </w:pPr>
      <w:r>
        <w:rPr>
          <w:color w:val="000000"/>
          <w:lang w:eastAsia="en-US"/>
        </w:rPr>
        <w:t>3</w:t>
      </w:r>
    </w:p>
    <w:p>
      <w:pPr>
        <w:pStyle w:val="Artykul"/>
        <w:rPr>
          <w:color w:val="000000"/>
        </w:rPr>
      </w:pPr>
      <w:r>
        <w:rPr>
          <w:rFonts w:cs="Arial"/>
          <w:color w:val="000000"/>
          <w:szCs w:val="17"/>
        </w:rPr>
        <w:t>Art. 115 § 13 k.k.</w:t>
      </w:r>
    </w:p>
    <w:p>
      <w:pPr>
        <w:pStyle w:val="Tekst"/>
        <w:rPr/>
      </w:pPr>
      <w:r>
        <w:rPr>
          <w:rFonts w:cs="Arial"/>
          <w:color w:val="000000"/>
          <w:szCs w:val="17"/>
        </w:rPr>
        <w:t xml:space="preserve">Osoba uprawniona na podstawie art. 33a ustawy z dnia 15 listopada 1984 r. – Prawo przewozowe (tekst jedn. Dz. U. z 2012 r., poz. 1173 z późn. zm.) do dokonywania kontroli dokumentów przewozu osób i bagażu w pojazdach publicznego transportu zbiorowego, w tym osoba będąca pracownikiem samorządu terytorialnego, nie jest funkcjonariuszem publicznym w rozumieniu art. 115 § 13 pkt 4 k.k. </w:t>
      </w:r>
    </w:p>
    <w:p>
      <w:pPr>
        <w:pStyle w:val="Wyrok"/>
        <w:rPr>
          <w:color w:val="000000"/>
        </w:rPr>
      </w:pPr>
      <w:r>
        <w:rPr>
          <w:rFonts w:cs="Arial"/>
          <w:color w:val="000000"/>
          <w:szCs w:val="17"/>
        </w:rPr>
        <w:t xml:space="preserve">Postanowienie SN z dnia 25 września 2013 r., sygn. I KZP 9/13. </w:t>
      </w:r>
    </w:p>
    <w:p>
      <w:pPr>
        <w:pStyle w:val="Podtytul2"/>
        <w:rPr>
          <w:color w:val="000000"/>
          <w:lang w:eastAsia="en-US"/>
        </w:rPr>
      </w:pPr>
      <w:r>
        <w:rPr>
          <w:color w:val="000000"/>
          <w:lang w:eastAsia="en-US"/>
        </w:rPr>
        <w:t>Prawo karne procesowe</w:t>
      </w:r>
    </w:p>
    <w:p>
      <w:pPr>
        <w:pStyle w:val="Numerek2"/>
        <w:rPr>
          <w:color w:val="000000"/>
          <w:lang w:eastAsia="en-US"/>
        </w:rPr>
      </w:pPr>
      <w:r>
        <w:rPr>
          <w:color w:val="000000"/>
          <w:lang w:eastAsia="en-US"/>
        </w:rPr>
        <w:t>4</w:t>
      </w:r>
    </w:p>
    <w:p>
      <w:pPr>
        <w:pStyle w:val="Artykul"/>
        <w:rPr>
          <w:color w:val="000000"/>
        </w:rPr>
      </w:pPr>
      <w:r>
        <w:rPr>
          <w:rFonts w:cs="Arial"/>
          <w:color w:val="000000"/>
          <w:szCs w:val="17"/>
        </w:rPr>
        <w:t>Art. 37 k.p.k.</w:t>
      </w:r>
    </w:p>
    <w:p>
      <w:pPr>
        <w:pStyle w:val="Tekst"/>
        <w:rPr/>
      </w:pPr>
      <w:r>
        <w:rPr>
          <w:rFonts w:cs="Arial"/>
          <w:color w:val="000000"/>
          <w:szCs w:val="17"/>
        </w:rPr>
        <w:t>Rzeczywiście, w sytuacji, gdy w stosunku do sędziego Sądu Rejonowego wniesiono subsydiarny akt oskarżenia, to niezależnie od sposobu jego rozpoznania sędziowie tego Sądu z racji kontaktów zawodowych, a także wskazanych w wystąpieniu powiązań rodzinnych, nie powinni orzekać w tej sprawie. W odbiorze społecznym może bowiem powstać nieuzasadnione przekonanie, że sprawa zostanie rozstrzygnięta w sposób nieobiektywny. To z kolei może prowadzić do niezasadnych komentarzy i ocen podważających bezstronność tych sędziów.</w:t>
      </w:r>
    </w:p>
    <w:p>
      <w:pPr>
        <w:pStyle w:val="Wyrok"/>
        <w:rPr/>
      </w:pPr>
      <w:r>
        <w:rPr>
          <w:rStyle w:val="Dokumnetpodstawowy"/>
          <w:rFonts w:cs="Arial"/>
          <w:color w:val="000000"/>
          <w:sz w:val="17"/>
          <w:szCs w:val="17"/>
        </w:rPr>
        <w:t>Postanowienie SN z dnia 18 września 2013 r., sygn. V KO 68/13.</w:t>
      </w:r>
    </w:p>
    <w:p>
      <w:pPr>
        <w:pStyle w:val="Numerek2"/>
        <w:rPr/>
      </w:pPr>
      <w:r>
        <w:rPr>
          <w:color w:val="000000"/>
          <w:lang w:eastAsia="en-US"/>
        </w:rPr>
        <w:t>5</w:t>
      </w:r>
    </w:p>
    <w:p>
      <w:pPr>
        <w:pStyle w:val="Artykul"/>
        <w:rPr>
          <w:color w:val="000000"/>
        </w:rPr>
      </w:pPr>
      <w:r>
        <w:rPr>
          <w:rFonts w:cs="Arial"/>
          <w:bCs/>
          <w:color w:val="000000"/>
          <w:szCs w:val="17"/>
        </w:rPr>
        <w:t>Art. 41 § 1 k.p.k.</w:t>
      </w:r>
    </w:p>
    <w:p>
      <w:pPr>
        <w:pStyle w:val="Tekst"/>
        <w:rPr>
          <w:rStyle w:val="BookTitle"/>
          <w:rFonts w:cs="Arial"/>
          <w:b w:val="false"/>
          <w:b w:val="false"/>
          <w:bCs w:val="false"/>
          <w:caps w:val="false"/>
          <w:smallCaps w:val="false"/>
          <w:color w:val="000000"/>
          <w:spacing w:val="0"/>
          <w:szCs w:val="17"/>
        </w:rPr>
      </w:pPr>
      <w:r>
        <w:rPr>
          <w:rFonts w:cs="Arial"/>
          <w:bCs/>
          <w:color w:val="000000"/>
          <w:szCs w:val="17"/>
        </w:rPr>
        <w:t xml:space="preserve">Nie zachodzi potrzeba wyłączania sędziów od orzekania w głównym nurcie procesu w przypadku wcześniejszego rozpoznania przez nich kwestii tymczasowego aresztowania. Co więcej, zapatrywanie to odnieść trzeba także do orzeczeń o kosztach postępowania oraz nadaniu klauzuli wykonalności. </w:t>
      </w:r>
    </w:p>
    <w:p>
      <w:pPr>
        <w:pStyle w:val="Wyrok"/>
        <w:rPr/>
      </w:pPr>
      <w:r>
        <w:rPr>
          <w:rStyle w:val="Dokumnetpodstawowy"/>
          <w:rFonts w:cs="Arial"/>
          <w:color w:val="000000"/>
          <w:sz w:val="17"/>
          <w:szCs w:val="17"/>
        </w:rPr>
        <w:t>Postanowienie SN z dnia 18 września 2013 r., sygn. V KZ 55/13.</w:t>
      </w:r>
    </w:p>
    <w:p>
      <w:pPr>
        <w:pStyle w:val="Numerek2"/>
        <w:rPr/>
      </w:pPr>
      <w:r>
        <w:rPr>
          <w:color w:val="000000"/>
          <w:lang w:eastAsia="en-US"/>
        </w:rPr>
        <w:t>6</w:t>
      </w:r>
    </w:p>
    <w:p>
      <w:pPr>
        <w:pStyle w:val="Artykul"/>
        <w:rPr>
          <w:color w:val="000000"/>
        </w:rPr>
      </w:pPr>
      <w:r>
        <w:rPr>
          <w:rFonts w:cs="Arial"/>
          <w:bCs/>
          <w:color w:val="000000"/>
          <w:szCs w:val="17"/>
        </w:rPr>
        <w:t>Art. 78 k.p.k.</w:t>
      </w:r>
    </w:p>
    <w:p>
      <w:pPr>
        <w:pStyle w:val="Tekst"/>
        <w:rPr/>
      </w:pPr>
      <w:r>
        <w:rPr>
          <w:rFonts w:cs="Arial"/>
          <w:bCs/>
          <w:color w:val="000000"/>
          <w:szCs w:val="17"/>
        </w:rPr>
        <w:t xml:space="preserve">Rolą sądów nie jest poszukiwanie skazanemu obrońcy, który spełniłby jego oczekiwania. Procedura, jak i podstawy wyznaczenia obrońcy z urzędu zostały jasno określone w art. 78–81 k.p.k. Sądy nie mają ani kompetencji, ani obowiązku podejmowania działań ponad to, co zostało określone w tych przepisach. </w:t>
      </w:r>
    </w:p>
    <w:p>
      <w:pPr>
        <w:pStyle w:val="Tekst"/>
        <w:rPr/>
      </w:pPr>
      <w:r>
        <w:rPr>
          <w:rFonts w:cs="Arial"/>
          <w:bCs/>
          <w:color w:val="000000"/>
          <w:szCs w:val="17"/>
        </w:rPr>
        <w:t>Oczywiste jest, że sąd nie może, poza nielicznymi wyjątkami, (…) ingerować w kwestie dotyczące samego stosunku obrończego, a co za tym idzie również linii obrony i argumentacji zawartej w środkach odwoławczych. Niepodzielenie przez obrońców skarżącego jego linii obrony nie może być samoistnym powodem do wyznaczenia mu obrońcy z urzędu.</w:t>
      </w:r>
    </w:p>
    <w:p>
      <w:pPr>
        <w:pStyle w:val="Wyrok"/>
        <w:rPr/>
      </w:pPr>
      <w:r>
        <w:rPr>
          <w:rStyle w:val="Dokumnetpodstawowy"/>
          <w:rFonts w:cs="Arial"/>
          <w:color w:val="000000"/>
          <w:sz w:val="17"/>
          <w:szCs w:val="17"/>
        </w:rPr>
        <w:t>Postanowienie SN z dnia 18 września 2013 r., sygn. V KZ 55/13.</w:t>
      </w:r>
    </w:p>
    <w:p>
      <w:pPr>
        <w:pStyle w:val="Numerek2"/>
        <w:rPr/>
      </w:pPr>
      <w:r>
        <w:rPr>
          <w:color w:val="000000"/>
          <w:lang w:eastAsia="en-US"/>
        </w:rPr>
        <w:t>7</w:t>
      </w:r>
    </w:p>
    <w:p>
      <w:pPr>
        <w:pStyle w:val="Artykul"/>
        <w:rPr>
          <w:color w:val="000000"/>
        </w:rPr>
      </w:pPr>
      <w:r>
        <w:rPr>
          <w:rFonts w:cs="Arial"/>
          <w:color w:val="000000"/>
          <w:szCs w:val="17"/>
        </w:rPr>
        <w:t>Art. 96 § 2 k.p.k.</w:t>
      </w:r>
    </w:p>
    <w:p>
      <w:pPr>
        <w:pStyle w:val="Tekst"/>
        <w:rPr/>
      </w:pPr>
      <w:r>
        <w:rPr>
          <w:rFonts w:cs="Arial"/>
          <w:color w:val="000000"/>
          <w:szCs w:val="17"/>
        </w:rPr>
        <w:t>Bezspornym jest, że w postępowaniu w przedmiocie przywrócenia terminu do udziału stron i innych osób w tymże posiedzeniu zastosowanie znajduje przepis art. 96 § 2 k.p.k. Z jego treści zaś wynika, że strony oraz osoby niebędące stronami, jeżeli ma to znaczenie dla ochrony ich praw lub interesów, mogą wziąć udział w posiedzeniu, jeżeli się stawią. W przypadku milczenia ustawy co do udziału stron w posiedzeniu – tak jak ma to miejsce w postępowaniu o przywrócenie terminu (art. 126 k.p.k.) – z komentowanego przepisu wynika uprawnienie do wzięcia udziału w posiedzeniu, które aktywuje się z chwilą stawiennictwa strony w terminie posiedzenia.</w:t>
      </w:r>
    </w:p>
    <w:p>
      <w:pPr>
        <w:pStyle w:val="Wyrok"/>
        <w:rPr/>
      </w:pPr>
      <w:r>
        <w:rPr>
          <w:rStyle w:val="Dokumnetpodstawowy"/>
          <w:rFonts w:cs="Arial"/>
          <w:color w:val="000000"/>
          <w:sz w:val="17"/>
          <w:szCs w:val="17"/>
        </w:rPr>
        <w:t>Postanowienie SN z dnia 18 września 2013 r., sygn. V KZ 67/13.</w:t>
      </w:r>
    </w:p>
    <w:p>
      <w:pPr>
        <w:pStyle w:val="Numerek2"/>
        <w:rPr/>
      </w:pPr>
      <w:r>
        <w:rPr>
          <w:color w:val="000000"/>
          <w:lang w:eastAsia="en-US"/>
        </w:rPr>
        <w:t>8</w:t>
      </w:r>
    </w:p>
    <w:p>
      <w:pPr>
        <w:pStyle w:val="Artykul"/>
        <w:rPr>
          <w:color w:val="000000"/>
        </w:rPr>
      </w:pPr>
      <w:r>
        <w:rPr>
          <w:rFonts w:cs="Arial"/>
          <w:color w:val="000000"/>
          <w:szCs w:val="17"/>
        </w:rPr>
        <w:t>Art. 117 k.p.k.</w:t>
      </w:r>
    </w:p>
    <w:p>
      <w:pPr>
        <w:pStyle w:val="Tekst"/>
        <w:rPr/>
      </w:pPr>
      <w:r>
        <w:rPr>
          <w:rFonts w:cs="Arial"/>
          <w:color w:val="000000"/>
          <w:szCs w:val="17"/>
        </w:rPr>
        <w:t xml:space="preserve">Decyzja Przewodniczącego i wydane zgodnie z nią zarządzenie, które rodzić ma na przyszłość skutki określone w art. 117 k.p.k. w stosunku do prokuratora, zachować musi kompatybilność w zakresie tak uprawnień, jak i obowiązków w stosunku do pozostałych stron postępowania. Wówczas tylko mówić można o zachowanej zasadzie równości broni. </w:t>
      </w:r>
    </w:p>
    <w:p>
      <w:pPr>
        <w:pStyle w:val="Wyrok"/>
        <w:rPr/>
      </w:pPr>
      <w:r>
        <w:rPr>
          <w:rStyle w:val="Dokumnetpodstawowy"/>
          <w:rFonts w:cs="Arial"/>
          <w:color w:val="000000"/>
          <w:sz w:val="17"/>
          <w:szCs w:val="17"/>
        </w:rPr>
        <w:t>Postanowienie SN z dnia 18 września 2013 r., sygn. V KZ 67/13.</w:t>
      </w:r>
    </w:p>
    <w:p>
      <w:pPr>
        <w:pStyle w:val="Numerek2"/>
        <w:rPr/>
      </w:pPr>
      <w:r>
        <w:rPr>
          <w:color w:val="000000"/>
          <w:lang w:eastAsia="en-US"/>
        </w:rPr>
        <w:t>9</w:t>
      </w:r>
    </w:p>
    <w:p>
      <w:pPr>
        <w:pStyle w:val="Artykul"/>
        <w:rPr>
          <w:color w:val="000000"/>
          <w:lang w:eastAsia="en-US"/>
        </w:rPr>
      </w:pPr>
      <w:r>
        <w:rPr>
          <w:rFonts w:cs="Arial"/>
          <w:color w:val="000000"/>
          <w:szCs w:val="17"/>
          <w:lang w:eastAsia="en-US"/>
        </w:rPr>
        <w:t>Art. 126 § 1 k.p.k.</w:t>
      </w:r>
    </w:p>
    <w:p>
      <w:pPr>
        <w:pStyle w:val="Tekst"/>
        <w:rPr>
          <w:rStyle w:val="BookTitle"/>
          <w:rFonts w:cs="Arial"/>
          <w:b w:val="false"/>
          <w:b w:val="false"/>
          <w:bCs w:val="false"/>
          <w:caps w:val="false"/>
          <w:smallCaps w:val="false"/>
          <w:color w:val="000000"/>
          <w:spacing w:val="-2"/>
          <w:szCs w:val="17"/>
        </w:rPr>
      </w:pPr>
      <w:r>
        <w:rPr>
          <w:rFonts w:cs="Arial"/>
          <w:color w:val="000000"/>
          <w:spacing w:val="-2"/>
          <w:szCs w:val="17"/>
          <w:lang w:eastAsia="en-US"/>
        </w:rPr>
        <w:t xml:space="preserve">Artykuł 126 § 1 k.p.k. odwołuje się do kryterium obiektywnego przyczyny niezależnej od </w:t>
      </w:r>
      <w:r>
        <w:rPr>
          <w:rStyle w:val="StrongEmphasis"/>
          <w:b w:val="false"/>
          <w:color w:val="000000"/>
          <w:spacing w:val="-2"/>
        </w:rPr>
        <w:t>strony</w:t>
      </w:r>
      <w:r>
        <w:rPr>
          <w:rFonts w:cs="Arial"/>
          <w:color w:val="000000"/>
          <w:spacing w:val="-2"/>
          <w:szCs w:val="17"/>
          <w:lang w:eastAsia="en-US"/>
        </w:rPr>
        <w:t>, lecz jej ocena powinna zostać dokonana przez pryzmat strony. Chodzi bowiem o przyczynę, której strona nie mogła usunąć i przez to stało się niemożliwie dokonanie czynności w terminie. Przedmiotem oceny jest to, czy strona dochowała należytej staranności, by dokonać czynności w terminie.</w:t>
      </w:r>
    </w:p>
    <w:p>
      <w:pPr>
        <w:pStyle w:val="Wyrok"/>
        <w:rPr/>
      </w:pPr>
      <w:r>
        <w:rPr>
          <w:rStyle w:val="Dokumnetpodstawowy"/>
          <w:rFonts w:cs="Arial"/>
          <w:color w:val="000000"/>
          <w:sz w:val="17"/>
          <w:szCs w:val="17"/>
        </w:rPr>
        <w:t>Postanowienie SN z dnia 18 września 2013 r., sygn. V KZ 66/13.</w:t>
      </w:r>
    </w:p>
    <w:p>
      <w:pPr>
        <w:pStyle w:val="Numerek2"/>
        <w:rPr/>
      </w:pPr>
      <w:r>
        <w:rPr>
          <w:color w:val="000000"/>
          <w:lang w:eastAsia="en-US"/>
        </w:rPr>
        <w:t>10</w:t>
      </w:r>
    </w:p>
    <w:p>
      <w:pPr>
        <w:pStyle w:val="Artykul"/>
        <w:rPr>
          <w:color w:val="000000"/>
        </w:rPr>
      </w:pPr>
      <w:r>
        <w:rPr>
          <w:rFonts w:cs="Arial"/>
          <w:color w:val="000000"/>
          <w:szCs w:val="17"/>
        </w:rPr>
        <w:t>Art. 202 § 3 k.p.k.</w:t>
      </w:r>
    </w:p>
    <w:p>
      <w:pPr>
        <w:pStyle w:val="Tekst"/>
        <w:rPr>
          <w:rFonts w:cs="Arial"/>
          <w:color w:val="000000"/>
          <w:szCs w:val="17"/>
        </w:rPr>
      </w:pPr>
      <w:r>
        <w:rPr>
          <w:rStyle w:val="StrongEmphasis"/>
          <w:rFonts w:cs="Arial"/>
          <w:b w:val="false"/>
          <w:color w:val="000000"/>
          <w:szCs w:val="17"/>
        </w:rPr>
        <w:t>Powołanie przez sąd, a w postępowaniu przygotowawczym przez prokuratora – na podstawie art. 202 § 3 k.p.k. – biegłego lekarza seksuologa do udziału w wydaniu opinii o stanie zdrowia psychicznego oskarżonego, w zakresie zaburzeń preferencji seksualnych, nie wymaga wniosku biegłych lekarzy psychiatrów, o którym mowa w art. 202 § 2 k.p.k.</w:t>
      </w:r>
    </w:p>
    <w:p>
      <w:pPr>
        <w:pStyle w:val="Wyrok"/>
        <w:rPr>
          <w:color w:val="000000"/>
        </w:rPr>
      </w:pPr>
      <w:r>
        <w:rPr>
          <w:rFonts w:cs="Arial"/>
          <w:bCs/>
          <w:color w:val="000000"/>
          <w:szCs w:val="17"/>
        </w:rPr>
        <w:t>Uchwała składu 7 sędziów SN z dnia 25 września 2013 r.,</w:t>
      </w:r>
      <w:r>
        <w:rPr>
          <w:rFonts w:cs="Arial"/>
          <w:color w:val="000000"/>
          <w:szCs w:val="17"/>
        </w:rPr>
        <w:t xml:space="preserve"> sygn. </w:t>
      </w:r>
      <w:r>
        <w:rPr>
          <w:rFonts w:cs="Arial"/>
          <w:bCs/>
          <w:color w:val="000000"/>
          <w:szCs w:val="17"/>
        </w:rPr>
        <w:t>I KZP 8/13.</w:t>
      </w:r>
    </w:p>
    <w:p>
      <w:pPr>
        <w:pStyle w:val="Numerek2"/>
        <w:rPr>
          <w:color w:val="000000"/>
          <w:lang w:eastAsia="en-US"/>
        </w:rPr>
      </w:pPr>
      <w:r>
        <w:rPr>
          <w:color w:val="000000"/>
          <w:lang w:eastAsia="en-US"/>
        </w:rPr>
        <w:t>11</w:t>
      </w:r>
    </w:p>
    <w:p>
      <w:pPr>
        <w:pStyle w:val="Artykul"/>
        <w:rPr>
          <w:color w:val="000000"/>
        </w:rPr>
      </w:pPr>
      <w:r>
        <w:rPr>
          <w:rFonts w:cs="Arial"/>
          <w:color w:val="000000"/>
          <w:szCs w:val="17"/>
        </w:rPr>
        <w:t>Art. 366 § 1 k.p.k.</w:t>
      </w:r>
    </w:p>
    <w:p>
      <w:pPr>
        <w:pStyle w:val="Tekst"/>
        <w:rPr/>
      </w:pPr>
      <w:r>
        <w:rPr>
          <w:rFonts w:cs="Arial"/>
          <w:color w:val="000000"/>
          <w:szCs w:val="17"/>
        </w:rPr>
        <w:t xml:space="preserve">Przewodniczący czuwa nad prawidłowym przebiegiem rozprawy, bacząc, aby zostały wyjaśnione wszystkie istotne okoliczności sprawy. Do okoliczności takich w postępowaniu o wydanie wyroku łącznego niewątpliwie zaliczyć należy okoliczności dotyczące wcześniejszej karalności oskarżonego zwłaszcza w kontekście zapadłych prawomocnych skazań. Bazowanie w takim postępowaniu na samych odpisach poszczególnych wyroków jest niedopuszczalne i wymaga wytknięcia. </w:t>
      </w:r>
    </w:p>
    <w:p>
      <w:pPr>
        <w:pStyle w:val="Wyrok"/>
        <w:rPr/>
      </w:pPr>
      <w:r>
        <w:rPr>
          <w:rStyle w:val="Dokumnetpodstawowy"/>
          <w:rFonts w:cs="Arial"/>
          <w:color w:val="000000"/>
          <w:sz w:val="17"/>
          <w:szCs w:val="17"/>
        </w:rPr>
        <w:t xml:space="preserve">Wyrok SN z dnia 18 września 2013 r., sygn. </w:t>
      </w:r>
      <w:r>
        <w:rPr>
          <w:rStyle w:val="Dokumentsygnatura"/>
          <w:rFonts w:cs="Arial"/>
          <w:color w:val="000000"/>
          <w:sz w:val="17"/>
          <w:szCs w:val="17"/>
        </w:rPr>
        <w:t>V KK 191/13.</w:t>
      </w:r>
    </w:p>
    <w:p>
      <w:pPr>
        <w:pStyle w:val="Numerek2"/>
        <w:rPr/>
      </w:pPr>
      <w:r>
        <w:rPr>
          <w:color w:val="000000"/>
          <w:lang w:eastAsia="en-US"/>
        </w:rPr>
        <w:t>12</w:t>
      </w:r>
    </w:p>
    <w:p>
      <w:pPr>
        <w:pStyle w:val="Artykul"/>
        <w:rPr>
          <w:color w:val="000000"/>
        </w:rPr>
      </w:pPr>
      <w:r>
        <w:rPr>
          <w:rFonts w:cs="Arial"/>
          <w:color w:val="000000"/>
          <w:szCs w:val="17"/>
        </w:rPr>
        <w:t>Art. 437 § 2 k.p.k.</w:t>
      </w:r>
    </w:p>
    <w:p>
      <w:pPr>
        <w:pStyle w:val="Tekst"/>
        <w:rPr>
          <w:rFonts w:cs="Arial"/>
          <w:bCs/>
          <w:color w:val="000000"/>
          <w:szCs w:val="17"/>
        </w:rPr>
      </w:pPr>
      <w:r>
        <w:rPr>
          <w:color w:val="000000"/>
        </w:rPr>
        <w:t>Kontrolę instancyjną wyroku wydanego w trybie określonym w art. 343</w:t>
      </w:r>
      <w:r>
        <w:rPr>
          <w:rStyle w:val="StrongEmphasis"/>
          <w:rFonts w:cs="Arial"/>
          <w:b w:val="false"/>
          <w:color w:val="000000"/>
          <w:szCs w:val="17"/>
        </w:rPr>
        <w:t xml:space="preserve"> k.p.k., poza modyfikacją wynikającą z art. 434 § 3 k.p.k., przeprowadza się na zasadach ogólnych.</w:t>
      </w:r>
      <w:r>
        <w:rPr>
          <w:rFonts w:cs="Arial"/>
          <w:bCs/>
          <w:color w:val="000000"/>
          <w:szCs w:val="17"/>
        </w:rPr>
        <w:t xml:space="preserve"> </w:t>
      </w:r>
    </w:p>
    <w:p>
      <w:pPr>
        <w:pStyle w:val="Wyrok"/>
        <w:rPr>
          <w:color w:val="000000"/>
        </w:rPr>
      </w:pPr>
      <w:r>
        <w:rPr>
          <w:rFonts w:cs="Arial"/>
          <w:bCs/>
          <w:color w:val="000000"/>
          <w:szCs w:val="17"/>
        </w:rPr>
        <w:t>Uchwała składu 7 sędziów SN z dnia 25 września 2013 r.</w:t>
      </w:r>
      <w:r>
        <w:rPr>
          <w:rFonts w:cs="Arial"/>
          <w:color w:val="000000"/>
          <w:szCs w:val="17"/>
        </w:rPr>
        <w:t xml:space="preserve">, sygn. </w:t>
      </w:r>
      <w:r>
        <w:rPr>
          <w:rFonts w:cs="Arial"/>
          <w:bCs/>
          <w:color w:val="000000"/>
          <w:szCs w:val="17"/>
        </w:rPr>
        <w:t>I KZP 5/13.</w:t>
      </w:r>
    </w:p>
    <w:p>
      <w:pPr>
        <w:pStyle w:val="Numerek2"/>
        <w:rPr>
          <w:color w:val="000000"/>
          <w:lang w:eastAsia="en-US"/>
        </w:rPr>
      </w:pPr>
      <w:r>
        <w:rPr>
          <w:color w:val="000000"/>
          <w:lang w:eastAsia="en-US"/>
        </w:rPr>
        <w:t>13</w:t>
      </w:r>
    </w:p>
    <w:p>
      <w:pPr>
        <w:pStyle w:val="Artykul"/>
        <w:rPr>
          <w:rStyle w:val="Dokumnetpodstawowy"/>
          <w:rFonts w:cs="Arial"/>
          <w:color w:val="000000"/>
          <w:sz w:val="17"/>
          <w:szCs w:val="17"/>
        </w:rPr>
      </w:pPr>
      <w:r>
        <w:rPr>
          <w:rStyle w:val="Dokumentsygnatura"/>
          <w:rFonts w:cs="Arial"/>
          <w:color w:val="000000"/>
          <w:sz w:val="17"/>
          <w:szCs w:val="17"/>
        </w:rPr>
        <w:t>Art. 526 § 2 k.p.k.</w:t>
      </w:r>
    </w:p>
    <w:p>
      <w:pPr>
        <w:pStyle w:val="Tekst"/>
        <w:rPr>
          <w:rStyle w:val="Dokumnetpodstawowy"/>
          <w:rFonts w:cs="Arial"/>
          <w:color w:val="000000"/>
          <w:sz w:val="17"/>
          <w:szCs w:val="17"/>
        </w:rPr>
      </w:pPr>
      <w:r>
        <w:rPr>
          <w:rFonts w:cs="Arial"/>
          <w:bCs/>
          <w:color w:val="000000"/>
          <w:szCs w:val="17"/>
        </w:rPr>
        <w:t>Zgodnie z art. 526 § 2 k.p.k., jeżeli kasacja nie pochodzi od prokuratora, Prokuratora Generalnego albo Rzecznika Praw Obywatelskich, powinna być sporządzona i podpisana przez obrońcę lub pełnomocnika będącego adwokatem albo radcą prawnym. Owo zawarte w treści tego przepisu sformułowanie „powinna” (…), oznacza tyle samo co „musi”. Z treści art. 526 § 2 k.p.k. wynika bezwzględny nakaz, przymus adwokacko-radcowski należący do warunków dopuszczalności kasacji.</w:t>
      </w:r>
    </w:p>
    <w:p>
      <w:pPr>
        <w:pStyle w:val="Wyrok"/>
        <w:rPr/>
      </w:pPr>
      <w:r>
        <w:rPr>
          <w:rStyle w:val="Dokumnetpodstawowy"/>
          <w:rFonts w:cs="Arial"/>
          <w:color w:val="000000"/>
          <w:sz w:val="17"/>
          <w:szCs w:val="17"/>
        </w:rPr>
        <w:t>Postanowienie SN z dnia 18 września 2013 r., sygn. V KZ 62/13.</w:t>
      </w:r>
    </w:p>
    <w:p>
      <w:pPr>
        <w:pStyle w:val="Numerek2"/>
        <w:rPr/>
      </w:pPr>
      <w:r>
        <w:rPr>
          <w:color w:val="000000"/>
          <w:lang w:eastAsia="en-US"/>
        </w:rPr>
        <w:t>14</w:t>
      </w:r>
    </w:p>
    <w:p>
      <w:pPr>
        <w:pStyle w:val="Artykul"/>
        <w:rPr>
          <w:color w:val="000000"/>
        </w:rPr>
      </w:pPr>
      <w:r>
        <w:rPr>
          <w:rFonts w:cs="Arial"/>
          <w:color w:val="000000"/>
          <w:szCs w:val="17"/>
        </w:rPr>
        <w:t>Art. 528 § 2 k.p.k.</w:t>
      </w:r>
    </w:p>
    <w:p>
      <w:pPr>
        <w:pStyle w:val="Tekst"/>
        <w:rPr/>
      </w:pPr>
      <w:r>
        <w:rPr>
          <w:rFonts w:cs="Arial"/>
          <w:color w:val="000000"/>
          <w:szCs w:val="17"/>
        </w:rPr>
        <w:t xml:space="preserve">Przepisy art. 528 § 2 w zw. z art. 447 § 3 k.p.k. nie pozostawiają wątpliwości co do tego, iż niepodlegająca zaskarżeniu decyzja o odmowie przywrócenia terminu do wniesienia kasacji (art. 528 § 1 pkt 3 k.p.k.) może być przedmiotem zarzutów podnoszonych w zażaleniu na zarządzenie odmawiające, z tego powodu, przyjęcia skargi. </w:t>
      </w:r>
    </w:p>
    <w:p>
      <w:pPr>
        <w:pStyle w:val="Wyrok"/>
        <w:rPr/>
      </w:pPr>
      <w:r>
        <w:rPr>
          <w:rStyle w:val="Dokumnetpodstawowy"/>
          <w:rFonts w:cs="Arial"/>
          <w:color w:val="000000"/>
          <w:sz w:val="17"/>
          <w:szCs w:val="17"/>
        </w:rPr>
        <w:t>Postanowienie SN z dnia 18 września 2013 r., sygn. V KZ 67/13.</w:t>
      </w:r>
    </w:p>
    <w:p>
      <w:pPr>
        <w:pStyle w:val="Podtytul1"/>
        <w:rPr/>
      </w:pPr>
      <w:r>
        <w:rPr>
          <w:color w:val="000000"/>
        </w:rPr>
        <w:t>Sądy Apelacyjne</w:t>
      </w:r>
    </w:p>
    <w:p>
      <w:pPr>
        <w:pStyle w:val="Podtytul2"/>
        <w:rPr>
          <w:color w:val="000000"/>
          <w:lang w:eastAsia="en-US"/>
        </w:rPr>
      </w:pPr>
      <w:r>
        <w:rPr>
          <w:color w:val="000000"/>
          <w:lang w:eastAsia="en-US"/>
        </w:rPr>
        <w:t>Prawo karne materialne</w:t>
      </w:r>
    </w:p>
    <w:p>
      <w:pPr>
        <w:pStyle w:val="Numerek2"/>
        <w:rPr>
          <w:color w:val="000000"/>
          <w:lang w:eastAsia="en-US"/>
        </w:rPr>
      </w:pPr>
      <w:r>
        <w:rPr>
          <w:color w:val="000000"/>
          <w:lang w:eastAsia="en-US"/>
        </w:rPr>
        <w:t>15</w:t>
      </w:r>
    </w:p>
    <w:p>
      <w:pPr>
        <w:pStyle w:val="Artykul"/>
        <w:rPr>
          <w:color w:val="000000"/>
        </w:rPr>
      </w:pPr>
      <w:r>
        <w:rPr>
          <w:rFonts w:cs="Arial"/>
          <w:color w:val="000000"/>
          <w:szCs w:val="17"/>
        </w:rPr>
        <w:t>Art. 17 § 1 k.k.</w:t>
      </w:r>
    </w:p>
    <w:p>
      <w:pPr>
        <w:pStyle w:val="Tekst"/>
        <w:rPr/>
      </w:pPr>
      <w:r>
        <w:rPr>
          <w:rStyle w:val="FontStyle24"/>
          <w:rFonts w:cs="Arial"/>
          <w:color w:val="000000"/>
          <w:sz w:val="17"/>
          <w:szCs w:val="17"/>
        </w:rPr>
        <w:t>Przedwczesne jest przyjęcie tezy o odstąpieniu przez podejrzanego od przygotowania przestępstwa. Jak to wyrażano w praktyce, warunkiem przyjęcia bezkarności przygotowania jest realne i dostrzegalne z zewnątrz zachowanie się sprawcy wskazujące jednoznacznie na odstąpienie od zamiaru dokonania przestępstwa. Same wyjaśnienia podejrzanego, iż „chciał się wycofać”, nie są wystarczające do poczynienia jednoznacznych ustaleń co do takiego odstąpienia, gdyż odstąpienie nie może się ograniczać jedynie do sfery psychiki ewentualnego sprawcy. Odstąpienie od przygotowania musi znaleźć odbicie w okolicznościach faktycznych, wskazujących, że sprawca nie tylko sam nie chce skorzystać z dokonanych czynności mających stworzyć warunki do przedsięwzięcia czynu zmierzającego bezpośrednio do prze</w:t>
        <w:softHyphen/>
        <w:t xml:space="preserve">stępstwa, lecz również, że sprawca zapobiega skorzystaniu z tych czynności przez inne osoby, z którymi wszedł w porozumienie w celu dokonania przestępstwa lub które bez porozumienia z nim mogłyby z nich skorzystać. O dobrowolności odstąpienia od przygotowania można mówić tylko wtedy, gdy sprawca mimo możliwości osiągnięcia zamierzonego celu przerywa akcję przygotowaną, bo porzucił zamiar popełnienia przestępstwa. Nie ma dobrowolności, gdy sprawca jest zmuszony do przerwania akcji z powodu przeszkód zewnętrznych. </w:t>
      </w:r>
    </w:p>
    <w:p>
      <w:pPr>
        <w:pStyle w:val="Wyrok"/>
        <w:rPr/>
      </w:pPr>
      <w:r>
        <w:rPr>
          <w:rStyle w:val="FontStyle24"/>
          <w:rFonts w:cs="Arial"/>
          <w:color w:val="000000"/>
          <w:sz w:val="17"/>
          <w:szCs w:val="17"/>
        </w:rPr>
        <w:t>Postanowienie SA w Krakowie z dnia 28 lutego 2013 r., sygn. II AKz 69/13.</w:t>
      </w:r>
    </w:p>
    <w:p>
      <w:pPr>
        <w:pStyle w:val="Numerek2"/>
        <w:rPr/>
      </w:pPr>
      <w:r>
        <w:rPr>
          <w:color w:val="000000"/>
          <w:lang w:eastAsia="en-US"/>
        </w:rPr>
        <w:t>16</w:t>
      </w:r>
    </w:p>
    <w:p>
      <w:pPr>
        <w:pStyle w:val="Artykul"/>
        <w:rPr/>
      </w:pPr>
      <w:r>
        <w:rPr>
          <w:rStyle w:val="FontStyle24"/>
          <w:rFonts w:cs="Arial"/>
          <w:color w:val="000000"/>
          <w:sz w:val="17"/>
          <w:szCs w:val="17"/>
        </w:rPr>
        <w:t>Art. 46 § 1 k.k.</w:t>
      </w:r>
    </w:p>
    <w:p>
      <w:pPr>
        <w:pStyle w:val="Tekst"/>
        <w:rPr/>
      </w:pPr>
      <w:r>
        <w:rPr>
          <w:rStyle w:val="FontStyle24"/>
          <w:rFonts w:cs="Arial"/>
          <w:color w:val="000000"/>
          <w:sz w:val="17"/>
          <w:szCs w:val="17"/>
        </w:rPr>
        <w:t>Skazana świadomie wyraziła zgodę na orzeczenie wobec niej obowiązku naprawienia szkód pokrzywdzonym, więc powinna była liczyć się z koniecznością podjęcia intensywnych starań o uzyskanie środków potrzebnych na ten cel już w momencie wydania wyroku skazującego. Jej zachowanie wskazuje, że odsuwała to od siebie, traktując odnośny termin nie jako termin końcowy wykonania tego obowiązku, ale jako termin, w okolicach którego dopiero winna się zainteresować spłatą zobowiązań. Miała pełne trzy lata, aby zgodnie z własnym zapewnie</w:t>
        <w:softHyphen/>
        <w:t>niem uregulować zadłużenie, a spłaciła ledwie 10% należności. Składane liczne obietnice szybkiej spłaty zadłużenia wcale nie przemawiają na jej korzyść, bo nie wskazują na istnienie chęci naprawienia wyrządzonych szkód, a są jedynie wyrazem dążenia do uniknięcia nega</w:t>
        <w:softHyphen/>
        <w:t>tywnych konsekwencji swojego zachowania, a to zarządzenia wykonania warunkowo zawie</w:t>
        <w:softHyphen/>
        <w:t>szonej kary pozbawienia wolności.</w:t>
      </w:r>
    </w:p>
    <w:p>
      <w:pPr>
        <w:pStyle w:val="Wyrok"/>
        <w:rPr/>
      </w:pPr>
      <w:r>
        <w:rPr>
          <w:rStyle w:val="FontStyle24"/>
          <w:rFonts w:cs="Arial"/>
          <w:color w:val="000000"/>
          <w:sz w:val="17"/>
          <w:szCs w:val="17"/>
        </w:rPr>
        <w:t>Postanowienie SA w Krakowie z dnia 7 stycznia 2013 r., sygn. II AKzw 1401/12.</w:t>
      </w:r>
    </w:p>
    <w:p>
      <w:pPr>
        <w:pStyle w:val="Numerek2"/>
        <w:rPr/>
      </w:pPr>
      <w:r>
        <w:rPr>
          <w:color w:val="000000"/>
          <w:lang w:eastAsia="en-US"/>
        </w:rPr>
        <w:t>17</w:t>
      </w:r>
    </w:p>
    <w:p>
      <w:pPr>
        <w:pStyle w:val="Artykul"/>
        <w:rPr/>
      </w:pPr>
      <w:r>
        <w:rPr>
          <w:rStyle w:val="FontStyle24"/>
          <w:rFonts w:cs="Arial"/>
          <w:color w:val="000000"/>
          <w:sz w:val="17"/>
          <w:szCs w:val="17"/>
        </w:rPr>
        <w:t>Art. 54 § 1 k.k.</w:t>
      </w:r>
    </w:p>
    <w:p>
      <w:pPr>
        <w:pStyle w:val="Tekst"/>
        <w:rPr/>
      </w:pPr>
      <w:r>
        <w:rPr>
          <w:rStyle w:val="FontStyle24"/>
          <w:rFonts w:cs="Arial"/>
          <w:color w:val="000000"/>
          <w:sz w:val="17"/>
          <w:szCs w:val="17"/>
        </w:rPr>
        <w:t>Demoralizacja młodocianego sprawcy oraz nieskuteczność poprzednio stosowanych kar o charakterze nieizolacyjnym uzasadniają zastosowanie surowej kary pozbawienia wolności jako kary bardziej wychowawczej.</w:t>
      </w:r>
    </w:p>
    <w:p>
      <w:pPr>
        <w:pStyle w:val="Wyrok"/>
        <w:rPr/>
      </w:pPr>
      <w:r>
        <w:rPr>
          <w:rStyle w:val="FontStyle24"/>
          <w:rFonts w:cs="Arial"/>
          <w:color w:val="000000"/>
          <w:sz w:val="17"/>
          <w:szCs w:val="17"/>
        </w:rPr>
        <w:t>Wyrok SA w Krakowie z dnia 17 stycznia 2013 r., sygn. II AKa 256/12.</w:t>
      </w:r>
    </w:p>
    <w:p>
      <w:pPr>
        <w:pStyle w:val="Podtytul2"/>
        <w:rPr/>
      </w:pPr>
      <w:r>
        <w:rPr>
          <w:color w:val="000000"/>
          <w:lang w:eastAsia="en-US"/>
        </w:rPr>
        <w:t>Prawo karne procesowe</w:t>
      </w:r>
    </w:p>
    <w:p>
      <w:pPr>
        <w:pStyle w:val="Numerek2"/>
        <w:rPr>
          <w:color w:val="000000"/>
          <w:lang w:eastAsia="en-US"/>
        </w:rPr>
      </w:pPr>
      <w:r>
        <w:rPr>
          <w:color w:val="000000"/>
          <w:lang w:eastAsia="en-US"/>
        </w:rPr>
        <w:t>18</w:t>
      </w:r>
    </w:p>
    <w:p>
      <w:pPr>
        <w:pStyle w:val="Artykul"/>
        <w:rPr/>
      </w:pPr>
      <w:r>
        <w:rPr>
          <w:rStyle w:val="FontStyle24"/>
          <w:rFonts w:cs="Arial"/>
          <w:color w:val="000000"/>
          <w:sz w:val="17"/>
          <w:szCs w:val="17"/>
        </w:rPr>
        <w:t>Art. 36 k.p.k.</w:t>
      </w:r>
    </w:p>
    <w:p>
      <w:pPr>
        <w:pStyle w:val="Tekst"/>
        <w:rPr/>
      </w:pPr>
      <w:r>
        <w:rPr>
          <w:rStyle w:val="FontStyle24"/>
          <w:rFonts w:cs="Arial"/>
          <w:color w:val="000000"/>
          <w:sz w:val="17"/>
          <w:szCs w:val="17"/>
        </w:rPr>
        <w:t>Właściwość miejscowa sądu to nie tylko uprawnienie, ale i obowiązek rozpoznania sprawy w ramach odpowiedniej właściwości rzeczowej sądu. Rozpoznanie sprawy przez sąd z góry przewidziany przez ustawodawcę jako właściwy w danej kategorii spraw nie tyle służy celom porządkowo organizacyjnym, co ma charakter gwarancyjny. Nie chodzi jedynie o za</w:t>
        <w:softHyphen/>
        <w:t>pobieganie sporom kompetencyjnym, ale głównie o to, by strony z góry wiedziały, który sąd będzie orzekał w ich sprawie, jak wymaga art. 45 ust. 1 Konstytucji RP, który gwarantuje rozpatrzenie sprawy przez właściwy sąd. Zasadą winno być osądzenie sprawy w sądzie właściwym miejscowo do jej rozpoznania, a odejście od tej reguły należy traktować jako wyjątkowe, a nie interpretowane rozszerzająco. Przepis art. 36 k.p.k., przewidujący tzw. właściwość z delegacji, jako odstępstwo od właściwości miejscowej sądu uregulowanej w art. 31 k.p.k., podlega ścisłej wykładni. Stosowanie tej normy jako szczególnej powinno być ostrożne. U jej podłoża legły względy praktyczne związane z ekonomią procesową oraz szybkością postępowania. Przesłanek przekazania sprawy innemu sądowi na podstawie omawianej regulacji nie można zawężać jedynie do okoliczności odnoszących się do kosztów procesu, w tym społecznych kosztów funkcjonowania wymiaru sprawiedliwości, ale należy brać pod uwagę wymóg rozstrzygnięcia sprawy w rozsądnym terminie.</w:t>
      </w:r>
    </w:p>
    <w:p>
      <w:pPr>
        <w:pStyle w:val="Wyrok"/>
        <w:rPr/>
      </w:pPr>
      <w:r>
        <w:rPr>
          <w:rStyle w:val="FontStyle24"/>
          <w:rFonts w:cs="Arial"/>
          <w:color w:val="000000"/>
          <w:sz w:val="17"/>
          <w:szCs w:val="17"/>
        </w:rPr>
        <w:t>Postanowienie SA w Krakowie z dnia 15 lutego 2013 r., sygn. II AKo 15/13.</w:t>
      </w:r>
    </w:p>
    <w:p>
      <w:pPr>
        <w:pStyle w:val="Numerek2"/>
        <w:rPr/>
      </w:pPr>
      <w:r>
        <w:rPr>
          <w:color w:val="000000"/>
          <w:lang w:eastAsia="en-US"/>
        </w:rPr>
        <w:t>19</w:t>
      </w:r>
    </w:p>
    <w:p>
      <w:pPr>
        <w:pStyle w:val="Artykul"/>
        <w:rPr/>
      </w:pPr>
      <w:r>
        <w:rPr>
          <w:rStyle w:val="FontStyle24"/>
          <w:rFonts w:cs="Arial"/>
          <w:color w:val="000000"/>
          <w:sz w:val="17"/>
          <w:szCs w:val="17"/>
        </w:rPr>
        <w:t>Art. 131 § 2 k.p.k.</w:t>
      </w:r>
    </w:p>
    <w:p>
      <w:pPr>
        <w:pStyle w:val="Tekst"/>
        <w:rPr/>
      </w:pPr>
      <w:r>
        <w:rPr>
          <w:rStyle w:val="FontStyle24"/>
          <w:rFonts w:cs="Arial"/>
          <w:color w:val="000000"/>
          <w:sz w:val="17"/>
          <w:szCs w:val="17"/>
        </w:rPr>
        <w:t>Przepis art. 131 § 2 k.p.k. stanowiący podstawę decyzji procesowej o zawiadomieniu pokrzywdzonych za pomocą środków masowego przekazu opiera się na kryterium czysto pragmatycznym (funkcjonalnym). Dopuszcza on ten sposób zawiadomienia pokrzywdzonych o terminie czynności procesowej i przysługujących im uprawnieniach, jeżeli ich liczba jest tak wielka, że ich indywidualne zawiadomienie spowodowałoby poważne utrudnienie w postępowaniu. Skoro w badanej sprawie ujawniono 487 pokrzywdzonych, to sytuacja ta legitymo</w:t>
        <w:softHyphen/>
        <w:t>wała sąd okręgowy do zastosowania takiego trybu zawiadomienia jako usprawniającego postępowanie, usuwającego istotne trudności ze standardowym zawiadomieniem pokrzywdzonych oraz racjonalizującego koszty. Ważny interes społeczny, wyrażający się w zapewnieniu realnej skuteczności zawiadomienia, więc i urzeczywistnieniu prawa pokrzywdzonych do informacji, wymagał ujawnienia danych osobowych (imion i nazwisk) oskarżonych jako służącego identyfikacji sprawy przez osoby i podmioty zainteresowane. Sąd Apelacyjny już w przeszłości stwierdzał, że celem ujawnienia danych osobowych oskarżonych w prasowym ogłoszeniu o terminie rozprawy w sprawie tyczącej kilkuset pokrzywdzonych jest umożliwienie realizacji zawiadomienia pokrzywdzonych i tym samym istotne usprawnienie rozpoznania sprawy. Zawiadomienie bez podania nazwisk oskarżonych nie mogłoby osiągnąć swojego celu, gdyż osoby potencjalnie zainteresowane nie byłby w stanie zidentyfikować sprawy, której dotyczy prowadzone postępowanie. W takiej sytuacji wzgląd na dobro postępowania ma prymat nad względem na dobro oskarżonych i ich rodzin, a to z uwagi na ważny interes społeczny związany ze sprawnym przeprowadzeniem postępowania, w którym realna jest groźba przedawnienia oraz uwzględnieniem w tym postę</w:t>
        <w:softHyphen/>
        <w:t>powaniu prawnie chronionych interesów pokrzywdzonych, zwłaszcza iż sformułowanie ogłoszenia prasowego (odwołujące się jedynie do faktu oskarżenia) respektuje zasadę domniemania niewinności.</w:t>
      </w:r>
    </w:p>
    <w:p>
      <w:pPr>
        <w:pStyle w:val="Wyrok"/>
        <w:rPr/>
      </w:pPr>
      <w:r>
        <w:rPr>
          <w:rStyle w:val="FontStyle24"/>
          <w:rFonts w:cs="Arial"/>
          <w:color w:val="000000"/>
          <w:sz w:val="17"/>
          <w:szCs w:val="17"/>
        </w:rPr>
        <w:t>Postanowienie SA w Krakowie z dnia 26 marca 2013 r., sygn. II AKz 103/13.</w:t>
      </w:r>
    </w:p>
    <w:p>
      <w:pPr>
        <w:pStyle w:val="Numerek2"/>
        <w:rPr/>
      </w:pPr>
      <w:r>
        <w:rPr>
          <w:color w:val="000000"/>
          <w:lang w:eastAsia="en-US"/>
        </w:rPr>
        <w:t>20</w:t>
      </w:r>
    </w:p>
    <w:p>
      <w:pPr>
        <w:pStyle w:val="Artykul"/>
        <w:rPr/>
      </w:pPr>
      <w:r>
        <w:rPr>
          <w:rStyle w:val="FontStyle24"/>
          <w:rFonts w:cs="Arial"/>
          <w:color w:val="000000"/>
          <w:sz w:val="17"/>
          <w:szCs w:val="17"/>
        </w:rPr>
        <w:t>Art. 293 § 1 k.p.k.</w:t>
      </w:r>
    </w:p>
    <w:p>
      <w:pPr>
        <w:pStyle w:val="Tekst"/>
        <w:rPr/>
      </w:pPr>
      <w:r>
        <w:rPr>
          <w:rFonts w:cs="Arial"/>
          <w:color w:val="000000"/>
          <w:szCs w:val="17"/>
          <w:lang w:eastAsia="en-US"/>
        </w:rPr>
        <w:t xml:space="preserve">Artykuł </w:t>
      </w:r>
      <w:r>
        <w:rPr>
          <w:rStyle w:val="FontStyle24"/>
          <w:rFonts w:cs="Arial"/>
          <w:color w:val="000000"/>
          <w:sz w:val="17"/>
          <w:szCs w:val="17"/>
        </w:rPr>
        <w:t>293 § 1 k.p.k. upoważnia nie tylko do wydania postanowienia o zabezpieczeniu wykonania orzeczenia na mieniu oskarżonego, ale także do zmiany tego postanowienia, jego uzupełnienia lub uchylenia, jeżeli powstanie taka potrzeba. Oskarżony może żądać zmiany tego postanowienia, gdy ujawnią się nowe okoliczności, a nie dowolnie. Sama uciążliwość zabezpieczenia nie wystarcza, by je zmienić.</w:t>
      </w:r>
    </w:p>
    <w:p>
      <w:pPr>
        <w:pStyle w:val="Wyrok"/>
        <w:rPr/>
      </w:pPr>
      <w:r>
        <w:rPr>
          <w:rStyle w:val="FontStyle24"/>
          <w:rFonts w:cs="Arial"/>
          <w:color w:val="000000"/>
          <w:sz w:val="17"/>
          <w:szCs w:val="17"/>
        </w:rPr>
        <w:t xml:space="preserve">Postanowienie SA w Krakowie z dnia 9 stycznia 2013 r., sygn. II AKz 542/12. </w:t>
      </w:r>
    </w:p>
    <w:p>
      <w:pPr>
        <w:pStyle w:val="Numerek2"/>
        <w:rPr/>
      </w:pPr>
      <w:r>
        <w:rPr>
          <w:color w:val="000000"/>
          <w:lang w:eastAsia="en-US"/>
        </w:rPr>
        <w:t>21</w:t>
      </w:r>
    </w:p>
    <w:p>
      <w:pPr>
        <w:pStyle w:val="Artykul"/>
        <w:rPr>
          <w:color w:val="000000"/>
        </w:rPr>
      </w:pPr>
      <w:r>
        <w:rPr>
          <w:rFonts w:cs="Arial"/>
          <w:color w:val="000000"/>
          <w:szCs w:val="17"/>
        </w:rPr>
        <w:t>Art. 410 k.p.k.</w:t>
      </w:r>
    </w:p>
    <w:p>
      <w:pPr>
        <w:pStyle w:val="Tekst"/>
        <w:rPr/>
      </w:pPr>
      <w:r>
        <w:rPr>
          <w:rStyle w:val="FontStyle24"/>
          <w:rFonts w:cs="Arial"/>
          <w:color w:val="000000"/>
          <w:sz w:val="17"/>
          <w:szCs w:val="17"/>
        </w:rPr>
        <w:t xml:space="preserve">Zarzut naruszenia przepisu art. 410 k.p.k. może być skuteczny tylko wówczas, gdy po pierwsze: skarżący wykaże, że sąd I instancji oparł orzeczenie na materiale nieujawnionym na rozprawie głównej bądź tylko na części materiału ujawnionego, a rozstrzygnięcie nie jest wynikiem analizy całokształtu ujawnionych okoliczności, a więc także i tych, które je podważają, a po drugie: wykaże, iż pominięcie dowodu mogło mieć wpływ na treść wyroku. </w:t>
      </w:r>
    </w:p>
    <w:p>
      <w:pPr>
        <w:pStyle w:val="Wyrok"/>
        <w:rPr/>
      </w:pPr>
      <w:r>
        <w:rPr>
          <w:rStyle w:val="FontStyle24"/>
          <w:rFonts w:cs="Arial"/>
          <w:color w:val="000000"/>
          <w:sz w:val="17"/>
          <w:szCs w:val="17"/>
        </w:rPr>
        <w:t>Wyrok SA w Krakowie z dnia 28 lutego 2013 r., sygn. II AKa 26/13.</w:t>
      </w:r>
    </w:p>
    <w:p>
      <w:pPr>
        <w:pStyle w:val="Numerek2"/>
        <w:rPr/>
      </w:pPr>
      <w:r>
        <w:rPr>
          <w:color w:val="000000"/>
          <w:lang w:eastAsia="en-US"/>
        </w:rPr>
        <w:t>22</w:t>
      </w:r>
    </w:p>
    <w:p>
      <w:pPr>
        <w:pStyle w:val="Artykul"/>
        <w:rPr/>
      </w:pPr>
      <w:r>
        <w:rPr>
          <w:rStyle w:val="FontStyle24"/>
          <w:rFonts w:cs="Arial"/>
          <w:color w:val="000000"/>
          <w:sz w:val="17"/>
          <w:szCs w:val="17"/>
        </w:rPr>
        <w:t>Art. 413 § 1 k.p.k.</w:t>
      </w:r>
    </w:p>
    <w:p>
      <w:pPr>
        <w:pStyle w:val="Tekst"/>
        <w:rPr/>
      </w:pPr>
      <w:r>
        <w:rPr>
          <w:rStyle w:val="FontStyle24"/>
          <w:rFonts w:cs="Arial"/>
          <w:color w:val="000000"/>
          <w:sz w:val="17"/>
          <w:szCs w:val="17"/>
        </w:rPr>
        <w:t>Sąd Apelacyjny eliminował z treści przypisanych oskarżonym czynów zwroty „nie mniej” i „nie mniejszej” odnoszących się do ilości bądź wartości przedmiotowych w orzeka</w:t>
        <w:softHyphen/>
        <w:t xml:space="preserve">niu środków odurzających. Zamieszczenie ich nie wykluczało przyjęcia, że ilości lub wartości narkotyków mogły być większe, co budziłoby wątpliwości co do ich faktycznej ilości i naruszałoby zasadę </w:t>
      </w:r>
      <w:r>
        <w:rPr>
          <w:rStyle w:val="FontStyle25"/>
          <w:rFonts w:cs="Arial"/>
          <w:i/>
          <w:color w:val="000000"/>
          <w:sz w:val="17"/>
          <w:szCs w:val="17"/>
        </w:rPr>
        <w:t>in dubio pro reo</w:t>
      </w:r>
      <w:r>
        <w:rPr>
          <w:rStyle w:val="FontStyle25"/>
          <w:rFonts w:cs="Arial"/>
          <w:color w:val="000000"/>
          <w:sz w:val="17"/>
          <w:szCs w:val="17"/>
        </w:rPr>
        <w:t>.</w:t>
      </w:r>
    </w:p>
    <w:p>
      <w:pPr>
        <w:pStyle w:val="Wyrok"/>
        <w:rPr/>
      </w:pPr>
      <w:r>
        <w:rPr>
          <w:rStyle w:val="FontStyle24"/>
          <w:rFonts w:cs="Arial"/>
          <w:color w:val="000000"/>
          <w:sz w:val="17"/>
          <w:szCs w:val="17"/>
        </w:rPr>
        <w:t xml:space="preserve">Wyrok SA w Krakowie z dnia 30 stycznia 2013 r., sygn. II AKa 258/12. </w:t>
      </w:r>
    </w:p>
    <w:p>
      <w:pPr>
        <w:pStyle w:val="Numerek2"/>
        <w:rPr/>
      </w:pPr>
      <w:r>
        <w:rPr>
          <w:color w:val="000000"/>
          <w:lang w:eastAsia="en-US"/>
        </w:rPr>
        <w:t>23</w:t>
      </w:r>
    </w:p>
    <w:p>
      <w:pPr>
        <w:pStyle w:val="Artykul"/>
        <w:rPr/>
      </w:pPr>
      <w:r>
        <w:rPr>
          <w:rStyle w:val="FontStyle24"/>
          <w:rFonts w:cs="Arial"/>
          <w:color w:val="000000"/>
          <w:sz w:val="17"/>
          <w:szCs w:val="17"/>
        </w:rPr>
        <w:t>Art. 430 § 1 k.p.k.</w:t>
      </w:r>
    </w:p>
    <w:p>
      <w:pPr>
        <w:pStyle w:val="Tekst"/>
        <w:rPr/>
      </w:pPr>
      <w:r>
        <w:rPr>
          <w:rStyle w:val="FontStyle24"/>
          <w:rFonts w:cs="Arial"/>
          <w:color w:val="000000"/>
          <w:sz w:val="17"/>
          <w:szCs w:val="17"/>
        </w:rPr>
        <w:t>Skarga na przewlekłość postępowania w sprawie o przewlekłość innego postępowania jest niedopuszczalna z mocy ustawy „w rozumieniu art. 429 § 1 k.p.k., dlatego należało pozostawić ją bez rozpoznania po myśli art. 430 § 1 k.p.k.</w:t>
      </w:r>
    </w:p>
    <w:p>
      <w:pPr>
        <w:pStyle w:val="Wyrok"/>
        <w:rPr/>
      </w:pPr>
      <w:r>
        <w:rPr>
          <w:rStyle w:val="FontStyle24"/>
          <w:rFonts w:cs="Arial"/>
          <w:color w:val="000000"/>
          <w:sz w:val="17"/>
          <w:szCs w:val="17"/>
        </w:rPr>
        <w:t xml:space="preserve">Postanowienie SA w Krakowie z dnia 27 marca 2013 r., sygn. S 9/13. </w:t>
      </w:r>
    </w:p>
    <w:p>
      <w:pPr>
        <w:pStyle w:val="Numerek2"/>
        <w:rPr/>
      </w:pPr>
      <w:r>
        <w:rPr>
          <w:color w:val="000000"/>
          <w:lang w:eastAsia="en-US"/>
        </w:rPr>
        <w:t>24</w:t>
      </w:r>
    </w:p>
    <w:p>
      <w:pPr>
        <w:pStyle w:val="Artykul"/>
        <w:rPr/>
      </w:pPr>
      <w:r>
        <w:rPr>
          <w:rStyle w:val="FontStyle24"/>
          <w:rFonts w:cs="Arial"/>
          <w:color w:val="000000"/>
          <w:sz w:val="17"/>
          <w:szCs w:val="17"/>
        </w:rPr>
        <w:t>Art. 554 § 2 k.p.k.</w:t>
      </w:r>
    </w:p>
    <w:p>
      <w:pPr>
        <w:pStyle w:val="Tekst"/>
        <w:rPr/>
      </w:pPr>
      <w:r>
        <w:rPr>
          <w:rStyle w:val="FontStyle24"/>
          <w:rFonts w:cs="Arial"/>
          <w:color w:val="000000"/>
          <w:sz w:val="17"/>
          <w:szCs w:val="17"/>
        </w:rPr>
        <w:t>Przepis art. 554 § 2 zd. 3 k.p.k. stanowi, że postępowanie w sprawach z rozdziału 58 kodeksu postępowania karnego jest wolne od kosztów. Oznacza to z jednej strony, że wnio</w:t>
        <w:softHyphen/>
        <w:t>skodawca dochodzący odszkodowania i zadośćuczynienia w trybie art. 552 k.p.k. nie musi uiścić wpisu stosunkowego występując z takim żądaniem, co musiałby uczynić w postępowaniu cywilnym, a nadto, że niezależnie od wyniku takiego postępowania nie obciąża się wnioskodawcy jego kosztami. Ale uregulowanie to oznacza, że wnioskodawcy nie przysłu</w:t>
        <w:softHyphen/>
        <w:t>guje zwrot wydatków związanych z zaangażowaniem pełnomocnika z wyboru. Stanowisko to jest ugruntowane i przeważa zarówno w doktrynie, jak orzecznictwie sądów powszechnych oraz Sądu Najwyższego.</w:t>
      </w:r>
    </w:p>
    <w:p>
      <w:pPr>
        <w:pStyle w:val="Wyrok"/>
        <w:rPr/>
      </w:pPr>
      <w:r>
        <w:rPr>
          <w:rStyle w:val="FontStyle24"/>
          <w:rFonts w:cs="Arial"/>
          <w:color w:val="000000"/>
          <w:sz w:val="17"/>
          <w:szCs w:val="17"/>
        </w:rPr>
        <w:t>Wyrok SA w Krakowie z dnia 6 lutego 2013 r., sygn. II AKa 6/13.</w:t>
      </w:r>
    </w:p>
    <w:p>
      <w:pPr>
        <w:pStyle w:val="Numerek2"/>
        <w:rPr/>
      </w:pPr>
      <w:r>
        <w:rPr>
          <w:color w:val="000000"/>
          <w:lang w:eastAsia="en-US"/>
        </w:rPr>
        <w:t>25</w:t>
      </w:r>
    </w:p>
    <w:p>
      <w:pPr>
        <w:pStyle w:val="Artykul"/>
        <w:rPr/>
      </w:pPr>
      <w:r>
        <w:rPr>
          <w:rStyle w:val="FontStyle24"/>
          <w:rFonts w:cs="Arial"/>
          <w:color w:val="000000"/>
          <w:sz w:val="17"/>
          <w:szCs w:val="17"/>
        </w:rPr>
        <w:t>Art. 611c k.p.k.</w:t>
      </w:r>
    </w:p>
    <w:p>
      <w:pPr>
        <w:pStyle w:val="Tekst"/>
        <w:rPr/>
      </w:pPr>
      <w:r>
        <w:rPr>
          <w:rStyle w:val="FontStyle24"/>
          <w:rFonts w:cs="Arial"/>
          <w:color w:val="000000"/>
          <w:sz w:val="17"/>
          <w:szCs w:val="17"/>
        </w:rPr>
        <w:t>Skoro austriacki kodeks karny nie zawiera odpowiednika polskiego art. 148 § 2 pkt 2 k.k., bo nie statuuje kwalifikowanego typu zabójstwa z uwagi na popełnienie go „związku z rozbojem”, to kwestię, czy usiłowanie przez skazanego zabójstwo pozostawało w związku z rozbojem, również dokonanym na pokrzywdzonym, rozstrzyga opis czynu przyjęty przez sąd wiedeński, a z opisu tego związek taki wynika w sposób niebudzący wątpliwości. Skoro jednak po popełnieniu przez skazanego tego czynu nastąpiła w prawie polskim (przejściowo, a to w okresie w okresie od 23 kwietnia 2009 r. do 21 marca 2011 r., na skutek wyroku Trybunału Konstytucyjnego z dnia 16 kwietnia 2009 r.) zmiana ustawy na względniejszą, to ten przepis powinien być stosowany jako względniejszy dla sprawcy.</w:t>
      </w:r>
    </w:p>
    <w:p>
      <w:pPr>
        <w:pStyle w:val="Wyrok"/>
        <w:rPr/>
      </w:pPr>
      <w:r>
        <w:rPr>
          <w:rStyle w:val="FontStyle24"/>
          <w:rFonts w:cs="Arial"/>
          <w:color w:val="000000"/>
          <w:sz w:val="17"/>
          <w:szCs w:val="17"/>
        </w:rPr>
        <w:t xml:space="preserve">Postanowienie SA w Krakowie z dnia 21 marca 2013 r., sygn. II AKz 6/13. </w:t>
      </w:r>
    </w:p>
    <w:p>
      <w:pPr>
        <w:pStyle w:val="Podtytul2"/>
        <w:rPr/>
      </w:pPr>
      <w:r>
        <w:rPr>
          <w:color w:val="000000"/>
          <w:lang w:eastAsia="en-US"/>
        </w:rPr>
        <w:t>Prawo karne wykonawcze</w:t>
      </w:r>
    </w:p>
    <w:p>
      <w:pPr>
        <w:pStyle w:val="Numerek2"/>
        <w:rPr>
          <w:color w:val="000000"/>
          <w:lang w:eastAsia="en-US"/>
        </w:rPr>
      </w:pPr>
      <w:r>
        <w:rPr>
          <w:color w:val="000000"/>
          <w:lang w:eastAsia="en-US"/>
        </w:rPr>
        <w:t>26</w:t>
      </w:r>
    </w:p>
    <w:p>
      <w:pPr>
        <w:pStyle w:val="Artykul"/>
        <w:rPr/>
      </w:pPr>
      <w:r>
        <w:rPr>
          <w:rStyle w:val="FontStyle24"/>
          <w:rFonts w:cs="Arial"/>
          <w:color w:val="000000"/>
          <w:sz w:val="17"/>
          <w:szCs w:val="17"/>
        </w:rPr>
        <w:t>Art. 3 § 2 k.k.w.</w:t>
      </w:r>
    </w:p>
    <w:p>
      <w:pPr>
        <w:pStyle w:val="Tekst"/>
        <w:rPr/>
      </w:pPr>
      <w:r>
        <w:rPr>
          <w:rStyle w:val="FontStyle24"/>
          <w:rFonts w:cs="Arial"/>
          <w:color w:val="000000"/>
          <w:sz w:val="17"/>
          <w:szCs w:val="17"/>
        </w:rPr>
        <w:t xml:space="preserve">Stosownie do treści art. 3 § 2 k.k.w. w sprawach zastrzeżonych w tym kodeksie dla sądu penitencjarnego właściwy jest ten sąd penitencjarny, w którego okręgu przebywa skazany, chyba że ustawa stanowi inaczej. Określenie „przebywa” oznacza, iż właściwy miejscowo do rozpoznania skargi skazanego na decyzję komisji penitencjarnej jest sąd penitencjarny, w którego okręgu skazany przebywał w czasie wydania zaskarżonej decyzji. Podkreślenia wymaga, iż właściwość sądu nie może się zmieniać w zależności od miejsca pobytu skazanego w chwili rozpoznawania jego skargi, gdyż prowadziłoby to do wniosku, że skarga „wędruje” za skazanym, co byłoby sprzeczne z zasadą </w:t>
      </w:r>
      <w:r>
        <w:rPr>
          <w:rStyle w:val="FontStyle25"/>
          <w:rFonts w:cs="Arial"/>
          <w:i/>
          <w:color w:val="000000"/>
          <w:sz w:val="17"/>
          <w:szCs w:val="17"/>
        </w:rPr>
        <w:t>perpetuatio fori</w:t>
      </w:r>
      <w:r>
        <w:rPr>
          <w:rStyle w:val="FontStyle25"/>
          <w:rFonts w:cs="Arial"/>
          <w:color w:val="000000"/>
          <w:sz w:val="17"/>
          <w:szCs w:val="17"/>
        </w:rPr>
        <w:t>, </w:t>
      </w:r>
      <w:r>
        <w:rPr>
          <w:rStyle w:val="FontStyle24"/>
          <w:rFonts w:cs="Arial"/>
          <w:color w:val="000000"/>
          <w:sz w:val="17"/>
          <w:szCs w:val="17"/>
        </w:rPr>
        <w:t xml:space="preserve">a nadto byłoby nie do przyjęcia ze względów pragmatycznych. Pogląd ten Sąd Apelacyjny wyrażał już wielokrotnie, a obecnie nie znajduje żadnych powodów, </w:t>
      </w:r>
      <w:r>
        <w:rPr>
          <w:rStyle w:val="FontStyle24"/>
          <w:rFonts w:cs="Arial"/>
          <w:color w:val="000000"/>
          <w:spacing w:val="-2"/>
          <w:sz w:val="17"/>
          <w:szCs w:val="17"/>
        </w:rPr>
        <w:t>by od niego odstąpić, także w przepisach nowelizacji z dnia 16 września 2011</w:t>
      </w:r>
      <w:r>
        <w:rPr>
          <w:rStyle w:val="FontStyle24"/>
          <w:rFonts w:cs="Arial"/>
          <w:color w:val="000000"/>
          <w:sz w:val="17"/>
          <w:szCs w:val="17"/>
        </w:rPr>
        <w:t xml:space="preserve"> r., gdyż nie dokonała ona zmiany art. 3 § 2 k.k.w.</w:t>
      </w:r>
    </w:p>
    <w:p>
      <w:pPr>
        <w:pStyle w:val="Wyrok"/>
        <w:rPr/>
      </w:pPr>
      <w:r>
        <w:rPr>
          <w:rStyle w:val="FontStyle24"/>
          <w:rFonts w:cs="Arial"/>
          <w:color w:val="000000"/>
          <w:sz w:val="17"/>
          <w:szCs w:val="17"/>
        </w:rPr>
        <w:t>Postanowienie SA w Krakowie z dnia 21 lutego 2013 r., sygn. II AKo 22/13.</w:t>
      </w:r>
    </w:p>
    <w:p>
      <w:pPr>
        <w:pStyle w:val="Numerek2"/>
        <w:rPr/>
      </w:pPr>
      <w:r>
        <w:rPr>
          <w:color w:val="000000"/>
          <w:lang w:eastAsia="en-US"/>
        </w:rPr>
        <w:t>27</w:t>
      </w:r>
    </w:p>
    <w:p>
      <w:pPr>
        <w:pStyle w:val="Artykul"/>
        <w:rPr/>
      </w:pPr>
      <w:r>
        <w:rPr>
          <w:rStyle w:val="FontStyle24"/>
          <w:rFonts w:cs="Arial"/>
          <w:color w:val="000000"/>
          <w:sz w:val="17"/>
          <w:szCs w:val="17"/>
        </w:rPr>
        <w:t>Art. 8 § 2 k.k.w.</w:t>
      </w:r>
    </w:p>
    <w:p>
      <w:pPr>
        <w:pStyle w:val="Tekst"/>
        <w:rPr/>
      </w:pPr>
      <w:r>
        <w:rPr>
          <w:rStyle w:val="FontStyle24"/>
          <w:rFonts w:cs="Arial"/>
          <w:color w:val="000000"/>
          <w:sz w:val="17"/>
          <w:szCs w:val="17"/>
        </w:rPr>
        <w:t>Poprzednio doszło do rozbieżności praktyki – w tym Sądu Apelacyjnego w Krakowie – co do obecności obrońcy na posiedzeniu w przedmiocie dalszego stosowania internowania psychiatrycznego (KZS 2012, nr 11, poz. 66). Początkowo przyjmowano pogląd, że wystarczające jest ustanowienie skazanemu obrońcy, bez jego obligatoryjnego udziału w posiedzeniu. Zachodzące wątpliwości zostały ostatecznie rozwiane w postanowieniu Sądu Najwyższego z dnia 27 lutego 2013 r., sygn. I KZP 27/12, w którym wyjaśniono, że obrońca, którego udział w postępowaniu wykonawczym jest obligatoryjny na podstawie art. 8 § 2 pkt 2 k.k.w., ma obowiązek – z zastrzeżeniem wynikającym z treści art. 22 § 1a k.k.w. – uczestniczyć w posiedzeniu, którego przedmiotem jest dalsze stosowanie środka zabezpieczającego przewidzianego w art. 94 § 1 k.k.</w:t>
      </w:r>
    </w:p>
    <w:p>
      <w:pPr>
        <w:pStyle w:val="Wyrok"/>
        <w:rPr/>
      </w:pPr>
      <w:r>
        <w:rPr>
          <w:rStyle w:val="FontStyle24"/>
          <w:rFonts w:cs="Arial"/>
          <w:color w:val="000000"/>
          <w:sz w:val="17"/>
          <w:szCs w:val="17"/>
        </w:rPr>
        <w:t xml:space="preserve">Postanowienie SA w Krakowie z dnia 18 marca 2013 r., sygn. II AKzw 273/13. </w:t>
      </w:r>
      <w:r>
        <w:br w:type="page"/>
      </w:r>
    </w:p>
    <w:p>
      <w:pPr>
        <w:pStyle w:val="Podtytul"/>
        <w:rPr/>
      </w:pPr>
      <w:r>
        <w:rPr>
          <w:color w:val="000000"/>
        </w:rPr>
        <w:t>Prawo Cywilne</w:t>
      </w:r>
    </w:p>
    <w:p>
      <w:pPr>
        <w:pStyle w:val="Podtytul1"/>
        <w:rPr>
          <w:color w:val="000000"/>
        </w:rPr>
      </w:pPr>
      <w:r>
        <w:rPr>
          <w:color w:val="000000"/>
        </w:rPr>
        <w:t>Sąd Najwyższy</w:t>
      </w:r>
    </w:p>
    <w:p>
      <w:pPr>
        <w:pStyle w:val="Podtytul1"/>
        <w:rPr>
          <w:color w:val="000000"/>
        </w:rPr>
      </w:pPr>
      <w:r>
        <w:rPr>
          <w:color w:val="000000"/>
        </w:rPr>
        <w:t>Izba Cywilna</w:t>
      </w:r>
    </w:p>
    <w:p>
      <w:pPr>
        <w:pStyle w:val="Numerek2"/>
        <w:rPr>
          <w:color w:val="000000"/>
          <w:lang w:eastAsia="en-US"/>
        </w:rPr>
      </w:pPr>
      <w:r>
        <w:rPr>
          <w:color w:val="000000"/>
          <w:lang w:eastAsia="en-US"/>
        </w:rPr>
        <w:t>28</w:t>
      </w:r>
    </w:p>
    <w:p>
      <w:pPr>
        <w:pStyle w:val="Artykul"/>
        <w:rPr>
          <w:color w:val="000000"/>
        </w:rPr>
      </w:pPr>
      <w:r>
        <w:rPr>
          <w:rFonts w:cs="Arial"/>
          <w:color w:val="000000"/>
          <w:szCs w:val="17"/>
        </w:rPr>
        <w:t>Art. 23 ustawy z dnia 24 czerwca 1994 r. o własności lokali (tekst jedn. Dz. U. z 2000 r., Nr 80, poz. 903 ze zm.)</w:t>
      </w:r>
    </w:p>
    <w:p>
      <w:pPr>
        <w:pStyle w:val="Tekst"/>
        <w:rPr/>
      </w:pPr>
      <w:r>
        <w:rPr>
          <w:rFonts w:cs="Arial"/>
          <w:color w:val="000000"/>
          <w:szCs w:val="17"/>
        </w:rPr>
        <w:t>Prawo głosu wynikające z udziału w nieruchomości wspólnej związanego z odrębną własnością lokalu przysługuje niepodzielnie współwłaścicielom tego lokalu.</w:t>
      </w:r>
    </w:p>
    <w:p>
      <w:pPr>
        <w:pStyle w:val="Zuzasadnienia"/>
        <w:rPr>
          <w:color w:val="000000"/>
        </w:rPr>
      </w:pPr>
      <w:r>
        <w:rPr>
          <w:rFonts w:cs="Arial"/>
          <w:color w:val="000000"/>
          <w:szCs w:val="17"/>
        </w:rPr>
        <w:t>Z uzasadnienia:</w:t>
      </w:r>
    </w:p>
    <w:p>
      <w:pPr>
        <w:pStyle w:val="Tekst"/>
        <w:rPr/>
      </w:pPr>
      <w:r>
        <w:rPr>
          <w:rFonts w:cs="Arial"/>
          <w:color w:val="000000"/>
          <w:szCs w:val="17"/>
        </w:rPr>
        <w:t>Problem powstały w sprawie dotyczy sposobu wykonywania prawa głosu we wspólnocie mieszkaniowej przez współwłaścicieli lokalu i sprowadza się do odpowiedzi na pytanie, czy prawo to może być wykonywane w odpowiedniej części przez każdego współwłaściciela samodzielnie, czy też tylko łącznie, co niekoniecznie musi się wiązać bezpośrednio z charakterem wspólności udziału w nieruchomości wspólnej. Trudności związane z określeniem pozycji współwłaścicieli odrębnej własności lokalu były już przedmiotem rozważań Sądu Najwyższego, który w uchwale z dnia 3 października 2003 r., sygn. III CZP 65/03 (OSNC 2004, nr 12, poz. 189), udzielając negatywnej odpowiedzi na pytanie o dopuszczalność samodzielnego wystąpienia przez współwłaściciela wyodrębnionego lokalu o częściowe zniesienie współwłasności nieruchomości wspólnej na podstawie art. 210 k.c., wyjaśnił, że nieruchomość wspólna jest szczególną kategorią współwłasności, do której przepisy kodeksu cywilnego stosuje się jedynie posiłkowo (art. 1 ust. 1 u.w.l.). Z treści art. 3 ust. 1 zdanie pierwsze u.w.l. Sąd Najwyższy wywiódł wniosek, że udział w nieruchomości wspólnej, jako prawo związane z własnością lokalu, przysługuje właścicielowi lokalu, co oznacza, iż udział ten nie przysługuje samodzielnie współwłaścicielowi lokalu, lecz niepodzielnie wszystkim współwłaścicielom. Współwłaściciel nieruchomości lokalowej nie ma więc samodzielnego udziału w nieruchomości wspólnej odpowiedniego do wielkości swego udziału, co umożliwiałoby mu samodzielne wystąpienie o częściowe zniesienie współwłasności nieruchomości wspólnej. Inicjatywę zmierzającą do wprowadzenia zmian w przedmiocie współwłasności nieruchomości wspólnej Sąd Najwyższy zaliczył do czynności przekraczających zakres zwykłego zarządu rzeczą wspólną, wymagających zgody wszystkich współwłaścicieli (art. 199 k.c.).</w:t>
      </w:r>
    </w:p>
    <w:p>
      <w:pPr>
        <w:pStyle w:val="Tekst"/>
        <w:rPr/>
      </w:pPr>
      <w:r>
        <w:rPr>
          <w:rFonts w:cs="Arial"/>
          <w:color w:val="000000"/>
          <w:szCs w:val="17"/>
        </w:rPr>
        <w:t>Podobne stanowisko zajęte zostało w uchwale z dnia 14 lipca 2005 r., sygn. III CZP 43/05 (OSNC 2006, nr 6, poz. 98), w której Sąd Najwyższy zwrócił uwagę, że jakkolwiek ustawodawca nie recypował art. 11 rozporządzenia Prezydenta Rzeczypospolitej z dnia 24 października 1934 r. o własności lokali (Dz. U. Nr 94, poz. 848) i nie określił sposobu reprezentacji na zebraniu ani sposobu głosowania przez współwłaścicieli lokalu albo współwłaścicieli samodzielnych lokali niewyodrębnionych, to jednak szczególny charakter własności lokalu jako prawa ściśle związanego z udziałem w nieruchomości wspólnej prowadzi – pomimo braku stosownej regulacji – do identycznego wniosku. Czynności przekraczające zakres zwykłego zarządu wymagają jednolitego stanowiska współwłaścicieli lokalu, którym udział w nieruchomości wspólnej przysługuje niepodzielnie; powinni oni zajmować jedno stanowisko w głosowaniu nad uchwałami, a w braku zgody zwrócić się o rozstrzygnięcie do sądu na podstawie art. 189 k.c. w zw. z art. 1 ust. 2 u.w.l. Niepodzielnie przysługuje im też głos w wypadku głosowania, w którym na każdego właściciela przypada jeden głos. Podobny pogląd znalazł się w uzasadnieniu wyroku Sądu Najwyższego z dnia 26 kwietnia 2006 r., sygn. II CSK 47/06 (OSNC 2007, nr 2, poz. 32). (...)</w:t>
      </w:r>
    </w:p>
    <w:p>
      <w:pPr>
        <w:pStyle w:val="Tekst"/>
        <w:rPr/>
      </w:pPr>
      <w:r>
        <w:rPr>
          <w:rFonts w:cs="Arial"/>
          <w:color w:val="000000"/>
          <w:szCs w:val="17"/>
        </w:rPr>
        <w:t>Identyczny pogląd wyraził Sąd Apelacyjny w Warszawie w wyroku z dnia 30 marca 2011 r., sygn. VI ACa 1106/10 (niepubl.), jednak w orzecznictwie sądów powszechnych przyjmowany jest także pogląd odmienny, zgodnie z którym każdy współwłaściciel lokalu może głosować nad uchwałami wspólnoty mieszkaniowej niezależnie od pozostałych współwłaścicieli, a siła jego głosu obliczana jest przez pomnożenie wielkości udziału danej osoby we współwłasności lokalu przez wielkość udziału we współwłasności nieruchomości wspólnej przypadającej na ten lokal (np. wyroki Sądu Okręgowego we Wrocławiu z dnia 12 marca 2008 r., sygn. I C 467/06 lub z dnia 23 grudnia 2008 r., sygn. I C 540/07).</w:t>
      </w:r>
    </w:p>
    <w:p>
      <w:pPr>
        <w:pStyle w:val="Tekst"/>
        <w:rPr/>
      </w:pPr>
      <w:r>
        <w:rPr>
          <w:rFonts w:cs="Arial"/>
          <w:color w:val="000000"/>
          <w:szCs w:val="17"/>
        </w:rPr>
        <w:t>Niejednolitości orzecznictwa sądów powszechnych odpowiadają rozbieżne poglądy prezentowane w piśmiennictwie. Przeważa wśród nich koncepcja uznająca prawo współwłaściciela lokalu w części ułamkowej do samodzielnego uczestnictwa w głosowaniu nad uchwałami wspólnoty mieszkaniowej, głosem o sile określonej jego udziałem we współwłasności lokalu. Stanowisko to uzasadniane jest brakiem między współwłaścicielami stosunku osobistego, który wymagałby ich współdziałania i ich samodzielnym statusem. Argumentem jest także odwołanie do konstrukcji zbycia udziału we współwłasności lokalu, obejmującego obligatoryjnie stosowny udział w nieruchomości wspólnej, wyrażający się iloczynem wielkości udziału przypadającego na cały lokal i ułamka określającego udział w prawie do lokalu, nie zaś udział w niepodzielnym udziale. Podnosi się konieczność istnienia podstawy prawnej ograniczeń treści prawa własności lub uprawnień, składających się na tę treść, której brak wobec niezamieszczenia w ustawie o własności lokali odpowiednika art. 11 rozporządzenia z 1934 r. Pominięcie analogicznego przepisu interpretowane jest jako zabieg celowy. Kwestionowana jest też prawidłowość konstrukcji, która w ramach jednej współwłasności w częściach ułamkowych, obejmującej nieruchomość wspólną, dopuszcza wystąpienie drugiej współwłasności, ograniczającej się do udziału w nieruchomości wspólnej przypadającego współwłaścicielom lokalu. Podnoszone są również praktyczne aspekty samodzielnego głosowania współwłaścicieli, których nie zapewnia wymaganie uzgodnienia jednolitego stanowiska ze względu na okres między zawiadomieniem o zebraniu a terminem zebrania, który nie wystarczy na skorzystanie z drogi sądowej w celu rozstrzygnięcia sporu pomiędzy współwłaścicielami co do głosowania.</w:t>
      </w:r>
    </w:p>
    <w:p>
      <w:pPr>
        <w:pStyle w:val="Tekst"/>
        <w:rPr/>
      </w:pPr>
      <w:r>
        <w:rPr>
          <w:rFonts w:cs="Arial"/>
          <w:color w:val="000000"/>
          <w:szCs w:val="17"/>
        </w:rPr>
        <w:t>Jednak w przypadku podejmowania uchwał w myśl zasady jeden właściciel – jeden głos nie budzi wątpliwości w doktrynie, że współwłaściciele lokalu mają do dyspozycji tylko jeden głos i muszą ustalić wspólnie, w jaki sposób będą głosować, a w braku zgody mogą wystąpić o rozstrzygnięcie do sądu.</w:t>
      </w:r>
    </w:p>
    <w:p>
      <w:pPr>
        <w:pStyle w:val="Tekst"/>
        <w:rPr/>
      </w:pPr>
      <w:r>
        <w:rPr>
          <w:rFonts w:cs="Arial"/>
          <w:color w:val="000000"/>
          <w:szCs w:val="17"/>
        </w:rPr>
        <w:t>Drugi pogląd prezentowany w literaturze jest zgodny z przyjmowanym w orzecznictwie Sądu Najwyższego. Analizą objęto też art. 3 ust. 5 ustawy z dnia 15 grudnia 2000 r. o spółdzielniach mieszkaniowych (tekst jedn. Dz. U. z 2003 r., Nr 119, poz. 1116 ze zm.), zgodnie z którym, gdy prawo odrębnej własności lokalu należy do kilku osób, członkiem spółdzielni może być tylko jedna z nich, chyba że prawo przysługuje wspólnie małżonkom. Rozumiany jest on jako realizacja zasady wspólnej reprezentacji współwłaścicieli. Przytaczane są argumenty, że udział w nieruchomości wspólnej, jako prawo związane z własnością lokalu, przysługuje właścicielowi lokalu. Akceptowana jest jednak możliwość zaskarżania przez poszczególnych współwłaścicieli lokalu uchwał wspólnoty mieszkaniowej zaliczana do czynności zachowawczych, o których mowa w z art. 209 k.c.</w:t>
      </w:r>
    </w:p>
    <w:p>
      <w:pPr>
        <w:pStyle w:val="Tekst"/>
        <w:rPr/>
      </w:pPr>
      <w:r>
        <w:rPr>
          <w:rFonts w:cs="Arial"/>
          <w:color w:val="000000"/>
          <w:szCs w:val="17"/>
        </w:rPr>
        <w:t>Należy przypomnieć, że gdy odrębny lokal jest przedmiotem współwłasności w częściach ułamkowych, poszczególnym współwłaścicielom przysługuje określony ułamkiem udział w prawie własności lokalu. Z własnością lokalu jest związany udział w nieruchomości wspólnej, który – zgodnie z art. 50 k.c. – jest częścią składową lokalu, zatem prawo każdego współwłaściciela do lokalu (jego udział) obejmuje także udział w nieruchomości wspólnej.</w:t>
      </w:r>
    </w:p>
    <w:p>
      <w:pPr>
        <w:pStyle w:val="Tekst"/>
        <w:rPr/>
      </w:pPr>
      <w:r>
        <w:rPr>
          <w:rFonts w:cs="Arial"/>
          <w:color w:val="000000"/>
          <w:szCs w:val="17"/>
        </w:rPr>
        <w:t>Nieruchomość lokalowa jest niepodzielnym przedmiotem współwłasności. Udział w nieruchomości wspólnej stanowi część składową lokalu, co przemawia za uznaniem za niepodzielny także tego udziału, ponieważ art. 47 § 1 k.c. wyłącza możliwość uczynienia części składowej rzeczy odrębnym przedmiotem własności i innych praw rzeczowych. Powiązanie całości rzeczy z jej częścią składową sprzeciwia się przyjęciu konstrukcji, w której część składowa ulega podziałowi na przedmioty odrębnych praw, z których jedno przysługuje wyłącznie jednemu współwłaścicielowi, a drugie wyłącznie innemu współwłaścicielowi. Z tak rozumianą niepodzielnością udziału w nieruchomości wspólnej koresponduje powszechnie akceptowane stanowisko, że w razie głosowania zgodnie z zasadą jeden właściciel – jeden głos (art. 23 ust. 2 i 2a u.w.l.) głos przysługuje współwłaścicielom lokalu wspólnie, skoro bowiem udział jest niepodzielny, to niepodzielne jest również wynikające z niego prawo głosu. Przyjęcie poglądu, że każdemu ze współwłaścicieli przysługuje jeden głos, prowadziłoby do nieuzasadnionego pomnożenia kompetencji decyzyjnych współwłaścicieli jednego lokalu we wspólnocie mieszkaniowej. Tego rodzaju skutki nie są zamierzeniem ustawodawcy, o czym świadczy art. 3 ust. 5 zdanie pierwsze ustawy o spółdzielniach mieszkaniowych, pozwalający na wprowadzenie do spółdzielni mieszkaniowej tylko jednego współwłaściciela, jeżeli prawo nie należy do małżonków. Ze względu na przewidzianą w prawie spółdzielczym zasadę przysługiwania każdemu członkowi jednego głosu niezależnie od liczby udziałów (art. 36 § 2, poprzednio § 3 ustawy z dnia 16 września 1982 r. – Prawo spółdzielcze, tekst jedn. Dz. U. z 2003 r., Nr 188, poz. 1848 z zm.), postanowienie to było konieczne, aby wyeliminować możliwość nieproporcjonalnie dużego wpływu na uchwały licznych niekiedy współwłaścicieli lokalu.</w:t>
      </w:r>
    </w:p>
    <w:p>
      <w:pPr>
        <w:pStyle w:val="Tekst"/>
        <w:rPr/>
      </w:pPr>
      <w:r>
        <w:rPr>
          <w:rFonts w:cs="Arial"/>
          <w:color w:val="000000"/>
          <w:szCs w:val="17"/>
        </w:rPr>
        <w:t>Podjęcie decyzji co do wykonania wspólnego prawa jednego głosu jest uprawnieniem przysługującym wszystkim współwłaścicielom lokalu, wynikającym z udziału w nieruchomości wspólnej jako części składowej lokalu. Uzasadnione jest więc zastosowanie przepisów o zarządzie rzeczą wspólną (art. 199 i 201 k.c.); w zależności od przedmiotu głosowania – stosownie do postanowień art. 22 u.w.l. – wykonanie prawa głosu może stanowić czynność zwykłego zarządu albo czynność przekraczającą zakres zwykłego zarządu.</w:t>
      </w:r>
    </w:p>
    <w:p>
      <w:pPr>
        <w:pStyle w:val="Tekst"/>
        <w:rPr/>
      </w:pPr>
      <w:r>
        <w:rPr>
          <w:rFonts w:cs="Arial"/>
          <w:color w:val="000000"/>
          <w:szCs w:val="17"/>
        </w:rPr>
        <w:t>Ze względu na niepodzielność udziału i związanego z nim prawa głosu uzasadnione jest przyjęcie analogicznych reguł także w przypadku głosowań na zasadach ogólnych, gdy większość głosów liczona jest według wielkości udziałów. Współwłaściciele mogą więc oddać tylko jednolity głos, którego siła mierzona jest wielkością wspólnego udziału w nieruchomości wspólnej. Przeciwko różnicowaniu sytuacji współwłaścicieli w zależności od rodzaju głosowania przemawia – poza wynikającym z art. 3 ust 1 u.w.l. ścisłym związaniem udziału w nieruchomości wspólnej z własnością lokalu w jedną niepodzielną całość – także to, że praktycznie każde głosowanie może być przeprowadzane zarówno w formie głosowania udziałami, jak i według zasady jeden właściciel – jeden głos, jeśli wynika to z umowy lub uchwały, a we wspólnotach wskazanych w art. 23 ust. 2a u.w.l. na każde żądanie właścicieli dysponujących co najmniej 1/5 części udziałów w nieruchomości wspólnej. Oznaczałoby to, że zmiana sposobu głosowania dokonana w trakcie zebrania wspólnoty pozbawiałaby współwłaścicieli niemających zgodnego stanowiska możliwości uczestniczenia w głosowaniu. Byłoby to w praktyce bardziej dotkliwe ograniczenie praw niż wskazywana przez zwolenników koncepcji o uprawnieniu współwłaścicieli do odrębnego głosowania „swoimi” udziałami trudność uzgodnienia przez nich jednolitego kierunku głosowania w okresie od zawiadomienia o zebraniu do jego przeprowadzenia.</w:t>
      </w:r>
    </w:p>
    <w:p>
      <w:pPr>
        <w:pStyle w:val="Tekst"/>
        <w:rPr/>
      </w:pPr>
      <w:r>
        <w:rPr>
          <w:rFonts w:cs="Arial"/>
          <w:color w:val="000000"/>
          <w:szCs w:val="17"/>
        </w:rPr>
        <w:t>Przypadki poddanych rozstrzygnięciu sądu sporów między współwłaścicielami w sprawie sposobu głosowania nad uchwałą będą występowały raczej sporadycznie, a ewentualne uzasadnione zarzuty co do podjętych uchwał współwłaściciel może podnieść, zaskarżając je do sądu na podstawie art. 25 ust. 1 u.w.l., w tym zakresie będzie bowiem podejmował czynność zachowawczą w rozumieniu art. 209 k.c. Niewprowadzenie do ustawy o własności lokali odpowiednika art. 11 rozporządzenia z 1934 r. nie pozbawia współwłaścicieli możliwości umownego, a nawet sądowego (art. 203 k.c.) ustanowienia zarządcy wspólnego udziału, ani też umocowania pełnomocnika mającego realizować wspólne im prawa.</w:t>
      </w:r>
    </w:p>
    <w:p>
      <w:pPr>
        <w:pStyle w:val="Tekst"/>
        <w:rPr/>
      </w:pPr>
      <w:r>
        <w:rPr>
          <w:rFonts w:cs="Arial"/>
          <w:color w:val="000000"/>
          <w:szCs w:val="17"/>
        </w:rPr>
        <w:t>Z tych przyczyn Sąd Najwyższy w składzie rozpoznającym przedstawione zagadnienie prawne nie znalazł podstaw do odstąpienia od poglądów dotychczas wyrażanych w orzecznictwie tego Sądu.</w:t>
      </w:r>
    </w:p>
    <w:p>
      <w:pPr>
        <w:pStyle w:val="Tekst"/>
        <w:rPr/>
      </w:pPr>
      <w:r>
        <w:rPr>
          <w:rFonts w:cs="Arial"/>
          <w:color w:val="000000"/>
          <w:szCs w:val="17"/>
        </w:rPr>
        <w:t>Przyjęta wykładnia zbieżna jest z także poglądami dotyczącymi innych przypadków wspólności praw o charakterze udziału. Za utrwalony można uznać pogląd, że zbycie ułamkowej części udziału w spółce z ograniczoną odpowiedzialnością nie prowadzi do rozbicia tego udziału na mniejsze samodzielne, części, lecz przysługująca każdemu ze współuprawnionych ułamkowa część obejmuje cały udział w spółce (por. uchwałę Sądu Najwyższego z dnia 22 maja 1996 r., sygn. III CZP 49/96, OSNC 1996, nr 9, poz. 119), a współuprawnieni z udziału mają status wspólnika zbiorowego, który może wykonywać swe uprawnienia majątkowe i korporacyjne przez wspólnego przedstawiciela (por. wyrok Sądu Najwyższego z dnia 20 maja 1999 r., sygn. I CKN 1146/97, OSNC 1999, nr 12, poz. 209). Stosunki między współuprawnionymi regulują stosowane analogicznie przepisy o współwłasności rzeczy. Wprawdzie w tym wypadku art. 184 k.s.h. wprost wprowadza obowiązek ustanowienia wspólnego przedstawiciela w celu zabezpieczenia spółki przed negatywnymi konsekwencjami ewentualnych nieporozumień i sporów pomiędzy współuprawnionymi, jednak nie sprzeciwia się to porównaniu obydwu konstrukcji, ze względu na podobną potrzebę zapewnienia operatywnego podejmowania decyzji wymagających uchwał. W art. 184 § 1 k.s.h. ustawodawca pozostawił samym współuprawnionym do udziału troskę o zajęcie wspólnie uzgodnionego stanowiska. Wspólność ułamkowa udziału w spółce z ograniczoną odpowiedzialnością nie powoduje podziału tego udziału, a płynące z niego uprawnienia mogą być wykonywane tylko niepodzielnie.</w:t>
      </w:r>
    </w:p>
    <w:p>
      <w:pPr>
        <w:pStyle w:val="Wyrok"/>
        <w:rPr>
          <w:color w:val="000000"/>
        </w:rPr>
      </w:pPr>
      <w:r>
        <w:rPr>
          <w:rFonts w:cs="Arial"/>
          <w:color w:val="000000"/>
          <w:szCs w:val="17"/>
        </w:rPr>
        <w:t xml:space="preserve">Uchwała SN z dnia 12 grudnia 2012 r., sygn. III CZP 82/12. </w:t>
      </w:r>
    </w:p>
    <w:p>
      <w:pPr>
        <w:pStyle w:val="Numerek2"/>
        <w:rPr>
          <w:color w:val="000000"/>
        </w:rPr>
      </w:pPr>
      <w:r>
        <w:rPr>
          <w:color w:val="000000"/>
        </w:rPr>
        <w:t>29</w:t>
      </w:r>
    </w:p>
    <w:p>
      <w:pPr>
        <w:pStyle w:val="Artykul"/>
        <w:rPr>
          <w:color w:val="000000"/>
        </w:rPr>
      </w:pPr>
      <w:r>
        <w:rPr>
          <w:rFonts w:cs="Arial"/>
          <w:color w:val="000000"/>
          <w:szCs w:val="17"/>
        </w:rPr>
        <w:t>Art. 527 k.c.</w:t>
      </w:r>
    </w:p>
    <w:p>
      <w:pPr>
        <w:pStyle w:val="Tekst"/>
        <w:rPr/>
      </w:pPr>
      <w:r>
        <w:rPr>
          <w:rFonts w:cs="Arial"/>
          <w:color w:val="000000"/>
          <w:szCs w:val="17"/>
        </w:rPr>
        <w:t>Małżonkowie są współuczestnikami koniecznymi po stronie pozwanej, jeżeli byli stroną umowy darowizny dokonanej na ich rzecz przez dłużnika i zaskarżonej przez wierzyciela (art. 527 k.c.), a przedmiot darowizny wszedł do ich majątku wspólnego.</w:t>
      </w:r>
    </w:p>
    <w:p>
      <w:pPr>
        <w:pStyle w:val="Zuzasadnienia"/>
        <w:rPr>
          <w:color w:val="000000"/>
        </w:rPr>
      </w:pPr>
      <w:r>
        <w:rPr>
          <w:rFonts w:cs="Arial"/>
          <w:color w:val="000000"/>
          <w:szCs w:val="17"/>
        </w:rPr>
        <w:t>Z uzasadnienia:</w:t>
      </w:r>
    </w:p>
    <w:p>
      <w:pPr>
        <w:pStyle w:val="Tekst"/>
        <w:rPr/>
      </w:pPr>
      <w:r>
        <w:rPr>
          <w:rFonts w:cs="Arial"/>
          <w:color w:val="000000"/>
          <w:szCs w:val="17"/>
        </w:rPr>
        <w:t xml:space="preserve">Z ustaleń Sądu Okręgowego wynika, że obdarowani zostali oboje małżonkowie i przedmiot darowizny (kwota pieniężna) wszedł do ich majątku wspólnego. Przepisy o skardze pauliańskiej nie wykluczają, oczywiście, sytuacji, w której po jednej ze stron zaskarżonej czynności prawnej występuje kilka osób (zob. wyrok Sądu Najwyższego z dnia 9 maja 2009 r., sygn. II CKN 469/10, niepubl.; w sprawie tej małżonkowie mieli status dłużników wekslowych i dokonali darowizny nieruchomości na rzecz osoby trzeciej </w:t>
      </w:r>
      <w:r>
        <w:rPr>
          <w:rFonts w:cs="Arial"/>
          <w:i/>
          <w:color w:val="000000"/>
          <w:szCs w:val="17"/>
        </w:rPr>
        <w:t>in fraudem creditoris</w:t>
      </w:r>
      <w:r>
        <w:rPr>
          <w:rFonts w:cs="Arial"/>
          <w:color w:val="000000"/>
          <w:szCs w:val="17"/>
        </w:rPr>
        <w:t>). Status prawny osoby trzeciej w rozumieniu art. 531 § 1 k.c. może mieć kilka osób (np. obdarowanych przez dłużnika). W orzecznictwie Sądu Najwyższego przyjmowano dopuszczalność skargi kasacyjnej w sytuacji, w której status prawny dłużnika miał jeden z małżonków, a przedmiot zaskarżonej umowy darowizny, dokonanej przez małżonków, wchodził do majątku wspólnego. Istnieje zatem możliwość uznania za bezskuteczną czynności prawnej w całości, dokonanej przez oboje małżonków, a nie tylko w stosunku do zadłużonego małżonka (uchwała Sądu Najwyższego z dnia 24 października 2003 r., sygn. III CZP 72/03, OSP 2004, nr 9, poz. 116; wyrok Sądu Najwyższego z dnia 6 czerwca 2003 r., sygn. IV CKN 204/01, OSN 2004, nr 9, poz. 138).</w:t>
      </w:r>
    </w:p>
    <w:p>
      <w:pPr>
        <w:pStyle w:val="Tekst"/>
        <w:rPr/>
      </w:pPr>
      <w:r>
        <w:rPr>
          <w:rFonts w:cs="Arial"/>
          <w:color w:val="000000"/>
          <w:szCs w:val="17"/>
        </w:rPr>
        <w:t>Jeżeli status prawny osoby trzeciej w rozumieniu art. 527 § 1 k.c. mają małżonkowie (obdarowani, art. 888 k.c.), powstaje kwestia prawnego ukształtowania ich legitymacji biernej, gdy przedmiot darowizny wszedł do ich majątku wspólnego (art. 31 § 1 k.r. i o.). Chodzi o to, czy w takiej sytuacji wierzyciel występujący z powództwem na podstawie art. 527 k.c. powinien pozwać obu małżonków jako uczestników koniecznych w rozumieniu art. 72 § 2 k.p.c., czy proces pauliański mógłby toczyć się z udziałem tylko jednego z małżonków.</w:t>
      </w:r>
    </w:p>
    <w:p>
      <w:pPr>
        <w:pStyle w:val="Tekst"/>
        <w:rPr/>
      </w:pPr>
      <w:r>
        <w:rPr>
          <w:rFonts w:cs="Arial"/>
          <w:color w:val="000000"/>
          <w:szCs w:val="17"/>
        </w:rPr>
        <w:t>W literaturze i orzecznictwie Sądu Najwyższego przyjmuje się, że współuczestnictwo konieczne (art. 72 § 2 k.p.c.) stanowi kwalifikowaną postać współuczestnictwa materialnego (art. 72 § 1 pkt 1 k.p.c.), a jego źródłem może być istota spornego stosunku prawnego lub odpowiedni przepis ustawy. Analiza istoty spornego stosunku prawnego, przesądzającego o współuczestnictwie koniecznym, powinna być dokonywana z punktu widzenia prawa materialnego (zob. np. uzasadnienie postanowienia Sądu najwyższego z dnia 17 stycznia 2003 r., sygn. I CK 109/02, niepubl.; z dnia 7 lutego 2007 r., sygn. III CSK 227/06, niepubl.; uzasadnienie uchwały Sądu Najwyższego z dnia 21 kwietnia 2004 r., sygn. III CZP 15/04, OSNC 2005, nr 6, poz. 12).</w:t>
      </w:r>
    </w:p>
    <w:p>
      <w:pPr>
        <w:pStyle w:val="Tekst"/>
        <w:rPr/>
      </w:pPr>
      <w:r>
        <w:rPr>
          <w:rFonts w:cs="Arial"/>
          <w:color w:val="000000"/>
          <w:szCs w:val="17"/>
        </w:rPr>
        <w:t xml:space="preserve">Należy przyjąć, że treść prawnej relacji między wierzycielem i obdarowanymi małżonkami, ukształtowana w wyniku ich działania i dłużnika </w:t>
      </w:r>
      <w:r>
        <w:rPr>
          <w:rFonts w:cs="Arial"/>
          <w:i/>
          <w:color w:val="000000"/>
          <w:szCs w:val="17"/>
        </w:rPr>
        <w:t>in fraudem creditoris</w:t>
      </w:r>
      <w:r>
        <w:rPr>
          <w:rFonts w:cs="Arial"/>
          <w:color w:val="000000"/>
          <w:szCs w:val="17"/>
        </w:rPr>
        <w:t>, uzasadnia współuczestnictwo konieczne obdarowanych małżonków w procesie na podstawie art. 527 k.c. Wierzyciel uzyskuje bowiem jedno roszczenie materialnoprawne przeciwko stronie umowy darowizny (obdarowanym małżonkom) o uznanie darowizny za bezskuteczną wobec niego, ma możliwość skierowania egzekucji do przedmiotu darowizny (art. 532 k.c.), a sytuację strony obdarowanej w toku egzekucji określa przepis art. 533 k.c. Powództwa pauliańskie, skierowane przeciwko obdarowanym (art. 531 § 1 k.c.), może doprowadzić do wydania pozytywnego orzeczenia konstytutywnego (zob. np. postanowienie Sądu Najwyższego z dnia 13 kwietnia 2005 r., sygn. V CSK 518/04, niepubl.). Ponadto należy ono do kategorii powództw o ukształtowanie prawa lub stosunku prawnego.</w:t>
      </w:r>
    </w:p>
    <w:p>
      <w:pPr>
        <w:pStyle w:val="Tekst"/>
        <w:rPr/>
      </w:pPr>
      <w:r>
        <w:rPr>
          <w:rFonts w:cs="Arial"/>
          <w:color w:val="000000"/>
          <w:szCs w:val="17"/>
        </w:rPr>
        <w:t>Przesądza to występowanie po stronie pozwanej obojga obdarowanych małżonków jako współuczestników koniecznych w rozumieniu art. 72 § 2 k.p.c. W orzecznictwie Sądu Najwyższego i literaturze przyjmuje się, że powództwo na podstawie art. 527 k.c. stanowi właśnie przykład powództwa o ukształtowanie prawa lub stosunku prawnego (tak np. postanowienie Sądu Najwyższego z dnia 4 grudnia 1997 r., sygn. III CZ 176/77, Prokuratura i Prawo 1998, nr 6, poz. 35).</w:t>
      </w:r>
    </w:p>
    <w:p>
      <w:pPr>
        <w:pStyle w:val="Tekst"/>
        <w:rPr/>
      </w:pPr>
      <w:r>
        <w:rPr>
          <w:rFonts w:cs="Arial"/>
          <w:color w:val="000000"/>
          <w:szCs w:val="17"/>
        </w:rPr>
        <w:t xml:space="preserve">W orzecznictwie Sądu Najwyższego przyjmuje się także, że w odniesieniu do stosunków obligacyjnych, których źródłem jest umowa, legitymacja procesowa powiązana zostaje z reguły z wszystkimi podmiotami mającymi status </w:t>
      </w:r>
      <w:r>
        <w:rPr>
          <w:rFonts w:cs="Arial"/>
          <w:color w:val="000000"/>
          <w:spacing w:val="-2"/>
          <w:szCs w:val="17"/>
        </w:rPr>
        <w:t>stron tej umowy (zob. np. uchwałę Sądu Najwyższego z dnia 17 września 1969</w:t>
      </w:r>
      <w:r>
        <w:rPr>
          <w:rFonts w:cs="Arial"/>
          <w:color w:val="000000"/>
          <w:szCs w:val="17"/>
        </w:rPr>
        <w:t xml:space="preserve"> r., sygn. III CZP 65/69). Stanowisko takie można uznać za regułę w zakresie wielopodmiotowych stosunków obligacyjnych powstających </w:t>
      </w:r>
      <w:r>
        <w:rPr>
          <w:rFonts w:cs="Arial"/>
          <w:i/>
          <w:color w:val="000000"/>
          <w:szCs w:val="17"/>
        </w:rPr>
        <w:t>ex concractu</w:t>
      </w:r>
      <w:r>
        <w:rPr>
          <w:rFonts w:cs="Arial"/>
          <w:color w:val="000000"/>
          <w:szCs w:val="17"/>
        </w:rPr>
        <w:t>.</w:t>
      </w:r>
    </w:p>
    <w:p>
      <w:pPr>
        <w:pStyle w:val="Tekst"/>
        <w:rPr/>
      </w:pPr>
      <w:r>
        <w:rPr>
          <w:rFonts w:cs="Arial"/>
          <w:color w:val="000000"/>
          <w:szCs w:val="17"/>
        </w:rPr>
        <w:t xml:space="preserve">Można przypuszczać, że zasadniczym źródłem wątpliwości Sądu Okręgowego stała się przede wszystkim kwestia przesłanek roszczenia pauliańskiego w razie pojawienia się po stronie pozwanej obdarowanych małżonków (art. 531 § 1 k.c.). Sąd Okręgowy dostrzega bowiem wówczas „możliwość spełnienia przesłanek ochrony (...) tylko w stosunku do jednego z małżonków – kontrahentów”. Chodzi tu o przesłankę o charakterze subiektywnym (osoba trzecia wiedziała o świadomości dłużnika działania </w:t>
      </w:r>
      <w:r>
        <w:rPr>
          <w:rFonts w:cs="Arial"/>
          <w:i/>
          <w:color w:val="000000"/>
          <w:szCs w:val="17"/>
        </w:rPr>
        <w:t>in fraudem creditoris</w:t>
      </w:r>
      <w:r>
        <w:rPr>
          <w:rFonts w:cs="Arial"/>
          <w:color w:val="000000"/>
          <w:szCs w:val="17"/>
        </w:rPr>
        <w:t xml:space="preserve"> lub przy zachowaniu należytej staranności mogła się o tym dowiedzieć, art. 527 § 1 k.c.).</w:t>
      </w:r>
    </w:p>
    <w:p>
      <w:pPr>
        <w:pStyle w:val="Tekst"/>
        <w:rPr/>
      </w:pPr>
      <w:r>
        <w:rPr>
          <w:rFonts w:cs="Arial"/>
          <w:color w:val="000000"/>
          <w:szCs w:val="17"/>
        </w:rPr>
        <w:t>Wielość podmiotów tworzących „stronę trzecią” w rozumieniu art. 527 § 1 k.c. i art. 531 § 1 k.c. oznacza, oczywiście, konieczność ustalenia subiektywnych przesłanek roszczenia pauliańskiego indywidualnie w stosunku do wszystkich podmiotów (obdarowanych małżonków). Należy jednak stwierdzić, że taka indywidualizacja podmiotowa przesłanek subiektywnych roszczenia pauliańskiego wierzyciela nie może przemawiać przeciwko przyjęciu współuczestnictwa koniecznego małżonków uzyskujących jako obdarowani korzyść majątkową z pokrzywdzeniem wierzyciela.</w:t>
      </w:r>
    </w:p>
    <w:p>
      <w:pPr>
        <w:pStyle w:val="Wyrok"/>
        <w:rPr>
          <w:color w:val="000000"/>
        </w:rPr>
      </w:pPr>
      <w:r>
        <w:rPr>
          <w:rFonts w:cs="Arial"/>
          <w:color w:val="000000"/>
          <w:szCs w:val="17"/>
        </w:rPr>
        <w:t xml:space="preserve">Uchwała SN z dnia 17 stycznia 2013 r., sygn. III CZP 100/12. </w:t>
      </w:r>
    </w:p>
    <w:p>
      <w:pPr>
        <w:pStyle w:val="Podtytul1"/>
        <w:rPr/>
      </w:pPr>
      <w:r>
        <w:rPr>
          <w:color w:val="000000"/>
        </w:rPr>
        <w:t>Izba Pracy, Ubezpieczeń Społecznych</w:t>
        <w:br/>
        <w:t>i Spraw Publicznych</w:t>
      </w:r>
    </w:p>
    <w:p>
      <w:pPr>
        <w:pStyle w:val="Podtytul2"/>
        <w:rPr>
          <w:color w:val="000000"/>
        </w:rPr>
      </w:pPr>
      <w:r>
        <w:rPr>
          <w:color w:val="000000"/>
        </w:rPr>
        <w:t>Prawo Pracy</w:t>
      </w:r>
    </w:p>
    <w:p>
      <w:pPr>
        <w:pStyle w:val="Numerek2"/>
        <w:rPr>
          <w:color w:val="000000"/>
        </w:rPr>
      </w:pPr>
      <w:r>
        <w:rPr>
          <w:color w:val="000000"/>
        </w:rPr>
        <w:t>30</w:t>
      </w:r>
    </w:p>
    <w:p>
      <w:pPr>
        <w:pStyle w:val="Artykul"/>
        <w:rPr>
          <w:color w:val="000000"/>
        </w:rPr>
      </w:pPr>
      <w:r>
        <w:rPr>
          <w:rFonts w:cs="Arial"/>
          <w:color w:val="000000"/>
          <w:szCs w:val="17"/>
        </w:rPr>
        <w:t>Art. 98 § 1 i 3 k.p.c.</w:t>
      </w:r>
    </w:p>
    <w:p>
      <w:pPr>
        <w:pStyle w:val="Tekst"/>
        <w:rPr/>
      </w:pPr>
      <w:r>
        <w:rPr>
          <w:rFonts w:cs="Arial"/>
          <w:color w:val="000000"/>
          <w:szCs w:val="17"/>
        </w:rPr>
        <w:t>Celowe i niezbędne koszty przejazdu profesjonalnego pełnomocnika strony w celu wzięcia udziału w rozprawie wchodzą w skład kosztów procesu (art. 98 § 1 i 3 k.p.c.).</w:t>
      </w:r>
    </w:p>
    <w:p>
      <w:pPr>
        <w:pStyle w:val="Zuzasadnienia"/>
        <w:rPr>
          <w:color w:val="000000"/>
        </w:rPr>
      </w:pPr>
      <w:r>
        <w:rPr>
          <w:rFonts w:cs="Arial"/>
          <w:color w:val="000000"/>
          <w:szCs w:val="17"/>
        </w:rPr>
        <w:t>Z uzasadnienia:</w:t>
      </w:r>
    </w:p>
    <w:p>
      <w:pPr>
        <w:pStyle w:val="Tekst"/>
        <w:rPr/>
      </w:pPr>
      <w:r>
        <w:rPr>
          <w:rFonts w:cs="Arial"/>
          <w:color w:val="000000"/>
          <w:szCs w:val="17"/>
        </w:rPr>
        <w:t>Zgodnie z art. 98 § 1 k.p.c., strona przegrywająca sprawę obowiązana jest zwrócić przeciwnikowi na jego żądanie koszty niezbędne do celowego dochodzenia praw i celowej obrony (koszty procesu). Z kolei § 2 tego artykułu stanowi, że do niezbędnych kosztów procesu prowadzonego przez stronę osobiście lub przez pełnomocnika, który nie jest adwokatem, radcą prawnym lub rzecznikiem patentowym, zalicza się poniesione przez nią koszty sądowe, koszty przejazdów do sądu strony lub jej pełnomocnika oraz równowartość zarobku utraconego wskutek stawiennictwa w sądzie. Suma kosztów przejazdów i równowartość utraconego zarobku nie może przekraczać wynagrodzenia jednego adwokata wykonującego zawód w siedzibie sądu procesowego. Natomiast w myśl § 3 tego artykułu do niezbędnych kosztów procesu strony reprezentowanej przez adwokata zalicza się wynagrodzenie, jednak nie wyższe niż stawki opłat określone w odrębnych przepisach i wydatki jednego adwokata, koszty sądowe oraz koszty nakazanego przez sąd osobistego stawiennictwa strony.</w:t>
      </w:r>
    </w:p>
    <w:p>
      <w:pPr>
        <w:pStyle w:val="Tekst"/>
        <w:rPr/>
      </w:pPr>
      <w:r>
        <w:rPr>
          <w:rFonts w:cs="Arial"/>
          <w:color w:val="000000"/>
          <w:szCs w:val="17"/>
        </w:rPr>
        <w:t>W orzecznictwie Sądu Najwyższego zasadniczo nie było wątpliwości, że wydatkiem profesjonalnego pełnomocnika strony w rozumieniu art. 98 § 3 k.p.c. są również koszty podróży tego pełnomocnika w celu wzięcia udziału w rozprawie. W postanowieniach Sądu Najwyższego: z dnia 2 grudnia 1971 r., sygn. I PZ 66/71 (OSNCP 1972 nr 5, poz. 97); z dnia 11 stycznia 1978 r., sygn. II CZ 120/77 (LEX nr 8050); z glosą A. Zielińskiego, Palestra 1978, nr 9, s. 97; z dnia 16 lutego 1981 r., sygn. IV PZ 11/81 (LEX nr 8307); z dnia 16 lutego 2011 r., sygn. II CZ 202/10 (LEX nr 738552); z dnia 20 kwietnia 2011 r., sygn. I CZ 22/11 (LEX nr 846544) – rozstrzygano o wysokości kwoty wydatku z tego tytułu, nie kwestionując samej zasady.</w:t>
      </w:r>
    </w:p>
    <w:p>
      <w:pPr>
        <w:pStyle w:val="Tekst"/>
        <w:rPr/>
      </w:pPr>
      <w:r>
        <w:rPr>
          <w:rFonts w:cs="Arial"/>
          <w:color w:val="000000"/>
          <w:szCs w:val="17"/>
        </w:rPr>
        <w:t>Odmienny i zarazem odosobniony pogląd wyraził Sąd Najwyższy w postanowieniu z dnia 8 kwietnia 2011 r., sygn. II CZ 137/10 (LEX nr 846042), stwierdziwszy, że ze względu na dokonane przez ustawodawcę rozróżnienie składników niezbędnych kosztów postępowania, których zwrotu strona wygrywającą sprawę może się domagać w zależności od wybranego sposobu reprezentacji przed sądem, nie można uznać kosztów dojazdu adwokata, będącego pełnomocnikiem strony – za koszty niezbędne do celowego dochodzenia praw w rozumieniu art. 98 § 1 k.p.c.</w:t>
      </w:r>
    </w:p>
    <w:p>
      <w:pPr>
        <w:pStyle w:val="Tekst"/>
        <w:rPr/>
      </w:pPr>
      <w:r>
        <w:rPr>
          <w:rFonts w:cs="Arial"/>
          <w:color w:val="000000"/>
          <w:szCs w:val="17"/>
        </w:rPr>
        <w:t xml:space="preserve">Rozważania w rozstrzyganej kwestii zacząć należy od stwierdzenia, że przedmiotem zwrotu, w ramach rozliczania poniesionych przez strony kosztów procesu, zgodnie z zasadą ustanowioną w art. 98 § 1 k.p.c., są koszty niezbędne do celowego dochodzenia praw i celowej obrony. Co do zasady, udział profesjonalnego pełnomocnika w czynnościach procesowych, w tym w rozprawie, jest podejmowany dla celowego dochodzenia praw i celowej obrony reprezentowanej strony. Jeśli więc z tego tytułu powstają koszty związane dojazdem pełnomocnika do sądu, to z tego już zasadniczego względu są to koszty niezbędne do celowego dochodzenia praw i celowej obrony. Istotnie, w art. 98 k.p.c. odróżniono koszty procesu strony reprezentowanej przez nieprofesjonalnego pełnomocnika od kosztów strony korzystającej z profesjonalnego zastępstwa. Określone w jego § 2 wydatki strony, podlegające zwrotowi, to – oprócz kosztów sądowych – koszty przejazdów do sądu strony lub jej pełnomocnika oraz równowartość zarobku utraconego wskutek stawiennictwa w sądzie. Natomiast w § 3 ustawodawca uznał za niezbędne koszty procesu – wynagrodzenie i wydatki jednego adwokata, koszty sądowe oraz koszty nakazanego przez sąd osobistego stawiennictwa strony. Pojęcie „wydatki jednego adwokata” to koszty poniesione w związku z czynnościami jednego adwokata (różnorakie, ale uzasadnione okolicznościami sprawy) w danym postępowaniu i nie sposób wyłączyć z nich kosztów podróży do sądu, tylko dlatego, że nie zostały one wymienione </w:t>
      </w:r>
      <w:r>
        <w:rPr>
          <w:rFonts w:cs="Arial"/>
          <w:i/>
          <w:color w:val="000000"/>
          <w:szCs w:val="17"/>
        </w:rPr>
        <w:t>expressis verbis</w:t>
      </w:r>
      <w:r>
        <w:rPr>
          <w:rFonts w:cs="Arial"/>
          <w:color w:val="000000"/>
          <w:szCs w:val="17"/>
        </w:rPr>
        <w:t>, jak to ustawodawca uczynił w § 2. Pogląd przeciwny znalazłby uzasadnienie jedynie przy założeniu, że wynagrodzenie profesjonalnego pełnomocnika pochłania poniesione wydatki związane z prowadzeniem sprawy, co jest oczywiście nieuprawnione z uwagi na treść § 3, w którym wyraźnie wymienia się wynagrodzenie obok wydatków. Prowadzi to do wniosku, że w pojęciu „wydatki jednego adwokata” co do zasady mieszczą się również koszty podróży profesjonalnego pełnomocnika do sądu.</w:t>
      </w:r>
    </w:p>
    <w:p>
      <w:pPr>
        <w:pStyle w:val="Tekst"/>
        <w:rPr/>
      </w:pPr>
      <w:r>
        <w:rPr>
          <w:rFonts w:cs="Arial"/>
          <w:color w:val="000000"/>
          <w:szCs w:val="17"/>
        </w:rPr>
        <w:t>Przyznać zatem należy rację Sądowi Okręgowemu, że intencją ustawodawcy było rzeczywiście zróżnicowanie wydatków wchodzących w skład kosztów podlegających zwrotowi na rzecz strony wygrywającej proces, polegające jednak nie na tym, że wyłącznie stronie występującej w sprawie osobiście lub reprezentowanej przez pełnomocnika niebędącego adwokatem lub radcą prawnym przysługuje zwrot kosztów przejazdu do sądu, lecz przeciwnie – stronie reprezentowanej przez profesjonalnego pełnomocnika przysługuje zwrot nie tylko kosztów przejazdu do sądu, ale ponadto i innych wydatków – niepodlegających zwrotowi w przypadku nieprofesjonalnego zastępstwa.</w:t>
      </w:r>
    </w:p>
    <w:p>
      <w:pPr>
        <w:pStyle w:val="Tekst"/>
        <w:rPr/>
      </w:pPr>
      <w:r>
        <w:rPr>
          <w:rFonts w:cs="Arial"/>
          <w:color w:val="000000"/>
          <w:szCs w:val="17"/>
        </w:rPr>
        <w:t>Za tym poglądem przemawia także wykładnia historyczna. W odniesieniu do problemu podlegającemu rozstrzygnięciu przepis art. 98 k.p.c. w swym zasadniczym zrębie – od początku jego obowiązywania, czyli od wejścia w życie Kodeksu postępowania cywilnego, nie zmienił się. W swym pierwotnym kształcie przepis ten stanowił, że strona przegrywająca sprawę obowiązana jest zwrócić przeciwnikowi na jego żądanie koszty niezbędne do celowego dochodzenia praw i celowej obrony (koszty procesu) – art. 98 § 1. Do niezbędnych kosztów procesu prowadzonego przez stronę osobiście lub przez pełnomocnika, który nie jest adwokatem, zalicza się poniesione przez nią koszty sądowe, koszty przejazdów do sądu strony lub jej pełnomocnika oraz równowartość zarobku utraconego wskutek stawiennictwa w sądzie. Suma kosztów przejazdów i równowartość utraconego zarobku nie może przekraczać wynagrodzenia jednego adwokata wykonującego zawód w siedzibie sądu procesowego – art. 98 § 2. Do niezbędnych kosztów procesu strony reprezentowanej przez adwokata zalicza się wynagrodzenie i wydatki jednego adwokata, koszty sądowe oraz koszty nakazanego przez sąd osobistego stawiennictwa strony – art. 98 § 3. Kolejne nowelizacje art. 98 k.p.c. uwzględniały możliwość zastępstwa strony także przez radcę prawnego lub rzecznika patentowego i dotyczyły ograniczenia niezbędnych kosztów procesu strony reprezentowanej przez adwokata w zakresie jego wynagrodzenia do stawek nie wyższych niż stawki opłat określone w odrębnych przepisach. Do przepisu został wprowadzony także § 4 zawierający odesłanie do odrębnych przepisów w zakresie wysokości kosztów sądowych, zasad zwrotu utraconego zarobku lub dochodu oraz kosztów stawiennictwa strony w sądzie, a także wynagrodzenia adwokata, radcy prawnego i rzecznika patentowego.</w:t>
      </w:r>
    </w:p>
    <w:p>
      <w:pPr>
        <w:pStyle w:val="Tekst"/>
        <w:rPr/>
      </w:pPr>
      <w:r>
        <w:rPr>
          <w:rFonts w:cs="Arial"/>
          <w:color w:val="000000"/>
          <w:szCs w:val="17"/>
        </w:rPr>
        <w:t>W okresie obowiązywania Kodeksu postępowania cywilnego (a także – co warte podkreślenia – wcześniej pod rządami Kodeksu postępowania cywilnego z dnia 29 listopada 1930 r.; tekst jedn. Dz. U. z 1950 r., Nr 43, poz. 394 ze zm.; por. art. 98 § 1 i art. 97 tego aktu), aż do wejścia w życie z dniem 3 stycznia 1998 r. rozporządzenia Ministra Sprawiedliwości z dnia 12 grudnia 1997 r. w sprawie opłat za czynności adwokackie oraz opłat za czynności radców prawnych (Dz. U. Nr 154, poz. 1013 ze zm.), wszystkie akty wykonawcze w randze rozporządzeń dotyczące opłat za czynności profesjonalnych pełnomocników procesowych w postępowaniu przed organami wymiaru sprawiedliwości zawierały postanowienia, zgodnie z którymi do ich wydatków zaliczane były koszty ich delegacji (a w tym koszt przejazdu do sądu). Przykładowo, w rozporządzeniu Ministra Sprawiedliwości z dnia 4 czerwca 1992 r. w sprawie opłat za czynności adwokackie w postępowaniu przed organami wymiaru sprawiedliwości (Dz. U. Nr 48, poz. 220 ze zm.) § 6 stanowił, że klient może wpłacić do rozliczenia kwoty na pokrycie następujących wydatków: 1) kosztów sądowych, 2) opłat skarbowych, 3) kosztów delegacji rozliczanych na zasadach przysługujących pracownikom za czas podróży służbowych na obszarze kraju, 4) kosztów przepisywania i kopiowania akt – z tytułu odpłatnego zlecenia tych czynności, 5) innych celowych udokumentowanych wydatków. Zgodnie zaś z § 7 tego aktu w razie wyjazdu adwokata do innej miejscowości w kilku sprawach, koszt przejazdu, noclegu i dietę dzieli się stosunkowo (ust. 1). W razie dokonywania czynności przez adwokata, który mieszka stale poza swoją siedzibą, nie należą się koszty przejazdu i noclegu oraz dieta, jeżeli czynności dokonane zostały w miejscu zamieszkania tego adwokata lub w miejscowości, w której ma siedzibę on lub zespół adwokacki (ust. 2).</w:t>
      </w:r>
    </w:p>
    <w:p>
      <w:pPr>
        <w:pStyle w:val="Tekst"/>
        <w:rPr/>
      </w:pPr>
      <w:r>
        <w:rPr>
          <w:rFonts w:cs="Arial"/>
          <w:color w:val="000000"/>
          <w:szCs w:val="17"/>
        </w:rPr>
        <w:t>Pomimo że od dnia 3 stycznia 1998 r. akty regulujące opłaty za czynności profesjonalnych pełnomocników procesowych nie zawierają analogicznych przepisów, gdyż w ogóle nie zawierają postanowień odnoszących się do wydatków tych pełnomocników, to w praktyce orzeczniczej w zakresie rozstrzygania o kosztach procesu na podstawie art. 98 k.p.c. oraz w piśmiennictwie w zakresie problematyki związanej z kosztami w procesie cywilnym, aż do wydania przez Sąd Najwyższy postanowienia o sygn. II CZ 137/10, panowało przekonanie, iż co do zasady w skład wydatków, o których mowa w art. 98 § 3 k.p.c., wchodzą koszty przejazdów profesjonalnego pełnomocnika do sądu w celu wzięcia udziału w rozprawie. Problematyczna była jedynie kwestia celowości i niezbędności tych kosztów (art. 98 § 1 k.p.c.), przekładającą się na ich wysokość. Nie stanowi ona jednak przedmiotu zagadnienia, w którym chodzi wyłącznie o rozstrzygnięcie problemu co do zasady.</w:t>
      </w:r>
    </w:p>
    <w:p>
      <w:pPr>
        <w:pStyle w:val="Tekst"/>
        <w:rPr/>
      </w:pPr>
      <w:r>
        <w:rPr>
          <w:rFonts w:cs="Arial"/>
          <w:color w:val="000000"/>
          <w:szCs w:val="17"/>
        </w:rPr>
        <w:t>Jeśli zaś chodzi o wątpliwości Sądu Okręgowego odnośnie do rzeczywistej wysokości kosztów dojazdu pełnomocnika do sądu (w związku z naturą zawodu adwokata i radcy prawnego wymagającą częstej obecności w sądach) i wyartykułowanych obaw co do ryzyka kilkukrotnego refundowania w różnych sprawach tego samego kosztu dojazdu do sądu, to problem ten może być rozpatrywany wyłącznie w kategoriach rzetelności przedstawionego spisu kosztów, a nie wykładni celowościowej omawianych przepisów.</w:t>
      </w:r>
    </w:p>
    <w:p>
      <w:pPr>
        <w:pStyle w:val="Tekst"/>
        <w:rPr/>
      </w:pPr>
      <w:r>
        <w:rPr>
          <w:rFonts w:cs="Arial"/>
          <w:color w:val="000000"/>
          <w:szCs w:val="17"/>
        </w:rPr>
        <w:t>Z tych względów należy uznać, że w skład kosztów niezbędnych do celowego dochodzenia praw i celowej obrony strony reprezentowanej przez profesjonalnego pełnomocnika, wchodzą koszty przejazdów takiego pełnomocnika do sądu w celu wzięcia udziału w rozprawie.</w:t>
      </w:r>
    </w:p>
    <w:p>
      <w:pPr>
        <w:pStyle w:val="Wyrok"/>
        <w:rPr>
          <w:color w:val="000000"/>
        </w:rPr>
      </w:pPr>
      <w:r>
        <w:rPr>
          <w:rFonts w:cs="Arial"/>
          <w:color w:val="000000"/>
          <w:szCs w:val="17"/>
        </w:rPr>
        <w:t>Uchwała SN z dnia 12 czerwca 2012 r., sygn. III PZP 4/12.</w:t>
      </w:r>
    </w:p>
    <w:p>
      <w:pPr>
        <w:pStyle w:val="Numerek2"/>
        <w:rPr>
          <w:color w:val="000000"/>
        </w:rPr>
      </w:pPr>
      <w:r>
        <w:rPr>
          <w:color w:val="000000"/>
        </w:rPr>
        <w:t>31</w:t>
      </w:r>
    </w:p>
    <w:p>
      <w:pPr>
        <w:pStyle w:val="Artykul"/>
        <w:rPr>
          <w:color w:val="000000"/>
        </w:rPr>
      </w:pPr>
      <w:r>
        <w:rPr>
          <w:rFonts w:cs="Arial"/>
          <w:color w:val="000000"/>
          <w:szCs w:val="17"/>
        </w:rPr>
        <w:t>Art. 291 § 1 k.p.</w:t>
      </w:r>
    </w:p>
    <w:p>
      <w:pPr>
        <w:pStyle w:val="Tekst"/>
        <w:rPr/>
      </w:pPr>
      <w:r>
        <w:rPr>
          <w:rFonts w:cs="Arial"/>
          <w:color w:val="000000"/>
          <w:szCs w:val="17"/>
        </w:rPr>
        <w:t>Roszczenie o odszkodowanie od pracodawcy z tytułu utraty prawa do nieodpłatnego nabycia akcji ulega przedawnieniu na podstawie art. 291 § 1 k.p.</w:t>
      </w:r>
    </w:p>
    <w:p>
      <w:pPr>
        <w:pStyle w:val="Zuzasadnienia"/>
        <w:rPr>
          <w:color w:val="000000"/>
        </w:rPr>
      </w:pPr>
      <w:r>
        <w:rPr>
          <w:rFonts w:cs="Arial"/>
          <w:color w:val="000000"/>
          <w:szCs w:val="17"/>
        </w:rPr>
        <w:t>Z uzasadnienia:</w:t>
      </w:r>
    </w:p>
    <w:p>
      <w:pPr>
        <w:pStyle w:val="Tekst"/>
        <w:rPr/>
      </w:pPr>
      <w:r>
        <w:rPr>
          <w:rFonts w:cs="Arial"/>
          <w:color w:val="000000"/>
          <w:szCs w:val="17"/>
        </w:rPr>
        <w:t>Zagadnienie ma uzasadnienie w przedstawionej rozbieżności orzecznictwa. W ocenie składu przedstawiającego do rozstrzygnięcia zagadnienie prawne powinno przeważyć przedawnienie według przepisów prawa cywilnego, dlatego że obowiązek pracodawcy leży poza stosunkiem pracy. Z pytania wynika, iż wykluczenie obowiązku pracodawcy ze stosunku pracy prowadzi do prawa cywilnego, przy czym nawet pośrednio nie byłoby rodzajowo innego stosunku prawnego, lecz spełniałaby się tylko cywilna konstrukcja niewykonania lub nienależytego wykonania zobowiązania z dziesięcioletnim terminem przedawnienia (art. 118 k.c. w zw. z art. 471 k.c.). Zagadnienie zasadniczo nie zakłada zbiegu przepisów prawa cywilnego i prawa pracy, gdyż wówczas należałoby rozstrzygnąć na rzecz pierwszeństwa przepisów prawa pracy (art. 300 k.p.). Nie można pominąć, że Kodeks pracy ma własne uregulowanie przedawnienia i dla roszczeń ze stosunku pracy przewidziany jest (co do zasady) trzyletni termin przedawnienia (art. 291 § 1 k.p.). Z drugiej strony wątpliwy może być dziesięcioletni termin przedawnienia oparty na cywilnej odpowiedzialności kontraktowej, skoro art. 118 k.c. wyraźnie zastrzega, że dziesięcioletnie przedawnienie ustępuje, jeżeli przepis szczególny stanowi inaczej. Wszak roszczenia z cywilnych zobowiązań podobnych do stosunku pracy nie podlegają dłuższemu, czyli dziesięcioletniemu przedawnieniu na podstawie art. 118 k.c. w zw. z art. 471 k.c., gdyż dla zlecenia (a także umów o świadczenie usług – art. 750 k.c.), czy umowy o dzieło, termin przedawnienia wynosi dwa lata (art. 751 k.c., art. 646 k.c.). Poza tym nawet roszczenia oparte na podstawie deliktowej, czyli leżące poza zobowiązaniem, jako pierwszy mają trzyletni termin przedawnienia (art. 442</w:t>
      </w:r>
      <w:r>
        <w:rPr>
          <w:rFonts w:cs="Arial"/>
          <w:color w:val="000000"/>
          <w:szCs w:val="17"/>
          <w:vertAlign w:val="superscript"/>
        </w:rPr>
        <w:t>1</w:t>
      </w:r>
      <w:r>
        <w:rPr>
          <w:rFonts w:cs="Arial"/>
          <w:color w:val="000000"/>
          <w:szCs w:val="17"/>
        </w:rPr>
        <w:t xml:space="preserve"> k.c.).</w:t>
      </w:r>
    </w:p>
    <w:p>
      <w:pPr>
        <w:pStyle w:val="Tekst"/>
        <w:rPr/>
      </w:pPr>
      <w:r>
        <w:rPr>
          <w:rFonts w:cs="Arial"/>
          <w:color w:val="000000"/>
          <w:szCs w:val="17"/>
        </w:rPr>
        <w:t>Przedawnienie jest instytucją prawa materialnego i o jego długości decyduje prawodawca, stąd uprawniony do odszkodowania nie może go wydłużyć przez wskazanie na wybraną podstawę materialną roszczenia (art. 471 k.c.), zwłaszcza gdy niewykonanie lub nienależyte wykonanie zobowiązania składa się na treść ukształtowanego rodzajowo stosunku prawnego, dla którego właściwe jest krótsze przedawnienie. Poprzestanie na art. 471 k.c. nie jest więc uprawnione, gdy zobowiązanie ma szczególną regulację, co odnosi się przede wszystkim do stosunku pracy (art. 300 k.p.). Nie stosuje się wówczas odpowiedzialności z art. 471 k.c. i właściwego mu przedawnienia.</w:t>
      </w:r>
    </w:p>
    <w:p>
      <w:pPr>
        <w:pStyle w:val="Tekst"/>
        <w:rPr/>
      </w:pPr>
      <w:r>
        <w:rPr>
          <w:rFonts w:cs="Arial"/>
          <w:color w:val="000000"/>
          <w:szCs w:val="17"/>
        </w:rPr>
        <w:t>Ogólna zasada, że to podstawa prawna roszczenia określa termin przedawnienia sprawdza się więc dopiero po odpowiedzi na pytanie, z jakiego stosunku prawnego roszczenie wynika, a zatem jaka podstawa prawna stanowi podstawę odpowiedzialności odszkodowawczej. Ani ustawa z 1996 r., ani rozporządzenie wykonawcze nie zajmują się przedawnieniem, co w rozważeniu zagadnienia nie jest bez znaczenia, skoro niemałe orzecznictwo ujawniło szereg różnych roszczeń na tle realizacji prawa do akcji uprawnionych pracowników. W sprawie nie chodzi o roszczenia ze stosunku cywilnoprawnego uprawnionego do akcji od Skarbu Państwa, ani od pracodawcy (spółki), który działa w jego imieniu z tytułu zawartej umowy (art. 474 k.c.), lecz o samodzielną odpowiedzialność odszkodowawczą pracodawcy za szkodę pracownika wynikającą z nieuzyskania akcji, a w tej sprawie w nienależytej liczbie.</w:t>
      </w:r>
    </w:p>
    <w:p>
      <w:pPr>
        <w:pStyle w:val="Tekst"/>
        <w:rPr/>
      </w:pPr>
      <w:r>
        <w:rPr>
          <w:rFonts w:cs="Arial"/>
          <w:color w:val="000000"/>
          <w:szCs w:val="17"/>
        </w:rPr>
        <w:t>Zagadnienie plasuje obowiązek pracodawcy poza stosunkiem pracy, z konkluzją, iż z tej przyczyny roszczenie o odszkodowanie nie wynika ze stosunku pracy. Podstawowych bowiem obowiązków pracodawcy wynikających z ustawy z 1996 r. i z rozporządzenia nie można traktować jako obowiązków wynikających ze stosunku pracy, bo ich podstawa faktyczna i materialnoprawna leży poza sferą stosunku pracy regulowaną prawem pracy. Podporządkowanie wszystkich relacji prawu cywilnemu nie jest uprawnione, gdyż rola pracodawcy w procesie udostępnia akcji nie była dowolna i przypadkowa. Czym innym jest relacja cywilnoprawna uprawnionego do akcji do Skarbu Państwa, a czym innym obowiązki pracodawcy wobec pracownika związane z realizacją tego uprawnienia. Warunkiem odpowiedzialności odszkodowawczej pracodawcy nie zawsze jest utrata uprawnienia (roszczenia) do akcji od Skarbu Państwa, gdyż pracodawca może odpowiadać wobec pracownika z własnego samodzielnego zobowiązania (tytułu), nawet wtedy, gdy akcje zostały pracownikom udostępnione. Obrazuje to sytuacja, jaka wystąpiła w sprawie leżącej u podstaw zagadnienia prawnego. Pracownik otrzymał akcje, mimo iż (według ustaleń) pracodawca nie wydał mu prawidłowego zaświadczenia o zatrudnieniu w szczególnych warunkach (o szczególnej pracy górniczej uprawniającej do zwiększenia emerytury). Nie jest to obowiązek leżący poza stosunkiem pracy, który miałby oparcie tylko w art. 471 k.c.</w:t>
      </w:r>
    </w:p>
    <w:p>
      <w:pPr>
        <w:pStyle w:val="Tekst"/>
        <w:rPr/>
      </w:pPr>
      <w:r>
        <w:rPr>
          <w:rFonts w:cs="Arial"/>
          <w:color w:val="000000"/>
          <w:szCs w:val="17"/>
        </w:rPr>
        <w:t>Problemu zapewne by nie było, gdyby obowiązek pracodawcy wydania prawidłowego zaświadczenia na użytek udostępnienia uprawnionemu pracownikowi akcji został wyraźnie zapisany w Kodeksie pracy. Nie jest to jednak konieczne, gdyż katalog obowiązków pracodawcy nie jest zamknięty (art. 94 k.p.). Nie można pominąć, że obowiązki pracodawcy w podobnej materii są już wystarczająco szczegółowo uregulowane, skoro pracodawca jest zobowiązany, między innymi, prowadzić dokumentację w sprawach związanych ze stosunkiem pracy oraz akta osobowe pracowników (art. 94 pkt 9a k.p.), podać w świadectwie pracy informacje dotyczące okresu i rodzaju wykonywanej pracy, w tym informacje niezbędne do ustalenia uprawnień pracowniczych i uprawnień z ubezpieczenia społecznego, a więc również o pracy górniczej (art. 97 § 4 k.p.). Podobny obowiązek pracodawcy uregulowany jest w ustawie z dnia 17 grudnia 1998 r. o emeryturach i rentach z Funduszu Ubezpieczeń Społecznych (tekst jedn. Dz. U. z 2009 r., Nr 153, poz. 1227 ze zm.) w art. 125 i art. 125a. Umieszczenie zatem obowiązków pracodawcy, od których zależy uprawnienie pracownika do akcji, w odrębnej ustawie z 1996 r. i w rozporządzeniu wykonawczym nie oznacza, że nie jest to obowiązek ze stosunku pracy. W systemie prawa obowiązki pracodawcy uregulowane są również poza Kodeksem pracy. Strony nie muszą zawierać umowy na realizację każdego obowiązku, który wynika z ustawy. Treść stosunku prawnego, jakim jest stosunek pracy, kształtuje więc nie tylko umowa o pracę, ale także pozytywne prawo materialne. Zawarcie umowy o pracę powoduje powstanie całego szeregu wzajemnych praw i obowiązków wynikających z prawa powszechnie obowiązującego.</w:t>
      </w:r>
    </w:p>
    <w:p>
      <w:pPr>
        <w:pStyle w:val="Tekst"/>
        <w:rPr/>
      </w:pPr>
      <w:r>
        <w:rPr>
          <w:rFonts w:cs="Arial"/>
          <w:color w:val="000000"/>
          <w:szCs w:val="17"/>
        </w:rPr>
        <w:t>Obowiązki pracodawcy wobec pracownika (byłego pracownika) mają swoją podstawę w ustawie z 1996 r. (art. 36 i art. 38 ustawy) i w rozporządzeniu wykonawczym. W tym znaczeniu są samodzielne wobec umowy zawieranej przez Skarb Państwa z pracodawcą na realizację uprawnienia do udostępniania akcji i dlatego są samoistnym obowiązkiem pracodawcy wobec pracownika (byłego pracownika). Ich niewykonanie lub nienależyte wykonanie może powodować utratę akcji lub uzyskanie ich w mniejszej liczbie. Akcje zależą od stażu pracy i od współczynników korygujących, stosowanych do wyliczenia okresu zatrudnienia dla celów emerytalnych (§ 2 rozporządzenia). Obowiązek wydania prawidłowego w tym zakresie zaświadczenia został przypisany pracodawcy na mocy prawa powszechnego (art. 36 ust. 5 ustawy). Jest to zwykły obowiązek pracodawcy, gdyż tylko on prowadzi taką dokumentację i obowiązek ten nie różni się istotnie od podobnych obowiązków pracodawcy, które wykonuje w związku z ubieganiem się przez pracownika o świadczenia z ubezpieczenia społecznego (emerytalne). Oczywiście z prawa powszechnego (rozporządzenia wykonawczego do ustawy z 1996 r.) wynikają dalsze obowiązki pracodawcy, od wykonania których zależy uzyskanie przez pracownika akcji. W szczególności chodzi tu o obowiązek sporządzenia i upowszechnienia listy uprawnionych pracowników (§ 6). Wadliwe sporządzenie zaświadczenia co do okresów zatrudnienia wraz z prawidłowym ujęciem współczynników korygujących, stosowanych do wyliczenia okresu zatrudnienia dla celów emeryturach oraz wadliwe sporządzenie i upowszechnienie listy uprawnionych pracowników, stanowi niewykonanie lub nienależyte wykonanie konkretnego obowiązku pracodawcy wobec pracownika. Roszczenie pracownika wynika wówczas bezpośrednio ze stosunku pracy. Te obowiązki pracodawcy mają indywidualną podstawę prawną i w tym znaczeniu nie zależą od treści umowy pracodawcy (spółki) ze Skarbem Państwa. Nawet gdy Minister Skarbu Państwa „przekazuje” te obowiązki do zrealizowania pracodawcy (spółce), to należy przyjąć, że pracodawca realizuje w tym zakresie własne obowiązki nałożone prawem. Nie jest to wykładnia całkowicie nowa, jeżeli zważy się na uprzednie orzecznictwo, wskazujące na własne (samodzielne) obowiązki pracodawcy w tej materii wobec pracownika (por. wyroki Sądu Najwyższego: z dnia 22 stycznia 2004 r., sygn. I PK 291/03, OSNP 2004 nr 23, poz. 397; z dnia 10 lutego 2010 r., sygn. II PK 98/09, LEX nr 571971; z dnia 17 lutego 2004 r., sygn. I PK 386/03, OSNP 2005, nr 1, poz. 6; a także uchwały Sądu Najwyższego: z dnia 18 listopada 2009 r., sygn. II PZP 4/09, OSNP 2010, nr 13–14, poz. 153 i z dnia 6 lutego 1997 r., sygn. III ZP 14/96, OSNP 1997, nr 18, poz. 334).</w:t>
      </w:r>
    </w:p>
    <w:p>
      <w:pPr>
        <w:pStyle w:val="Tekst"/>
        <w:rPr/>
      </w:pPr>
      <w:r>
        <w:rPr>
          <w:rFonts w:cs="Arial"/>
          <w:color w:val="000000"/>
          <w:szCs w:val="17"/>
        </w:rPr>
        <w:t>Argument, że Skarb Państwa wykonanie obowiązków związanych z udostępnianiem akcji mógłby zlecić podmiotowi innemu niż pracodawca, ma znaczenie hipotetyczne, skoro tak się nie stało, a rozporządzenie wskazuje na pracodawcę. Tak samo traci na znaczeniu argument, że taki sam obowiązek pracodawca może mieć wobec rolnika lub rybaka uprawnionego do akcji, jednocześnie pracownika choć nieuprawnionego do akcji z pracowniczego zatrudnienia. Różnica jest w tym, że obowiązki pracodawcy (spółki) wobec pracownika uprawnionego do akcji nie kończą się na wydaniu mu prawidłowego zaświadczenia, gdyż idą dalej i obejmują również obowiązek sporządzenia i upowszechnienia listy uprawnionych pracowników (§ 6 rozporządzenia). Ustawa i rozporządzenie wymagają więc od pracodawcy postępowania w określonym trybie, z zachowaniem poszczególnych czynności (etapów) dla prawidłowego zrealizowania uprawnienia pracownika do akcji. Ujawnione uchybienie pracodawcy powinno być poprawione i nie sanuje go to, że pracownik uzyskał akcje, gdy przy prawidłowym postępowaniu pracodawcy pracownik powinien uzyskać je w większej liczbie. Niewykonanie lub nienależyte wykonanie obowiązków pracodawcy powoduje więc utratę akcji (szkodę).</w:t>
      </w:r>
    </w:p>
    <w:p>
      <w:pPr>
        <w:pStyle w:val="Tekst"/>
        <w:rPr/>
      </w:pPr>
      <w:r>
        <w:rPr>
          <w:rFonts w:cs="Arial"/>
          <w:color w:val="000000"/>
          <w:szCs w:val="17"/>
        </w:rPr>
        <w:t>W aspekcie odszkodowawczego roszczenia pracownika obowiązków pracodawcy nie można redukować tylko do obowiązku określonego zachowania (działania). Znaczenie ma również materialne uzasadnienie prawa do akcji, które jest następstwem zatrudnienia i określonego stażu pracy. Nie można twierdzić, że prawo do akcji i obowiązki pracodawcy nie wynikają z zatrudniania. W pierwszej kolejności tłumaczy to, dlaczego prawodawca zdecydował, że to właśnie pracodawcy przypadły obowiązki związane z udostępnianiem akcji. Materialnie bowiem uprawnienie do nieodpłatnego nabycia akcji obejmuje osoby, które związały swoją aktywność zawodową z danym pracodawcą. Przesłankę prawa do nieodpłatnego nabycia akcji przez byłych pracowników może stanowić zatrudnienie tylko w tym podmiocie prawnym, który został przekształcony w prywatyzowaną spółkę kapitałową. Istotne znaczenie ma więź łącząca pracownika z konkretnym pracodawcą. Wspólną cechą istotną z punktu widzenia tego prawa jest fakt świadczenia pracy – obecnie lub w przeszłości – na rzecz danego przedsiębiorstwa oraz spółki powstałej w wyniku przekształcenia tego przedsiębiorstwa w spółkę. Innymi słowy, obowiązek pracodawcy nie jest tu przypadkowy, stąd nieuzasadnione jest twierdzenie, że występuje tylko „przy okazji istnienia stosunku pracy”. To, że z mocy przepisów dotyczących nieodpłatnego nabycia akcji powstaje między uprawnionym a Skarbem Państwa oraz prywatyzowaną spółką stosunek prawny o charakterze cywilnym, nie oznacza, że niweluje on zwykłe obowiązki pracodawcy wobec pracownika, przewidziane z mocy ustawy i rozporządzenia. Składają się one na treść stosunku pracy i wynikają z uprzedniego zatrudnienia. Ich legitymacji nie stanowi umowa zlecenia, jaką pracodawca zawiera ze Skarbem Państwa.</w:t>
      </w:r>
    </w:p>
    <w:p>
      <w:pPr>
        <w:pStyle w:val="Tekst"/>
        <w:rPr/>
      </w:pPr>
      <w:r>
        <w:rPr>
          <w:rFonts w:cs="Arial"/>
          <w:color w:val="000000"/>
          <w:szCs w:val="17"/>
        </w:rPr>
        <w:t>Odpowiedź na pytanie nie mogła pomijać stanowiska składu powiększonego Sądu Najwyższego przyjętego w uchwale z dnia 19 stycznia 2011 r., sygn. I PZP 5/10 (OSNP 2011, nr 15–16, poz. 199), w której stwierdzono, że roszczenie o odszkodowanie z tytułu otrzymywania niższej emerytury wskutek wydania przez pracodawcę niewłaściwego świadectwa pracy oraz niewydania zaświadczenia o pracy górniczej przedawnia się na podstawie art. 291 § 1 k.p. Ocena przedawnienia w sprawie odpowiedzialności pracodawcy za wady w procesie gromadzenia dokumentacji pracowniczej, prowadzące do niewydania odpowiedniego zaświadczenia na potrzeby uprawnień emerytalnych, nie różni się istotnie od przedawnienia odpowiedzialności odszkodowawczej pracodawcy (w tej sprawie tego samego) za utracone akcje, wynikającej z wydania nieprawidłowego zaświadczenia o zatrudnieniu, ze szczególnym uwzględnieniem rodzaju wykonywanej pracy, od którego zależało przypisanie do właściwej grupy uprawnionych do akcji i uzyskanie prawidłowej liczby akcji.</w:t>
      </w:r>
    </w:p>
    <w:p>
      <w:pPr>
        <w:pStyle w:val="Tekst"/>
        <w:rPr/>
      </w:pPr>
      <w:r>
        <w:rPr>
          <w:rFonts w:cs="Arial"/>
          <w:color w:val="000000"/>
          <w:szCs w:val="17"/>
        </w:rPr>
        <w:t>W ocenie składu powiększonego sedno podjętej obecnie uchwały wyraża stwierdzenie, że obowiązki pracodawcy w zakresie procedury nieodpłatnego udostępniania akcji wynikają ze stosunku pracy, bowiem mają samodzielną podstawę w ustawie i w tym znaczeniu są niezależne od umowy zawieranej przez Skarb Państwa z pracodawcą dla realizacji prawa pracowników do akcji. Uzasadnione jest zatem ostatnie orzecznictwo przyjmujące, że roszczenie o odszkodowanie od pracodawcy z tytułu utraty prawa do nieodpłatnego nabycia akcji ulega przedawnieniu na zasadach określonych w art. 291 § 1 k.p. (wyroki Sądu Najwyższego: z dnia 8 maja 2012 r., sygn. I PK 211/11, LEX nr 1214327; z dnia 8 maja 2012 r., sygn. I PK 213/11, LEX nr 1214328; z dnia 8 maja 2012 r., sygn. I PK 226/11, LEX nr 1214329; z dnia 14 czerwca 2012 r., sygn. I PK 225/11, LEX nr 1219496).</w:t>
      </w:r>
    </w:p>
    <w:p>
      <w:pPr>
        <w:pStyle w:val="Tekst"/>
        <w:rPr/>
      </w:pPr>
      <w:r>
        <w:rPr>
          <w:rFonts w:cs="Arial"/>
          <w:color w:val="000000"/>
          <w:szCs w:val="17"/>
        </w:rPr>
        <w:t>Regulacja procesowa wynikająca z art. 476 § 1 k.p.c. nie stanowi podstawy do poszukiwania terminu przedawnienia. Przedawnienie to instytucja prawa materialnego, a nie procesowego. Przepis art. 476 § 1 k.p.c. nie decyduje o prawie materialnym, lecz odwrotnie, jego zastosowanie zależy od prawa materialnego. Rozróżnienie na roszczenia ze stosunku pracy lub roszczenia z nim związane ma swą genezę w procedurze, a nie w prawie materialnym (por. wyrok Sądu Najwyższego z dnia 4 lipca 2007 r., sygn. II PK 25/07, OSNP 2008, nr 17–18, poz. 251). Chodzi o procesowy zakres sprawy z zakresu prawa pracy, która obejmuje sprawy o roszczenia ze stosunku pracy lub z nim związane (art. 476 § 1 pkt 1 k.p.c.). Sprawa o odszkodowanie od pracodawcy za utracone akcje wskutek niedopełnienia jego własnych obowiązków jest rozpoznawana jako sprawa o roszczenie (odszkodowanie) ze stosunku pracy. Takiej sprawy między stronami by nie było, gdyby nie został naruszony indywidualny obowiązek pracodawcy ze stosunku pracy. Zachodzi więc bezpośrednio podmiotowe i przedmiotowe związanie ze stosunkiem pracy. Nie jest to spór, w którym stosunek pracy „stał się z okazją” do nabycia akcji, gdyż przedmiotem i podstawą faktyczną żądania odszkodowania było niewykonanie obowiązku pracodawcy. Tylko niewykonanie (nienależyte wykonanie) obowiązku przez pracodawcę spowodowało, że pracownik nie otrzymał właściwej liczby akcji. Gdy roszczenie wynika ze stosunku pracy, zawsze jego dochodzenie jest sprawą ze stosunku pracy. Natomiast wątpliwe może być zapatrywanie, iż roszczenia związane ze stosunkiem pracy w ogóle nie podlegają przedawnieniu na podstawie 291 k.p. Ujmowanie ich jako związanych ze stosunkiem pracy nie oznacza stosowania wyłącznie cywilnych przepisów o przedawnieniu. Przepis procesowy art. 476 § 1 k.p.c. nie decyduje więc o przedawnieniu, tak jak i o tym, które obowiązki są poza stosunkiem pracy (czy „obok stosunku pracy”).</w:t>
      </w:r>
    </w:p>
    <w:p>
      <w:pPr>
        <w:pStyle w:val="Tekst"/>
        <w:rPr/>
      </w:pPr>
      <w:r>
        <w:rPr>
          <w:rFonts w:cs="Arial"/>
          <w:color w:val="000000"/>
          <w:szCs w:val="17"/>
        </w:rPr>
        <w:t>Solidarność nieprawidłowa nie wyznacza kierunku (ani granicy) poszukiwania odpowiedzi na pytanie o przedawnienie, lecz stawia tylko wierzyciela w lepszej sytuacji, gdyż przysługuje mu wierzytelność do dwóch lub więcej dłużników z różnych tytułów prawnych. Ich odpowiedzialność wynika z odrębnych podstaw prawnych. Odpowiedzialność odszkodowawcza Skarbu Państwa wobec uprawnionego pracownika oparta jest na relacji cywilnoprawnej, natomiast odpowiedzialność odszkodowawczą pracodawcy może uzasadniać wystąpienie także przez uprawnionego pracownika z roszczeniem ze stosunku pracy.</w:t>
      </w:r>
    </w:p>
    <w:p>
      <w:pPr>
        <w:pStyle w:val="Wyrok"/>
        <w:rPr>
          <w:color w:val="000000"/>
        </w:rPr>
      </w:pPr>
      <w:r>
        <w:rPr>
          <w:rFonts w:cs="Arial"/>
          <w:color w:val="000000"/>
          <w:szCs w:val="17"/>
        </w:rPr>
        <w:t>Uchwała składu 7 sędziów SN z dnia 21 listopada 2012 r., sygn. I PZP 1/12.</w:t>
      </w:r>
      <w:r>
        <w:br w:type="page"/>
      </w:r>
    </w:p>
    <w:p>
      <w:pPr>
        <w:pStyle w:val="Podtytul"/>
        <w:rPr>
          <w:color w:val="000000"/>
        </w:rPr>
      </w:pPr>
      <w:r>
        <w:rPr>
          <w:color w:val="000000"/>
        </w:rPr>
        <w:t>Prawo Administracyjne</w:t>
      </w:r>
    </w:p>
    <w:p>
      <w:pPr>
        <w:pStyle w:val="Podtytul1"/>
        <w:rPr>
          <w:color w:val="000000"/>
        </w:rPr>
      </w:pPr>
      <w:r>
        <w:rPr>
          <w:color w:val="000000"/>
        </w:rPr>
        <w:t>Naczelny Sąd Administracyjny</w:t>
      </w:r>
    </w:p>
    <w:p>
      <w:pPr>
        <w:pStyle w:val="Numerek2"/>
        <w:rPr>
          <w:bCs/>
          <w:color w:val="000000"/>
        </w:rPr>
      </w:pPr>
      <w:r>
        <w:rPr>
          <w:color w:val="000000"/>
        </w:rPr>
        <w:t>32</w:t>
      </w:r>
    </w:p>
    <w:p>
      <w:pPr>
        <w:pStyle w:val="Artykul"/>
        <w:rPr>
          <w:color w:val="000000"/>
        </w:rPr>
      </w:pPr>
      <w:r>
        <w:rPr>
          <w:rFonts w:cs="Arial"/>
          <w:color w:val="000000"/>
          <w:szCs w:val="17"/>
        </w:rPr>
        <w:t>Art. 145 § 1 pkt 8 i art. 156 § 1 pkt 2 k.p.a.</w:t>
      </w:r>
    </w:p>
    <w:p>
      <w:pPr>
        <w:pStyle w:val="Tekst"/>
        <w:rPr>
          <w:rFonts w:cs="Arial"/>
          <w:color w:val="000000"/>
          <w:szCs w:val="17"/>
        </w:rPr>
      </w:pPr>
      <w:r>
        <w:rPr>
          <w:rFonts w:cs="Arial"/>
          <w:color w:val="000000"/>
          <w:szCs w:val="17"/>
        </w:rPr>
        <w:t>Stwierdzenie nieważności decyzji, na której oparto inną decyzję zależną, jest podstawą stwierdzenia nieważności tej decyzji na podstawie art. 156 § 1 pkt 2 k.p.a. jako wydanej z rażącym naruszeniem prawa, a nie do wznowienia postępowania na podstawie art. 145 § 1 pkt 8 k.p.a.</w:t>
      </w:r>
    </w:p>
    <w:p>
      <w:pPr>
        <w:pStyle w:val="Zuzasadnienia"/>
        <w:rPr>
          <w:color w:val="000000"/>
        </w:rPr>
      </w:pPr>
      <w:r>
        <w:rPr>
          <w:rFonts w:cs="Arial"/>
          <w:color w:val="000000"/>
          <w:szCs w:val="17"/>
        </w:rPr>
        <w:t>Z uzasadnienia:</w:t>
      </w:r>
    </w:p>
    <w:p>
      <w:pPr>
        <w:pStyle w:val="Tekst"/>
        <w:rPr/>
      </w:pPr>
      <w:r>
        <w:rPr>
          <w:rFonts w:cs="Arial"/>
          <w:color w:val="000000"/>
          <w:szCs w:val="17"/>
        </w:rPr>
        <w:t>I. Przedmiotem wniosku jest trudne i złożone zagadnienie prawne, powiązane z teorią wadliwości decyzji administracyjnej. Złożoność tego zagadnienia wynika ze złożoności szerszego zagadnienia, a mianowicie koncepcji teorii wadliwości decyzji administracyjnej, której ustawodawca nadaje określony kształt prawny. Teoria wadliwości decyzji administracyjnej uwzględnia szereg wartości, które uzasadniają przyjęcie gradacji wad oraz zróżnicowanie sankcji obwarowanych danym rodzajem naruszenia prawa.</w:t>
      </w:r>
    </w:p>
    <w:p>
      <w:pPr>
        <w:pStyle w:val="Tekst"/>
        <w:rPr/>
      </w:pPr>
      <w:r>
        <w:rPr>
          <w:rFonts w:cs="Arial"/>
          <w:color w:val="000000"/>
          <w:szCs w:val="17"/>
        </w:rPr>
        <w:t>Teoria wadliwości decyzji administracyjnej ma swoje źródło w dwóch podstawowych wartościach: po pierwsze, w zasadzie praworządności; po drugie, w zasadzie ochrony praw nabytych. Z zasady praworządności – obowiązku działania organów władzy publicznej na podstawie i w granicach prawa wynika, że nie mogą ostać się w obrocie prawnym decyzje wydane z naruszeniem przepisów prawa. Z zasady ochrony praw nabytych wyprowadza się ich trwałość, co oznacza, że na stronę nie mogą być przerzucone skutki prawne naruszenia prawa przez organy administracji publicznej. Uwzględnienie tych dwóch wartości jest podstawą do wypracowania w doktrynie kompromisu pomiędzy nimi, który uzasadnia przyjęcie gradacji wadliwości, a w następstwie zróżnicowania konsekwencji prawnych wadliwości przez stosowanie, w zależności od ciężaru naruszenia prawa dwóch sankcji: sankcji wzruszalności oraz sankcji nieważności. Sankcja wzruszalności zastosowana wobec decyzji przerywa zdolność do wywołania skutków prawnych od momentu wejścia do obrotu prawnego decyzji uchylającej wadliwą decyzję, z zachowaniem skutków prawnych wywołanych (</w:t>
      </w:r>
      <w:r>
        <w:rPr>
          <w:rFonts w:cs="Arial"/>
          <w:i/>
          <w:color w:val="000000"/>
          <w:szCs w:val="17"/>
        </w:rPr>
        <w:t>ex nunc</w:t>
      </w:r>
      <w:r>
        <w:rPr>
          <w:rFonts w:cs="Arial"/>
          <w:color w:val="000000"/>
          <w:szCs w:val="17"/>
        </w:rPr>
        <w:t>). Sankcja nieważności zastosowana wobec decyzji oznacza pozbawienie mocy skutków prawnych wywołanych przez decyzję wadliwą od samego początku (</w:t>
      </w:r>
      <w:r>
        <w:rPr>
          <w:rFonts w:cs="Arial"/>
          <w:i/>
          <w:color w:val="000000"/>
          <w:szCs w:val="17"/>
        </w:rPr>
        <w:t>ex tunc</w:t>
      </w:r>
      <w:r>
        <w:rPr>
          <w:rFonts w:cs="Arial"/>
          <w:color w:val="000000"/>
          <w:szCs w:val="17"/>
        </w:rPr>
        <w:t>). Restrykcyjność sankcji nieważności powoduje, iż w doktrynie prawa administracyjnego przyjmuje się, że tylko kardynalne naruszenie przepisów prawa należy obwarować tego rodzaju sankcją.</w:t>
      </w:r>
    </w:p>
    <w:p>
      <w:pPr>
        <w:pStyle w:val="Tekst"/>
        <w:rPr/>
      </w:pPr>
      <w:r>
        <w:rPr>
          <w:rFonts w:cs="Arial"/>
          <w:color w:val="000000"/>
          <w:szCs w:val="17"/>
        </w:rPr>
        <w:t>O rodzaju sankcji przesądza jednak ustawodawca, regulując tryb i podstawy prawne jej zastosowania.</w:t>
      </w:r>
    </w:p>
    <w:p>
      <w:pPr>
        <w:pStyle w:val="Tekst"/>
        <w:rPr>
          <w:color w:val="000000"/>
        </w:rPr>
      </w:pPr>
      <w:r>
        <w:rPr>
          <w:rFonts w:cs="Arial"/>
          <w:color w:val="000000"/>
          <w:szCs w:val="17"/>
        </w:rPr>
        <w:t xml:space="preserve">II. Ustawą z dnia 31 stycznia 1980 r. o Naczelnym Sądzie Administracyjnym oraz o zmianie ustawy – Kodeks postępowania administracyjnego (Dz. U. Nr 4, poz. 8) wprowadzono istotną zmianę w konstrukcji sankcji stosowanych wobec decyzji wydanych z naruszeniem przepisów prawa, odchodząc od stosowania wyłącznie sankcji wzruszalności przez wprowadzenie, przy kardynalnych naruszeniach przepisów prawa – sankcji nieważności. Ten kierunek nowelizacji rozwiązań prawnych kodeksu postępowania administracyjnego związany był z dążeniem do rozszerzenia systemu instytucji prawnych gwarancji praworządności działania administracji publicznej. Ustawa nowelizująca odeszła zatem od konstrukcji sankcji wzruszalności decyzji nieważnej przez jej uchylenie, która przyjęta była w </w:t>
      </w:r>
      <w:r>
        <w:fldChar w:fldCharType="begin"/>
      </w:r>
      <w:r>
        <w:rPr>
          <w:rStyle w:val="InternetLink"/>
          <w:u w:val="none"/>
          <w:szCs w:val="17"/>
          <w:rFonts w:cs="Arial"/>
          <w:color w:val="000000"/>
        </w:rPr>
        <w:instrText xml:space="preserve"> HYPERLINK "http://legalis/akt.do?link=AKT%5B%5D22713" \l "mip11462306"</w:instrText>
      </w:r>
      <w:r>
        <w:rPr>
          <w:rStyle w:val="InternetLink"/>
          <w:u w:val="none"/>
          <w:szCs w:val="17"/>
          <w:rFonts w:cs="Arial"/>
          <w:color w:val="000000"/>
        </w:rPr>
        <w:fldChar w:fldCharType="separate"/>
      </w:r>
      <w:r>
        <w:rPr>
          <w:rStyle w:val="InternetLink"/>
          <w:rFonts w:cs="Arial"/>
          <w:color w:val="000000"/>
          <w:szCs w:val="17"/>
          <w:u w:val="none"/>
        </w:rPr>
        <w:t>art. 101 ust. 1</w:t>
      </w:r>
      <w:r>
        <w:rPr>
          <w:rStyle w:val="InternetLink"/>
          <w:u w:val="none"/>
          <w:szCs w:val="17"/>
          <w:rFonts w:cs="Arial"/>
          <w:color w:val="000000"/>
        </w:rPr>
        <w:fldChar w:fldCharType="end"/>
      </w:r>
      <w:r>
        <w:rPr>
          <w:rFonts w:cs="Arial"/>
          <w:color w:val="000000"/>
          <w:szCs w:val="17"/>
        </w:rPr>
        <w:t xml:space="preserve"> rozporządzenia Prezydenta Rzeczypospolitej z dnia 22 marca 1928 r. o postępowaniu administracyjnym (Dz. U. R. P. Nr 36, </w:t>
      </w:r>
      <w:r>
        <w:fldChar w:fldCharType="begin"/>
      </w:r>
      <w:r>
        <w:rPr>
          <w:rStyle w:val="InternetLink"/>
          <w:u w:val="none"/>
          <w:szCs w:val="17"/>
          <w:rFonts w:cs="Arial"/>
          <w:color w:val="000000"/>
        </w:rPr>
        <w:instrText xml:space="preserve"> HYPERLINK "http://legalis/akt.do?link=AKT%5B%5D22713" \l "mip"</w:instrText>
      </w:r>
      <w:r>
        <w:rPr>
          <w:rStyle w:val="InternetLink"/>
          <w:u w:val="none"/>
          <w:szCs w:val="17"/>
          <w:rFonts w:cs="Arial"/>
          <w:color w:val="000000"/>
        </w:rPr>
        <w:fldChar w:fldCharType="separate"/>
      </w:r>
      <w:r>
        <w:rPr>
          <w:rStyle w:val="InternetLink"/>
          <w:rFonts w:cs="Arial"/>
          <w:color w:val="000000"/>
          <w:szCs w:val="17"/>
          <w:u w:val="none"/>
        </w:rPr>
        <w:t>poz. 341</w:t>
      </w:r>
      <w:r>
        <w:rPr>
          <w:rStyle w:val="InternetLink"/>
          <w:u w:val="none"/>
          <w:szCs w:val="17"/>
          <w:rFonts w:cs="Arial"/>
          <w:color w:val="000000"/>
        </w:rPr>
        <w:fldChar w:fldCharType="end"/>
      </w:r>
      <w:r>
        <w:rPr>
          <w:rFonts w:cs="Arial"/>
          <w:color w:val="000000"/>
          <w:szCs w:val="17"/>
        </w:rPr>
        <w:t xml:space="preserve">), jak i w </w:t>
      </w:r>
      <w:r>
        <w:fldChar w:fldCharType="begin"/>
      </w:r>
      <w:r>
        <w:rPr>
          <w:rStyle w:val="InternetLink"/>
          <w:u w:val="none"/>
          <w:szCs w:val="17"/>
          <w:rFonts w:cs="Arial"/>
          <w:color w:val="000000"/>
        </w:rPr>
        <w:instrText xml:space="preserve"> HYPERLINK "http://legalis/akt.do?link=AKT%5B%5D255602711" \l "mip23074364"</w:instrText>
      </w:r>
      <w:r>
        <w:rPr>
          <w:rStyle w:val="InternetLink"/>
          <w:u w:val="none"/>
          <w:szCs w:val="17"/>
          <w:rFonts w:cs="Arial"/>
          <w:color w:val="000000"/>
        </w:rPr>
        <w:fldChar w:fldCharType="separate"/>
      </w:r>
      <w:r>
        <w:rPr>
          <w:rStyle w:val="InternetLink"/>
          <w:rFonts w:cs="Arial"/>
          <w:color w:val="000000"/>
          <w:szCs w:val="17"/>
          <w:u w:val="none"/>
        </w:rPr>
        <w:t>art. 137</w:t>
      </w:r>
      <w:r>
        <w:rPr>
          <w:rStyle w:val="InternetLink"/>
          <w:u w:val="none"/>
          <w:szCs w:val="17"/>
          <w:rFonts w:cs="Arial"/>
          <w:color w:val="000000"/>
        </w:rPr>
        <w:fldChar w:fldCharType="end"/>
      </w:r>
      <w:r>
        <w:rPr>
          <w:rFonts w:cs="Arial"/>
          <w:color w:val="000000"/>
          <w:szCs w:val="17"/>
        </w:rPr>
        <w:t xml:space="preserve"> </w:t>
      </w:r>
      <w:r>
        <w:fldChar w:fldCharType="begin"/>
      </w:r>
      <w:r>
        <w:rPr>
          <w:rStyle w:val="InternetLink"/>
          <w:u w:val="none"/>
          <w:szCs w:val="17"/>
          <w:rFonts w:cs="Arial"/>
          <w:color w:val="000000"/>
        </w:rPr>
        <w:instrText xml:space="preserve"> HYPERLINK "http://legalis/akt.do?link=AKT%5B%5D255602711" \l "mip23073826"</w:instrText>
      </w:r>
      <w:r>
        <w:rPr>
          <w:rStyle w:val="InternetLink"/>
          <w:u w:val="none"/>
          <w:szCs w:val="17"/>
          <w:rFonts w:cs="Arial"/>
          <w:color w:val="000000"/>
        </w:rPr>
        <w:fldChar w:fldCharType="separate"/>
      </w:r>
      <w:r>
        <w:rPr>
          <w:rStyle w:val="InternetLink"/>
          <w:rFonts w:cs="Arial"/>
          <w:color w:val="000000"/>
          <w:szCs w:val="17"/>
          <w:u w:val="none"/>
        </w:rPr>
        <w:t>§ 1</w:t>
      </w:r>
      <w:r>
        <w:rPr>
          <w:rStyle w:val="InternetLink"/>
          <w:u w:val="none"/>
          <w:szCs w:val="17"/>
          <w:rFonts w:cs="Arial"/>
          <w:color w:val="000000"/>
        </w:rPr>
        <w:fldChar w:fldCharType="end"/>
      </w:r>
      <w:r>
        <w:rPr>
          <w:rFonts w:cs="Arial"/>
          <w:color w:val="000000"/>
          <w:szCs w:val="17"/>
        </w:rPr>
        <w:t xml:space="preserve"> ustawy z dnia 14 czerwca 1960 r. – Kodeks postępowania administracyjnego (Dz. U. Nr 30, </w:t>
      </w:r>
      <w:r>
        <w:fldChar w:fldCharType="begin"/>
      </w:r>
      <w:r>
        <w:rPr>
          <w:rStyle w:val="InternetLink"/>
          <w:u w:val="none"/>
          <w:szCs w:val="17"/>
          <w:rFonts w:cs="Arial"/>
          <w:color w:val="000000"/>
        </w:rPr>
        <w:instrText xml:space="preserve"> HYPERLINK "http://legalis/akt.do?link=AKT%5B%5D255602711" \l "mip"</w:instrText>
      </w:r>
      <w:r>
        <w:rPr>
          <w:rStyle w:val="InternetLink"/>
          <w:u w:val="none"/>
          <w:szCs w:val="17"/>
          <w:rFonts w:cs="Arial"/>
          <w:color w:val="000000"/>
        </w:rPr>
        <w:fldChar w:fldCharType="separate"/>
      </w:r>
      <w:r>
        <w:rPr>
          <w:rStyle w:val="InternetLink"/>
          <w:rFonts w:cs="Arial"/>
          <w:color w:val="000000"/>
          <w:szCs w:val="17"/>
          <w:u w:val="none"/>
        </w:rPr>
        <w:t>poz. 168</w:t>
      </w:r>
      <w:r>
        <w:rPr>
          <w:rStyle w:val="InternetLink"/>
          <w:u w:val="none"/>
          <w:szCs w:val="17"/>
          <w:rFonts w:cs="Arial"/>
          <w:color w:val="000000"/>
        </w:rPr>
        <w:fldChar w:fldCharType="end"/>
      </w:r>
      <w:r>
        <w:rPr>
          <w:rFonts w:cs="Arial"/>
          <w:color w:val="000000"/>
          <w:szCs w:val="17"/>
        </w:rPr>
        <w:t xml:space="preserve">), w brzmieniu obowiązującym do 1 września 1980 r. Zarówno bowiem art. 101 ust. 1 rozporządzenia o postępowaniu administracyjnym, jak i art. 137 § 1 stanowił o uchyleniu jako nieważnej decyzji. Według art. 101 ust. 1 rozporządzenia: „Władza nadzorcza, a gdy chodzi o decyzję władzy naczelnej – ta władza, może uchylić z urzędu lub na wniosek osoby interesowanej, jako nieważną, każdą decyzję”. </w:t>
      </w:r>
      <w:r>
        <w:rPr>
          <w:rFonts w:cs="Arial"/>
          <w:color w:val="000000"/>
          <w:szCs w:val="17"/>
          <w:lang w:eastAsia="en-US"/>
        </w:rPr>
        <w:t xml:space="preserve">Artykuł </w:t>
      </w:r>
      <w:r>
        <w:rPr>
          <w:rFonts w:cs="Arial"/>
          <w:color w:val="000000"/>
          <w:szCs w:val="17"/>
        </w:rPr>
        <w:t xml:space="preserve">137 </w:t>
      </w:r>
      <w:r>
        <w:fldChar w:fldCharType="begin"/>
      </w:r>
      <w:r>
        <w:rPr>
          <w:rStyle w:val="InternetLink"/>
          <w:u w:val="none"/>
          <w:szCs w:val="17"/>
          <w:rFonts w:cs="Arial"/>
          <w:color w:val="000000"/>
        </w:rPr>
        <w:instrText xml:space="preserve"> HYPERLINK "http://legalis/akt.do?link=AKT%5B%5D255602711" \l "mip23073826"</w:instrText>
      </w:r>
      <w:r>
        <w:rPr>
          <w:rStyle w:val="InternetLink"/>
          <w:u w:val="none"/>
          <w:szCs w:val="17"/>
          <w:rFonts w:cs="Arial"/>
          <w:color w:val="000000"/>
        </w:rPr>
        <w:fldChar w:fldCharType="separate"/>
      </w:r>
      <w:r>
        <w:rPr>
          <w:rStyle w:val="InternetLink"/>
          <w:rFonts w:cs="Arial"/>
          <w:color w:val="000000"/>
          <w:szCs w:val="17"/>
          <w:u w:val="none"/>
        </w:rPr>
        <w:t>§ 1</w:t>
      </w:r>
      <w:r>
        <w:rPr>
          <w:rStyle w:val="InternetLink"/>
          <w:u w:val="none"/>
          <w:szCs w:val="17"/>
          <w:rFonts w:cs="Arial"/>
          <w:color w:val="000000"/>
        </w:rPr>
        <w:fldChar w:fldCharType="end"/>
      </w:r>
      <w:r>
        <w:rPr>
          <w:rFonts w:cs="Arial"/>
          <w:color w:val="000000"/>
          <w:szCs w:val="17"/>
        </w:rPr>
        <w:t xml:space="preserve"> k.p.a. (w pierwotnym brzmieniu) stanowił, że „Podlega uchyleniu jako nieważna decyzja”.</w:t>
      </w:r>
    </w:p>
    <w:p>
      <w:pPr>
        <w:pStyle w:val="Tekst"/>
        <w:rPr/>
      </w:pPr>
      <w:r>
        <w:rPr>
          <w:rFonts w:cs="Arial"/>
          <w:color w:val="000000"/>
          <w:szCs w:val="17"/>
        </w:rPr>
        <w:t xml:space="preserve">Nowelizacja kodeksu postępowania administracyjnego odstąpiła od tego rozwiązania, wprowadzając sankcję materialnoprawną nieważności decyzji. Według </w:t>
      </w:r>
      <w:r>
        <w:fldChar w:fldCharType="begin"/>
      </w:r>
      <w:r>
        <w:rPr>
          <w:rStyle w:val="InternetLink"/>
          <w:u w:val="none"/>
          <w:szCs w:val="17"/>
          <w:rFonts w:cs="Arial"/>
          <w:color w:val="000000"/>
        </w:rPr>
        <w:instrText xml:space="preserve"> HYPERLINK "http://legalis/akt.do?link=AKT%5B%5D255602711" \l "mip23074435"</w:instrText>
      </w:r>
      <w:r>
        <w:rPr>
          <w:rStyle w:val="InternetLink"/>
          <w:u w:val="none"/>
          <w:szCs w:val="17"/>
          <w:rFonts w:cs="Arial"/>
          <w:color w:val="000000"/>
        </w:rPr>
        <w:fldChar w:fldCharType="separate"/>
      </w:r>
      <w:r>
        <w:rPr>
          <w:rStyle w:val="InternetLink"/>
          <w:rFonts w:cs="Arial"/>
          <w:color w:val="000000"/>
          <w:szCs w:val="17"/>
          <w:u w:val="none"/>
        </w:rPr>
        <w:t>art. 156</w:t>
      </w:r>
      <w:r>
        <w:rPr>
          <w:rStyle w:val="InternetLink"/>
          <w:u w:val="none"/>
          <w:szCs w:val="17"/>
          <w:rFonts w:cs="Arial"/>
          <w:color w:val="000000"/>
        </w:rPr>
        <w:fldChar w:fldCharType="end"/>
      </w:r>
      <w:r>
        <w:rPr>
          <w:rFonts w:cs="Arial"/>
          <w:color w:val="000000"/>
          <w:szCs w:val="17"/>
        </w:rPr>
        <w:t xml:space="preserve"> </w:t>
      </w:r>
      <w:r>
        <w:fldChar w:fldCharType="begin"/>
      </w:r>
      <w:r>
        <w:rPr>
          <w:rStyle w:val="InternetLink"/>
          <w:u w:val="none"/>
          <w:szCs w:val="17"/>
          <w:rFonts w:cs="Arial"/>
          <w:color w:val="000000"/>
        </w:rPr>
        <w:instrText xml:space="preserve"> HYPERLINK "http://legalis/akt.do?link=AKT%5B%5D255602711" \l "mip23073826"</w:instrText>
      </w:r>
      <w:r>
        <w:rPr>
          <w:rStyle w:val="InternetLink"/>
          <w:u w:val="none"/>
          <w:szCs w:val="17"/>
          <w:rFonts w:cs="Arial"/>
          <w:color w:val="000000"/>
        </w:rPr>
        <w:fldChar w:fldCharType="separate"/>
      </w:r>
      <w:r>
        <w:rPr>
          <w:rStyle w:val="InternetLink"/>
          <w:rFonts w:cs="Arial"/>
          <w:color w:val="000000"/>
          <w:szCs w:val="17"/>
          <w:u w:val="none"/>
        </w:rPr>
        <w:t>§ 1</w:t>
      </w:r>
      <w:r>
        <w:rPr>
          <w:rStyle w:val="InternetLink"/>
          <w:u w:val="none"/>
          <w:szCs w:val="17"/>
          <w:rFonts w:cs="Arial"/>
          <w:color w:val="000000"/>
        </w:rPr>
        <w:fldChar w:fldCharType="end"/>
      </w:r>
      <w:r>
        <w:rPr>
          <w:rFonts w:cs="Arial"/>
          <w:color w:val="000000"/>
          <w:szCs w:val="17"/>
        </w:rPr>
        <w:t xml:space="preserve"> k.p.a.: Organ administracji publicznej stwierdza nieważność decyzji”.</w:t>
      </w:r>
    </w:p>
    <w:p>
      <w:pPr>
        <w:pStyle w:val="Tekst"/>
        <w:rPr/>
      </w:pPr>
      <w:r>
        <w:rPr>
          <w:rFonts w:cs="Arial"/>
          <w:color w:val="000000"/>
          <w:szCs w:val="17"/>
        </w:rPr>
        <w:t>Zmiana ta ma podstawowe znaczenie dla zdolności do wywołania skutków prawnych przez wadliwą decyzję administracyjną. W doktrynie i orzecznictwie sądowym nie jest sporne, że zastosowanie sankcji wzruszalności powoduje pozbawienie decyzji zdolności do wywołania skutków prawnych na przyszłość, a zatem decyzja wywoływała uznane przez prawo skutki prawne, a jej uchylenie pozbawiało skutków prawnych od chwili uchylenia (</w:t>
      </w:r>
      <w:r>
        <w:rPr>
          <w:rFonts w:cs="Arial"/>
          <w:i/>
          <w:color w:val="000000"/>
          <w:szCs w:val="17"/>
        </w:rPr>
        <w:t>ex nunc</w:t>
      </w:r>
      <w:r>
        <w:rPr>
          <w:rFonts w:cs="Arial"/>
          <w:color w:val="000000"/>
          <w:szCs w:val="17"/>
        </w:rPr>
        <w:t>). Sankcja nieważności, stosowana przy kardynalnych naruszeniach przepisów prawa, ma konsekwencje prawne pozbawienia decyzji zdolności do wywołania skutków prawnych uznanych przez przepisy prawa od chwili wydania, oznacza bezskuteczność prawną z mocą wsteczną (</w:t>
      </w:r>
      <w:r>
        <w:rPr>
          <w:rFonts w:cs="Arial"/>
          <w:i/>
          <w:color w:val="000000"/>
          <w:szCs w:val="17"/>
        </w:rPr>
        <w:t>ex tunc</w:t>
      </w:r>
      <w:r>
        <w:rPr>
          <w:rFonts w:cs="Arial"/>
          <w:color w:val="000000"/>
          <w:szCs w:val="17"/>
        </w:rPr>
        <w:t>).</w:t>
      </w:r>
    </w:p>
    <w:p>
      <w:pPr>
        <w:pStyle w:val="Tekst"/>
        <w:rPr/>
      </w:pPr>
      <w:r>
        <w:rPr>
          <w:rFonts w:cs="Arial"/>
          <w:color w:val="000000"/>
          <w:szCs w:val="17"/>
        </w:rPr>
        <w:t xml:space="preserve">Wprowadzona w wyniku nowelizacji w 1980 roku zmiana konstrukcji sankcji, z sankcji wzruszalności na sankcję nieważności ma dla rozważenia wątpliwości interpretacyjnych istotne znaczenie. W doktrynie podkreślono, że </w:t>
      </w:r>
      <w:r>
        <w:fldChar w:fldCharType="begin"/>
      </w:r>
      <w:r>
        <w:rPr>
          <w:rStyle w:val="InternetLink"/>
          <w:u w:val="none"/>
          <w:szCs w:val="17"/>
          <w:rFonts w:cs="Arial"/>
          <w:color w:val="000000"/>
        </w:rPr>
        <w:instrText xml:space="preserve"> HYPERLINK "http://legalis/akt.do?link=AKT%5B%5D255602711" \l "mip23074364"</w:instrText>
      </w:r>
      <w:r>
        <w:rPr>
          <w:rStyle w:val="InternetLink"/>
          <w:u w:val="none"/>
          <w:szCs w:val="17"/>
          <w:rFonts w:cs="Arial"/>
          <w:color w:val="000000"/>
        </w:rPr>
        <w:fldChar w:fldCharType="separate"/>
      </w:r>
      <w:r>
        <w:rPr>
          <w:rStyle w:val="InternetLink"/>
          <w:rFonts w:cs="Arial"/>
          <w:color w:val="000000"/>
          <w:szCs w:val="17"/>
          <w:u w:val="none"/>
        </w:rPr>
        <w:t>art. 137</w:t>
      </w:r>
      <w:r>
        <w:rPr>
          <w:rStyle w:val="InternetLink"/>
          <w:u w:val="none"/>
          <w:szCs w:val="17"/>
          <w:rFonts w:cs="Arial"/>
          <w:color w:val="000000"/>
        </w:rPr>
        <w:fldChar w:fldCharType="end"/>
      </w:r>
      <w:r>
        <w:rPr>
          <w:rFonts w:cs="Arial"/>
          <w:color w:val="000000"/>
          <w:szCs w:val="17"/>
        </w:rPr>
        <w:t xml:space="preserve"> k.p.a., przed nowelizacją, „inaczej jednak rozumie «nieważny» akt administracyjny”. Już pierwsze słowa art. 137 – «Podlega uchyleniu jako nieważna» świadczą o tym, że w tym przepisie prawa mowa o decyzjach nieważnych, które nie są bezskuteczne, nie obowiązujące prawnie z samej swojej istoty, lecz o takich, które stają się bezskuteczne, nie obowiązują dopiero na skutek ich uchylenia w specjalnym trybie” [E. Iserzon, (w:) E. Iserzon, J. Starościak, Kodeks postępowania administracyjnego. Komentarz, teksty, wzory i formularze, Warszawa 1970, s. 268 i 269]. Nowelizacja zmieniła tę konstrukcję, wprowadzając sankcję nieważności: „Organ administracji publicznej stwierdza nieważność decyzji”, a zatem decyzja nieważna jest bezskuteczna od samego początku (</w:t>
      </w:r>
      <w:r>
        <w:rPr>
          <w:rFonts w:cs="Arial"/>
          <w:i/>
          <w:color w:val="000000"/>
          <w:szCs w:val="17"/>
        </w:rPr>
        <w:t>ex tunc</w:t>
      </w:r>
      <w:r>
        <w:rPr>
          <w:rFonts w:cs="Arial"/>
          <w:color w:val="000000"/>
          <w:szCs w:val="17"/>
        </w:rPr>
        <w:t>).</w:t>
      </w:r>
    </w:p>
    <w:p>
      <w:pPr>
        <w:pStyle w:val="Tekst"/>
        <w:rPr/>
      </w:pPr>
      <w:r>
        <w:rPr>
          <w:rFonts w:cs="Arial"/>
          <w:color w:val="000000"/>
          <w:szCs w:val="17"/>
        </w:rPr>
        <w:t>Ta podstawowa zmiana w konstrukcji gwarancji praworządności działania administracji publicznej ma określone konsekwencje prawne, od których nie można odstąpić.</w:t>
      </w:r>
    </w:p>
    <w:p>
      <w:pPr>
        <w:pStyle w:val="Tekst"/>
        <w:rPr/>
      </w:pPr>
      <w:r>
        <w:rPr>
          <w:rFonts w:cs="Arial"/>
          <w:color w:val="000000"/>
          <w:szCs w:val="17"/>
        </w:rPr>
        <w:t xml:space="preserve">III. Według </w:t>
      </w:r>
      <w:r>
        <w:fldChar w:fldCharType="begin"/>
      </w:r>
      <w:r>
        <w:rPr>
          <w:rStyle w:val="InternetLink"/>
          <w:u w:val="none"/>
          <w:szCs w:val="17"/>
          <w:rFonts w:cs="Arial"/>
          <w:color w:val="000000"/>
        </w:rPr>
        <w:instrText xml:space="preserve"> HYPERLINK "http://legalis/akt.do?link=AKT%5B%5D255602711" \l "mip23074394"</w:instrText>
      </w:r>
      <w:r>
        <w:rPr>
          <w:rStyle w:val="InternetLink"/>
          <w:u w:val="none"/>
          <w:szCs w:val="17"/>
          <w:rFonts w:cs="Arial"/>
          <w:color w:val="000000"/>
        </w:rPr>
        <w:fldChar w:fldCharType="separate"/>
      </w:r>
      <w:r>
        <w:rPr>
          <w:rStyle w:val="InternetLink"/>
          <w:rFonts w:cs="Arial"/>
          <w:color w:val="000000"/>
          <w:szCs w:val="17"/>
          <w:u w:val="none"/>
        </w:rPr>
        <w:t>art. 145 § 1 pkt 8</w:t>
      </w:r>
      <w:r>
        <w:rPr>
          <w:rStyle w:val="InternetLink"/>
          <w:u w:val="none"/>
          <w:szCs w:val="17"/>
          <w:rFonts w:cs="Arial"/>
          <w:color w:val="000000"/>
        </w:rPr>
        <w:fldChar w:fldCharType="end"/>
      </w:r>
      <w:r>
        <w:rPr>
          <w:rFonts w:cs="Arial"/>
          <w:color w:val="000000"/>
          <w:szCs w:val="17"/>
        </w:rPr>
        <w:t xml:space="preserve"> k.p.a. „W sprawie zakończonej decyzją ostateczną wznawia się postępowanie, jeżeli: decyzja została wydana w oparciu o inną decyzję lub orzeczenie sądu, które następnie zostało uchylone lub zmienione”. Takie rozwiązanie przyjęte było w pierwotnym brzmieniu kodeksu postępowania administracyjnego, w którym rozszerzono podstawy prawne wznowienia postępowania w porównaniu z podstawami wznowienia postępowania wyliczonymi w art. 95 rozporządzenia Prezydenta Rzeczypospolitej z dnia 22 marca 1928 r. o postępowaniu administracyjnym. Przyjęta w kodeksie postępowania administracyjnego konstrukcja prawna tej podstawy wznowienia postępowania w pierwotnym brzmieniu art. 127 § 1 pkt 7: „W sprawie zakończonej decyzją ostateczną wznawia się postępowanie, jeżeli: decyzja została wydana w oparciu o inną decyzję lub orzeczenie sądu, które zostało następnie uchylone lub zmienione”, poza zmianą numeracji (obecnie art. 145 § 1 pkt 8) pomimo wielokrotnej nowelizacji nie uległa zmianie. Rozwiązanie to nie zostało zmienione pomimo tego, że ustawą z dnia 31 stycznia 1980 r. o Naczelnym Sądzie Administracyjnym oraz o zmianie ustawy – Kodeks postępowania administracyjnego (Dz. U. Nr 4, </w:t>
      </w:r>
      <w:r>
        <w:fldChar w:fldCharType="begin"/>
      </w:r>
      <w:r>
        <w:rPr>
          <w:rStyle w:val="InternetLink"/>
          <w:u w:val="none"/>
          <w:szCs w:val="17"/>
          <w:rFonts w:cs="Arial"/>
          <w:color w:val="000000"/>
        </w:rPr>
        <w:instrText xml:space="preserve"> HYPERLINK "http://legalis/akt.do?link=AKT%5B%5D24034" \l "mip"</w:instrText>
      </w:r>
      <w:r>
        <w:rPr>
          <w:rStyle w:val="InternetLink"/>
          <w:u w:val="none"/>
          <w:szCs w:val="17"/>
          <w:rFonts w:cs="Arial"/>
          <w:color w:val="000000"/>
        </w:rPr>
        <w:fldChar w:fldCharType="separate"/>
      </w:r>
      <w:r>
        <w:rPr>
          <w:rStyle w:val="InternetLink"/>
          <w:rFonts w:cs="Arial"/>
          <w:color w:val="000000"/>
          <w:szCs w:val="17"/>
          <w:u w:val="none"/>
        </w:rPr>
        <w:t>poz. 8</w:t>
      </w:r>
      <w:r>
        <w:rPr>
          <w:rStyle w:val="InternetLink"/>
          <w:u w:val="none"/>
          <w:szCs w:val="17"/>
          <w:rFonts w:cs="Arial"/>
          <w:color w:val="000000"/>
        </w:rPr>
        <w:fldChar w:fldCharType="end"/>
      </w:r>
      <w:r>
        <w:rPr>
          <w:rFonts w:cs="Arial"/>
          <w:color w:val="000000"/>
          <w:szCs w:val="17"/>
        </w:rPr>
        <w:t>) wprowadzono sankcję nieważności – stwierdzenie nieważ</w:t>
      </w:r>
      <w:r>
        <w:rPr>
          <w:rFonts w:cs="Arial"/>
          <w:color w:val="000000"/>
          <w:spacing w:val="-2"/>
          <w:szCs w:val="17"/>
        </w:rPr>
        <w:t xml:space="preserve">ności decyzji w razie wystąpienia ciężkich, kwalifikowanych wad decyzji wyliczonych enumeratywnie w </w:t>
      </w:r>
      <w:r>
        <w:fldChar w:fldCharType="begin"/>
      </w:r>
      <w:r>
        <w:rPr>
          <w:rStyle w:val="InternetLink"/>
          <w:spacing w:val="-2"/>
          <w:u w:val="none"/>
          <w:szCs w:val="17"/>
          <w:rFonts w:cs="Arial"/>
          <w:color w:val="000000"/>
        </w:rPr>
        <w:instrText xml:space="preserve"> HYPERLINK "http://legalis/akt.do?link=AKT%5B%5D255602711" \l "mip23074435"</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56</w:t>
      </w:r>
      <w:r>
        <w:rPr>
          <w:rStyle w:val="InternetLink"/>
          <w:spacing w:val="-2"/>
          <w:u w:val="none"/>
          <w:szCs w:val="17"/>
          <w:rFonts w:cs="Arial"/>
          <w:color w:val="000000"/>
        </w:rPr>
        <w:fldChar w:fldCharType="end"/>
      </w:r>
      <w:r>
        <w:rPr>
          <w:rFonts w:cs="Arial"/>
          <w:color w:val="000000"/>
          <w:spacing w:val="-2"/>
          <w:szCs w:val="17"/>
        </w:rPr>
        <w:t xml:space="preserve"> </w:t>
      </w:r>
      <w:r>
        <w:fldChar w:fldCharType="begin"/>
      </w:r>
      <w:r>
        <w:rPr>
          <w:rStyle w:val="InternetLink"/>
          <w:spacing w:val="-2"/>
          <w:u w:val="none"/>
          <w:szCs w:val="17"/>
          <w:rFonts w:cs="Arial"/>
          <w:color w:val="000000"/>
        </w:rPr>
        <w:instrText xml:space="preserve"> HYPERLINK "http://legalis/akt.do?link=AKT%5B%5D255602711" \l "mip23073826"</w:instrText>
      </w:r>
      <w:r>
        <w:rPr>
          <w:rStyle w:val="InternetLink"/>
          <w:spacing w:val="-2"/>
          <w:u w:val="none"/>
          <w:szCs w:val="17"/>
          <w:rFonts w:cs="Arial"/>
          <w:color w:val="000000"/>
        </w:rPr>
        <w:fldChar w:fldCharType="separate"/>
      </w:r>
      <w:r>
        <w:rPr>
          <w:rStyle w:val="InternetLink"/>
          <w:rFonts w:cs="Arial"/>
          <w:color w:val="000000"/>
          <w:spacing w:val="-2"/>
          <w:szCs w:val="17"/>
          <w:u w:val="none"/>
        </w:rPr>
        <w:t>§ 1</w:t>
      </w:r>
      <w:r>
        <w:rPr>
          <w:rStyle w:val="InternetLink"/>
          <w:spacing w:val="-2"/>
          <w:u w:val="none"/>
          <w:szCs w:val="17"/>
          <w:rFonts w:cs="Arial"/>
          <w:color w:val="000000"/>
        </w:rPr>
        <w:fldChar w:fldCharType="end"/>
      </w:r>
      <w:r>
        <w:rPr>
          <w:rFonts w:cs="Arial"/>
          <w:color w:val="000000"/>
          <w:spacing w:val="-2"/>
          <w:szCs w:val="17"/>
        </w:rPr>
        <w:t xml:space="preserve"> </w:t>
      </w:r>
      <w:r>
        <w:rPr>
          <w:rFonts w:cs="Arial"/>
          <w:color w:val="000000"/>
          <w:szCs w:val="17"/>
        </w:rPr>
        <w:t xml:space="preserve">k.p.a. </w:t>
      </w:r>
    </w:p>
    <w:p>
      <w:pPr>
        <w:pStyle w:val="Tekst"/>
        <w:rPr/>
      </w:pPr>
      <w:r>
        <w:rPr>
          <w:rFonts w:cs="Arial"/>
          <w:color w:val="000000"/>
          <w:szCs w:val="17"/>
        </w:rPr>
        <w:t xml:space="preserve">IV. Regulacja trybów nadzwyczajnych postępowania administracyjnego </w:t>
      </w:r>
      <w:r>
        <w:rPr>
          <w:rFonts w:cs="Arial"/>
          <w:i/>
          <w:color w:val="000000"/>
          <w:szCs w:val="17"/>
        </w:rPr>
        <w:t>expressis verbis</w:t>
      </w:r>
      <w:r>
        <w:rPr>
          <w:rFonts w:cs="Arial"/>
          <w:color w:val="000000"/>
          <w:szCs w:val="17"/>
        </w:rPr>
        <w:t xml:space="preserve"> wprowadza dwie sankcje: sankcję wzruszalności i sankcję nieważności, wiążąc odrębne konsekwencje prawne ich zastosowania, co jest uzasadnione ciężarem wady, którą dotknięte jest rozstrzygnięcie organu administracji publicznej. Nie może zatem ulegać wątpliwości, że w aktualnym stanie prawnym Kodeks postępowania administracyjnego wyraźnie odróżnia uchylenie decyzji od stwierdzenia jej nieważności, zarówno gdy chodzi o skutki tych rozstrzygnięć, jak i tryb ich podejmowania. Nie można więc w określeniu „decyzja została następnie uchylona lub zmieniona”, użytym w </w:t>
      </w:r>
      <w:r>
        <w:fldChar w:fldCharType="begin"/>
      </w:r>
      <w:r>
        <w:rPr>
          <w:rStyle w:val="InternetLink"/>
          <w:u w:val="none"/>
          <w:szCs w:val="17"/>
          <w:rFonts w:cs="Arial"/>
          <w:color w:val="000000"/>
        </w:rPr>
        <w:instrText xml:space="preserve"> HYPERLINK "http://legalis/akt.do?link=AKT%5B%5D255602711" \l "mip23074394"</w:instrText>
      </w:r>
      <w:r>
        <w:rPr>
          <w:rStyle w:val="InternetLink"/>
          <w:u w:val="none"/>
          <w:szCs w:val="17"/>
          <w:rFonts w:cs="Arial"/>
          <w:color w:val="000000"/>
        </w:rPr>
        <w:fldChar w:fldCharType="separate"/>
      </w:r>
      <w:r>
        <w:rPr>
          <w:rStyle w:val="InternetLink"/>
          <w:rFonts w:cs="Arial"/>
          <w:color w:val="000000"/>
          <w:szCs w:val="17"/>
          <w:u w:val="none"/>
        </w:rPr>
        <w:t>art. 145 § 1 pkt 8</w:t>
      </w:r>
      <w:r>
        <w:rPr>
          <w:rStyle w:val="InternetLink"/>
          <w:u w:val="none"/>
          <w:szCs w:val="17"/>
          <w:rFonts w:cs="Arial"/>
          <w:color w:val="000000"/>
        </w:rPr>
        <w:fldChar w:fldCharType="end"/>
      </w:r>
      <w:r>
        <w:rPr>
          <w:rFonts w:cs="Arial"/>
          <w:color w:val="000000"/>
          <w:szCs w:val="17"/>
        </w:rPr>
        <w:t xml:space="preserve"> k.p.a., pomieścić stwierdzenia nieważności decyzji. To, że ustawodawca, wprowadzając w 1980 r. instytucję stwierdzenia nieważności decyzji, pozostawił bez zmian przesłankę wznowienia postępowania wymienioną wówczas w </w:t>
      </w:r>
      <w:r>
        <w:fldChar w:fldCharType="begin"/>
      </w:r>
      <w:r>
        <w:rPr>
          <w:rStyle w:val="InternetLink"/>
          <w:u w:val="none"/>
          <w:szCs w:val="17"/>
          <w:rFonts w:cs="Arial"/>
          <w:color w:val="000000"/>
        </w:rPr>
        <w:instrText xml:space="preserve"> HYPERLINK "http://legalis/akt.do?link=AKT%5B%5D255602711" \l "mip23074338"</w:instrText>
      </w:r>
      <w:r>
        <w:rPr>
          <w:rStyle w:val="InternetLink"/>
          <w:u w:val="none"/>
          <w:szCs w:val="17"/>
          <w:rFonts w:cs="Arial"/>
          <w:color w:val="000000"/>
        </w:rPr>
        <w:fldChar w:fldCharType="separate"/>
      </w:r>
      <w:r>
        <w:rPr>
          <w:rStyle w:val="InternetLink"/>
          <w:rFonts w:cs="Arial"/>
          <w:color w:val="000000"/>
          <w:szCs w:val="17"/>
          <w:u w:val="none"/>
        </w:rPr>
        <w:t>art. 127 § 1 pkt 7</w:t>
      </w:r>
      <w:r>
        <w:rPr>
          <w:rStyle w:val="InternetLink"/>
          <w:u w:val="none"/>
          <w:szCs w:val="17"/>
          <w:rFonts w:cs="Arial"/>
          <w:color w:val="000000"/>
        </w:rPr>
        <w:fldChar w:fldCharType="end"/>
      </w:r>
      <w:r>
        <w:rPr>
          <w:rFonts w:cs="Arial"/>
          <w:color w:val="000000"/>
          <w:szCs w:val="17"/>
        </w:rPr>
        <w:t xml:space="preserve"> k.p.a., nie może być argumentem za stanowiskiem, że uchylenie decyzji, o którym mowa w </w:t>
      </w:r>
      <w:r>
        <w:fldChar w:fldCharType="begin"/>
      </w:r>
      <w:r>
        <w:rPr>
          <w:rStyle w:val="InternetLink"/>
          <w:u w:val="none"/>
          <w:szCs w:val="17"/>
          <w:rFonts w:cs="Arial"/>
          <w:color w:val="000000"/>
        </w:rPr>
        <w:instrText xml:space="preserve"> HYPERLINK "http://legalis/akt.do?link=AKT%5B%5D255602711" \l "mip23074394"</w:instrText>
      </w:r>
      <w:r>
        <w:rPr>
          <w:rStyle w:val="InternetLink"/>
          <w:u w:val="none"/>
          <w:szCs w:val="17"/>
          <w:rFonts w:cs="Arial"/>
          <w:color w:val="000000"/>
        </w:rPr>
        <w:fldChar w:fldCharType="separate"/>
      </w:r>
      <w:r>
        <w:rPr>
          <w:rStyle w:val="InternetLink"/>
          <w:rFonts w:cs="Arial"/>
          <w:color w:val="000000"/>
          <w:szCs w:val="17"/>
          <w:u w:val="none"/>
        </w:rPr>
        <w:t>art. 145 § 1 pkt 8</w:t>
      </w:r>
      <w:r>
        <w:rPr>
          <w:rStyle w:val="InternetLink"/>
          <w:u w:val="none"/>
          <w:szCs w:val="17"/>
          <w:rFonts w:cs="Arial"/>
          <w:color w:val="000000"/>
        </w:rPr>
        <w:fldChar w:fldCharType="end"/>
      </w:r>
      <w:r>
        <w:rPr>
          <w:rFonts w:cs="Arial"/>
          <w:color w:val="000000"/>
          <w:szCs w:val="17"/>
        </w:rPr>
        <w:t xml:space="preserve"> k.p.a., może obejmować także stwierdzenie nieważności decyzji, w oparciu o którą wydano decyzję zależną. To prawda, że do czasu nowelizacji Kodeksu postępowania administracyjnego w 1980 r. uchylenie jako nieważnej decyzji, w oparciu o którą wydano decyzję zależną, stanowiło podstawę wznowienia postępowania. Dążąc do wzmocnienia gwarancji praworządności w działaniu administracji publicznej przez wprowadzenie instytucji stwierdzenia nieważności decyzji i pozostawiając w niezmienionym brzmieniu przesłankę wznowienia postępowania (poprzednio </w:t>
      </w:r>
      <w:r>
        <w:fldChar w:fldCharType="begin"/>
      </w:r>
      <w:r>
        <w:rPr>
          <w:rStyle w:val="InternetLink"/>
          <w:u w:val="none"/>
          <w:szCs w:val="17"/>
          <w:rFonts w:cs="Arial"/>
          <w:color w:val="000000"/>
        </w:rPr>
        <w:instrText xml:space="preserve"> HYPERLINK "http://legalis/akt.do?link=AKT%5B%5D255602711" \l "mip23074338"</w:instrText>
      </w:r>
      <w:r>
        <w:rPr>
          <w:rStyle w:val="InternetLink"/>
          <w:u w:val="none"/>
          <w:szCs w:val="17"/>
          <w:rFonts w:cs="Arial"/>
          <w:color w:val="000000"/>
        </w:rPr>
        <w:fldChar w:fldCharType="separate"/>
      </w:r>
      <w:r>
        <w:rPr>
          <w:rStyle w:val="InternetLink"/>
          <w:rFonts w:cs="Arial"/>
          <w:color w:val="000000"/>
          <w:szCs w:val="17"/>
          <w:u w:val="none"/>
        </w:rPr>
        <w:t>art. 127 § 1 pkt 7</w:t>
      </w:r>
      <w:r>
        <w:rPr>
          <w:rStyle w:val="InternetLink"/>
          <w:u w:val="none"/>
          <w:szCs w:val="17"/>
          <w:rFonts w:cs="Arial"/>
          <w:color w:val="000000"/>
        </w:rPr>
        <w:fldChar w:fldCharType="end"/>
      </w:r>
      <w:r>
        <w:rPr>
          <w:rFonts w:cs="Arial"/>
          <w:color w:val="000000"/>
          <w:szCs w:val="17"/>
        </w:rPr>
        <w:t xml:space="preserve"> k.p.a., a aktualnie </w:t>
      </w:r>
      <w:r>
        <w:fldChar w:fldCharType="begin"/>
      </w:r>
      <w:r>
        <w:rPr>
          <w:rStyle w:val="InternetLink"/>
          <w:u w:val="none"/>
          <w:szCs w:val="17"/>
          <w:rFonts w:cs="Arial"/>
          <w:color w:val="000000"/>
        </w:rPr>
        <w:instrText xml:space="preserve"> HYPERLINK "http://legalis/akt.do?link=AKT%5B%5D255602711" \l "mip23074394"</w:instrText>
      </w:r>
      <w:r>
        <w:rPr>
          <w:rStyle w:val="InternetLink"/>
          <w:u w:val="none"/>
          <w:szCs w:val="17"/>
          <w:rFonts w:cs="Arial"/>
          <w:color w:val="000000"/>
        </w:rPr>
        <w:fldChar w:fldCharType="separate"/>
      </w:r>
      <w:r>
        <w:rPr>
          <w:rStyle w:val="InternetLink"/>
          <w:rFonts w:cs="Arial"/>
          <w:color w:val="000000"/>
          <w:szCs w:val="17"/>
          <w:u w:val="none"/>
        </w:rPr>
        <w:t>art. 145 § 1 pkt 8</w:t>
      </w:r>
      <w:r>
        <w:rPr>
          <w:rStyle w:val="InternetLink"/>
          <w:u w:val="none"/>
          <w:szCs w:val="17"/>
          <w:rFonts w:cs="Arial"/>
          <w:color w:val="000000"/>
        </w:rPr>
        <w:fldChar w:fldCharType="end"/>
      </w:r>
      <w:r>
        <w:rPr>
          <w:rFonts w:cs="Arial"/>
          <w:color w:val="000000"/>
          <w:szCs w:val="17"/>
        </w:rPr>
        <w:t xml:space="preserve"> k.p.a.), wyłączono z podstaw wznowienia sytuację, gdy decyzja, w oparciu o którą wydano decyzję zależną, okazała się nieważna i stwierdzono jej nieważność, albowiem taka sytuacja może podlegać rozpatrzeniu jedynie w postępowaniu o stwierdzenie nieważności decyzji zależnej, a nie w postępowaniu o wznowienie postępowania zakończonego decyzją zależną.</w:t>
      </w:r>
    </w:p>
    <w:p>
      <w:pPr>
        <w:pStyle w:val="Tekst"/>
        <w:rPr/>
      </w:pPr>
      <w:r>
        <w:rPr>
          <w:rFonts w:cs="Arial"/>
          <w:color w:val="000000"/>
          <w:szCs w:val="17"/>
        </w:rPr>
        <w:t xml:space="preserve">V. Kwestię zależności między decyzjami, w rozumieniu </w:t>
      </w:r>
      <w:r>
        <w:fldChar w:fldCharType="begin"/>
      </w:r>
      <w:r>
        <w:rPr>
          <w:rStyle w:val="InternetLink"/>
          <w:u w:val="none"/>
          <w:szCs w:val="17"/>
          <w:rFonts w:cs="Arial"/>
          <w:color w:val="000000"/>
        </w:rPr>
        <w:instrText xml:space="preserve"> HYPERLINK "http://legalis/akt.do?link=AKT%5B%5D255602711" \l "mip23074394"</w:instrText>
      </w:r>
      <w:r>
        <w:rPr>
          <w:rStyle w:val="InternetLink"/>
          <w:u w:val="none"/>
          <w:szCs w:val="17"/>
          <w:rFonts w:cs="Arial"/>
          <w:color w:val="000000"/>
        </w:rPr>
        <w:fldChar w:fldCharType="separate"/>
      </w:r>
      <w:r>
        <w:rPr>
          <w:rStyle w:val="InternetLink"/>
          <w:rFonts w:cs="Arial"/>
          <w:color w:val="000000"/>
          <w:szCs w:val="17"/>
          <w:u w:val="none"/>
        </w:rPr>
        <w:t>art. 145 § 1 pkt 8</w:t>
      </w:r>
      <w:r>
        <w:rPr>
          <w:rStyle w:val="InternetLink"/>
          <w:u w:val="none"/>
          <w:szCs w:val="17"/>
          <w:rFonts w:cs="Arial"/>
          <w:color w:val="000000"/>
        </w:rPr>
        <w:fldChar w:fldCharType="end"/>
      </w:r>
      <w:r>
        <w:rPr>
          <w:rFonts w:cs="Arial"/>
          <w:color w:val="000000"/>
          <w:szCs w:val="17"/>
        </w:rPr>
        <w:t xml:space="preserve"> k.p.a., należy rozpatrywać na podstawie przepisów prawa materialnego, które wyznacza relacje między tymi decyzjami. Dla wyjaśnienia przedstawionej wątpliwości prawnej kwestia ta ma uboczne znaczenie, ponieważ przedmiotem uchwały nie jest wyjaśnienie, co znaczy wydanie decyzji w oparciu o inną decyzję, ale wyjaśnienie, czy w przypadku stwierdzenia nieważności decyzji, w oparciu o którą wydano decyzję zależną, można wznowić postępowanie zakończone decyzją zależną, czy właściwym postępowaniem jest w takim przypadku postępowanie o stwierdzenie nieważności decyzji zależnej.</w:t>
      </w:r>
    </w:p>
    <w:p>
      <w:pPr>
        <w:pStyle w:val="Tekst"/>
        <w:rPr>
          <w:rFonts w:cs="Arial"/>
          <w:color w:val="000000"/>
          <w:szCs w:val="17"/>
        </w:rPr>
      </w:pPr>
      <w:r>
        <w:rPr>
          <w:rFonts w:cs="Arial"/>
          <w:color w:val="000000"/>
          <w:szCs w:val="17"/>
        </w:rPr>
        <w:t xml:space="preserve">VI. Uwzględniając konsekwencje prawne stwierdzenia nieważności decyzji oraz brak podstaw do odstąpienia od tych konsekwencji prawnych, Naczelny Sąd Administracyjny podjął uchwałę: stwierdzenie nieważności decyzji, w oparciu o którą wydano inną przedmiotowo zależną decyzję, może stanowić podstawę do stwierdzenia nieważności decyzji zależnej na podstawie </w:t>
      </w:r>
      <w:r>
        <w:fldChar w:fldCharType="begin"/>
      </w:r>
      <w:r>
        <w:rPr>
          <w:rStyle w:val="InternetLink"/>
          <w:u w:val="none"/>
          <w:szCs w:val="17"/>
          <w:rFonts w:cs="Arial"/>
          <w:color w:val="000000"/>
        </w:rPr>
        <w:instrText xml:space="preserve"> HYPERLINK "http://legalis/akt.do?link=AKT%5B%5D255602711" \l "mip23074439"</w:instrText>
      </w:r>
      <w:r>
        <w:rPr>
          <w:rStyle w:val="InternetLink"/>
          <w:u w:val="none"/>
          <w:szCs w:val="17"/>
          <w:rFonts w:cs="Arial"/>
          <w:color w:val="000000"/>
        </w:rPr>
        <w:fldChar w:fldCharType="separate"/>
      </w:r>
      <w:r>
        <w:rPr>
          <w:rStyle w:val="InternetLink"/>
          <w:rFonts w:cs="Arial"/>
          <w:color w:val="000000"/>
          <w:szCs w:val="17"/>
          <w:u w:val="none"/>
        </w:rPr>
        <w:t>art. 156 § 1 pkt 2</w:t>
      </w:r>
      <w:r>
        <w:rPr>
          <w:rStyle w:val="InternetLink"/>
          <w:u w:val="none"/>
          <w:szCs w:val="17"/>
          <w:rFonts w:cs="Arial"/>
          <w:color w:val="000000"/>
        </w:rPr>
        <w:fldChar w:fldCharType="end"/>
      </w:r>
      <w:r>
        <w:rPr>
          <w:rFonts w:cs="Arial"/>
          <w:color w:val="000000"/>
          <w:szCs w:val="17"/>
        </w:rPr>
        <w:t xml:space="preserve"> k.p.a. jako wydanej z rażącym naruszeniem prawa, a nie do wznowienia postępowania na podstawie </w:t>
      </w:r>
      <w:r>
        <w:fldChar w:fldCharType="begin"/>
      </w:r>
      <w:r>
        <w:rPr>
          <w:rStyle w:val="InternetLink"/>
          <w:u w:val="none"/>
          <w:szCs w:val="17"/>
          <w:rFonts w:cs="Arial"/>
          <w:color w:val="000000"/>
        </w:rPr>
        <w:instrText xml:space="preserve"> HYPERLINK "http://legalis/akt.do?link=AKT%5B%5D255602711" \l "mip23074394"</w:instrText>
      </w:r>
      <w:r>
        <w:rPr>
          <w:rStyle w:val="InternetLink"/>
          <w:u w:val="none"/>
          <w:szCs w:val="17"/>
          <w:rFonts w:cs="Arial"/>
          <w:color w:val="000000"/>
        </w:rPr>
        <w:fldChar w:fldCharType="separate"/>
      </w:r>
      <w:r>
        <w:rPr>
          <w:rStyle w:val="InternetLink"/>
          <w:rFonts w:cs="Arial"/>
          <w:color w:val="000000"/>
          <w:szCs w:val="17"/>
          <w:u w:val="none"/>
        </w:rPr>
        <w:t>art. 145 § 1 pkt 8</w:t>
      </w:r>
      <w:r>
        <w:rPr>
          <w:rStyle w:val="InternetLink"/>
          <w:u w:val="none"/>
          <w:szCs w:val="17"/>
          <w:rFonts w:cs="Arial"/>
          <w:color w:val="000000"/>
        </w:rPr>
        <w:fldChar w:fldCharType="end"/>
      </w:r>
      <w:r>
        <w:rPr>
          <w:rFonts w:cs="Arial"/>
          <w:color w:val="000000"/>
          <w:szCs w:val="17"/>
        </w:rPr>
        <w:t xml:space="preserve"> k.p.a.</w:t>
      </w:r>
    </w:p>
    <w:p>
      <w:pPr>
        <w:pStyle w:val="Wyrok"/>
        <w:rPr>
          <w:color w:val="000000"/>
        </w:rPr>
      </w:pPr>
      <w:r>
        <w:rPr>
          <w:rFonts w:cs="Arial"/>
          <w:color w:val="000000"/>
          <w:szCs w:val="17"/>
        </w:rPr>
        <w:t>Uchwała składu 7 sędziów NSA z dnia 13 listopada 2012 r., sygn. I OPS 2/12.</w:t>
      </w:r>
    </w:p>
    <w:p>
      <w:pPr>
        <w:pStyle w:val="Numerek2"/>
        <w:rPr>
          <w:color w:val="000000"/>
        </w:rPr>
      </w:pPr>
      <w:r>
        <w:rPr>
          <w:color w:val="000000"/>
        </w:rPr>
        <w:t>33</w:t>
      </w:r>
    </w:p>
    <w:p>
      <w:pPr>
        <w:pStyle w:val="Artykul"/>
        <w:rPr>
          <w:color w:val="000000"/>
        </w:rPr>
      </w:pPr>
      <w:r>
        <w:rPr>
          <w:rFonts w:cs="Arial"/>
          <w:color w:val="000000"/>
          <w:szCs w:val="17"/>
        </w:rPr>
        <w:t xml:space="preserve">Art. 27 ust. 2 ustawy z dnia 15 grudnia 2000 r. o spółdzielniach mieszkaniowych (tekst jedn. Dz. U. z 2003 r., Nr 119, poz. 1116 ze zm.) i art. 3 pkt 11 </w:t>
      </w:r>
      <w:r>
        <w:rPr>
          <w:rFonts w:cs="Arial"/>
          <w:color w:val="000000"/>
          <w:spacing w:val="-2"/>
          <w:szCs w:val="17"/>
        </w:rPr>
        <w:t>ustawy z dnia 7 lipca 1994 r. – Prawo budowlane (tekst jedn. Dz. U. z 2010</w:t>
      </w:r>
      <w:r>
        <w:rPr>
          <w:rFonts w:cs="Arial"/>
          <w:color w:val="000000"/>
          <w:szCs w:val="17"/>
        </w:rPr>
        <w:t xml:space="preserve"> r., Nr 243, poz. 1623 ze zm.)</w:t>
      </w:r>
    </w:p>
    <w:p>
      <w:pPr>
        <w:pStyle w:val="Tekst"/>
        <w:rPr/>
      </w:pPr>
      <w:r>
        <w:rPr>
          <w:rFonts w:cs="Arial"/>
          <w:color w:val="000000"/>
          <w:szCs w:val="17"/>
        </w:rPr>
        <w:t xml:space="preserve">Wykonywany przez spółdzielnię mieszkaniową, na podstawie art. 27 ust. 2 ustawy z dnia 15 grudnia 2000 r. o spółdzielniach mieszkaniowych (tekst jedn. Dz. U. z 2003 r., Nr 119, poz. 1116 ze zm.), zarząd nieruchomością wspólną stanowiącą współwłasność spółdzielni uprawnia ją do samodzielnego dysponowania nieruchomością wspólną na cele budowlane w rozumieniu art. 3 pkt 11 ustawy z dnia 7 lipca 1994 r. – Prawo budowlane (tekst jedn. Dz. U. z 2010 r., Nr 243, poz. 1623 ze zm.), bez potrzeby uzyskania zgody właścicieli lokali mieszkalnych stanowiących odrębny przedmiot własności, wyłącznie w zakresie eksploatacji i utrzymania zarządzanej nieruchomości wspólnej. </w:t>
      </w:r>
    </w:p>
    <w:p>
      <w:pPr>
        <w:pStyle w:val="Zuzasadnienia"/>
        <w:rPr>
          <w:color w:val="000000"/>
        </w:rPr>
      </w:pPr>
      <w:r>
        <w:rPr>
          <w:rFonts w:cs="Arial"/>
          <w:color w:val="000000"/>
          <w:szCs w:val="17"/>
        </w:rPr>
        <w:t>Z uzasadnienia:</w:t>
      </w:r>
    </w:p>
    <w:p>
      <w:pPr>
        <w:pStyle w:val="Tekst"/>
        <w:rPr>
          <w:rFonts w:cs="Arial"/>
          <w:color w:val="000000"/>
          <w:szCs w:val="17"/>
        </w:rPr>
      </w:pPr>
      <w:r>
        <w:rPr>
          <w:rFonts w:cs="Arial"/>
          <w:color w:val="000000"/>
          <w:szCs w:val="17"/>
        </w:rPr>
        <w:t>(…)</w:t>
      </w:r>
    </w:p>
    <w:p>
      <w:pPr>
        <w:pStyle w:val="Tekst"/>
        <w:rPr>
          <w:rFonts w:cs="Arial"/>
          <w:color w:val="000000"/>
          <w:szCs w:val="17"/>
        </w:rPr>
      </w:pPr>
      <w:r>
        <w:rPr>
          <w:rFonts w:cs="Arial"/>
          <w:color w:val="000000"/>
          <w:szCs w:val="17"/>
        </w:rPr>
        <w:t>3. Zagadnienia będące przedmiotem uchwały należy poprzedzić analizą z perspektywy konstytucyjnej. Wszak wynik wykładni, jaki zostanie przyjęty przez Naczelny Sąd Administracyjny, przekłada się bowiem w sposób bezpośredni na poziom ochrony konstytucyjnie chronionych uprawnień właścicieli lokali wyodrębnionych. Z tego powodu Naczelny Sąd Administracyjny jest obowiązany do zastosowania w niniejszej sprawie tzw. prokonstytucyjnej metody wykładni prawa. Zgodnie z tą metodą, w przypadku, gdy określony przepis daje kilka możliwości interpretacji, należy przyjąć taki kierunek wykładni, który najpełniej odpowiada normom, zasadom i wartościom konstytucyjnym. Jest to obowiązek sądu, wynikający z zasady nadrzędności Konstytucji (</w:t>
      </w:r>
      <w:r>
        <w:fldChar w:fldCharType="begin"/>
      </w:r>
      <w:r>
        <w:rPr>
          <w:rStyle w:val="InternetLink"/>
          <w:u w:val="none"/>
          <w:szCs w:val="17"/>
          <w:rFonts w:cs="Arial"/>
          <w:color w:val="000000"/>
        </w:rPr>
        <w:instrText xml:space="preserve"> HYPERLINK "http://legalis/akt.do?link=AKT%5B%5D24931" \l "mip82124"</w:instrText>
      </w:r>
      <w:r>
        <w:rPr>
          <w:rStyle w:val="InternetLink"/>
          <w:u w:val="none"/>
          <w:szCs w:val="17"/>
          <w:rFonts w:cs="Arial"/>
          <w:color w:val="000000"/>
        </w:rPr>
        <w:fldChar w:fldCharType="separate"/>
      </w:r>
      <w:r>
        <w:rPr>
          <w:rStyle w:val="InternetLink"/>
          <w:rFonts w:cs="Arial"/>
          <w:color w:val="000000"/>
          <w:szCs w:val="17"/>
          <w:u w:val="none"/>
        </w:rPr>
        <w:t>art. 8 ust. 1</w:t>
      </w:r>
      <w:r>
        <w:rPr>
          <w:rStyle w:val="InternetLink"/>
          <w:u w:val="none"/>
          <w:szCs w:val="17"/>
          <w:rFonts w:cs="Arial"/>
          <w:color w:val="000000"/>
        </w:rPr>
        <w:fldChar w:fldCharType="end"/>
      </w:r>
      <w:r>
        <w:rPr>
          <w:rFonts w:cs="Arial"/>
          <w:color w:val="000000"/>
          <w:szCs w:val="17"/>
        </w:rPr>
        <w:t xml:space="preserve"> Konstytucji; por. postanowienie TK z dnia 15 maja 2007 r., sygn. </w:t>
      </w:r>
      <w:hyperlink r:id="rId2">
        <w:bookmarkStart w:id="1" w:name="orz.65102790"/>
        <w:bookmarkEnd w:id="1"/>
        <w:r>
          <w:rPr>
            <w:rStyle w:val="InternetLink"/>
            <w:rFonts w:cs="Arial"/>
            <w:color w:val="000000"/>
            <w:szCs w:val="17"/>
            <w:u w:val="none"/>
          </w:rPr>
          <w:t>P 13/06</w:t>
        </w:r>
      </w:hyperlink>
      <w:r>
        <w:rPr>
          <w:rFonts w:cs="Arial"/>
          <w:color w:val="000000"/>
          <w:szCs w:val="17"/>
        </w:rPr>
        <w:t xml:space="preserve">). Tak zwana prokonstytucyjna interpretacja prawa jest jednym z rodzajów wykładni systemowej. Oznacza to, że błędne byłoby ograniczanie wykładni systemowej wyłącznie do ustawy, z której pochodzi interpretowany przepis, lub do innych ustaw regulujących daną dziedzinę prawa. Koniecznym elementem tego typu wykładni jest uwzględnienie również regulacji konstytucyjnych. Ponadto, z uwagi na zasadę nadrzędności Konstytucji, wykładnia prokonstytucyjna powinna mieć pierwszeństwo przed wykładnią funkcjonalną i celowościową, jak również wykładnią systemową wewnętrzną. Jak już wskazywano wyżej, w niniejszej sprawie mamy do czynienia z sytuacją, w której na gruncie przepisu prawnego – tj.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 istnieje możliwość odtworzenia, przy użyciu uznanych metod sądowej wykładni prawa, dwóch norm o różnych dyspozycjach. Zgodnie z pierwszym z wariantów użyty w tym przepisie termin „zarząd” należy rozumieć w sposób autonomiczny, co oznacza, że spółdzielnia może samodzielnie, tj. bez konieczności uzyskania zgody pozostałych współwłaścicieli nieruchomości wspólnej, podjąć decyzję o dokonaniu zarówno czynności zwykłego zarządu, jak też czynności przekraczających zakres zwykłego zarządu. Natomiast zgodnie z drugim możliwym kierunkiem wykładni termin ten powinien być odczytywany z uwzględnieniem przepisów Kodeksu cywilnego dotyczących współwłasności, co prowadzi do wniosku, że co do zasady do czynności przekraczających zakres zwykłego zarządu konieczne jest uzyskanie zgody pozostałych współwłaścicieli. Z uwagi na niejednoznaczność </w:t>
      </w:r>
      <w:r>
        <w:fldChar w:fldCharType="begin"/>
      </w:r>
      <w:r>
        <w:rPr>
          <w:rStyle w:val="InternetLink"/>
          <w:u w:val="none"/>
          <w:szCs w:val="17"/>
          <w:rFonts w:cs="Arial"/>
          <w:color w:val="000000"/>
        </w:rPr>
        <w:instrText xml:space="preserve"> HYPERLINK "http://legalis/akt.do?link=AKT%5B%5D23779" \l "mip11247738"</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obie normy są rekonstruowane w wyniku zastosowania pozajęzykowych metod wykładni. W takiej sytuacji rolą sądu jest dokonanie wyboru takiego kierunku wykładni, który w sposób możliwie najpełniejszy będzie uwzględniał normy, zasady i wartości konstytucyjne. Jeżeli sąd dojdzie do przekonania, że każdy z wykluczających się wariantów interpretacyjnych służy ochronie określonych wartości konstytucyjnych, to zadaniem sądu jest dokonanie – przy wykorzystaniu zasady proporcjonalności – odpowiedniego wyważenia wchodzących w grę wartości i udzielenie pierwszeństwa jednej z nich. Przechodząc do analizy konstytucyjnej norm wynikających z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Naczelny Sąd Administracyjny stwierdza, że jednym z uprawnień, które składają się na treść prawa własności, jest uprawnienie każdego z współwłaścicieli do udziału w podejmowaniu decyzji o zarządzie rzeczą będącą przedmiotem współwłasności. Można dodać, że zgodnie z orzecznictwem Trybunału Konstytucyjnego wymóg uzyskania jednomyślności współwłaścicieli co do czynności rozporządzających rzeczą wspólną jest „jedną z naczelnych zasad władztwa nad rzeczą wspólną” (wyrok TK z dnia 10 lipca 2012 r., sygn. </w:t>
      </w:r>
      <w:hyperlink r:id="rId3">
        <w:bookmarkStart w:id="2" w:name="orz.245524238"/>
        <w:bookmarkEnd w:id="2"/>
        <w:r>
          <w:rPr>
            <w:rStyle w:val="InternetLink"/>
            <w:rFonts w:cs="Arial"/>
            <w:color w:val="000000"/>
            <w:szCs w:val="17"/>
            <w:u w:val="none"/>
          </w:rPr>
          <w:t>P 12/11</w:t>
        </w:r>
      </w:hyperlink>
      <w:r>
        <w:rPr>
          <w:rFonts w:cs="Arial"/>
          <w:color w:val="000000"/>
          <w:szCs w:val="17"/>
        </w:rPr>
        <w:t xml:space="preserve">). Prowadzi to do wniosku, że uprawnienie współwłaścicieli do udziału w podejmowaniu decyzji o zarządzie rzeczą wspólną, jako istotny element treści prawa własności, podlega ochronie na podstawie </w:t>
      </w:r>
      <w:r>
        <w:fldChar w:fldCharType="begin"/>
      </w:r>
      <w:r>
        <w:rPr>
          <w:rStyle w:val="InternetLink"/>
          <w:u w:val="none"/>
          <w:szCs w:val="17"/>
          <w:rFonts w:cs="Arial"/>
          <w:color w:val="000000"/>
        </w:rPr>
        <w:instrText xml:space="preserve"> HYPERLINK "http://legalis/akt.do?link=AKT%5B%5D24931" \l "mip82212"</w:instrText>
      </w:r>
      <w:r>
        <w:rPr>
          <w:rStyle w:val="InternetLink"/>
          <w:u w:val="none"/>
          <w:szCs w:val="17"/>
          <w:rFonts w:cs="Arial"/>
          <w:color w:val="000000"/>
        </w:rPr>
        <w:fldChar w:fldCharType="separate"/>
      </w:r>
      <w:r>
        <w:rPr>
          <w:rStyle w:val="InternetLink"/>
          <w:rFonts w:cs="Arial"/>
          <w:color w:val="000000"/>
          <w:szCs w:val="17"/>
          <w:u w:val="none"/>
        </w:rPr>
        <w:t>art. 64 ust. 1</w:t>
      </w:r>
      <w:r>
        <w:rPr>
          <w:rStyle w:val="InternetLink"/>
          <w:u w:val="none"/>
          <w:szCs w:val="17"/>
          <w:rFonts w:cs="Arial"/>
          <w:color w:val="000000"/>
        </w:rPr>
        <w:fldChar w:fldCharType="end"/>
      </w:r>
      <w:r>
        <w:rPr>
          <w:rFonts w:cs="Arial"/>
          <w:color w:val="000000"/>
          <w:szCs w:val="17"/>
        </w:rPr>
        <w:t xml:space="preserve"> Konstytucji. Oznacza to, że norma, zgodnie z którą tylko jeden ze współwłaścicieli może, niezależnie od woli pozostałych, podjąć decyzję o dokonaniu czynności przekraczającej zakres zwykłego zarządu rzeczą wspólną, jest normą ograniczającą konstytucyjnie chronione prawo podmiotowe pozostałych współwłaścicieli. Z tej perspektywy powinna być prowadzona wykładnia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Prowadzi to do następujących wniosków: Po pierwsze, w przypadku niejednoznacznego brzmienia przepisu ograniczającego uprawnienia właściciela – a z takim przypadkiem mamy do czynienia – sąd jest zobligowany do kierowania się dyrektywą </w:t>
      </w:r>
      <w:r>
        <w:rPr>
          <w:rFonts w:cs="Arial"/>
          <w:i/>
          <w:color w:val="000000"/>
          <w:szCs w:val="17"/>
        </w:rPr>
        <w:t>in dubio pro libertate</w:t>
      </w:r>
      <w:r>
        <w:rPr>
          <w:rFonts w:cs="Arial"/>
          <w:color w:val="000000"/>
          <w:szCs w:val="17"/>
        </w:rPr>
        <w:t>. Powinien zatem odczytywać przepis w taki sposób, aby ingerencja w treść uprawnienia współwłaścicieli do udziału w zarządzie rzeczą wspólną była jak najmniejsza. Po drugie, sąd powinien mieć na uwadze to, że podmiotem upoważnionym do wprowadzania ograniczeń konstytucyjnych wolności lub praw jest ustawodawca (</w:t>
      </w:r>
      <w:r>
        <w:fldChar w:fldCharType="begin"/>
      </w:r>
      <w:r>
        <w:rPr>
          <w:rStyle w:val="InternetLink"/>
          <w:u w:val="none"/>
          <w:szCs w:val="17"/>
          <w:rFonts w:cs="Arial"/>
          <w:color w:val="000000"/>
        </w:rPr>
        <w:instrText xml:space="preserve"> HYPERLINK "http://legalis/akt.do?link=AKT%5B%5D24931" \l "mip82152"</w:instrText>
      </w:r>
      <w:r>
        <w:rPr>
          <w:rStyle w:val="InternetLink"/>
          <w:u w:val="none"/>
          <w:szCs w:val="17"/>
          <w:rFonts w:cs="Arial"/>
          <w:color w:val="000000"/>
        </w:rPr>
        <w:fldChar w:fldCharType="separate"/>
      </w:r>
      <w:r>
        <w:rPr>
          <w:rStyle w:val="InternetLink"/>
          <w:rFonts w:cs="Arial"/>
          <w:color w:val="000000"/>
          <w:szCs w:val="17"/>
          <w:u w:val="none"/>
        </w:rPr>
        <w:t>art. 31 ust. 3</w:t>
      </w:r>
      <w:r>
        <w:rPr>
          <w:rStyle w:val="InternetLink"/>
          <w:u w:val="none"/>
          <w:szCs w:val="17"/>
          <w:rFonts w:cs="Arial"/>
          <w:color w:val="000000"/>
        </w:rPr>
        <w:fldChar w:fldCharType="end"/>
      </w:r>
      <w:r>
        <w:rPr>
          <w:rFonts w:cs="Arial"/>
          <w:color w:val="000000"/>
          <w:szCs w:val="17"/>
        </w:rPr>
        <w:t xml:space="preserve"> Konstytucji). W przypadku prawa własności zasada ta ma szczególne znaczenie. Zgodnie bowiem z </w:t>
      </w:r>
      <w:r>
        <w:fldChar w:fldCharType="begin"/>
      </w:r>
      <w:r>
        <w:rPr>
          <w:rStyle w:val="InternetLink"/>
          <w:u w:val="none"/>
          <w:szCs w:val="17"/>
          <w:rFonts w:cs="Arial"/>
          <w:color w:val="000000"/>
        </w:rPr>
        <w:instrText xml:space="preserve"> HYPERLINK "http://legalis/akt.do?link=AKT%5B%5D24931" \l "mip82214"</w:instrText>
      </w:r>
      <w:r>
        <w:rPr>
          <w:rStyle w:val="InternetLink"/>
          <w:u w:val="none"/>
          <w:szCs w:val="17"/>
          <w:rFonts w:cs="Arial"/>
          <w:color w:val="000000"/>
        </w:rPr>
        <w:fldChar w:fldCharType="separate"/>
      </w:r>
      <w:r>
        <w:rPr>
          <w:rStyle w:val="InternetLink"/>
          <w:rFonts w:cs="Arial"/>
          <w:color w:val="000000"/>
          <w:szCs w:val="17"/>
          <w:u w:val="none"/>
        </w:rPr>
        <w:t>art. 64 ust. 3</w:t>
      </w:r>
      <w:r>
        <w:rPr>
          <w:rStyle w:val="InternetLink"/>
          <w:u w:val="none"/>
          <w:szCs w:val="17"/>
          <w:rFonts w:cs="Arial"/>
          <w:color w:val="000000"/>
        </w:rPr>
        <w:fldChar w:fldCharType="end"/>
      </w:r>
      <w:r>
        <w:rPr>
          <w:rFonts w:cs="Arial"/>
          <w:color w:val="000000"/>
          <w:szCs w:val="17"/>
        </w:rPr>
        <w:t xml:space="preserve"> Konstytucji „własność może być ograniczona tylko w drodze ustawy”. Przepis ten nie jest prostym powtórzeniem ogólnej regulacji, wynikającej z </w:t>
      </w:r>
      <w:r>
        <w:fldChar w:fldCharType="begin"/>
      </w:r>
      <w:r>
        <w:rPr>
          <w:rStyle w:val="InternetLink"/>
          <w:u w:val="none"/>
          <w:szCs w:val="17"/>
          <w:rFonts w:cs="Arial"/>
          <w:color w:val="000000"/>
        </w:rPr>
        <w:instrText xml:space="preserve"> HYPERLINK "http://legalis/akt.do?link=AKT%5B%5D24931" \l "mip82152"</w:instrText>
      </w:r>
      <w:r>
        <w:rPr>
          <w:rStyle w:val="InternetLink"/>
          <w:u w:val="none"/>
          <w:szCs w:val="17"/>
          <w:rFonts w:cs="Arial"/>
          <w:color w:val="000000"/>
        </w:rPr>
        <w:fldChar w:fldCharType="separate"/>
      </w:r>
      <w:r>
        <w:rPr>
          <w:rStyle w:val="InternetLink"/>
          <w:rFonts w:cs="Arial"/>
          <w:color w:val="000000"/>
          <w:szCs w:val="17"/>
          <w:u w:val="none"/>
        </w:rPr>
        <w:t>art. 31 ust. 3</w:t>
      </w:r>
      <w:r>
        <w:rPr>
          <w:rStyle w:val="InternetLink"/>
          <w:u w:val="none"/>
          <w:szCs w:val="17"/>
          <w:rFonts w:cs="Arial"/>
          <w:color w:val="000000"/>
        </w:rPr>
        <w:fldChar w:fldCharType="end"/>
      </w:r>
      <w:r>
        <w:rPr>
          <w:rFonts w:cs="Arial"/>
          <w:color w:val="000000"/>
          <w:szCs w:val="17"/>
        </w:rPr>
        <w:t xml:space="preserve"> Konstytucji, lecz oznacza, że zasada wyłączności ustawy w ograniczaniu prawa własności ma jeszcze szerszy zakres i powinna być respektowana w jeszcze większym stopniu niż w przypadku innych wolności i praw konstytucyjnych. Płynie z tego wniosek, że źródłem ograniczenia wolności lub prawa – a w szczególności prawa własności – może być tylko jednoznaczna decyzja parlamentu, odzwierciedlona w przepisie prawnym. Źródłem ograniczenia nie może być więc decyzja sądu czy innego organu stosującego prawo. A z taką sytuacją mielibyśmy do czynienia, jeżeli sąd – mając do dyspozycji przepis dający kilka możliwości wykładni – przyjąłby wykładnię rozszerzającą zakres ograniczenia wolności lub prawa konstytucyjnego. Stwierdzenie przez NSA, że w sytuacji, o której mowa w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dokonanie czynności przekraczającej zakres zwykłego zarządu nie wymaga uzyskania zgody współwłaścicieli – podczas gdy ten przepis daje także inną możliwość interpretacji – prowadziłoby do takiego skutku, że źródłem ograniczenia ochrony prawa własności nie byłaby jednoznaczna decyzja ustawodawcy, lecz orzeczenie sądowe. Zabieg taki nie mieściłby się w granicach sądowej wykładni prawa, albowiem naruszałby bezwzględną zasadę wyłączności ustawy w ograniczaniu prawa własności (</w:t>
      </w:r>
      <w:r>
        <w:fldChar w:fldCharType="begin"/>
      </w:r>
      <w:r>
        <w:rPr>
          <w:rStyle w:val="InternetLink"/>
          <w:u w:val="none"/>
          <w:szCs w:val="17"/>
          <w:rFonts w:cs="Arial"/>
          <w:color w:val="000000"/>
        </w:rPr>
        <w:instrText xml:space="preserve"> HYPERLINK "http://legalis/akt.do?link=AKT%5B%5D24931" \l "mip82214"</w:instrText>
      </w:r>
      <w:r>
        <w:rPr>
          <w:rStyle w:val="InternetLink"/>
          <w:u w:val="none"/>
          <w:szCs w:val="17"/>
          <w:rFonts w:cs="Arial"/>
          <w:color w:val="000000"/>
        </w:rPr>
        <w:fldChar w:fldCharType="separate"/>
      </w:r>
      <w:r>
        <w:rPr>
          <w:rStyle w:val="InternetLink"/>
          <w:rFonts w:cs="Arial"/>
          <w:color w:val="000000"/>
          <w:szCs w:val="17"/>
          <w:u w:val="none"/>
        </w:rPr>
        <w:t>art. 64 ust. 3</w:t>
      </w:r>
      <w:r>
        <w:rPr>
          <w:rStyle w:val="InternetLink"/>
          <w:u w:val="none"/>
          <w:szCs w:val="17"/>
          <w:rFonts w:cs="Arial"/>
          <w:color w:val="000000"/>
        </w:rPr>
        <w:fldChar w:fldCharType="end"/>
      </w:r>
      <w:r>
        <w:rPr>
          <w:rFonts w:cs="Arial"/>
          <w:color w:val="000000"/>
          <w:szCs w:val="17"/>
        </w:rPr>
        <w:t xml:space="preserve"> Konstytucji). Po trzecie, nawet gdyby przyjąć, że sąd może zastosować w sprawie ten z wariantów wykładni, który prowadzi do ograniczenia wolności lub prawa jednostki, powinno to nastąpić zgodnie z zasadą proporcjonalności, tj. tylko w razie konieczności zapewnienia ochrony innej wartości konstytucyjnej. W uzasadnieniu orzeczenia należy wówczas wskazać wartość konstytucyjną, której ochrona przemawia za niezbędnością przyjęcia wykładni ograniczającej daną wolność lub prawo oraz przesłanki, jakimi kierował się sąd, przyznając silniejszą ochronę jednej z wchodzących w grę wartości. Dokonując wykładni </w:t>
      </w:r>
      <w:r>
        <w:fldChar w:fldCharType="begin"/>
      </w:r>
      <w:r>
        <w:rPr>
          <w:rStyle w:val="InternetLink"/>
          <w:u w:val="none"/>
          <w:szCs w:val="17"/>
          <w:rFonts w:cs="Arial"/>
          <w:color w:val="000000"/>
        </w:rPr>
        <w:instrText xml:space="preserve"> HYPERLINK "http://legalis/akt.do?link=AKT%5B%5D23779" \l "mip11247738"</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nie da się zidentyfikować wartości konstytucyjnej, której ochrona uzasadniałaby konieczność poświęcenia jednego z uprawnień składających się na treść prawa własności właścicieli wyodrębnionych lokali. Wartością taką nie jest w szczególności potrzeba usprawnienia działalności spółdzielni czy wyeliminowania ewentualnych trudności w zarządzaniu nieruchomością wspólną. Nie budzi wątpliwości, że przyjęcie wykładni tego przepisu ustawy, zgodnie z którą spółdzielnia nie potrzebuje zgody pozostałych współwłaścicieli na dokonanie czynności przekraczających zwykły zarząd, znacznie by upraszczało i przyspieszało procedurę zarządzania nieruchomością wspólną. Nie jest to jednak wartość, która uzasadniałyby całkowite pozbawienie współwłaścicieli wyodrębnionych lokali jednego z podstawowych uprawnień właścicielskich – zwłaszcza zaważywszy na fakt, że nie wynika to jednoznacznie z woli ustawodawcy. Koniecznym kompromisem, zapewniającym prawidłowe wyważenie kolidujących ze sobą interesów (sprawność zarządzania nieruchomością wspólną – uprawnienia współwłaścicieli), jest wynikająca z </w:t>
      </w:r>
      <w:r>
        <w:fldChar w:fldCharType="begin"/>
      </w:r>
      <w:r>
        <w:rPr>
          <w:rStyle w:val="InternetLink"/>
          <w:u w:val="none"/>
          <w:szCs w:val="17"/>
          <w:rFonts w:cs="Arial"/>
          <w:color w:val="000000"/>
        </w:rPr>
        <w:instrText xml:space="preserve"> HYPERLINK "http://legalis/akt.do?link=AKT%5B%5D23905" \l "mip1539"</w:instrText>
      </w:r>
      <w:r>
        <w:rPr>
          <w:rStyle w:val="InternetLink"/>
          <w:u w:val="none"/>
          <w:szCs w:val="17"/>
          <w:rFonts w:cs="Arial"/>
          <w:color w:val="000000"/>
        </w:rPr>
        <w:fldChar w:fldCharType="separate"/>
      </w:r>
      <w:r>
        <w:rPr>
          <w:rStyle w:val="InternetLink"/>
          <w:rFonts w:cs="Arial"/>
          <w:color w:val="000000"/>
          <w:szCs w:val="17"/>
          <w:u w:val="none"/>
        </w:rPr>
        <w:t>art. 199</w:t>
      </w:r>
      <w:r>
        <w:rPr>
          <w:rStyle w:val="InternetLink"/>
          <w:u w:val="none"/>
          <w:szCs w:val="17"/>
          <w:rFonts w:cs="Arial"/>
          <w:color w:val="000000"/>
        </w:rPr>
        <w:fldChar w:fldCharType="end"/>
      </w:r>
      <w:r>
        <w:rPr>
          <w:rFonts w:cs="Arial"/>
          <w:color w:val="000000"/>
          <w:szCs w:val="17"/>
        </w:rPr>
        <w:t xml:space="preserve"> k.c. możliwość wydania przez sąd rozstrzygnięcia zastępującego zgodę współwłaścicieli, którzy są przeciwni określonej czynności przekraczającej zakres zwykłego zarządu. Rozwiązanie to – nie pozbawiając współwłaścicieli prawa do udziału w zarządzie rzeczą wspólną – jednocześnie wyklucza możliwość nieuzasadnionego paraliżowania zarządu nieruchomością wspólną przez poszczególnych współwłaścicieli. Kolejnym przepisem Konstytucji, który powinien zostać uwzględniony w rozstrzygnięciu niniejszej sprawy, jest art. 64 ust. 2. Przepis ten stanowi, że „Własność, inne prawa majątkowe oraz prawo dziedziczenia podlegają równej dla wszystkich ochronie prawnej”. Oznacza to m.in. zakaz nieuzasadnionego różnicowania sytuacji prawnej właścicieli, chyba że przemawia za tym konieczność ochrony określonej wartości konstytucyjnej. Zakaz, o którym mowa, jest skierowany nie tylko do ustawodawcy, lecz również do organów stosujących prawo, w tym sądów. W konsekwencji niedopuszczalne jest, aby na skutek dokonanej przez sąd wykładni przepisu prawnego dochodziło do faworyzowania czy dyskryminacji określonej grupy właścicieli. A taka sytuacja miałaby miejsce, gdyby NSA przyjął, że zarząd spółdzielczy nie obejmuje konieczności uzyskania zgody właścicieli lokali na czynności przekraczające zakres zwykłego zarządu. Wykładnia taka prowadziłaby do nieuzasadnionego uprzywilejowania spółdzielni mieszkaniowej względem pozostałych współwłaścicieli nieruchomości wspólnej. Należy przypomnieć, że w obecnych warunkach ustrojowych Konstytucja nie daje żadnych podstaw dla stosowania rozwiązań preferujących ochronę własności spółdzielczej w relacji z własnością prywatną osób fizycznych (zob. np. wyrok TK z dnia 21 maja 2001 r., sygn. </w:t>
      </w:r>
      <w:hyperlink r:id="rId4">
        <w:bookmarkStart w:id="3" w:name="orz.20042426"/>
        <w:bookmarkEnd w:id="3"/>
        <w:r>
          <w:rPr>
            <w:rStyle w:val="InternetLink"/>
            <w:rFonts w:cs="Arial"/>
            <w:color w:val="000000"/>
            <w:szCs w:val="17"/>
            <w:u w:val="none"/>
          </w:rPr>
          <w:t>SK 15/00</w:t>
        </w:r>
      </w:hyperlink>
      <w:r>
        <w:rPr>
          <w:rFonts w:cs="Arial"/>
          <w:color w:val="000000"/>
          <w:szCs w:val="17"/>
        </w:rPr>
        <w:t xml:space="preserve">). Oznacza to, że w razie wątpliwości należy przyjąć taki kierunek wykładni, który zapewnia równość uprawnień współwłaścicieli. Ponadto, przyjęcie zasady, że spółdzielnia mieszkaniowa może podejmować bez zgody pozostałych współwłaścicieli czynności przekraczające zakres zwykłego zarządu, prowadziłoby do nieuzasadnionego uprzywilejowania właścicieli lokali, będących członkami spółdzielni mieszkaniowej, względem właścicieli, którzy nie należą do spółdzielni. Taka interpretacja oznacza bowiem, że ci pierwsi mają znacznie większy wpływ na gospodarowanie nieruchomością wspólną (poprzez organy spółdzielni) niż współwłaściciele niebędący członkami. Uzależnienie zakresu uprawnień współwłaścicieli od przynależności do spółdzielni mieszkaniowej należy zaś uznać za arbitralne i tym samym niedopuszczalne kryterium różnicowania (por. wyrok TK z dnia 30 marca 2004 r., sygn. </w:t>
      </w:r>
      <w:hyperlink r:id="rId5">
        <w:bookmarkStart w:id="4" w:name="orz.45064038"/>
        <w:bookmarkEnd w:id="4"/>
        <w:r>
          <w:rPr>
            <w:rStyle w:val="InternetLink"/>
            <w:rFonts w:cs="Arial"/>
            <w:color w:val="000000"/>
            <w:szCs w:val="17"/>
            <w:u w:val="none"/>
          </w:rPr>
          <w:t>K 32/03</w:t>
        </w:r>
      </w:hyperlink>
      <w:r>
        <w:rPr>
          <w:rFonts w:cs="Arial"/>
          <w:color w:val="000000"/>
          <w:szCs w:val="17"/>
        </w:rPr>
        <w:t xml:space="preserve">). Wyrokiem z dnia 28 października 2010 r., sygn. </w:t>
      </w:r>
      <w:hyperlink r:id="rId6">
        <w:bookmarkStart w:id="5" w:name="orz.150268984"/>
        <w:bookmarkEnd w:id="5"/>
        <w:r>
          <w:rPr>
            <w:rStyle w:val="InternetLink"/>
            <w:rFonts w:cs="Arial"/>
            <w:color w:val="000000"/>
            <w:szCs w:val="17"/>
            <w:u w:val="none"/>
          </w:rPr>
          <w:t>SK 19/09</w:t>
        </w:r>
      </w:hyperlink>
      <w:r>
        <w:rPr>
          <w:rFonts w:cs="Arial"/>
          <w:color w:val="000000"/>
          <w:szCs w:val="17"/>
        </w:rPr>
        <w:t xml:space="preserve">, Trybunał Konstytucyjny stwierdził, że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zdanie drugie ustawy o spółdzielniach mieszkaniowych jest zgodny z </w:t>
      </w:r>
      <w:r>
        <w:fldChar w:fldCharType="begin"/>
      </w:r>
      <w:r>
        <w:rPr>
          <w:rStyle w:val="InternetLink"/>
          <w:u w:val="none"/>
          <w:szCs w:val="17"/>
          <w:rFonts w:cs="Arial"/>
          <w:color w:val="000000"/>
        </w:rPr>
        <w:instrText xml:space="preserve"> HYPERLINK "http://legalis/akt.do?link=AKT%5B%5D24931" \l "mip82213"</w:instrText>
      </w:r>
      <w:r>
        <w:rPr>
          <w:rStyle w:val="InternetLink"/>
          <w:u w:val="none"/>
          <w:szCs w:val="17"/>
          <w:rFonts w:cs="Arial"/>
          <w:color w:val="000000"/>
        </w:rPr>
        <w:fldChar w:fldCharType="separate"/>
      </w:r>
      <w:r>
        <w:rPr>
          <w:rStyle w:val="InternetLink"/>
          <w:rFonts w:cs="Arial"/>
          <w:color w:val="000000"/>
          <w:szCs w:val="17"/>
          <w:u w:val="none"/>
        </w:rPr>
        <w:t>art. 64 ust. 2</w:t>
      </w:r>
      <w:r>
        <w:rPr>
          <w:rStyle w:val="InternetLink"/>
          <w:u w:val="none"/>
          <w:szCs w:val="17"/>
          <w:rFonts w:cs="Arial"/>
          <w:color w:val="000000"/>
        </w:rPr>
        <w:fldChar w:fldCharType="end"/>
      </w:r>
      <w:r>
        <w:rPr>
          <w:rFonts w:cs="Arial"/>
          <w:color w:val="000000"/>
          <w:szCs w:val="17"/>
        </w:rPr>
        <w:t xml:space="preserve"> i </w:t>
      </w:r>
      <w:r>
        <w:fldChar w:fldCharType="begin"/>
      </w:r>
      <w:r>
        <w:rPr>
          <w:rStyle w:val="InternetLink"/>
          <w:u w:val="none"/>
          <w:szCs w:val="17"/>
          <w:rFonts w:cs="Arial"/>
          <w:color w:val="000000"/>
        </w:rPr>
        <w:instrText xml:space="preserve"> HYPERLINK "http://legalis/akt.do?link=AKT%5B%5D24931" \l "mip82214"</w:instrText>
      </w:r>
      <w:r>
        <w:rPr>
          <w:rStyle w:val="InternetLink"/>
          <w:u w:val="none"/>
          <w:szCs w:val="17"/>
          <w:rFonts w:cs="Arial"/>
          <w:color w:val="000000"/>
        </w:rPr>
        <w:fldChar w:fldCharType="separate"/>
      </w:r>
      <w:r>
        <w:rPr>
          <w:rStyle w:val="InternetLink"/>
          <w:rFonts w:cs="Arial"/>
          <w:color w:val="000000"/>
          <w:szCs w:val="17"/>
          <w:u w:val="none"/>
        </w:rPr>
        <w:t>art. 64 ust. 3</w:t>
      </w:r>
      <w:r>
        <w:rPr>
          <w:rStyle w:val="InternetLink"/>
          <w:u w:val="none"/>
          <w:szCs w:val="17"/>
          <w:rFonts w:cs="Arial"/>
          <w:color w:val="000000"/>
        </w:rPr>
        <w:fldChar w:fldCharType="end"/>
      </w:r>
      <w:r>
        <w:rPr>
          <w:rFonts w:cs="Arial"/>
          <w:color w:val="000000"/>
          <w:szCs w:val="17"/>
        </w:rPr>
        <w:t xml:space="preserve"> w zw. z </w:t>
      </w:r>
      <w:r>
        <w:fldChar w:fldCharType="begin"/>
      </w:r>
      <w:r>
        <w:rPr>
          <w:rStyle w:val="InternetLink"/>
          <w:u w:val="none"/>
          <w:szCs w:val="17"/>
          <w:rFonts w:cs="Arial"/>
          <w:color w:val="000000"/>
        </w:rPr>
        <w:instrText xml:space="preserve"> HYPERLINK "http://legalis/akt.do?link=AKT%5B%5D24931" \l "mip82152"</w:instrText>
      </w:r>
      <w:r>
        <w:rPr>
          <w:rStyle w:val="InternetLink"/>
          <w:u w:val="none"/>
          <w:szCs w:val="17"/>
          <w:rFonts w:cs="Arial"/>
          <w:color w:val="000000"/>
        </w:rPr>
        <w:fldChar w:fldCharType="separate"/>
      </w:r>
      <w:r>
        <w:rPr>
          <w:rStyle w:val="InternetLink"/>
          <w:rFonts w:cs="Arial"/>
          <w:color w:val="000000"/>
          <w:szCs w:val="17"/>
          <w:u w:val="none"/>
        </w:rPr>
        <w:t>art. 31 ust. 3</w:t>
      </w:r>
      <w:r>
        <w:rPr>
          <w:rStyle w:val="InternetLink"/>
          <w:u w:val="none"/>
          <w:szCs w:val="17"/>
          <w:rFonts w:cs="Arial"/>
          <w:color w:val="000000"/>
        </w:rPr>
        <w:fldChar w:fldCharType="end"/>
      </w:r>
      <w:r>
        <w:rPr>
          <w:rFonts w:cs="Arial"/>
          <w:color w:val="000000"/>
          <w:szCs w:val="17"/>
        </w:rPr>
        <w:t xml:space="preserve"> Konstytucji. Ten wyrok TK nie dostarcza jednak argumentów, które mogłyby być bezpośrednio wykorzystane dla rozstrzygnięcia niniejszej sprawy. Przedmiotem kontroli TK była bowiem skarga konstytucyjna, w której skarżący błędnie – na skutek nieprawidłowej wykładni przepisów ustawy o spółdzielniach mieszkaniowych – podniósł, że mechanizm zarządzania nieruchomością przez spółdzielnię, przewidziany w art. 27 ust. 2 ww. ustawy, ma charakter bezwzględny i nie można od niego odstąpić (zob. też postanowienia TK z dnia 18 października 2005 r. i z dnia 14 lutego 2006 r., sygn. </w:t>
      </w:r>
      <w:hyperlink r:id="rId7">
        <w:bookmarkStart w:id="6" w:name="orz.65087500"/>
        <w:bookmarkEnd w:id="6"/>
        <w:r>
          <w:rPr>
            <w:rStyle w:val="InternetLink"/>
            <w:rFonts w:cs="Arial"/>
            <w:color w:val="000000"/>
            <w:szCs w:val="17"/>
            <w:u w:val="none"/>
          </w:rPr>
          <w:t>TS 60/05</w:t>
        </w:r>
      </w:hyperlink>
      <w:r>
        <w:rPr>
          <w:rFonts w:cs="Arial"/>
          <w:color w:val="000000"/>
          <w:szCs w:val="17"/>
        </w:rPr>
        <w:t xml:space="preserve">). Trybunał Konstytucyjny nie zajmował się natomiast problemem zakresu zarządu spółdzielczego, o którym mówi zdanie pierwsze art. 27 ust. 2. W szczególności w przywołanym wyroku TK nie wypowiedział się w przedmiocie zgodności z Konstytucją tego wariantu wykładni, zgodnie z którym ww. przepis zakłada brak konieczności uzyskania zgody właścicieli lokali na dokonanie czynności przekraczającej zakres zwykłego zarządu. Z przedstawionych wyżej przyczyn Naczelny Sąd Administracyjny stwierdza, że spośród dwóch wchodzących w grę wariantów wykładni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pełniejszą realizację norm konstytucyjnych (tj. </w:t>
      </w:r>
      <w:r>
        <w:fldChar w:fldCharType="begin"/>
      </w:r>
      <w:r>
        <w:rPr>
          <w:rStyle w:val="InternetLink"/>
          <w:u w:val="none"/>
          <w:szCs w:val="17"/>
          <w:rFonts w:cs="Arial"/>
          <w:color w:val="000000"/>
        </w:rPr>
        <w:instrText xml:space="preserve"> HYPERLINK "http://legalis/akt.do?link=AKT%5B%5D24931" \l "mip82212"</w:instrText>
      </w:r>
      <w:r>
        <w:rPr>
          <w:rStyle w:val="InternetLink"/>
          <w:u w:val="none"/>
          <w:szCs w:val="17"/>
          <w:rFonts w:cs="Arial"/>
          <w:color w:val="000000"/>
        </w:rPr>
        <w:fldChar w:fldCharType="separate"/>
      </w:r>
      <w:r>
        <w:rPr>
          <w:rStyle w:val="InternetLink"/>
          <w:rFonts w:cs="Arial"/>
          <w:color w:val="000000"/>
          <w:szCs w:val="17"/>
          <w:u w:val="none"/>
        </w:rPr>
        <w:t>art. 64 ust. 1 i 3</w:t>
      </w:r>
      <w:r>
        <w:rPr>
          <w:rStyle w:val="InternetLink"/>
          <w:u w:val="none"/>
          <w:szCs w:val="17"/>
          <w:rFonts w:cs="Arial"/>
          <w:color w:val="000000"/>
        </w:rPr>
        <w:fldChar w:fldCharType="end"/>
      </w:r>
      <w:r>
        <w:rPr>
          <w:rFonts w:cs="Arial"/>
          <w:color w:val="000000"/>
          <w:szCs w:val="17"/>
        </w:rPr>
        <w:t xml:space="preserve"> w związku z </w:t>
      </w:r>
      <w:r>
        <w:fldChar w:fldCharType="begin"/>
      </w:r>
      <w:r>
        <w:rPr>
          <w:rStyle w:val="InternetLink"/>
          <w:u w:val="none"/>
          <w:szCs w:val="17"/>
          <w:rFonts w:cs="Arial"/>
          <w:color w:val="000000"/>
        </w:rPr>
        <w:instrText xml:space="preserve"> HYPERLINK "http://legalis/akt.do?link=AKT%5B%5D24931" \l "mip82152"</w:instrText>
      </w:r>
      <w:r>
        <w:rPr>
          <w:rStyle w:val="InternetLink"/>
          <w:u w:val="none"/>
          <w:szCs w:val="17"/>
          <w:rFonts w:cs="Arial"/>
          <w:color w:val="000000"/>
        </w:rPr>
        <w:fldChar w:fldCharType="separate"/>
      </w:r>
      <w:r>
        <w:rPr>
          <w:rStyle w:val="InternetLink"/>
          <w:rFonts w:cs="Arial"/>
          <w:color w:val="000000"/>
          <w:szCs w:val="17"/>
          <w:u w:val="none"/>
        </w:rPr>
        <w:t>art. 31 ust. 3, a</w:t>
      </w:r>
      <w:r>
        <w:rPr>
          <w:rStyle w:val="InternetLink"/>
          <w:u w:val="none"/>
          <w:szCs w:val="17"/>
          <w:rFonts w:cs="Arial"/>
          <w:color w:val="000000"/>
        </w:rPr>
        <w:fldChar w:fldCharType="end"/>
      </w:r>
      <w:r>
        <w:rPr>
          <w:rFonts w:cs="Arial"/>
          <w:color w:val="000000"/>
          <w:szCs w:val="17"/>
        </w:rPr>
        <w:t xml:space="preserve"> także </w:t>
      </w:r>
      <w:r>
        <w:fldChar w:fldCharType="begin"/>
      </w:r>
      <w:r>
        <w:rPr>
          <w:rStyle w:val="InternetLink"/>
          <w:u w:val="none"/>
          <w:szCs w:val="17"/>
          <w:rFonts w:cs="Arial"/>
          <w:color w:val="000000"/>
        </w:rPr>
        <w:instrText xml:space="preserve"> HYPERLINK "http://legalis/akt.do?link=AKT%5B%5D24931" \l "mip82213"</w:instrText>
      </w:r>
      <w:r>
        <w:rPr>
          <w:rStyle w:val="InternetLink"/>
          <w:u w:val="none"/>
          <w:szCs w:val="17"/>
          <w:rFonts w:cs="Arial"/>
          <w:color w:val="000000"/>
        </w:rPr>
        <w:fldChar w:fldCharType="separate"/>
      </w:r>
      <w:r>
        <w:rPr>
          <w:rStyle w:val="InternetLink"/>
          <w:rFonts w:cs="Arial"/>
          <w:color w:val="000000"/>
          <w:szCs w:val="17"/>
          <w:u w:val="none"/>
        </w:rPr>
        <w:t>art. 64 ust. 2</w:t>
      </w:r>
      <w:r>
        <w:rPr>
          <w:rStyle w:val="InternetLink"/>
          <w:u w:val="none"/>
          <w:szCs w:val="17"/>
          <w:rFonts w:cs="Arial"/>
          <w:color w:val="000000"/>
        </w:rPr>
        <w:fldChar w:fldCharType="end"/>
      </w:r>
      <w:r>
        <w:rPr>
          <w:rFonts w:cs="Arial"/>
          <w:color w:val="000000"/>
          <w:szCs w:val="17"/>
        </w:rPr>
        <w:t xml:space="preserve"> Konstytucji) zapewnia takie rozumienie ww. przepisu, zgodnie z którym spółdzielnia mieszkaniowa nie jest upoważniona do dokonywania czynności przekraczających zakres zwykłego zarządu bez uzyskania zgody wszystkich współwłaścicieli nieruchomości wspólnej. </w:t>
      </w:r>
    </w:p>
    <w:p>
      <w:pPr>
        <w:pStyle w:val="Tekst"/>
        <w:rPr>
          <w:rFonts w:cs="Arial"/>
          <w:color w:val="000000"/>
          <w:szCs w:val="17"/>
        </w:rPr>
      </w:pPr>
      <w:r>
        <w:rPr>
          <w:rFonts w:cs="Arial"/>
          <w:color w:val="000000"/>
          <w:szCs w:val="17"/>
        </w:rPr>
        <w:t xml:space="preserve">4. Należy wskazać kilka uwag porządkujących dalsze rozważania. Po pierwsze, z treści zagadnienia prawnego objętego wnioskiem wynika, że dotyczy on sytuacji, w której zostały wyodrębnione lokale mieszkalne w nieruchomości będącej przedmiotem współwłasności spółdzielni mieszkaniowej, przy </w:t>
      </w:r>
      <w:r>
        <w:rPr>
          <w:rFonts w:cs="Arial"/>
          <w:color w:val="000000"/>
          <w:spacing w:val="-2"/>
          <w:szCs w:val="17"/>
        </w:rPr>
        <w:t xml:space="preserve">czym spółdzielnia ta na podstawie </w:t>
      </w:r>
      <w:r>
        <w:fldChar w:fldCharType="begin"/>
      </w:r>
      <w:r>
        <w:rPr>
          <w:rStyle w:val="InternetLink"/>
          <w:spacing w:val="-2"/>
          <w:u w:val="none"/>
          <w:szCs w:val="17"/>
          <w:rFonts w:cs="Arial"/>
          <w:color w:val="000000"/>
        </w:rPr>
        <w:instrText xml:space="preserve"> HYPERLINK "http://legalis/akt.do?link=AKT%5B%5D45123034" \l "mip10741337"</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7 ust. 2</w:t>
      </w:r>
      <w:r>
        <w:rPr>
          <w:rStyle w:val="InternetLink"/>
          <w:spacing w:val="-2"/>
          <w:u w:val="none"/>
          <w:szCs w:val="17"/>
          <w:rFonts w:cs="Arial"/>
          <w:color w:val="000000"/>
        </w:rPr>
        <w:fldChar w:fldCharType="end"/>
      </w:r>
      <w:r>
        <w:rPr>
          <w:rFonts w:cs="Arial"/>
          <w:color w:val="000000"/>
          <w:spacing w:val="-2"/>
          <w:szCs w:val="17"/>
        </w:rPr>
        <w:t xml:space="preserve"> ustawy z dnia 15 grudnia 2000</w:t>
      </w:r>
      <w:r>
        <w:rPr>
          <w:rFonts w:cs="Arial"/>
          <w:color w:val="000000"/>
          <w:szCs w:val="17"/>
        </w:rPr>
        <w:t xml:space="preserve"> r. o spółdzielniach mieszkaniowych sprawuje zarząd w odniesieniu do nieruchomości wspólnej. Przepis ten stanowi, że „zarząd nieruchomościami wspólnymi stanowiącymi współwłasność jest wykonywany przez spółdzielnię jak zarząd powierzony, o którym mowa w </w:t>
      </w:r>
      <w:r>
        <w:fldChar w:fldCharType="begin"/>
      </w:r>
      <w:r>
        <w:rPr>
          <w:rStyle w:val="InternetLink"/>
          <w:u w:val="none"/>
          <w:szCs w:val="17"/>
          <w:rFonts w:cs="Arial"/>
          <w:color w:val="000000"/>
        </w:rPr>
        <w:instrText xml:space="preserve"> HYPERLINK "http://legalis/akt.do?link=AKT%5B%5D24445" \l "mip109838"</w:instrText>
      </w:r>
      <w:r>
        <w:rPr>
          <w:rStyle w:val="InternetLink"/>
          <w:u w:val="none"/>
          <w:szCs w:val="17"/>
          <w:rFonts w:cs="Arial"/>
          <w:color w:val="000000"/>
        </w:rPr>
        <w:fldChar w:fldCharType="separate"/>
      </w:r>
      <w:r>
        <w:rPr>
          <w:rStyle w:val="InternetLink"/>
          <w:rFonts w:cs="Arial"/>
          <w:color w:val="000000"/>
          <w:szCs w:val="17"/>
          <w:u w:val="none"/>
        </w:rPr>
        <w:t>art. 18 ust. 1</w:t>
      </w:r>
      <w:r>
        <w:rPr>
          <w:rStyle w:val="InternetLink"/>
          <w:u w:val="none"/>
          <w:szCs w:val="17"/>
          <w:rFonts w:cs="Arial"/>
          <w:color w:val="000000"/>
        </w:rPr>
        <w:fldChar w:fldCharType="end"/>
      </w:r>
      <w:r>
        <w:rPr>
          <w:rFonts w:cs="Arial"/>
          <w:color w:val="000000"/>
          <w:szCs w:val="17"/>
        </w:rPr>
        <w:t xml:space="preserve"> ustawy o własności lokali, choćby właściciele lokali nie byli członkami spółdzielni, z zastrzeżeniem art. 241 i </w:t>
      </w:r>
      <w:r>
        <w:fldChar w:fldCharType="begin"/>
      </w:r>
      <w:r>
        <w:rPr>
          <w:rStyle w:val="InternetLink"/>
          <w:u w:val="none"/>
          <w:szCs w:val="17"/>
          <w:rFonts w:cs="Arial"/>
          <w:color w:val="000000"/>
        </w:rPr>
        <w:instrText xml:space="preserve"> HYPERLINK "http://legalis/akt.do?link=AKT%5B%5D24445" \l "mip15606"</w:instrText>
      </w:r>
      <w:r>
        <w:rPr>
          <w:rStyle w:val="InternetLink"/>
          <w:u w:val="none"/>
          <w:szCs w:val="17"/>
          <w:rFonts w:cs="Arial"/>
          <w:color w:val="000000"/>
        </w:rPr>
        <w:fldChar w:fldCharType="separate"/>
      </w:r>
      <w:r>
        <w:rPr>
          <w:rStyle w:val="InternetLink"/>
          <w:rFonts w:cs="Arial"/>
          <w:color w:val="000000"/>
          <w:szCs w:val="17"/>
          <w:u w:val="none"/>
        </w:rPr>
        <w:t>art. 26</w:t>
      </w:r>
      <w:r>
        <w:rPr>
          <w:rStyle w:val="InternetLink"/>
          <w:u w:val="none"/>
          <w:szCs w:val="17"/>
          <w:rFonts w:cs="Arial"/>
          <w:color w:val="000000"/>
        </w:rPr>
        <w:fldChar w:fldCharType="end"/>
      </w:r>
      <w:r>
        <w:rPr>
          <w:rFonts w:cs="Arial"/>
          <w:color w:val="000000"/>
          <w:szCs w:val="17"/>
        </w:rPr>
        <w:t xml:space="preserve">; przepisów ustawy o własności lokali o zarządzie nieruchomością wspólną nie stosuje się, z zastrzeżeniem art. 18 ust. 1 oraz art. 29 ust. 1 i 1a, które stosuje się odpowiednio”. Istotą systemu zarządu uregulowanego w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m. jest więc sprawowanie </w:t>
      </w:r>
      <w:r>
        <w:rPr>
          <w:rFonts w:cs="Arial"/>
          <w:i/>
          <w:color w:val="000000"/>
          <w:szCs w:val="17"/>
        </w:rPr>
        <w:t>ex lege</w:t>
      </w:r>
      <w:r>
        <w:rPr>
          <w:rFonts w:cs="Arial"/>
          <w:color w:val="000000"/>
          <w:szCs w:val="17"/>
        </w:rPr>
        <w:t xml:space="preserve"> przez spółdzielnię zarządu nieruchomością wspólną jako zarządu powierzonego. W związku z tym uregulowaniem podkreśla się, że skoro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nie wyłączył stosowania </w:t>
      </w:r>
      <w:r>
        <w:fldChar w:fldCharType="begin"/>
      </w:r>
      <w:r>
        <w:rPr>
          <w:rStyle w:val="InternetLink"/>
          <w:u w:val="none"/>
          <w:szCs w:val="17"/>
          <w:rFonts w:cs="Arial"/>
          <w:color w:val="000000"/>
        </w:rPr>
        <w:instrText xml:space="preserve"> HYPERLINK "http://legalis/akt.do?link=AKT%5B%5D24445" \l "mip109838"</w:instrText>
      </w:r>
      <w:r>
        <w:rPr>
          <w:rStyle w:val="InternetLink"/>
          <w:u w:val="none"/>
          <w:szCs w:val="17"/>
          <w:rFonts w:cs="Arial"/>
          <w:color w:val="000000"/>
        </w:rPr>
        <w:fldChar w:fldCharType="separate"/>
      </w:r>
      <w:r>
        <w:rPr>
          <w:rStyle w:val="InternetLink"/>
          <w:rFonts w:cs="Arial"/>
          <w:color w:val="000000"/>
          <w:szCs w:val="17"/>
          <w:u w:val="none"/>
        </w:rPr>
        <w:t>art. 18 ust. 1</w:t>
      </w:r>
      <w:r>
        <w:rPr>
          <w:rStyle w:val="InternetLink"/>
          <w:u w:val="none"/>
          <w:szCs w:val="17"/>
          <w:rFonts w:cs="Arial"/>
          <w:color w:val="000000"/>
        </w:rPr>
        <w:fldChar w:fldCharType="end"/>
      </w:r>
      <w:r>
        <w:rPr>
          <w:rFonts w:cs="Arial"/>
          <w:color w:val="000000"/>
          <w:szCs w:val="17"/>
        </w:rPr>
        <w:t xml:space="preserve"> ustawy o własności lokali, to dopuszczalne jest ustalenie przez właścicieli lokali innego, niż to przewiduje art. 27 ust. 2, sposobu zarządu nieruchomością wspólną lub powierzenie zarządu tą nieruchomością komuś innemu niż spółdzielnia (innej osobie prawnej lub fizycznej). Wymaga to jednak spełnienia dwóch warunków: po pierwsze, umowa taka musi być zawarta przez wszystkich właścicieli lokali w danej nieruchomości; po drugie, umowa wymaga formy aktu notarialnego. Odnośnie do tego, czy na podstawie takiej umowy można zarząd nieruchomością wspólną powierzyć także spółdzielni mieszkaniowej, jeżeli nie wszystkie lokale mieszkalne zostały wyodrębnione, należy opowiedzieć się za poglądem, że nie sposób wykluczyć takiej możliwości. Tym samym wykonywałaby ona wówczas zarząd nie na podstawie ustawowej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zdanie pierwsze u.s.m.), lecz na podstawie umowy powierzającej jej wykonywanie zarządu. Byłby to zatem zarząd wykonywany w powszechnym reżimie zarządu nieruchomością wspólną. Marginesowo należy zauważyć, że w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w związku z </w:t>
      </w:r>
      <w:r>
        <w:fldChar w:fldCharType="begin"/>
      </w:r>
      <w:r>
        <w:rPr>
          <w:rStyle w:val="InternetLink"/>
          <w:u w:val="none"/>
          <w:szCs w:val="17"/>
          <w:rFonts w:cs="Arial"/>
          <w:color w:val="000000"/>
        </w:rPr>
        <w:instrText xml:space="preserve"> HYPERLINK "http://legalis/akt.do?link=AKT%5B%5D24445" \l "mip109838"</w:instrText>
      </w:r>
      <w:r>
        <w:rPr>
          <w:rStyle w:val="InternetLink"/>
          <w:u w:val="none"/>
          <w:szCs w:val="17"/>
          <w:rFonts w:cs="Arial"/>
          <w:color w:val="000000"/>
        </w:rPr>
        <w:fldChar w:fldCharType="separate"/>
      </w:r>
      <w:r>
        <w:rPr>
          <w:rStyle w:val="InternetLink"/>
          <w:rFonts w:cs="Arial"/>
          <w:color w:val="000000"/>
          <w:szCs w:val="17"/>
          <w:u w:val="none"/>
        </w:rPr>
        <w:t>art. 18 ust. 1</w:t>
      </w:r>
      <w:r>
        <w:rPr>
          <w:rStyle w:val="InternetLink"/>
          <w:u w:val="none"/>
          <w:szCs w:val="17"/>
          <w:rFonts w:cs="Arial"/>
          <w:color w:val="000000"/>
        </w:rPr>
        <w:fldChar w:fldCharType="end"/>
      </w:r>
      <w:r>
        <w:rPr>
          <w:rFonts w:cs="Arial"/>
          <w:color w:val="000000"/>
          <w:szCs w:val="17"/>
        </w:rPr>
        <w:t xml:space="preserve"> ustawy o własności lokali nie przewidziano, ażeby podstawy wykonywania zarządu nieruchomością wspólną mogły mieć charakter „mieszany”, tj. umowno-ustawowy, czyli w odniesieniu do lokali wyodrębnionych – umowny, a do lokali niewyodrębnionych – ustawowy. Po drugie, niezbędne jest wyjaśnienie samego pojęcia nieruchomości wspólnej. Otóż, zgodnie z </w:t>
      </w:r>
      <w:r>
        <w:fldChar w:fldCharType="begin"/>
      </w:r>
      <w:r>
        <w:rPr>
          <w:rStyle w:val="InternetLink"/>
          <w:u w:val="none"/>
          <w:szCs w:val="17"/>
          <w:rFonts w:cs="Arial"/>
          <w:color w:val="000000"/>
        </w:rPr>
        <w:instrText xml:space="preserve"> HYPERLINK "http://legalis/akt.do?link=AKT%5B%5D24445" \l "mip109806"</w:instrText>
      </w:r>
      <w:r>
        <w:rPr>
          <w:rStyle w:val="InternetLink"/>
          <w:u w:val="none"/>
          <w:szCs w:val="17"/>
          <w:rFonts w:cs="Arial"/>
          <w:color w:val="000000"/>
        </w:rPr>
        <w:fldChar w:fldCharType="separate"/>
      </w:r>
      <w:r>
        <w:rPr>
          <w:rStyle w:val="InternetLink"/>
          <w:rFonts w:cs="Arial"/>
          <w:color w:val="000000"/>
          <w:szCs w:val="17"/>
          <w:u w:val="none"/>
        </w:rPr>
        <w:t>art. 2 ust. 1</w:t>
      </w:r>
      <w:r>
        <w:rPr>
          <w:rStyle w:val="InternetLink"/>
          <w:u w:val="none"/>
          <w:szCs w:val="17"/>
          <w:rFonts w:cs="Arial"/>
          <w:color w:val="000000"/>
        </w:rPr>
        <w:fldChar w:fldCharType="end"/>
      </w:r>
      <w:r>
        <w:rPr>
          <w:rFonts w:cs="Arial"/>
          <w:color w:val="000000"/>
          <w:szCs w:val="17"/>
        </w:rPr>
        <w:t xml:space="preserve"> ustawy o własności lokali, samodzielny lokal mieszkalny, a także lokal o innym przeznaczeniu, mogą stanowić odrębne nieruchomości. W razie wyodrębnienia własności lokali właścicielowi lokalu przysługuje udział w nieruchomości wspólnej jako prawo związane z własnością lokali. Powiązanie to ma charakter przymusowy i musi trwać, dopóki istnieje odrębna własność lokalu (</w:t>
      </w:r>
      <w:r>
        <w:fldChar w:fldCharType="begin"/>
      </w:r>
      <w:r>
        <w:rPr>
          <w:rStyle w:val="InternetLink"/>
          <w:u w:val="none"/>
          <w:szCs w:val="17"/>
          <w:rFonts w:cs="Arial"/>
          <w:color w:val="000000"/>
        </w:rPr>
        <w:instrText xml:space="preserve"> HYPERLINK "http://legalis/akt.do?link=AKT%5B%5D24445" \l "mip109810"</w:instrText>
      </w:r>
      <w:r>
        <w:rPr>
          <w:rStyle w:val="InternetLink"/>
          <w:u w:val="none"/>
          <w:szCs w:val="17"/>
          <w:rFonts w:cs="Arial"/>
          <w:color w:val="000000"/>
        </w:rPr>
        <w:fldChar w:fldCharType="separate"/>
      </w:r>
      <w:r>
        <w:rPr>
          <w:rStyle w:val="InternetLink"/>
          <w:rFonts w:cs="Arial"/>
          <w:color w:val="000000"/>
          <w:szCs w:val="17"/>
          <w:u w:val="none"/>
        </w:rPr>
        <w:t>art. 3 ust. 1</w:t>
      </w:r>
      <w:r>
        <w:rPr>
          <w:rStyle w:val="InternetLink"/>
          <w:u w:val="none"/>
          <w:szCs w:val="17"/>
          <w:rFonts w:cs="Arial"/>
          <w:color w:val="000000"/>
        </w:rPr>
        <w:fldChar w:fldCharType="end"/>
      </w:r>
      <w:r>
        <w:rPr>
          <w:rFonts w:cs="Arial"/>
          <w:color w:val="000000"/>
          <w:szCs w:val="17"/>
        </w:rPr>
        <w:t xml:space="preserve"> ustawy o własności lokali). Nieruchomość wspólną stanowi grunt oraz części budynku i urządzenia, które nie służą wyłącznie do użytku właścicieli lokali. W polskim prawie występują trzy ustawowe modele zarządu nieruchomościami wielomieszkaniowymi z wyodrębnioną własnością choćby jednego lokalu, nienależącego do dotychczasowego właściciela nieruchomości: 1) na podstawie ustawy o własności lokali (jeżeli lokali wyodrębnionych, wraz z lokalami niewyodrębnionymi jest więcej niż siedem – </w:t>
      </w:r>
      <w:r>
        <w:fldChar w:fldCharType="begin"/>
      </w:r>
      <w:r>
        <w:rPr>
          <w:rStyle w:val="InternetLink"/>
          <w:u w:val="none"/>
          <w:szCs w:val="17"/>
          <w:rFonts w:cs="Arial"/>
          <w:color w:val="000000"/>
        </w:rPr>
        <w:instrText xml:space="preserve"> HYPERLINK "http://legalis/akt.do?link=AKT%5B%5D24445" \l "mip15600"</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color w:val="000000"/>
          <w:szCs w:val="17"/>
        </w:rPr>
        <w:t xml:space="preserve"> i n. ustawy o własności lokali), 2) według przepisów Kodeksu cywilnego i Kodeksu postępowania cywilnego (dla małych budynków, w których liczba samodzielnych lokali – wyodrębnionych i niewyodrębnionych nie przekracza siedmiu – </w:t>
      </w:r>
      <w:r>
        <w:fldChar w:fldCharType="begin"/>
      </w:r>
      <w:r>
        <w:rPr>
          <w:rStyle w:val="InternetLink"/>
          <w:u w:val="none"/>
          <w:szCs w:val="17"/>
          <w:rFonts w:cs="Arial"/>
          <w:color w:val="000000"/>
        </w:rPr>
        <w:instrText xml:space="preserve"> HYPERLINK "http://legalis/akt.do?link=AKT%5B%5D24445" \l "mip15599"</w:instrText>
      </w:r>
      <w:r>
        <w:rPr>
          <w:rStyle w:val="InternetLink"/>
          <w:u w:val="none"/>
          <w:szCs w:val="17"/>
          <w:rFonts w:cs="Arial"/>
          <w:color w:val="000000"/>
        </w:rPr>
        <w:fldChar w:fldCharType="separate"/>
      </w:r>
      <w:r>
        <w:rPr>
          <w:rStyle w:val="InternetLink"/>
          <w:rFonts w:cs="Arial"/>
          <w:color w:val="000000"/>
          <w:szCs w:val="17"/>
          <w:u w:val="none"/>
        </w:rPr>
        <w:t>art. 19</w:t>
      </w:r>
      <w:r>
        <w:rPr>
          <w:rStyle w:val="InternetLink"/>
          <w:u w:val="none"/>
          <w:szCs w:val="17"/>
          <w:rFonts w:cs="Arial"/>
          <w:color w:val="000000"/>
        </w:rPr>
        <w:fldChar w:fldCharType="end"/>
      </w:r>
      <w:r>
        <w:rPr>
          <w:rFonts w:cs="Arial"/>
          <w:color w:val="000000"/>
          <w:szCs w:val="17"/>
        </w:rPr>
        <w:t xml:space="preserve"> ustawy o własności lokali), 3) na podstawie ustawy o spółdzielniach mieszkaniowych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Po trzecie, wyjaśnienie przedstawionego zagadnienia prawnego wymaga szkicowego chociażby scharakteryzowania wchodzących w rachubę zasad zarządzania nieruchomością wspólną w sytuacji, gdy spółdzielnia mieszkaniowa pozostaje współwłaścicielem tej nieruchomości. Na gruncie przepisów ustawy o spółdzielniach mieszkaniowych mogą bowiem występować zasadnicze różnice w sytuacji prawnej zarówno lokali położonych w tym samym budynku, jak i osób uprawnionych do zajmowania tych lokali. W szczególności lokale mogą być przedmiotem praw spółdzielczych lub przedmiotem odrębnej własności przysługującej spółdzielni albo podmiotom będącym jej członkami lub niebędącym członkami spółdzielni. Taki stan rzeczy stwarza konieczność zwrócenia uwagi na zasady zarządu nieruchomością wspólną w razie przysługiwania odrębnej własności lokali podmiotom będącym lub niebędących członkami spółdzielni, a w pozostałym zakresie – przysługiwania spółdzielni mieszkaniowej praw do lokali niewyodrębnionych. Jak trafnie to ujął Sąd Najwyższy w uzasadnieniu uchwały z dnia 26 listopada 2008 r., </w:t>
      </w:r>
      <w:bookmarkStart w:id="7" w:name="orz.85131600"/>
      <w:bookmarkEnd w:id="7"/>
      <w:r>
        <w:rPr>
          <w:rFonts w:cs="Arial"/>
          <w:color w:val="000000"/>
          <w:szCs w:val="17"/>
        </w:rPr>
        <w:t xml:space="preserve">sygn. III CZP 100/08 (OSNC 2009, nr 10, poz. 140), w potencjalnej „kolizji” mogą tu występować dwie ustawy, określające swoiste reżimy zarządu nieruchomością wspólną: ustawa o własności lokali i ustawa o spółdzielniach mieszkaniowych. Ustawodawca w </w:t>
      </w:r>
      <w:r>
        <w:fldChar w:fldCharType="begin"/>
      </w:r>
      <w:r>
        <w:rPr>
          <w:rStyle w:val="InternetLink"/>
          <w:u w:val="none"/>
          <w:szCs w:val="17"/>
          <w:rFonts w:cs="Arial"/>
          <w:color w:val="000000"/>
        </w:rPr>
        <w:instrText xml:space="preserve"> HYPERLINK "http://legalis/akt.do?link=AKT%5B%5D45123034" \l "mip10741335"</w:instrText>
      </w:r>
      <w:r>
        <w:rPr>
          <w:rStyle w:val="InternetLink"/>
          <w:u w:val="none"/>
          <w:szCs w:val="17"/>
          <w:rFonts w:cs="Arial"/>
          <w:color w:val="000000"/>
        </w:rPr>
        <w:fldChar w:fldCharType="separate"/>
      </w:r>
      <w:r>
        <w:rPr>
          <w:rStyle w:val="InternetLink"/>
          <w:rFonts w:cs="Arial"/>
          <w:color w:val="000000"/>
          <w:szCs w:val="17"/>
          <w:u w:val="none"/>
        </w:rPr>
        <w:t>art. 27</w:t>
      </w:r>
      <w:r>
        <w:rPr>
          <w:rStyle w:val="InternetLink"/>
          <w:u w:val="none"/>
          <w:szCs w:val="17"/>
          <w:rFonts w:cs="Arial"/>
          <w:color w:val="000000"/>
        </w:rPr>
        <w:fldChar w:fldCharType="end"/>
      </w:r>
      <w:r>
        <w:rPr>
          <w:rFonts w:cs="Arial"/>
          <w:color w:val="000000"/>
          <w:szCs w:val="17"/>
        </w:rPr>
        <w:t xml:space="preserve"> ustawy o spółdzielniach mieszkaniowych rozstrzygnął o wyborze spółdzielczego (nie zaś powszechnego) reżimu zarządu nieruchomością wspólną, w ramach którego spółdzielnia sprawuje zarząd taki z mocy ustawy, tak jak zarządza nieruchomościami stanowiącymi jej wyłączną własność. Wprawdzie, stosownie do art. 27 ust. 1 ustawy, „w zakresie nieuregulowanym w ustawie do prawa odrębnej własności lokalu stosuje się odpowiednio przepisy ustawy o własności lokali, z zastrzeżeniem ust. 2 i 3” – co mogłoby ewentualne wskazywać na poddanie omawianej sfery stosunków unormowaniom ustawy o własności lokali, jednak zakres stosowania przepisów o zarządzie nieruchomością wspólną określa nieprzytoczony ustęp 1 art. 27, lecz ustęp 2 tego artykułu, rozstrzygający o bardzo wąskim stosowaniu odpowiednich dla tej materii przepisów ustawy o własności lokali. Innymi słowy, w spółdzielniach mieszkaniowych w zasadzie nie stosuje się tych przepisów ustawy o własności lokali, które dotyczą zarządu nieruchomością wspólną, a w tym także i tych, które dotyczą funkcjonowania wspólnoty mieszkaniowej, powołanej głównie w tym celu, aby właściciele lokali mogli sprawnie zarządzać nieruchomością wspólną. Wyłączenie stosowania także tych przepisów ustawy o własności lokali jest w spółdzielniach mieszkaniowych zrozumiałe, gdyż w innym wypadku dochodziłoby do stosowania dwóch systemów dotyczących zarządzania tą samą nieruchomością – systemu właściwego dla spółdzielni i systemu właściwego dla wspólnoty mieszkaniowej. Jest oczywiste, że taka sytuacja prawna byłaby źródłem trudności w zarządzaniu wspólną nieruchomością. Ustawodawca zdecydował, że w odniesieniu do nieruchomości spółdzielni mieszkaniowej, w razie pojawienia się innych niż spółdzielnia właścicieli lokali, stosuje się w powyższym zakresie przede wszystkim procedury spółdzielcze, a zatem przewidziane w przepisach ustawy o spółdzielniach mieszkaniowych. </w:t>
      </w:r>
    </w:p>
    <w:p>
      <w:pPr>
        <w:pStyle w:val="Tekst"/>
        <w:rPr>
          <w:rFonts w:cs="Arial"/>
          <w:color w:val="000000"/>
          <w:szCs w:val="17"/>
        </w:rPr>
      </w:pPr>
      <w:r>
        <w:rPr>
          <w:rFonts w:cs="Arial"/>
          <w:color w:val="000000"/>
          <w:szCs w:val="17"/>
        </w:rPr>
        <w:t xml:space="preserve">5. Podstawowe znaczenie w kształtowaniu systemu zarządu nieruchomością wspólną, której współwłaścicielką jest spółdzielnia mieszkaniowa, ma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zdanie pierwsze u.s.m. przesądzający, że „Zarząd nieruchomościami wspólnymi stanowiącymi współwłasność spółdzielni jest wykonywany przez spółdzielnię jak zarząd powierzony, o którym mowa w </w:t>
      </w:r>
      <w:r>
        <w:fldChar w:fldCharType="begin"/>
      </w:r>
      <w:r>
        <w:rPr>
          <w:rStyle w:val="InternetLink"/>
          <w:u w:val="none"/>
          <w:szCs w:val="17"/>
          <w:rFonts w:cs="Arial"/>
          <w:color w:val="000000"/>
        </w:rPr>
        <w:instrText xml:space="preserve"> HYPERLINK "http://legalis/akt.do?link=AKT%5B%5D24445" \l "mip109838"</w:instrText>
      </w:r>
      <w:r>
        <w:rPr>
          <w:rStyle w:val="InternetLink"/>
          <w:u w:val="none"/>
          <w:szCs w:val="17"/>
          <w:rFonts w:cs="Arial"/>
          <w:color w:val="000000"/>
        </w:rPr>
        <w:fldChar w:fldCharType="separate"/>
      </w:r>
      <w:r>
        <w:rPr>
          <w:rStyle w:val="InternetLink"/>
          <w:rFonts w:cs="Arial"/>
          <w:color w:val="000000"/>
          <w:szCs w:val="17"/>
          <w:u w:val="none"/>
        </w:rPr>
        <w:t>art. 18 ust. 1</w:t>
      </w:r>
      <w:r>
        <w:rPr>
          <w:rStyle w:val="InternetLink"/>
          <w:u w:val="none"/>
          <w:szCs w:val="17"/>
          <w:rFonts w:cs="Arial"/>
          <w:color w:val="000000"/>
        </w:rPr>
        <w:fldChar w:fldCharType="end"/>
      </w:r>
      <w:r>
        <w:rPr>
          <w:rFonts w:cs="Arial"/>
          <w:color w:val="000000"/>
          <w:szCs w:val="17"/>
        </w:rPr>
        <w:t xml:space="preserve"> ustawy o własności lokali, choćby właściciele lokali nie byli członkami spółdzielni, z zastrzeżeniem art. 241 i </w:t>
      </w:r>
      <w:r>
        <w:fldChar w:fldCharType="begin"/>
      </w:r>
      <w:r>
        <w:rPr>
          <w:rStyle w:val="InternetLink"/>
          <w:u w:val="none"/>
          <w:szCs w:val="17"/>
          <w:rFonts w:cs="Arial"/>
          <w:color w:val="000000"/>
        </w:rPr>
        <w:instrText xml:space="preserve"> HYPERLINK "http://legalis/akt.do?link=AKT%5B%5D24445" \l "mip15606"</w:instrText>
      </w:r>
      <w:r>
        <w:rPr>
          <w:rStyle w:val="InternetLink"/>
          <w:u w:val="none"/>
          <w:szCs w:val="17"/>
          <w:rFonts w:cs="Arial"/>
          <w:color w:val="000000"/>
        </w:rPr>
        <w:fldChar w:fldCharType="separate"/>
      </w:r>
      <w:r>
        <w:rPr>
          <w:rStyle w:val="InternetLink"/>
          <w:rFonts w:cs="Arial"/>
          <w:color w:val="000000"/>
          <w:szCs w:val="17"/>
          <w:u w:val="none"/>
        </w:rPr>
        <w:t>art. 26</w:t>
      </w:r>
      <w:r>
        <w:rPr>
          <w:rStyle w:val="InternetLink"/>
          <w:u w:val="none"/>
          <w:szCs w:val="17"/>
          <w:rFonts w:cs="Arial"/>
          <w:color w:val="000000"/>
        </w:rPr>
        <w:fldChar w:fldCharType="end"/>
      </w:r>
      <w:r>
        <w:rPr>
          <w:rFonts w:cs="Arial"/>
          <w:color w:val="000000"/>
          <w:szCs w:val="17"/>
        </w:rPr>
        <w:t xml:space="preserve">”. Odesłanie do treści </w:t>
      </w:r>
      <w:r>
        <w:fldChar w:fldCharType="begin"/>
      </w:r>
      <w:r>
        <w:rPr>
          <w:rStyle w:val="InternetLink"/>
          <w:u w:val="none"/>
          <w:szCs w:val="17"/>
          <w:rFonts w:cs="Arial"/>
          <w:color w:val="000000"/>
        </w:rPr>
        <w:instrText xml:space="preserve"> HYPERLINK "http://legalis/akt.do?link=AKT%5B%5D24445" \l "mip109838"</w:instrText>
      </w:r>
      <w:r>
        <w:rPr>
          <w:rStyle w:val="InternetLink"/>
          <w:u w:val="none"/>
          <w:szCs w:val="17"/>
          <w:rFonts w:cs="Arial"/>
          <w:color w:val="000000"/>
        </w:rPr>
        <w:fldChar w:fldCharType="separate"/>
      </w:r>
      <w:r>
        <w:rPr>
          <w:rStyle w:val="InternetLink"/>
          <w:rFonts w:cs="Arial"/>
          <w:color w:val="000000"/>
          <w:szCs w:val="17"/>
          <w:u w:val="none"/>
        </w:rPr>
        <w:t>art. 18 ust. 1</w:t>
      </w:r>
      <w:r>
        <w:rPr>
          <w:rStyle w:val="InternetLink"/>
          <w:u w:val="none"/>
          <w:szCs w:val="17"/>
          <w:rFonts w:cs="Arial"/>
          <w:color w:val="000000"/>
        </w:rPr>
        <w:fldChar w:fldCharType="end"/>
      </w:r>
      <w:r>
        <w:rPr>
          <w:rFonts w:cs="Arial"/>
          <w:color w:val="000000"/>
          <w:szCs w:val="17"/>
        </w:rPr>
        <w:t xml:space="preserve"> ustawy o własności lokali oznacza, jak już nadmieniono, że właściciele lokali mogą w umowie o ustanowieniu odrębnej własności lokali albo w umowie zawartej później w formie aktu notarialnego określić sposób zarządu nieruchomością wspólną, na przykład przez powierzenie zarządu osobie fizycznej albo prawnej. Ze względu na formułę normatywną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m. należy wyraźnie zaakcentować okoliczność, że realizowanie zarządu „jak zarządu powierzonego” następuje nie na podstawie umowy, lecz wynika z ustawy (zarząd </w:t>
      </w:r>
      <w:r>
        <w:rPr>
          <w:rFonts w:cs="Arial"/>
          <w:i/>
          <w:color w:val="000000"/>
          <w:szCs w:val="17"/>
        </w:rPr>
        <w:t>ex lege</w:t>
      </w:r>
      <w:r>
        <w:rPr>
          <w:rFonts w:cs="Arial"/>
          <w:color w:val="000000"/>
          <w:szCs w:val="17"/>
        </w:rPr>
        <w:t xml:space="preserve">). Ustawowe źródło wykonywania zarządu nieruchomością wspólną powoduje, że nie zachodzi potrzeba zawierania umowy w przedmiocie zarządzania nieruchomością. Oznacza to, że omawiana formuła wyraża generalną zasadę wykonywania zarządu na podstawie ustawy, po ustanowieniu odrębnej własności pierwszego lokalu w budynku, należącym dotychczas w całości do spółdzielni mieszkaniowej, natomiast sytuacjami wyjątkowymi są opisane wyżej wypadki, w których spółdzielnia pozostaje współwłaścicielką nieruchomości wspólnej, lecz nie sprawuje czynności zarządu. Stanowcze brzmienie tej formuły „zarząd (...) jest wykonywany” wskazuje, że wykonywanie zarządu nieruchomością wspólną stanowi obowiązek spółdzielni mieszkaniowej. Nie ulega wątpliwości, że pojęcie zarządu, o którym mowa jest w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m., występuje w dwóch różnych znaczeniach, mianowicie w znaczeniu funkcjonalnym oraz w znaczeniu podmiotowym. Zauważyć jednak należy, że ustawodawca zaniechał bliższego określenia zakresu funkcjonalnego (przedmiotowego) zarządu wykonywanego przez spółdzielnię mieszkaniową z mocy ustawy w odniesieniu do nieruchomości wspólnej. Chodziłoby tu o zarządzanie nieruchomością wspólną, czyli podejmowanie czynności faktycznych i prawnych (w tym także procesowych) koniecznych dla utrzymania tej nieruchomości. W prawie cywilnym czynności zarządu dotyczące rzeczy wspólnej dzielą się na czynności zwykłego zarządu oraz przekraczające zakres zwykłego zarządu. Według dominującego zapatrywania, czynności zwykłego zarządu to takie, które mają na celu załatwienie bieżących spraw związanych z eksploatacją rzeczy i utrzymaniem jej w stanie niepogorszonym w ramach aktualnego jej przeznaczenia. Należą do nich w szczególności: bieżące administrowanie nieruchomością wspólną, wynajmowanie lokali, pobieranie czynszu, instalacja kanalizacji, odnowienie elewacji budynku oraz, choć jest to dyskusyjne, podział rzeczy </w:t>
      </w:r>
      <w:r>
        <w:rPr>
          <w:rFonts w:cs="Arial"/>
          <w:i/>
          <w:color w:val="000000"/>
          <w:szCs w:val="17"/>
        </w:rPr>
        <w:t>quoad usum</w:t>
      </w:r>
      <w:r>
        <w:rPr>
          <w:rFonts w:cs="Arial"/>
          <w:color w:val="000000"/>
          <w:szCs w:val="17"/>
        </w:rPr>
        <w:t xml:space="preserve">. Pozostałe czynności zarządu należą do kategorii czynności przekraczających zakres zwykłego zarządu, a ich dokonanie jest objęte szczególnym reżimem prawnym. W przeciwieństwie do ustawy o spółdzielniach mieszkaniowych czynności zwykłego zarządu i czynności przekraczające zakres zwykłego zarządu zostały </w:t>
      </w:r>
      <w:r>
        <w:rPr>
          <w:rFonts w:cs="Arial"/>
          <w:i/>
          <w:color w:val="000000"/>
          <w:szCs w:val="17"/>
        </w:rPr>
        <w:t>expressis verbis</w:t>
      </w:r>
      <w:r>
        <w:rPr>
          <w:rFonts w:cs="Arial"/>
          <w:color w:val="000000"/>
          <w:szCs w:val="17"/>
        </w:rPr>
        <w:t xml:space="preserve"> uregulowane, aczkolwiek odmiennie, w ustawie o własności lokali i w Kodeksie cywilnym. Jak wynika z </w:t>
      </w:r>
      <w:r>
        <w:fldChar w:fldCharType="begin"/>
      </w:r>
      <w:r>
        <w:rPr>
          <w:rStyle w:val="InternetLink"/>
          <w:u w:val="none"/>
          <w:szCs w:val="17"/>
          <w:rFonts w:cs="Arial"/>
          <w:color w:val="000000"/>
        </w:rPr>
        <w:instrText xml:space="preserve"> HYPERLINK "http://legalis/akt.do?link=AKT%5B%5D24445" \l "mip109847"</w:instrText>
      </w:r>
      <w:r>
        <w:rPr>
          <w:rStyle w:val="InternetLink"/>
          <w:u w:val="none"/>
          <w:szCs w:val="17"/>
          <w:rFonts w:cs="Arial"/>
          <w:color w:val="000000"/>
        </w:rPr>
        <w:fldChar w:fldCharType="separate"/>
      </w:r>
      <w:r>
        <w:rPr>
          <w:rStyle w:val="InternetLink"/>
          <w:rFonts w:cs="Arial"/>
          <w:color w:val="000000"/>
          <w:szCs w:val="17"/>
          <w:u w:val="none"/>
        </w:rPr>
        <w:t>art. 22 ust. 1</w:t>
      </w:r>
      <w:r>
        <w:rPr>
          <w:rStyle w:val="InternetLink"/>
          <w:u w:val="none"/>
          <w:szCs w:val="17"/>
          <w:rFonts w:cs="Arial"/>
          <w:color w:val="000000"/>
        </w:rPr>
        <w:fldChar w:fldCharType="end"/>
      </w:r>
      <w:r>
        <w:rPr>
          <w:rFonts w:cs="Arial"/>
          <w:color w:val="000000"/>
          <w:szCs w:val="17"/>
        </w:rPr>
        <w:t xml:space="preserve"> ustawy o własności lokali, powołany przez właścicieli lokali zarząd (w znaczeniu podmiotowym) samodzielnie podejmuje czynności zwykłego zarządu; „samodzielnie”, tzn. bez konieczności uzyskiwania zgody właścicieli lokali wyrażonej w uchwale. Odnośnie do zarządu nieruchomością wspólną w ustawie o własności lokali pozostawiono właścicielom nieruchomości lokalowych swobodę kształtowania sposobu zarządzania tą nieruchomością w drodze umowy ustanawiającej odrębną własność lokali albo w umowie zawartej później w formie aktu notarialnego przez właścicieli lokali, a w zakresie zmiany tak wprowadzonego systemu umownego – na podstawie uchwały właścicieli lokali zaprotokołowanej przez notariusza (</w:t>
      </w:r>
      <w:r>
        <w:fldChar w:fldCharType="begin"/>
      </w:r>
      <w:r>
        <w:rPr>
          <w:rStyle w:val="InternetLink"/>
          <w:u w:val="none"/>
          <w:szCs w:val="17"/>
          <w:rFonts w:cs="Arial"/>
          <w:color w:val="000000"/>
        </w:rPr>
        <w:instrText xml:space="preserve"> HYPERLINK "http://legalis/akt.do?link=AKT%5B%5D24445" \l "mip109838"</w:instrText>
      </w:r>
      <w:r>
        <w:rPr>
          <w:rStyle w:val="InternetLink"/>
          <w:u w:val="none"/>
          <w:szCs w:val="17"/>
          <w:rFonts w:cs="Arial"/>
          <w:color w:val="000000"/>
        </w:rPr>
        <w:fldChar w:fldCharType="separate"/>
      </w:r>
      <w:r>
        <w:rPr>
          <w:rStyle w:val="InternetLink"/>
          <w:rFonts w:cs="Arial"/>
          <w:color w:val="000000"/>
          <w:szCs w:val="17"/>
          <w:u w:val="none"/>
        </w:rPr>
        <w:t>art. 18 ust. 1 i 2a</w:t>
      </w:r>
      <w:r>
        <w:rPr>
          <w:rStyle w:val="InternetLink"/>
          <w:u w:val="none"/>
          <w:szCs w:val="17"/>
          <w:rFonts w:cs="Arial"/>
          <w:color w:val="000000"/>
        </w:rPr>
        <w:fldChar w:fldCharType="end"/>
      </w:r>
      <w:r>
        <w:rPr>
          <w:rFonts w:cs="Arial"/>
          <w:color w:val="000000"/>
          <w:szCs w:val="17"/>
        </w:rPr>
        <w:t xml:space="preserve"> ustawy o własności lokali). Umowa ta nie jest jednak obligatoryjna. Jeżeli jej nie zawarto, zastosowanie ma system zarządzania wynikający z ustawy – w wypadku nieruchomości obejmujących osiem i więcej lokali wyodrębnionych lub niewyodrębnionych (</w:t>
      </w:r>
      <w:r>
        <w:fldChar w:fldCharType="begin"/>
      </w:r>
      <w:r>
        <w:rPr>
          <w:rStyle w:val="InternetLink"/>
          <w:u w:val="none"/>
          <w:szCs w:val="17"/>
          <w:rFonts w:cs="Arial"/>
          <w:color w:val="000000"/>
        </w:rPr>
        <w:instrText xml:space="preserve"> HYPERLINK "http://legalis/akt.do?link=AKT%5B%5D24445" \l "mip15600"</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color w:val="000000"/>
          <w:szCs w:val="17"/>
        </w:rPr>
        <w:t xml:space="preserve"> i n. ustawy o własności lokali) albo stosuje się odpowiednio zasady przewidziane dla współwłasności nieruchomości w Kodeksie cywilnym i Kodeksie postępowania cywilnego – w wypadku nieruchomości obejmującej nie więcej niż siedem lokali (</w:t>
      </w:r>
      <w:r>
        <w:fldChar w:fldCharType="begin"/>
      </w:r>
      <w:r>
        <w:rPr>
          <w:rStyle w:val="InternetLink"/>
          <w:u w:val="none"/>
          <w:szCs w:val="17"/>
          <w:rFonts w:cs="Arial"/>
          <w:color w:val="000000"/>
        </w:rPr>
        <w:instrText xml:space="preserve"> HYPERLINK "http://legalis/akt.do?link=AKT%5B%5D24445" \l "mip15599"</w:instrText>
      </w:r>
      <w:r>
        <w:rPr>
          <w:rStyle w:val="InternetLink"/>
          <w:u w:val="none"/>
          <w:szCs w:val="17"/>
          <w:rFonts w:cs="Arial"/>
          <w:color w:val="000000"/>
        </w:rPr>
        <w:fldChar w:fldCharType="separate"/>
      </w:r>
      <w:r>
        <w:rPr>
          <w:rStyle w:val="InternetLink"/>
          <w:rFonts w:cs="Arial"/>
          <w:color w:val="000000"/>
          <w:szCs w:val="17"/>
          <w:u w:val="none"/>
        </w:rPr>
        <w:t>art. 19</w:t>
      </w:r>
      <w:r>
        <w:rPr>
          <w:rStyle w:val="InternetLink"/>
          <w:u w:val="none"/>
          <w:szCs w:val="17"/>
          <w:rFonts w:cs="Arial"/>
          <w:color w:val="000000"/>
        </w:rPr>
        <w:fldChar w:fldCharType="end"/>
      </w:r>
      <w:r>
        <w:rPr>
          <w:rFonts w:cs="Arial"/>
          <w:color w:val="000000"/>
          <w:szCs w:val="17"/>
        </w:rPr>
        <w:t xml:space="preserve"> ustawy o własności lokali). W tej ostatniej sytuacji wspólnota mieszkaniowa nie dysponuje organami i zarządzanie nią opiera się na bezpośrednim udziale właścicieli lokali w zarządzaniu. W sprawach zwykłego zarządu decyduje większość właścicieli (liczona udziałami), a w sprawach przekraczających zwykły zarząd – wszyscy właściciele. W braku takiej zgody współwłaściciele, których udziały wynoszą co najmniej połowę, mogą żądać rozstrzygnięcia przez sąd, który rozstrzyga, mając na względzie cel zamierzonej czynności oraz interesy wszystkich współwłaścicieli (</w:t>
      </w:r>
      <w:r>
        <w:fldChar w:fldCharType="begin"/>
      </w:r>
      <w:r>
        <w:rPr>
          <w:rStyle w:val="InternetLink"/>
          <w:u w:val="none"/>
          <w:szCs w:val="17"/>
          <w:rFonts w:cs="Arial"/>
          <w:color w:val="000000"/>
        </w:rPr>
        <w:instrText xml:space="preserve"> HYPERLINK "http://legalis/akt.do?link=AKT%5B%5D23905" \l "mip1539"</w:instrText>
      </w:r>
      <w:r>
        <w:rPr>
          <w:rStyle w:val="InternetLink"/>
          <w:u w:val="none"/>
          <w:szCs w:val="17"/>
          <w:rFonts w:cs="Arial"/>
          <w:color w:val="000000"/>
        </w:rPr>
        <w:fldChar w:fldCharType="separate"/>
      </w:r>
      <w:r>
        <w:rPr>
          <w:rStyle w:val="InternetLink"/>
          <w:rFonts w:cs="Arial"/>
          <w:color w:val="000000"/>
          <w:szCs w:val="17"/>
          <w:u w:val="none"/>
        </w:rPr>
        <w:t>art. 199</w:t>
      </w:r>
      <w:r>
        <w:rPr>
          <w:rStyle w:val="InternetLink"/>
          <w:u w:val="none"/>
          <w:szCs w:val="17"/>
          <w:rFonts w:cs="Arial"/>
          <w:color w:val="000000"/>
        </w:rPr>
        <w:fldChar w:fldCharType="end"/>
      </w:r>
      <w:r>
        <w:rPr>
          <w:rFonts w:cs="Arial"/>
          <w:color w:val="000000"/>
          <w:szCs w:val="17"/>
        </w:rPr>
        <w:t xml:space="preserve"> k.c.). Inaczej kwestię zwykłego zarządu unormowano w Kodeksie cywilnym, albowiem według art. 201 do czynności zwykłego zarządu rzeczą wspólną potrzebna jest zgoda większości współwłaścicieli, a w braku takiej zgody każdy ze współwłaścicieli może żądać upoważnienia sądowego do dokonania czynności. W wypadku wspólnot mieszkaniowych większych (powyżej siedmiu lokali; </w:t>
      </w:r>
      <w:r>
        <w:fldChar w:fldCharType="begin"/>
      </w:r>
      <w:r>
        <w:rPr>
          <w:rStyle w:val="InternetLink"/>
          <w:u w:val="none"/>
          <w:szCs w:val="17"/>
          <w:rFonts w:cs="Arial"/>
          <w:color w:val="000000"/>
        </w:rPr>
        <w:instrText xml:space="preserve"> HYPERLINK "http://legalis/akt.do?link=AKT%5B%5D24445" \l "mip15599"</w:instrText>
      </w:r>
      <w:r>
        <w:rPr>
          <w:rStyle w:val="InternetLink"/>
          <w:u w:val="none"/>
          <w:szCs w:val="17"/>
          <w:rFonts w:cs="Arial"/>
          <w:color w:val="000000"/>
        </w:rPr>
        <w:fldChar w:fldCharType="separate"/>
      </w:r>
      <w:r>
        <w:rPr>
          <w:rStyle w:val="InternetLink"/>
          <w:rFonts w:cs="Arial"/>
          <w:color w:val="000000"/>
          <w:szCs w:val="17"/>
          <w:u w:val="none"/>
        </w:rPr>
        <w:t>art. 19</w:t>
      </w:r>
      <w:r>
        <w:rPr>
          <w:rStyle w:val="InternetLink"/>
          <w:u w:val="none"/>
          <w:szCs w:val="17"/>
          <w:rFonts w:cs="Arial"/>
          <w:color w:val="000000"/>
        </w:rPr>
        <w:fldChar w:fldCharType="end"/>
      </w:r>
      <w:r>
        <w:rPr>
          <w:rFonts w:cs="Arial"/>
          <w:color w:val="000000"/>
          <w:szCs w:val="17"/>
        </w:rPr>
        <w:t xml:space="preserve"> WłLokU) do dokonania czynności przekraczającej zakres zwykłego zarządu wymagana jest zgoda większości współwłaścicieli nieruchomości wspólnej wyrażona w uchwale (</w:t>
      </w:r>
      <w:r>
        <w:fldChar w:fldCharType="begin"/>
      </w:r>
      <w:r>
        <w:rPr>
          <w:rStyle w:val="InternetLink"/>
          <w:u w:val="none"/>
          <w:szCs w:val="17"/>
          <w:rFonts w:cs="Arial"/>
          <w:color w:val="000000"/>
        </w:rPr>
        <w:instrText xml:space="preserve"> HYPERLINK "http://legalis/akt.do?link=AKT%5B%5D24445" \l "mip109848"</w:instrText>
      </w:r>
      <w:r>
        <w:rPr>
          <w:rStyle w:val="InternetLink"/>
          <w:u w:val="none"/>
          <w:szCs w:val="17"/>
          <w:rFonts w:cs="Arial"/>
          <w:color w:val="000000"/>
        </w:rPr>
        <w:fldChar w:fldCharType="separate"/>
      </w:r>
      <w:r>
        <w:rPr>
          <w:rStyle w:val="InternetLink"/>
          <w:rFonts w:cs="Arial"/>
          <w:color w:val="000000"/>
          <w:szCs w:val="17"/>
          <w:u w:val="none"/>
        </w:rPr>
        <w:t>art. 22 ust. 2</w:t>
      </w:r>
      <w:r>
        <w:rPr>
          <w:rStyle w:val="InternetLink"/>
          <w:u w:val="none"/>
          <w:szCs w:val="17"/>
          <w:rFonts w:cs="Arial"/>
          <w:color w:val="000000"/>
        </w:rPr>
        <w:fldChar w:fldCharType="end"/>
      </w:r>
      <w:r>
        <w:rPr>
          <w:rFonts w:cs="Arial"/>
          <w:color w:val="000000"/>
          <w:szCs w:val="17"/>
        </w:rPr>
        <w:t xml:space="preserve"> WłLokU). Zgodnie z </w:t>
      </w:r>
      <w:r>
        <w:fldChar w:fldCharType="begin"/>
      </w:r>
      <w:r>
        <w:rPr>
          <w:rStyle w:val="InternetLink"/>
          <w:u w:val="none"/>
          <w:szCs w:val="17"/>
          <w:rFonts w:cs="Arial"/>
          <w:color w:val="000000"/>
        </w:rPr>
        <w:instrText xml:space="preserve"> HYPERLINK "http://legalis/akt.do?link=AKT%5B%5D24445" \l "mip109852"</w:instrText>
      </w:r>
      <w:r>
        <w:rPr>
          <w:rStyle w:val="InternetLink"/>
          <w:u w:val="none"/>
          <w:szCs w:val="17"/>
          <w:rFonts w:cs="Arial"/>
          <w:color w:val="000000"/>
        </w:rPr>
        <w:fldChar w:fldCharType="separate"/>
      </w:r>
      <w:r>
        <w:rPr>
          <w:rStyle w:val="InternetLink"/>
          <w:rFonts w:cs="Arial"/>
          <w:color w:val="000000"/>
          <w:szCs w:val="17"/>
          <w:u w:val="none"/>
        </w:rPr>
        <w:t>art. 23 ust. 2</w:t>
      </w:r>
      <w:r>
        <w:rPr>
          <w:rStyle w:val="InternetLink"/>
          <w:u w:val="none"/>
          <w:szCs w:val="17"/>
          <w:rFonts w:cs="Arial"/>
          <w:color w:val="000000"/>
        </w:rPr>
        <w:fldChar w:fldCharType="end"/>
      </w:r>
      <w:r>
        <w:rPr>
          <w:rFonts w:cs="Arial"/>
          <w:color w:val="000000"/>
          <w:szCs w:val="17"/>
        </w:rPr>
        <w:t xml:space="preserve"> WłLokU, uchwały zapadają większością głosów właścicieli lokali, liczoną według wielkości udziałów, chyba że w umowie lub w uchwale podjętej w tym trybie postanowiono, że w określonej sprawie na każdego właściciela przypada jeden głos. Z powyższego wynika, że podjęcie uchwały upoważniającej zarząd wspólnoty do określonego działania w sprawie przekraczającej zakres zwykłego zarządu nie musi być zgodne z wolą każdego członka wspólnoty, a tryb podejmowania decyzji w tych sprawach różni się od tego, który ustalony został w </w:t>
      </w:r>
      <w:r>
        <w:fldChar w:fldCharType="begin"/>
      </w:r>
      <w:r>
        <w:rPr>
          <w:rStyle w:val="InternetLink"/>
          <w:u w:val="none"/>
          <w:szCs w:val="17"/>
          <w:rFonts w:cs="Arial"/>
          <w:color w:val="000000"/>
        </w:rPr>
        <w:instrText xml:space="preserve"> HYPERLINK "http://legalis/akt.do?link=AKT%5B%5D23905" \l "mip1539"</w:instrText>
      </w:r>
      <w:r>
        <w:rPr>
          <w:rStyle w:val="InternetLink"/>
          <w:u w:val="none"/>
          <w:szCs w:val="17"/>
          <w:rFonts w:cs="Arial"/>
          <w:color w:val="000000"/>
        </w:rPr>
        <w:fldChar w:fldCharType="separate"/>
      </w:r>
      <w:r>
        <w:rPr>
          <w:rStyle w:val="InternetLink"/>
          <w:rFonts w:cs="Arial"/>
          <w:color w:val="000000"/>
          <w:szCs w:val="17"/>
          <w:u w:val="none"/>
        </w:rPr>
        <w:t>art. 199</w:t>
      </w:r>
      <w:r>
        <w:rPr>
          <w:rStyle w:val="InternetLink"/>
          <w:u w:val="none"/>
          <w:szCs w:val="17"/>
          <w:rFonts w:cs="Arial"/>
          <w:color w:val="000000"/>
        </w:rPr>
        <w:fldChar w:fldCharType="end"/>
      </w:r>
      <w:r>
        <w:rPr>
          <w:rFonts w:cs="Arial"/>
          <w:color w:val="000000"/>
          <w:szCs w:val="17"/>
        </w:rPr>
        <w:t xml:space="preserve"> k.c. dla czynności przekraczających zakres zwykłego zarządu nieruchomością wspólną. W myśl bowiem </w:t>
      </w:r>
      <w:r>
        <w:fldChar w:fldCharType="begin"/>
      </w:r>
      <w:r>
        <w:rPr>
          <w:rStyle w:val="InternetLink"/>
          <w:u w:val="none"/>
          <w:szCs w:val="17"/>
          <w:rFonts w:cs="Arial"/>
          <w:color w:val="000000"/>
        </w:rPr>
        <w:instrText xml:space="preserve"> HYPERLINK "http://legalis/akt.do?link=AKT%5B%5D23905" \l "mip1539"</w:instrText>
      </w:r>
      <w:r>
        <w:rPr>
          <w:rStyle w:val="InternetLink"/>
          <w:u w:val="none"/>
          <w:szCs w:val="17"/>
          <w:rFonts w:cs="Arial"/>
          <w:color w:val="000000"/>
        </w:rPr>
        <w:fldChar w:fldCharType="separate"/>
      </w:r>
      <w:r>
        <w:rPr>
          <w:rStyle w:val="InternetLink"/>
          <w:rFonts w:cs="Arial"/>
          <w:color w:val="000000"/>
          <w:szCs w:val="17"/>
          <w:u w:val="none"/>
        </w:rPr>
        <w:t>art. 199</w:t>
      </w:r>
      <w:r>
        <w:rPr>
          <w:rStyle w:val="InternetLink"/>
          <w:u w:val="none"/>
          <w:szCs w:val="17"/>
          <w:rFonts w:cs="Arial"/>
          <w:color w:val="000000"/>
        </w:rPr>
        <w:fldChar w:fldCharType="end"/>
      </w:r>
      <w:r>
        <w:rPr>
          <w:rFonts w:cs="Arial"/>
          <w:color w:val="000000"/>
          <w:szCs w:val="17"/>
        </w:rPr>
        <w:t xml:space="preserve"> zdanie pierwsze k.c., który ma zastosowanie również do tzw. małych wspólnot mieszkaniowych (</w:t>
      </w:r>
      <w:r>
        <w:fldChar w:fldCharType="begin"/>
      </w:r>
      <w:r>
        <w:rPr>
          <w:rStyle w:val="InternetLink"/>
          <w:u w:val="none"/>
          <w:szCs w:val="17"/>
          <w:rFonts w:cs="Arial"/>
          <w:color w:val="000000"/>
        </w:rPr>
        <w:instrText xml:space="preserve"> HYPERLINK "http://legalis/akt.do?link=AKT%5B%5D24445" \l "mip15599"</w:instrText>
      </w:r>
      <w:r>
        <w:rPr>
          <w:rStyle w:val="InternetLink"/>
          <w:u w:val="none"/>
          <w:szCs w:val="17"/>
          <w:rFonts w:cs="Arial"/>
          <w:color w:val="000000"/>
        </w:rPr>
        <w:fldChar w:fldCharType="separate"/>
      </w:r>
      <w:r>
        <w:rPr>
          <w:rStyle w:val="InternetLink"/>
          <w:rFonts w:cs="Arial"/>
          <w:color w:val="000000"/>
          <w:szCs w:val="17"/>
          <w:u w:val="none"/>
        </w:rPr>
        <w:t>art. 19</w:t>
      </w:r>
      <w:r>
        <w:rPr>
          <w:rStyle w:val="InternetLink"/>
          <w:u w:val="none"/>
          <w:szCs w:val="17"/>
          <w:rFonts w:cs="Arial"/>
          <w:color w:val="000000"/>
        </w:rPr>
        <w:fldChar w:fldCharType="end"/>
      </w:r>
      <w:r>
        <w:rPr>
          <w:rFonts w:cs="Arial"/>
          <w:color w:val="000000"/>
          <w:szCs w:val="17"/>
        </w:rPr>
        <w:t xml:space="preserve"> WłLokU), na dokonanie czynności przekraczającej zakres zwykłego zarządu wymagana jest zgoda wszystkich współwłaścicieli, a w braku takiej zgody współwłaściciele, których udziały wynoszą co najmniej połowę, mogą żądać rozstrzygnięcia przez sąd, który rozstrzyga, mając na względzie cel zamierzonej czynności oraz interesy wszystkich współwłaścicieli. Wskazany w kodeksie cywilnym sposób wykonywania zarządu rzeczą wspólną przez współwłaścicieli nie ma charakteru wyłącznego, bowiem regulujące go przepisy nie stanowią norm o charakterze </w:t>
      </w:r>
      <w:r>
        <w:rPr>
          <w:rFonts w:cs="Arial"/>
          <w:i/>
          <w:color w:val="000000"/>
          <w:szCs w:val="17"/>
        </w:rPr>
        <w:t>iuris cogentis</w:t>
      </w:r>
      <w:r>
        <w:rPr>
          <w:rFonts w:cs="Arial"/>
          <w:color w:val="000000"/>
          <w:szCs w:val="17"/>
        </w:rPr>
        <w:t xml:space="preserve">. Współwłaściciele mogą określić inaczej niż przepisy Kodeksu cywilnego sposób wykonywania zarządu, przykładowo powierzyć go jednemu ze współwłaścicieli, a skuteczność umowy ustanawiającej określony sposób sprawowania zarządu nie wymaga zachowania żadnej szczególnej formy dla tej czynności. Umowa powierzająca wykonywanie zarządu jednemu ze współwłaścicieli wyłącza uprawnienia pozostałych współwłaścicieli do sprawowania zarządu, określone </w:t>
      </w:r>
      <w:r>
        <w:rPr>
          <w:rFonts w:cs="Arial"/>
          <w:color w:val="000000"/>
          <w:spacing w:val="-2"/>
          <w:szCs w:val="17"/>
        </w:rPr>
        <w:t xml:space="preserve">w </w:t>
      </w:r>
      <w:r>
        <w:fldChar w:fldCharType="begin"/>
      </w:r>
      <w:r>
        <w:rPr>
          <w:rStyle w:val="InternetLink"/>
          <w:spacing w:val="-2"/>
          <w:u w:val="none"/>
          <w:szCs w:val="17"/>
          <w:rFonts w:cs="Arial"/>
          <w:color w:val="000000"/>
        </w:rPr>
        <w:instrText xml:space="preserve"> HYPERLINK "http://legalis/akt.do?link=AKT%5B%5D23905" \l "mip1539"</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99–202</w:t>
      </w:r>
      <w:r>
        <w:rPr>
          <w:rStyle w:val="InternetLink"/>
          <w:spacing w:val="-2"/>
          <w:u w:val="none"/>
          <w:szCs w:val="17"/>
          <w:rFonts w:cs="Arial"/>
          <w:color w:val="000000"/>
        </w:rPr>
        <w:fldChar w:fldCharType="end"/>
      </w:r>
      <w:r>
        <w:rPr>
          <w:rFonts w:cs="Arial"/>
          <w:color w:val="000000"/>
          <w:spacing w:val="-2"/>
          <w:szCs w:val="17"/>
        </w:rPr>
        <w:t xml:space="preserve"> k.c. (zob. wyrok Sądu Najwyższego z dnia 4 października 2006</w:t>
      </w:r>
      <w:r>
        <w:rPr>
          <w:rFonts w:cs="Arial"/>
          <w:color w:val="000000"/>
          <w:szCs w:val="17"/>
        </w:rPr>
        <w:t xml:space="preserve"> r., sygn. </w:t>
      </w:r>
      <w:hyperlink r:id="rId8">
        <w:bookmarkStart w:id="8" w:name="orz.105192717"/>
        <w:bookmarkEnd w:id="8"/>
        <w:r>
          <w:rPr>
            <w:rStyle w:val="InternetLink"/>
            <w:rFonts w:cs="Arial"/>
            <w:color w:val="000000"/>
            <w:szCs w:val="17"/>
            <w:u w:val="none"/>
          </w:rPr>
          <w:t>II CSK 218/06</w:t>
        </w:r>
      </w:hyperlink>
      <w:r>
        <w:rPr>
          <w:rFonts w:cs="Arial"/>
          <w:color w:val="000000"/>
          <w:szCs w:val="17"/>
        </w:rPr>
        <w:t>). W ustawie o własności lokali wymieniono przykładowo czynności przekraczające zakres zwykłego zarządu (</w:t>
      </w:r>
      <w:r>
        <w:fldChar w:fldCharType="begin"/>
      </w:r>
      <w:r>
        <w:rPr>
          <w:rStyle w:val="InternetLink"/>
          <w:u w:val="none"/>
          <w:szCs w:val="17"/>
          <w:rFonts w:cs="Arial"/>
          <w:color w:val="000000"/>
        </w:rPr>
        <w:instrText xml:space="preserve"> HYPERLINK "http://legalis/akt.do?link=AKT%5B%5D24445" \l "mip109849"</w:instrText>
      </w:r>
      <w:r>
        <w:rPr>
          <w:rStyle w:val="InternetLink"/>
          <w:u w:val="none"/>
          <w:szCs w:val="17"/>
          <w:rFonts w:cs="Arial"/>
          <w:color w:val="000000"/>
        </w:rPr>
        <w:fldChar w:fldCharType="separate"/>
      </w:r>
      <w:r>
        <w:rPr>
          <w:rStyle w:val="InternetLink"/>
          <w:rFonts w:cs="Arial"/>
          <w:color w:val="000000"/>
          <w:szCs w:val="17"/>
          <w:u w:val="none"/>
        </w:rPr>
        <w:t>art. 22 ust. 3</w:t>
      </w:r>
      <w:r>
        <w:rPr>
          <w:rStyle w:val="InternetLink"/>
          <w:u w:val="none"/>
          <w:szCs w:val="17"/>
          <w:rFonts w:cs="Arial"/>
          <w:color w:val="000000"/>
        </w:rPr>
        <w:fldChar w:fldCharType="end"/>
      </w:r>
      <w:r>
        <w:rPr>
          <w:rFonts w:cs="Arial"/>
          <w:color w:val="000000"/>
          <w:szCs w:val="17"/>
        </w:rPr>
        <w:t xml:space="preserve"> WłLokU). Odrębną kwestią pozostaje, że niektóre z nich w ogóle nie należą do kategorii czynności zarządu nieruchomością wspólną. Czynnościami przekraczającymi zakres zwykłego zarządu są m.in. zmiana przeznaczenia części nieruchomości wspólnej, udzielenie zgody na nadbudowę lub przebudowę nieruchomości wspólnej, dokonanie podziału nieruchomości wspólnej oraz udzielenie zgody na podział nieruchomości gruntowej zabudowanej więcej niż jednym budynkiem mieszkalnym i związane z tym zmiany udziałów w nieruchomości wspólnej. Trzeba podkreślić, że wskazane przepisy ustawy o własności lokali mają charakter względnie obowiązujący. Stosuje się je bowiem tylko wtedy, gdy sposobu zarządu nie określono w umowie o ustanowieniu odrębnej własności lokali, w umowie zawartej później w formie aktu notarialnego albo w uchwale zaprotokołowanej przez notariusza (</w:t>
      </w:r>
      <w:r>
        <w:fldChar w:fldCharType="begin"/>
      </w:r>
      <w:r>
        <w:rPr>
          <w:rStyle w:val="InternetLink"/>
          <w:u w:val="none"/>
          <w:szCs w:val="17"/>
          <w:rFonts w:cs="Arial"/>
          <w:color w:val="000000"/>
        </w:rPr>
        <w:instrText xml:space="preserve"> HYPERLINK "http://legalis/akt.do?link=AKT%5B%5D24445" \l "mip109841"</w:instrText>
      </w:r>
      <w:r>
        <w:rPr>
          <w:rStyle w:val="InternetLink"/>
          <w:u w:val="none"/>
          <w:szCs w:val="17"/>
          <w:rFonts w:cs="Arial"/>
          <w:color w:val="000000"/>
        </w:rPr>
        <w:fldChar w:fldCharType="separate"/>
      </w:r>
      <w:r>
        <w:rPr>
          <w:rStyle w:val="InternetLink"/>
          <w:rFonts w:cs="Arial"/>
          <w:color w:val="000000"/>
          <w:szCs w:val="17"/>
          <w:u w:val="none"/>
        </w:rPr>
        <w:t>art. 18 ust. 3</w:t>
      </w:r>
      <w:r>
        <w:rPr>
          <w:rStyle w:val="InternetLink"/>
          <w:u w:val="none"/>
          <w:szCs w:val="17"/>
          <w:rFonts w:cs="Arial"/>
          <w:color w:val="000000"/>
        </w:rPr>
        <w:fldChar w:fldCharType="end"/>
      </w:r>
      <w:r>
        <w:rPr>
          <w:rFonts w:cs="Arial"/>
          <w:color w:val="000000"/>
          <w:szCs w:val="17"/>
        </w:rPr>
        <w:t xml:space="preserve"> w związku z ust. 1 WłLokU). Tymczasem, jak to zilustrowano wyżej, przewidziane w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rozwiązanie odnoszące się do zarządu nieruchomością wspólną stanowiącą współwłasność spółdzielni jest bardzo lakoniczne i enigmatyczne. Przede wszystkim brak wyraźnego unormowania zakresu zarządu nieruchomością wspólną wykonywanego przez spółdzielnię mieszkaniową – </w:t>
      </w:r>
      <w:r>
        <w:rPr>
          <w:rFonts w:cs="Arial"/>
          <w:i/>
          <w:color w:val="000000"/>
          <w:szCs w:val="17"/>
        </w:rPr>
        <w:t>verba legis</w:t>
      </w:r>
      <w:r>
        <w:rPr>
          <w:rFonts w:cs="Arial"/>
          <w:color w:val="000000"/>
          <w:szCs w:val="17"/>
        </w:rPr>
        <w:t xml:space="preserve"> – „jak zarząd powierzony”. Dlatego też w związku z wyjaśnianym zagadnieniem prawnym powstają dwa pytania: czy pojęcie tego zarządu obejmuje zarówno czynności zwykłego zarządu, jak i przekraczające zakres zwykłego zarządu, a w razie odpowiedzi negatywnej – czy spółdzielnia mieszkaniowa mimo wszystko jest uprawniona do dysponowania nieruchomością wspólną na cele budowlane w rozumieniu </w:t>
      </w:r>
      <w:r>
        <w:fldChar w:fldCharType="begin"/>
      </w:r>
      <w:r>
        <w:rPr>
          <w:rStyle w:val="InternetLink"/>
          <w:u w:val="none"/>
          <w:szCs w:val="17"/>
          <w:rFonts w:cs="Arial"/>
          <w:color w:val="000000"/>
        </w:rPr>
        <w:instrText xml:space="preserve"> HYPERLINK "http://legalis/akt.do?link=AKT%5B%5D160424478" \l "mip15258540"</w:instrText>
      </w:r>
      <w:r>
        <w:rPr>
          <w:rStyle w:val="InternetLink"/>
          <w:u w:val="none"/>
          <w:szCs w:val="17"/>
          <w:rFonts w:cs="Arial"/>
          <w:color w:val="000000"/>
        </w:rPr>
        <w:fldChar w:fldCharType="separate"/>
      </w:r>
      <w:r>
        <w:rPr>
          <w:rStyle w:val="InternetLink"/>
          <w:rFonts w:cs="Arial"/>
          <w:color w:val="000000"/>
          <w:szCs w:val="17"/>
          <w:u w:val="none"/>
        </w:rPr>
        <w:t>art. 3 pkt 11</w:t>
      </w:r>
      <w:r>
        <w:rPr>
          <w:rStyle w:val="InternetLink"/>
          <w:u w:val="none"/>
          <w:szCs w:val="17"/>
          <w:rFonts w:cs="Arial"/>
          <w:color w:val="000000"/>
        </w:rPr>
        <w:fldChar w:fldCharType="end"/>
      </w:r>
      <w:r>
        <w:rPr>
          <w:rFonts w:cs="Arial"/>
          <w:color w:val="000000"/>
          <w:szCs w:val="17"/>
        </w:rPr>
        <w:t xml:space="preserve"> ustawy z dnia 7 lipca 1994 r. – Prawo budowlane. Powstaje też pytanie niejako wstępne, a mianowicie, czy dysponowanie nieruchomością wspólną na cele budowlane jest w ogóle czynnością z zakresu zarządu nieruchomością wspólną stanowiącą m.in. współwłasność spółdzielni mieszkaniowej. Uprzednio podkreślono, że w prawie cywilnym czynności zarządu dotyczące rzeczy wspólnej dzielą się na czynności zwykłego zarządu oraz przekraczające zakres zwykłego zarządu. Trzeba jednak zauważyć, że w podstawowym dla prawa cywilnego akcie normatywnym, którym jest Kodeks cywilny, ustawodawca nie zdefiniował pojęcia czynności zwykłego zarządu i czynności przekraczających zakres zwykłego zarządu, pozostawiając wyjaśnienie tego zagadnienia doktrynie i orzecznictwu. Odpowiadając na powyższe pytanie, należy uwzględnić okoliczność, że dysponowanie nieruchomością na cele budowlane zmierza do zrealizowania na nieruchomości wspólnej określonych robót budowlanych (wymagających z reguły pozwolenia na budowę). Z drugiej strony należy mieć na względzie, że zarząd (zarządzanie) rzeczą wspólną obejmuje permanentny cykl zachowań i działań współwłaścicieli w procesie gospodarczym rzeczą wspólną, a istotą tego zarządu jest podejmowanie wszelkich decyzji i dokonywanie wszelkiego rodzaju czynności dotyczących przedmiotu wspólnego prawa, koniecznych lub przydatnych w toku gospodarowania rzeczą w warunkach zwykłych i ekstremalnych, obejmujących sferę utrzymania, zabezpieczenia i eksploatacji rzeczy. W doktrynie przyjmuje się, że do czynności zwykłego zarządu należy załatwianie bieżących spraw zawiązanych ze zwykłą eksploatacją i utrzymaniem rzeczy w stanie niepogorszonym w ramach aktualnego przeznaczenia. Inne zaś czynności mieszczą się w kategorii przekraczających zakres zwykłego zarządu [zob. E. Gniewek, (w:) System Prawa Prywatnego. Prawo rzeczowe, t. 3, pod red. T. Dybowskiego, Warszawa 2003, s. 439–442]. Czynności przekraczające zwykły zarząd, to – poza rozporządzaniem nieruchomością wspólną i jej obciążaniem – m.in. modernizacja i większy remont, nadbudowa i przebudowa, podział nieruchomości i łączenie lokali (R. Dziczek, Własność lokali. Komentarz. Wzory pozwów i wniosków sądowych, Warszawa 2012, s. 25 i n.). Wobec takiego stanu rzeczy, jest oczywiste, że dysponowanie nieruchomością wspólną na cele budowlane można i należy zakwalifikować jako czynność łączącą się ściśle z zarządzaniem tą nieruchomością. </w:t>
      </w:r>
    </w:p>
    <w:p>
      <w:pPr>
        <w:pStyle w:val="Tekst"/>
        <w:rPr>
          <w:rFonts w:cs="Arial"/>
          <w:color w:val="000000"/>
          <w:szCs w:val="17"/>
        </w:rPr>
      </w:pPr>
      <w:r>
        <w:rPr>
          <w:rFonts w:cs="Arial"/>
          <w:color w:val="000000"/>
          <w:szCs w:val="17"/>
        </w:rPr>
        <w:t xml:space="preserve">6. Trzeba zaznaczyć, że powoływanie się przez spółdzielnię mieszkaniową zarządzającą nieruchomością wspólną na podstawie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na uprawnienie do dysponowania nieruchomością na cele budowlane, w praktyce może realizować się przede wszystkim w związku ze złożonym wnioskiem o wydanie pozwolenia na budowę lub dokonaniem zgłoszenia zamiaru wykonania robót budowlanych. Zgodnie bowiem z </w:t>
      </w:r>
      <w:r>
        <w:fldChar w:fldCharType="begin"/>
      </w:r>
      <w:r>
        <w:rPr>
          <w:rStyle w:val="InternetLink"/>
          <w:u w:val="none"/>
          <w:szCs w:val="17"/>
          <w:rFonts w:cs="Arial"/>
          <w:color w:val="000000"/>
        </w:rPr>
        <w:instrText xml:space="preserve"> HYPERLINK "http://legalis/akt.do?link=AKT%5B%5D160424478" \l "mip15258551"</w:instrText>
      </w:r>
      <w:r>
        <w:rPr>
          <w:rStyle w:val="InternetLink"/>
          <w:u w:val="none"/>
          <w:szCs w:val="17"/>
          <w:rFonts w:cs="Arial"/>
          <w:color w:val="000000"/>
        </w:rPr>
        <w:fldChar w:fldCharType="separate"/>
      </w:r>
      <w:r>
        <w:rPr>
          <w:rStyle w:val="InternetLink"/>
          <w:rFonts w:cs="Arial"/>
          <w:color w:val="000000"/>
          <w:szCs w:val="17"/>
          <w:u w:val="none"/>
        </w:rPr>
        <w:t>art. 4</w:t>
      </w:r>
      <w:r>
        <w:rPr>
          <w:rStyle w:val="InternetLink"/>
          <w:u w:val="none"/>
          <w:szCs w:val="17"/>
          <w:rFonts w:cs="Arial"/>
          <w:color w:val="000000"/>
        </w:rPr>
        <w:fldChar w:fldCharType="end"/>
      </w:r>
      <w:r>
        <w:rPr>
          <w:rFonts w:cs="Arial"/>
          <w:color w:val="000000"/>
          <w:szCs w:val="17"/>
        </w:rPr>
        <w:t xml:space="preserve"> Prawa budowlanego, każdy ma prawo zabudowy nieruchomości gruntowej pod warunkiem zgodności zamierzenia budowlanego z przepisami, jeżeli wykaże prawo do dysponowania nieruchomością na cele budowlane, przy czym prawo zabudowy obejmuje nie tylko wznoszenie nowej zabudowy, ale także wykonywanie robót budowlanych w istniejącej już zabudowie. Stosownie zaś do art. 32 ust. 4 pkt 2 tego Prawa, pozwolenie na budowę może być wydane wyłącznie temu, kto złożył oświadczenie, pod rygorem odpowiedzialności karnej, o posiadanym prawie do dysponowania nieruchomością na cele budowlane. Zgodnie natomiast z </w:t>
      </w:r>
      <w:r>
        <w:fldChar w:fldCharType="begin"/>
      </w:r>
      <w:r>
        <w:rPr>
          <w:rStyle w:val="InternetLink"/>
          <w:u w:val="none"/>
          <w:szCs w:val="17"/>
          <w:rFonts w:cs="Arial"/>
          <w:color w:val="000000"/>
        </w:rPr>
        <w:instrText xml:space="preserve"> HYPERLINK "http://legalis/akt.do?link=AKT%5B%5D160424478" \l "mip15258925"</w:instrText>
      </w:r>
      <w:r>
        <w:rPr>
          <w:rStyle w:val="InternetLink"/>
          <w:u w:val="none"/>
          <w:szCs w:val="17"/>
          <w:rFonts w:cs="Arial"/>
          <w:color w:val="000000"/>
        </w:rPr>
        <w:fldChar w:fldCharType="separate"/>
      </w:r>
      <w:r>
        <w:rPr>
          <w:rStyle w:val="InternetLink"/>
          <w:rFonts w:cs="Arial"/>
          <w:color w:val="000000"/>
          <w:szCs w:val="17"/>
          <w:u w:val="none"/>
        </w:rPr>
        <w:t>art. 30 ust. 2</w:t>
      </w:r>
      <w:r>
        <w:rPr>
          <w:rStyle w:val="InternetLink"/>
          <w:u w:val="none"/>
          <w:szCs w:val="17"/>
          <w:rFonts w:cs="Arial"/>
          <w:color w:val="000000"/>
        </w:rPr>
        <w:fldChar w:fldCharType="end"/>
      </w:r>
      <w:r>
        <w:rPr>
          <w:rFonts w:cs="Arial"/>
          <w:color w:val="000000"/>
          <w:szCs w:val="17"/>
        </w:rPr>
        <w:t xml:space="preserve"> Prawa budowlanego do zgłoszenia należy dołączyć oświadczanie o posiadanym prawie do dysponowania nieruchomością na cele budowlane. Definicję pojęcia prawa do dysponowania nieruchomością na cele budowlane zawiera </w:t>
      </w:r>
      <w:r>
        <w:fldChar w:fldCharType="begin"/>
      </w:r>
      <w:r>
        <w:rPr>
          <w:rStyle w:val="InternetLink"/>
          <w:u w:val="none"/>
          <w:szCs w:val="17"/>
          <w:rFonts w:cs="Arial"/>
          <w:color w:val="000000"/>
        </w:rPr>
        <w:instrText xml:space="preserve"> HYPERLINK "http://legalis/akt.do?link=AKT%5B%5D160424478" \l "mip15258540"</w:instrText>
      </w:r>
      <w:r>
        <w:rPr>
          <w:rStyle w:val="InternetLink"/>
          <w:u w:val="none"/>
          <w:szCs w:val="17"/>
          <w:rFonts w:cs="Arial"/>
          <w:color w:val="000000"/>
        </w:rPr>
        <w:fldChar w:fldCharType="separate"/>
      </w:r>
      <w:r>
        <w:rPr>
          <w:rStyle w:val="InternetLink"/>
          <w:rFonts w:cs="Arial"/>
          <w:color w:val="000000"/>
          <w:szCs w:val="17"/>
          <w:u w:val="none"/>
        </w:rPr>
        <w:t>art. 3 pkt 11</w:t>
      </w:r>
      <w:r>
        <w:rPr>
          <w:rStyle w:val="InternetLink"/>
          <w:u w:val="none"/>
          <w:szCs w:val="17"/>
          <w:rFonts w:cs="Arial"/>
          <w:color w:val="000000"/>
        </w:rPr>
        <w:fldChar w:fldCharType="end"/>
      </w:r>
      <w:r>
        <w:rPr>
          <w:rFonts w:cs="Arial"/>
          <w:color w:val="000000"/>
          <w:szCs w:val="17"/>
        </w:rPr>
        <w:t xml:space="preserve"> Prawa budowlanego i wynika z niej, że przez prawo to należy rozumieć tytuł prawny do nieruchomości wynikający z prawa własności, użytkowania wieczystego, zarządu, ograniczonego prawa rzeczowego albo stosunku zobowiązaniowego, przewidującego uprawnienia do wykonywania robót budowlanych. Prawo do dysponowania nieruchomością na cele budowlane, rozumiane jako uprawnienie do wykonywania robót budowlanych wynikające z prawa własności (użytkowania wieczystego, zarządu, ograniczonego prawa rzeczowego albo stosunku zobowiązaniowego), może odnosić się do różnego rodzaju robót budowlanych (zamierzeń budowlanych), a więc w każdym przypadku, gdy inwestor zamierza podjąć określone roboty budowlane, konieczne jest dokonanie oceny, czy z uwagi na rodzaj zamierzenia budowlanego, inwestor dysponuje takim prawem do nieruchomości, które pozwala na wykonanie tego zamierzenia. Oznacza to, że w sytuacji, gdy spółdzielnia mieszkaniowa jest współwłaścicielem części wspólnych nieruchomości (budynku, w którym wyodrębniono lokale będące własnością innych osób) i gdy spółdzielnia wykonuje zarząd taką nieruchomością na podstawie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zakres prawa spółdzielni do dysponowania nieruchomością na cele budowlane zależy od tego, czy określone zamierzenie budowlane wynika z obowiązków i uprawnień spółdzielni sprawującej zarząd nieruchomościami wspólnymi. Skoro na spółdzielni mieszkaniowej spoczywają obowiązki w zakresie eksploatacji i utrzymania oraz remontu budynku (</w:t>
      </w:r>
      <w:r>
        <w:fldChar w:fldCharType="begin"/>
      </w:r>
      <w:r>
        <w:rPr>
          <w:rStyle w:val="InternetLink"/>
          <w:u w:val="none"/>
          <w:szCs w:val="17"/>
          <w:rFonts w:cs="Arial"/>
          <w:color w:val="000000"/>
        </w:rPr>
        <w:instrText xml:space="preserve"> HYPERLINK "http://legalis/akt.do?link=AKT%5B%5D45123034" \l "mip10741158"</w:instrText>
      </w:r>
      <w:r>
        <w:rPr>
          <w:rStyle w:val="InternetLink"/>
          <w:u w:val="none"/>
          <w:szCs w:val="17"/>
          <w:rFonts w:cs="Arial"/>
          <w:color w:val="000000"/>
        </w:rPr>
        <w:fldChar w:fldCharType="separate"/>
      </w:r>
      <w:r>
        <w:rPr>
          <w:rStyle w:val="InternetLink"/>
          <w:rFonts w:cs="Arial"/>
          <w:color w:val="000000"/>
          <w:szCs w:val="17"/>
          <w:u w:val="none"/>
        </w:rPr>
        <w:t>art. 4 ust. 4</w:t>
      </w:r>
      <w:r>
        <w:rPr>
          <w:rStyle w:val="InternetLink"/>
          <w:u w:val="none"/>
          <w:szCs w:val="17"/>
          <w:rFonts w:cs="Arial"/>
          <w:color w:val="000000"/>
        </w:rPr>
        <w:fldChar w:fldCharType="end"/>
      </w:r>
      <w:r>
        <w:rPr>
          <w:rFonts w:cs="Arial"/>
          <w:color w:val="000000"/>
          <w:szCs w:val="17"/>
        </w:rPr>
        <w:t xml:space="preserve"> i art. 61 ustawy o spółdzielniach mieszkaniowych), to spółdzielnia w ramach sprawowanego zarządu ma prawo do dysponowania nieruchomością wspólną na cele budowlane w tym zakresie. </w:t>
      </w:r>
    </w:p>
    <w:p>
      <w:pPr>
        <w:pStyle w:val="Tekst"/>
        <w:rPr>
          <w:rFonts w:cs="Arial"/>
          <w:color w:val="000000"/>
          <w:szCs w:val="17"/>
        </w:rPr>
      </w:pPr>
      <w:r>
        <w:rPr>
          <w:rFonts w:cs="Arial"/>
          <w:color w:val="000000"/>
          <w:szCs w:val="17"/>
        </w:rPr>
        <w:t xml:space="preserve">7. W związku z tym, że w przepisie </w:t>
      </w:r>
      <w:r>
        <w:fldChar w:fldCharType="begin"/>
      </w:r>
      <w:r>
        <w:rPr>
          <w:rStyle w:val="InternetLink"/>
          <w:u w:val="none"/>
          <w:szCs w:val="17"/>
          <w:rFonts w:cs="Arial"/>
          <w:color w:val="000000"/>
        </w:rPr>
        <w:instrText xml:space="preserve"> HYPERLINK "http://legalis/akt.do?link=AKT%5B%5D160424478" \l "mip15258540"</w:instrText>
      </w:r>
      <w:r>
        <w:rPr>
          <w:rStyle w:val="InternetLink"/>
          <w:u w:val="none"/>
          <w:szCs w:val="17"/>
          <w:rFonts w:cs="Arial"/>
          <w:color w:val="000000"/>
        </w:rPr>
        <w:fldChar w:fldCharType="separate"/>
      </w:r>
      <w:r>
        <w:rPr>
          <w:rStyle w:val="InternetLink"/>
          <w:rFonts w:cs="Arial"/>
          <w:color w:val="000000"/>
          <w:szCs w:val="17"/>
          <w:u w:val="none"/>
        </w:rPr>
        <w:t>art. 3 pkt 11</w:t>
      </w:r>
      <w:r>
        <w:rPr>
          <w:rStyle w:val="InternetLink"/>
          <w:u w:val="none"/>
          <w:szCs w:val="17"/>
          <w:rFonts w:cs="Arial"/>
          <w:color w:val="000000"/>
        </w:rPr>
        <w:fldChar w:fldCharType="end"/>
      </w:r>
      <w:r>
        <w:rPr>
          <w:rFonts w:cs="Arial"/>
          <w:color w:val="000000"/>
          <w:szCs w:val="17"/>
        </w:rPr>
        <w:t xml:space="preserve"> Prawa budowlanego mowa jest m.in. o tytule prawnym w postaci zarządu, konieczne jest wyjaśnienie tego terminu. Językowa wykładnia wskazanego sformułowania mogłaby prowadzić do przekonania, że jakikolwiek zarząd uprawia do dysponowania nieruchomością na cele budowlane. Byłby to jednak wniosek błędny. Zlokalizowanie zarządu wśród praw rzeczowych, mianowicie obok prawa własności, użytkowania wieczystego i ograniczonego prawa rzeczowego, świadczy bowiem, że chodzi tu o zarząd nieruchomościami stanowiącymi własność Skarbu Państwa lub gminy, przekształcony z dniem 1 stycznia 1998 r. w trwały zarząd unormowany w rozdziale 5 działu I ustawy z dnia 21 sierpnia 1997 r. o gospodarce nieruchomościami (tekst jedn. Dz. U. z 2010 r., Nr 102, </w:t>
      </w:r>
      <w:r>
        <w:fldChar w:fldCharType="begin"/>
      </w:r>
      <w:r>
        <w:rPr>
          <w:rStyle w:val="InternetLink"/>
          <w:u w:val="none"/>
          <w:szCs w:val="17"/>
          <w:rFonts w:cs="Arial"/>
          <w:color w:val="000000"/>
        </w:rPr>
        <w:instrText xml:space="preserve"> HYPERLINK "http://legalis/akt.do?link=AKT%5B%5D135364647" \l "mip"</w:instrText>
      </w:r>
      <w:r>
        <w:rPr>
          <w:rStyle w:val="InternetLink"/>
          <w:u w:val="none"/>
          <w:szCs w:val="17"/>
          <w:rFonts w:cs="Arial"/>
          <w:color w:val="000000"/>
        </w:rPr>
        <w:fldChar w:fldCharType="separate"/>
      </w:r>
      <w:r>
        <w:rPr>
          <w:rStyle w:val="InternetLink"/>
          <w:rFonts w:cs="Arial"/>
          <w:color w:val="000000"/>
          <w:szCs w:val="17"/>
          <w:u w:val="none"/>
        </w:rPr>
        <w:t>poz. 651</w:t>
      </w:r>
      <w:r>
        <w:rPr>
          <w:rStyle w:val="InternetLink"/>
          <w:u w:val="none"/>
          <w:szCs w:val="17"/>
          <w:rFonts w:cs="Arial"/>
          <w:color w:val="000000"/>
        </w:rPr>
        <w:fldChar w:fldCharType="end"/>
      </w:r>
      <w:r>
        <w:rPr>
          <w:rFonts w:cs="Arial"/>
          <w:color w:val="000000"/>
          <w:szCs w:val="17"/>
        </w:rPr>
        <w:t xml:space="preserve"> ze zm.). Takie stanowisko zajął też Naczelny Sąd Administracyjny w wyroku z dnia 6 września 2005 r., sygn. OSK 1914/04. Stosownie do </w:t>
      </w:r>
      <w:r>
        <w:fldChar w:fldCharType="begin"/>
      </w:r>
      <w:r>
        <w:rPr>
          <w:rStyle w:val="InternetLink"/>
          <w:u w:val="none"/>
          <w:szCs w:val="17"/>
          <w:rFonts w:cs="Arial"/>
          <w:color w:val="000000"/>
        </w:rPr>
        <w:instrText xml:space="preserve"> HYPERLINK "http://legalis/akt.do?link=AKT%5B%5D135364647" \l "mip12823218"</w:instrText>
      </w:r>
      <w:r>
        <w:rPr>
          <w:rStyle w:val="InternetLink"/>
          <w:u w:val="none"/>
          <w:szCs w:val="17"/>
          <w:rFonts w:cs="Arial"/>
          <w:color w:val="000000"/>
        </w:rPr>
        <w:fldChar w:fldCharType="separate"/>
      </w:r>
      <w:r>
        <w:rPr>
          <w:rStyle w:val="InternetLink"/>
          <w:rFonts w:cs="Arial"/>
          <w:color w:val="000000"/>
          <w:szCs w:val="17"/>
          <w:u w:val="none"/>
        </w:rPr>
        <w:t>art. 43</w:t>
      </w:r>
      <w:r>
        <w:rPr>
          <w:rStyle w:val="InternetLink"/>
          <w:u w:val="none"/>
          <w:szCs w:val="17"/>
          <w:rFonts w:cs="Arial"/>
          <w:color w:val="000000"/>
        </w:rPr>
        <w:fldChar w:fldCharType="end"/>
      </w:r>
      <w:r>
        <w:rPr>
          <w:rFonts w:cs="Arial"/>
          <w:color w:val="000000"/>
          <w:szCs w:val="17"/>
        </w:rPr>
        <w:t xml:space="preserve"> powyższej ustawy, trwały zarząd jest formą prawną władania nieruchomością przez jednostkę organizacyjną (ust. 1), a jednostka organizacyjna ma prawo, z zastrzeżeniem ust. 6, korzystania z nieruchomości oddanej w trwały zarząd, a w szczególności do: zabudowy, odbudowy, rozbudowy, nadbudowy, przebudowy lub remontu obiektu budowlanego na nieruchomości, zgodnie z przepisami Prawa budowlanego, za zgodą organu nadzorującego (ust. 2 pkt 2). Uzupełniająco można zauważyć, że treść </w:t>
      </w:r>
      <w:r>
        <w:fldChar w:fldCharType="begin"/>
      </w:r>
      <w:r>
        <w:rPr>
          <w:rStyle w:val="InternetLink"/>
          <w:u w:val="none"/>
          <w:szCs w:val="17"/>
          <w:rFonts w:cs="Arial"/>
          <w:color w:val="000000"/>
        </w:rPr>
        <w:instrText xml:space="preserve"> HYPERLINK "http://legalis/akt.do?link=AKT%5B%5D160424478" \l "mip15258540"</w:instrText>
      </w:r>
      <w:r>
        <w:rPr>
          <w:rStyle w:val="InternetLink"/>
          <w:u w:val="none"/>
          <w:szCs w:val="17"/>
          <w:rFonts w:cs="Arial"/>
          <w:color w:val="000000"/>
        </w:rPr>
        <w:fldChar w:fldCharType="separate"/>
      </w:r>
      <w:r>
        <w:rPr>
          <w:rStyle w:val="InternetLink"/>
          <w:rFonts w:cs="Arial"/>
          <w:color w:val="000000"/>
          <w:szCs w:val="17"/>
          <w:u w:val="none"/>
        </w:rPr>
        <w:t>art. 3 pkt 11</w:t>
      </w:r>
      <w:r>
        <w:rPr>
          <w:rStyle w:val="InternetLink"/>
          <w:u w:val="none"/>
          <w:szCs w:val="17"/>
          <w:rFonts w:cs="Arial"/>
          <w:color w:val="000000"/>
        </w:rPr>
        <w:fldChar w:fldCharType="end"/>
      </w:r>
      <w:r>
        <w:rPr>
          <w:rFonts w:cs="Arial"/>
          <w:color w:val="000000"/>
          <w:szCs w:val="17"/>
        </w:rPr>
        <w:t xml:space="preserve"> Prawa budowlanego pozostaje niezmieniona od chwili wejścia w życie tego aktu prawnego, tj. od dnia 1 stycznia 1995 r. W tej dacie zakres uprawnień jednostek, którym oddano w zarząd nieruchomości stanowiące własność Skarbu Państwa lub gminy, wobec tych nieruchomości określały przepisy ustawy z dnia 29 kwietnia 1985 r. o gospodarce gruntami i wywłaszczaniu nieruchomości (tekst jedn. Dz. U. z 1991 r., Nr 30, </w:t>
      </w:r>
      <w:r>
        <w:fldChar w:fldCharType="begin"/>
      </w:r>
      <w:r>
        <w:rPr>
          <w:rStyle w:val="InternetLink"/>
          <w:u w:val="none"/>
          <w:szCs w:val="17"/>
          <w:rFonts w:cs="Arial"/>
          <w:color w:val="000000"/>
        </w:rPr>
        <w:instrText xml:space="preserve"> HYPERLINK "http://legalis/akt.do?link=AKT%5B%5D24318" \l "mip"</w:instrText>
      </w:r>
      <w:r>
        <w:rPr>
          <w:rStyle w:val="InternetLink"/>
          <w:u w:val="none"/>
          <w:szCs w:val="17"/>
          <w:rFonts w:cs="Arial"/>
          <w:color w:val="000000"/>
        </w:rPr>
        <w:fldChar w:fldCharType="separate"/>
      </w:r>
      <w:r>
        <w:rPr>
          <w:rStyle w:val="InternetLink"/>
          <w:rFonts w:cs="Arial"/>
          <w:color w:val="000000"/>
          <w:szCs w:val="17"/>
          <w:u w:val="none"/>
        </w:rPr>
        <w:t>poz. 127</w:t>
      </w:r>
      <w:r>
        <w:rPr>
          <w:rStyle w:val="InternetLink"/>
          <w:u w:val="none"/>
          <w:szCs w:val="17"/>
          <w:rFonts w:cs="Arial"/>
          <w:color w:val="000000"/>
        </w:rPr>
        <w:fldChar w:fldCharType="end"/>
      </w:r>
      <w:r>
        <w:rPr>
          <w:rFonts w:cs="Arial"/>
          <w:color w:val="000000"/>
          <w:szCs w:val="17"/>
        </w:rPr>
        <w:t xml:space="preserve">). Uprawnienia te sprecyzowane były w rozdziale 4 zatytułowanym: „Zarząd nieruchomościami stanowiącymi własność Skarbu Państwa lub własność gminy”, w szczególności zaś w </w:t>
      </w:r>
      <w:r>
        <w:fldChar w:fldCharType="begin"/>
      </w:r>
      <w:r>
        <w:rPr>
          <w:rStyle w:val="InternetLink"/>
          <w:u w:val="none"/>
          <w:szCs w:val="17"/>
          <w:rFonts w:cs="Arial"/>
          <w:color w:val="000000"/>
        </w:rPr>
        <w:instrText xml:space="preserve"> HYPERLINK "http://legalis/akt.do?link=AKT%5B%5D24318" \l "mip11115992"</w:instrText>
      </w:r>
      <w:r>
        <w:rPr>
          <w:rStyle w:val="InternetLink"/>
          <w:u w:val="none"/>
          <w:szCs w:val="17"/>
          <w:rFonts w:cs="Arial"/>
          <w:color w:val="000000"/>
        </w:rPr>
        <w:fldChar w:fldCharType="separate"/>
      </w:r>
      <w:r>
        <w:rPr>
          <w:rStyle w:val="InternetLink"/>
          <w:rFonts w:cs="Arial"/>
          <w:color w:val="000000"/>
          <w:szCs w:val="17"/>
          <w:u w:val="none"/>
        </w:rPr>
        <w:t>art. 33</w:t>
      </w:r>
      <w:r>
        <w:rPr>
          <w:rStyle w:val="InternetLink"/>
          <w:u w:val="none"/>
          <w:szCs w:val="17"/>
          <w:rFonts w:cs="Arial"/>
          <w:color w:val="000000"/>
        </w:rPr>
        <w:fldChar w:fldCharType="end"/>
      </w:r>
      <w:r>
        <w:rPr>
          <w:rFonts w:cs="Arial"/>
          <w:color w:val="000000"/>
          <w:szCs w:val="17"/>
        </w:rPr>
        <w:t xml:space="preserve"> tej ustawy. Z ówczesnego ujęcia redakcyjnego tego artykułu wynikało, że państwowe i komunalne jednostki organizacyjne nieposiadające osobowości prawnej zarządzają wydzielonymi im i nabytymi gruntami, wraz z położonymi na nich budynkami i urządzeniami związanymi trwale z gruntami, stanowiącymi odpowiednio własność Skarbu Państwa lub własność gminy (ust. 1). Państwowe jednostki organizacyjne nieposiadające osobowości prawnej uzyskują grunty stanowiące własność Skarbu Państwa w zarząd na podstawie decyzji rejonowego organu rządowej administracji ogólnej lub na podstawie zawartej, za zezwoleniem tego organu, umowy o przekazaniu między państwowymi jednostkami organizacyjnymi nieposiadającymi osobowości prawnej albo umowy, o której mowa w art. 9 ust. 2. Przepis ten stosuje się odpowiednio do komunalnych jednostek organizacyjnych nieposiadających osobowości prawnej (ust. 2). Natomiast państwowe i komunalne jednostki organizacyjne nieposiadające osobowości prawnej korzystają z nieruchomości będącej w ich zarządzie zgodnie z wymaganiami prawidłowej gospodarki. W tym zakresie mogą zgodnie z przepisami szczególnymi dokonywać zmian dotychczasowej zabudowy oraz wznosić nowe budowle (ust. 3). Mimo więc zmiany w tym względzie stanu prawnego w zakresie omawianej kwestii, należy przyjąć, że pojęcie zarządu, o którym mowa w </w:t>
      </w:r>
      <w:r>
        <w:fldChar w:fldCharType="begin"/>
      </w:r>
      <w:r>
        <w:rPr>
          <w:rStyle w:val="InternetLink"/>
          <w:u w:val="none"/>
          <w:szCs w:val="17"/>
          <w:rFonts w:cs="Arial"/>
          <w:color w:val="000000"/>
        </w:rPr>
        <w:instrText xml:space="preserve"> HYPERLINK "http://legalis/akt.do?link=AKT%5B%5D160424478" \l "mip15258540"</w:instrText>
      </w:r>
      <w:r>
        <w:rPr>
          <w:rStyle w:val="InternetLink"/>
          <w:u w:val="none"/>
          <w:szCs w:val="17"/>
          <w:rFonts w:cs="Arial"/>
          <w:color w:val="000000"/>
        </w:rPr>
        <w:fldChar w:fldCharType="separate"/>
      </w:r>
      <w:r>
        <w:rPr>
          <w:rStyle w:val="InternetLink"/>
          <w:rFonts w:cs="Arial"/>
          <w:color w:val="000000"/>
          <w:szCs w:val="17"/>
          <w:u w:val="none"/>
        </w:rPr>
        <w:t>art. 3 pkt 11</w:t>
      </w:r>
      <w:r>
        <w:rPr>
          <w:rStyle w:val="InternetLink"/>
          <w:u w:val="none"/>
          <w:szCs w:val="17"/>
          <w:rFonts w:cs="Arial"/>
          <w:color w:val="000000"/>
        </w:rPr>
        <w:fldChar w:fldCharType="end"/>
      </w:r>
      <w:r>
        <w:rPr>
          <w:rFonts w:cs="Arial"/>
          <w:color w:val="000000"/>
          <w:szCs w:val="17"/>
        </w:rPr>
        <w:t xml:space="preserve"> Prawa budowlanego, w żadnym razie nie obejmuje zarządu sprawowanego przez spółdzielnie mieszkaniowe na podstawie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m. Oznacza to, że spółdzielnia mieszkaniowa, realizując prawo do dysponowania nieruchomością na cele budowlane, powinna powołać się na tytuł prawny w postaci własności danej nieruchomości. Tym samym z całą mocą wyłania się zagadnienie prawne rozpoznawane przez Naczelny Sąd Administracyjny, a przytoczone w części wstępnej uchwały. Jego sedno sprowadza się do pytania, czy spółdzielnia mieszkaniowa w ramach sprawowania z mocy ustawy zarządu nieruchomością wspólną jako zarządu powierzonego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m.) powinna uzyskać zgodę właścicieli lokali mieszkalnych stanowiących odrębny przedmiot własności, na podjęcie robót budowlanych. </w:t>
      </w:r>
    </w:p>
    <w:p>
      <w:pPr>
        <w:pStyle w:val="Tekst"/>
        <w:rPr/>
      </w:pPr>
      <w:r>
        <w:rPr>
          <w:rFonts w:cs="Arial"/>
          <w:color w:val="000000"/>
          <w:szCs w:val="17"/>
        </w:rPr>
        <w:t xml:space="preserve">8. Uwzględniając wszystkie wcześniej poczynione rozważania, Naczelny Sąd Administracyjny stwierdza, że odpowiedź na tak postawione pytanie zależy od rodzaju robót budowlanych (czynności dotyczącej nieruchomości wspólnej), podejmowanych w konkretnej sytuacji przez spółdzielnię mieszkaniową. Ponieważ z samego sformułowania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m. nie wynika zakres powierzonego spółdzielni zarządu w odniesieniu do nieruchomości wspólnej, a jednocześnie w przepisie tym kategorycznie wyłączono możliwość zastosowania, nawet tylko odpowiedniego, ustawy o własności lokali, poza art. 18 ust. 1 oraz art. 29 ust. 1 i 1a, które dotyczą umownego zarządu nieruchomością wspólną, należy podzielić pogląd, że rozwiązania przedstawionego zagadnienia należy szukać w Kodeksie cywilnym. Stosownie zresztą do </w:t>
      </w:r>
      <w:r>
        <w:fldChar w:fldCharType="begin"/>
      </w:r>
      <w:r>
        <w:rPr>
          <w:rStyle w:val="InternetLink"/>
          <w:u w:val="none"/>
          <w:szCs w:val="17"/>
          <w:rFonts w:cs="Arial"/>
          <w:color w:val="000000"/>
        </w:rPr>
        <w:instrText xml:space="preserve"> HYPERLINK "http://legalis/akt.do?link=AKT%5B%5D24445" \l "mip109805"</w:instrText>
      </w:r>
      <w:r>
        <w:rPr>
          <w:rStyle w:val="InternetLink"/>
          <w:u w:val="none"/>
          <w:szCs w:val="17"/>
          <w:rFonts w:cs="Arial"/>
          <w:color w:val="000000"/>
        </w:rPr>
        <w:fldChar w:fldCharType="separate"/>
      </w:r>
      <w:r>
        <w:rPr>
          <w:rStyle w:val="InternetLink"/>
          <w:rFonts w:cs="Arial"/>
          <w:color w:val="000000"/>
          <w:szCs w:val="17"/>
          <w:u w:val="none"/>
        </w:rPr>
        <w:t>art. 1 ust. 2</w:t>
      </w:r>
      <w:r>
        <w:rPr>
          <w:rStyle w:val="InternetLink"/>
          <w:u w:val="none"/>
          <w:szCs w:val="17"/>
          <w:rFonts w:cs="Arial"/>
          <w:color w:val="000000"/>
        </w:rPr>
        <w:fldChar w:fldCharType="end"/>
      </w:r>
      <w:r>
        <w:rPr>
          <w:rFonts w:cs="Arial"/>
          <w:color w:val="000000"/>
          <w:szCs w:val="17"/>
        </w:rPr>
        <w:t xml:space="preserve"> ustawy o własności lokali, w zakresie nieuregulowanym tą ustawą, do własności lokali stosuje się przepisy tego Kodeksu. Chodziłoby więc o te przepisy Kodeksu cywilnego, które dotyczą instytucji współwłasności. Powołane przepisy regulują m.in. kwestię zarządu nieruchomością wspólną. Z </w:t>
      </w:r>
      <w:r>
        <w:fldChar w:fldCharType="begin"/>
      </w:r>
      <w:r>
        <w:rPr>
          <w:rStyle w:val="InternetLink"/>
          <w:u w:val="none"/>
          <w:szCs w:val="17"/>
          <w:rFonts w:cs="Arial"/>
          <w:color w:val="000000"/>
        </w:rPr>
        <w:instrText xml:space="preserve"> HYPERLINK "http://legalis/akt.do?link=AKT%5B%5D23905" \l "mip1539"</w:instrText>
      </w:r>
      <w:r>
        <w:rPr>
          <w:rStyle w:val="InternetLink"/>
          <w:u w:val="none"/>
          <w:szCs w:val="17"/>
          <w:rFonts w:cs="Arial"/>
          <w:color w:val="000000"/>
        </w:rPr>
        <w:fldChar w:fldCharType="separate"/>
      </w:r>
      <w:r>
        <w:rPr>
          <w:rStyle w:val="InternetLink"/>
          <w:rFonts w:cs="Arial"/>
          <w:color w:val="000000"/>
          <w:szCs w:val="17"/>
          <w:u w:val="none"/>
        </w:rPr>
        <w:t>art. 199</w:t>
      </w:r>
      <w:r>
        <w:rPr>
          <w:rStyle w:val="InternetLink"/>
          <w:u w:val="none"/>
          <w:szCs w:val="17"/>
          <w:rFonts w:cs="Arial"/>
          <w:color w:val="000000"/>
        </w:rPr>
        <w:fldChar w:fldCharType="end"/>
      </w:r>
      <w:r>
        <w:rPr>
          <w:rFonts w:cs="Arial"/>
          <w:color w:val="000000"/>
          <w:szCs w:val="17"/>
        </w:rPr>
        <w:t xml:space="preserve"> Kodeksu cywilnego wynika zaś, że na dokonanie czynności przekraczającej zakres zwykłego zarządu wymagana jest zgoda wszystkich współwłaścicieli, a w braku takiej zgody współwłaściciele, których udziały wynoszą co najmniej połowę, mogą żądać rozstrzygnięcia przez sąd, który orzeknie, mając na względzie cel zamierzonej czynności oraz interesy wszystkich współwłaścicieli. Zastosowanie powyższego przepisu Kodeksu cywilnego w odniesieniu do zarządu, o którym mowa w </w:t>
      </w:r>
      <w:r>
        <w:fldChar w:fldCharType="begin"/>
      </w:r>
      <w:r>
        <w:rPr>
          <w:rStyle w:val="InternetLink"/>
          <w:u w:val="none"/>
          <w:szCs w:val="17"/>
          <w:rFonts w:cs="Arial"/>
          <w:color w:val="000000"/>
        </w:rPr>
        <w:instrText xml:space="preserve"> HYPERLINK "http://legalis/akt.do?link=AKT%5B%5D45123034" \l "mip10741337"</w:instrText>
      </w:r>
      <w:r>
        <w:rPr>
          <w:rStyle w:val="InternetLink"/>
          <w:u w:val="none"/>
          <w:szCs w:val="17"/>
          <w:rFonts w:cs="Arial"/>
          <w:color w:val="000000"/>
        </w:rPr>
        <w:fldChar w:fldCharType="separate"/>
      </w:r>
      <w:r>
        <w:rPr>
          <w:rStyle w:val="InternetLink"/>
          <w:rFonts w:cs="Arial"/>
          <w:color w:val="000000"/>
          <w:szCs w:val="17"/>
          <w:u w:val="none"/>
        </w:rPr>
        <w:t>art. 27 ust. 2</w:t>
      </w:r>
      <w:r>
        <w:rPr>
          <w:rStyle w:val="InternetLink"/>
          <w:u w:val="none"/>
          <w:szCs w:val="17"/>
          <w:rFonts w:cs="Arial"/>
          <w:color w:val="000000"/>
        </w:rPr>
        <w:fldChar w:fldCharType="end"/>
      </w:r>
      <w:r>
        <w:rPr>
          <w:rFonts w:cs="Arial"/>
          <w:color w:val="000000"/>
          <w:szCs w:val="17"/>
        </w:rPr>
        <w:t xml:space="preserve"> ustawy o spółdzielniach mieszkaniowych, wymaga uprzedniej oceny charakteru czynności podejmowanej przez spółdzielnię mieszkaniową, to znaczy ustalenia, czy rodzaj robót budowlanych przekracza zakres zwykłego zarządu nieruchomością wspólną, czy też mieści się w ramach zarządu zwykłego. Jeżeli w konkretnej sytuacji realizacja danego zamierzenia budowlanego może być zakwalifikowana jako czynność przekraczająca zakres zwykłego zarządu, to prawo spółdzielni mieszkaniowej do dysponowania nieruchomością wspólną na cele budowlane, o którym mowa </w:t>
      </w:r>
      <w:r>
        <w:fldChar w:fldCharType="begin"/>
      </w:r>
      <w:r>
        <w:rPr>
          <w:rStyle w:val="InternetLink"/>
          <w:u w:val="none"/>
          <w:szCs w:val="17"/>
          <w:rFonts w:cs="Arial"/>
          <w:color w:val="000000"/>
        </w:rPr>
        <w:instrText xml:space="preserve"> HYPERLINK "http://legalis/akt.do?link=AKT%5B%5D160424478" \l "mip15258540"</w:instrText>
      </w:r>
      <w:r>
        <w:rPr>
          <w:rStyle w:val="InternetLink"/>
          <w:u w:val="none"/>
          <w:szCs w:val="17"/>
          <w:rFonts w:cs="Arial"/>
          <w:color w:val="000000"/>
        </w:rPr>
        <w:fldChar w:fldCharType="separate"/>
      </w:r>
      <w:r>
        <w:rPr>
          <w:rStyle w:val="InternetLink"/>
          <w:rFonts w:cs="Arial"/>
          <w:color w:val="000000"/>
          <w:szCs w:val="17"/>
          <w:u w:val="none"/>
        </w:rPr>
        <w:t>art. 3 pkt 11</w:t>
      </w:r>
      <w:r>
        <w:rPr>
          <w:rStyle w:val="InternetLink"/>
          <w:u w:val="none"/>
          <w:szCs w:val="17"/>
          <w:rFonts w:cs="Arial"/>
          <w:color w:val="000000"/>
        </w:rPr>
        <w:fldChar w:fldCharType="end"/>
      </w:r>
      <w:r>
        <w:rPr>
          <w:rFonts w:cs="Arial"/>
          <w:color w:val="000000"/>
          <w:szCs w:val="17"/>
        </w:rPr>
        <w:t xml:space="preserve"> Prawa budowlanego, powstaje pod warunkiem uzyskania uprzedniej zgody wszystkich współwłaścicieli tej nieruchomości, zgodnie z </w:t>
      </w:r>
      <w:r>
        <w:fldChar w:fldCharType="begin"/>
      </w:r>
      <w:r>
        <w:rPr>
          <w:rStyle w:val="InternetLink"/>
          <w:u w:val="none"/>
          <w:szCs w:val="17"/>
          <w:rFonts w:cs="Arial"/>
          <w:color w:val="000000"/>
        </w:rPr>
        <w:instrText xml:space="preserve"> HYPERLINK "http://legalis/akt.do?link=AKT%5B%5D23905" \l "mip1539"</w:instrText>
      </w:r>
      <w:r>
        <w:rPr>
          <w:rStyle w:val="InternetLink"/>
          <w:u w:val="none"/>
          <w:szCs w:val="17"/>
          <w:rFonts w:cs="Arial"/>
          <w:color w:val="000000"/>
        </w:rPr>
        <w:fldChar w:fldCharType="separate"/>
      </w:r>
      <w:r>
        <w:rPr>
          <w:rStyle w:val="InternetLink"/>
          <w:rFonts w:cs="Arial"/>
          <w:color w:val="000000"/>
          <w:szCs w:val="17"/>
          <w:u w:val="none"/>
        </w:rPr>
        <w:t>art. 199</w:t>
      </w:r>
      <w:r>
        <w:rPr>
          <w:rStyle w:val="InternetLink"/>
          <w:u w:val="none"/>
          <w:szCs w:val="17"/>
          <w:rFonts w:cs="Arial"/>
          <w:color w:val="000000"/>
        </w:rPr>
        <w:fldChar w:fldCharType="end"/>
      </w:r>
      <w:r>
        <w:rPr>
          <w:rFonts w:cs="Arial"/>
          <w:color w:val="000000"/>
          <w:szCs w:val="17"/>
        </w:rPr>
        <w:t xml:space="preserve"> k.c. Natomiast, jeżeli realizacja zamierzenia budowlanego nie stanowi czynności przekraczającej zakres zwykłego zarządu, to spółdzielnia mieszkaniowa posiada uprawnienie do dysponowania nieruchomością wspólną na cele budowlane bez konieczności uzyskiwania zgody wszystkich współwłaścicieli. Jak już wskazano wcześniej, przyjmuje się, że do czynności, które nie przekraczają zakresu zwykłego zarządu, należy załatwianie bieżących spraw zawiązanych ze zwykłą eksploatacją i utrzymaniem rzeczy w stanie niepogorszonym w ramach aktualnego przeznaczenia. Przenosząc tę definicję na grunt przepisów ustawy o spółdzielniach mieszkaniowych, należy stwierdzić, że chodzi o czynności „związane z eksploatacją i utrzymaniem nieruchomości wspólnych”, o których to czynnościach mowa m.in. w art. 4 ust. 2 i ust. 4 ww. ustawy. W konsekwencji, wykonując zarząd nieruchomością wspólną w powyższym zakresie – np. w razie potrzeby dokonania remontu czy konserwacji, koniecznych dla właściwej eksploatacji nieruchomości wspólnej lub utrzymania jej w odpowiednim stanie – spółdzielnia nie ma obowiązku uzyskiwania zgody wszystkich współwłaścicieli celem wykazania prawa do dysponowania nieruchomością na cele budowlane.</w:t>
      </w:r>
    </w:p>
    <w:p>
      <w:pPr>
        <w:pStyle w:val="Wyrok"/>
        <w:rPr>
          <w:color w:val="000000"/>
        </w:rPr>
      </w:pPr>
      <w:r>
        <w:rPr>
          <w:rFonts w:cs="Arial"/>
          <w:color w:val="000000"/>
          <w:szCs w:val="17"/>
        </w:rPr>
        <w:t>Uchwała składu 7 sędziów NSA z dnia 13 listopada 2012 r., sygn. II OPS 2/12.</w:t>
      </w:r>
      <w:r>
        <w:br w:type="page"/>
      </w:r>
    </w:p>
    <w:p>
      <w:pPr>
        <w:pStyle w:val="Podtytul"/>
        <w:rPr>
          <w:color w:val="000000"/>
        </w:rPr>
      </w:pPr>
      <w:r>
        <w:rPr>
          <w:color w:val="000000"/>
        </w:rPr>
        <w:t>Trybunał Konstytucyjny</w:t>
      </w:r>
    </w:p>
    <w:p>
      <w:pPr>
        <w:pStyle w:val="Numerek2"/>
        <w:rPr>
          <w:color w:val="000000"/>
        </w:rPr>
      </w:pPr>
      <w:r>
        <w:rPr>
          <w:color w:val="000000"/>
        </w:rPr>
        <w:t>34</w:t>
      </w:r>
    </w:p>
    <w:p>
      <w:pPr>
        <w:pStyle w:val="Artykul"/>
        <w:rPr>
          <w:color w:val="000000"/>
        </w:rPr>
      </w:pPr>
      <w:r>
        <w:rPr>
          <w:rFonts w:cs="Arial"/>
          <w:color w:val="000000"/>
          <w:szCs w:val="17"/>
        </w:rPr>
        <w:t>Art. 87 § 1, art. 87 § 4, art. 86 § 1 w zw. z art. 88 w zw. z art. 177 § 1 i art. 178 ustawy z dnia 30 sierpnia 2002 r. – Prawo o postępowaniu przed sądami administracyjnymi (Dz. U. Nr 153, poz. 1270 ze zm.)</w:t>
      </w:r>
    </w:p>
    <w:p>
      <w:pPr>
        <w:pStyle w:val="Tekst"/>
        <w:rPr>
          <w:color w:val="000000"/>
        </w:rPr>
      </w:pPr>
      <w:r>
        <w:rPr>
          <w:rFonts w:cs="Arial"/>
          <w:color w:val="000000"/>
          <w:szCs w:val="17"/>
        </w:rPr>
        <w:t>Artykuł 87 § 1 ustawy z dnia 30 sierpnia 2002 r. – Prawo o postępowaniu przed sądami administracyjnymi (Dz. U. z 2012 r., poz. 270, 1101 i 1529), rozumiany w ten sposób, że – w sytuacji niedochowania terminu do wniesienia skargi kasacyjnej, o którym mowa w art. 177 § 1 tej ustawy, na skutek wystąpienia o przyznanie prawa pomocy w postaci ustanowienia adwokata, radcy prawnego, doradcy podatkowego lub rzecznika patentowego – przyczyna uchybienia terminu do wniesienia skargi kasacyjnej ustaje z dniem, w którym powiadomiony o ustanowieniu pełnomocnik ma możliwość sporządzenia i wniesienia skargi kasacyjnej, jest zgodny z art. 45 ust. 1 i art. 78 Konstytucji Rzeczypospolitej Polskiej.</w:t>
      </w:r>
    </w:p>
    <w:p>
      <w:pPr>
        <w:pStyle w:val="Tekst"/>
        <w:rPr>
          <w:rFonts w:cs="Arial"/>
          <w:color w:val="000000"/>
          <w:szCs w:val="17"/>
        </w:rPr>
      </w:pPr>
      <w:r>
        <w:rPr>
          <w:rFonts w:cs="Arial"/>
          <w:color w:val="000000"/>
          <w:szCs w:val="17"/>
        </w:rPr>
      </w:r>
    </w:p>
    <w:p>
      <w:pPr>
        <w:pStyle w:val="Tekst"/>
        <w:ind w:hanging="0"/>
        <w:jc w:val="center"/>
        <w:rPr>
          <w:rFonts w:cs="Arial"/>
          <w:color w:val="000000"/>
          <w:szCs w:val="17"/>
        </w:rPr>
      </w:pPr>
      <w:r>
        <w:rPr>
          <w:rFonts w:cs="Arial"/>
          <w:color w:val="000000"/>
          <w:szCs w:val="17"/>
        </w:rPr>
        <w:t>TK ponadto postanawia:</w:t>
      </w:r>
    </w:p>
    <w:p>
      <w:pPr>
        <w:pStyle w:val="Tekst"/>
        <w:ind w:hanging="0"/>
        <w:rPr/>
      </w:pPr>
      <w:r>
        <w:rPr>
          <w:rFonts w:cs="Arial"/>
          <w:color w:val="000000"/>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morzyć postępowanie w pozostałym zakresie.</w:t>
      </w:r>
    </w:p>
    <w:p>
      <w:pPr>
        <w:pStyle w:val="Zuzasadnienia"/>
        <w:rPr>
          <w:color w:val="000000"/>
        </w:rPr>
      </w:pPr>
      <w:r>
        <w:rPr>
          <w:rFonts w:cs="Arial"/>
          <w:color w:val="000000"/>
          <w:szCs w:val="17"/>
        </w:rPr>
        <w:t>Z uzasadnienia:</w:t>
      </w:r>
    </w:p>
    <w:p>
      <w:pPr>
        <w:pStyle w:val="Podtytulorzecznictwa"/>
        <w:rPr>
          <w:color w:val="000000"/>
        </w:rPr>
      </w:pPr>
      <w:r>
        <w:rPr>
          <w:color w:val="000000"/>
        </w:rPr>
        <w:t>III</w:t>
      </w:r>
    </w:p>
    <w:p>
      <w:pPr>
        <w:pStyle w:val="Tekst"/>
        <w:rPr>
          <w:rFonts w:cs="Arial"/>
          <w:color w:val="000000"/>
          <w:szCs w:val="17"/>
        </w:rPr>
      </w:pPr>
      <w:r>
        <w:rPr>
          <w:rFonts w:cs="Arial"/>
          <w:color w:val="000000"/>
          <w:szCs w:val="17"/>
        </w:rPr>
        <w:t>Trybunał Konstytucyjny zważył, co następuje:</w:t>
      </w:r>
    </w:p>
    <w:p>
      <w:pPr>
        <w:pStyle w:val="Tekst"/>
        <w:rPr/>
      </w:pPr>
      <w:r>
        <w:rPr>
          <w:rFonts w:cs="Arial"/>
          <w:color w:val="000000"/>
          <w:szCs w:val="17"/>
        </w:rPr>
        <w:t>1. Skarżący zakwestionowali szereg przepisów ustawy z dnia 30 sierpnia 2002 r. – Prawo o postępowaniu przed sądami administracyjnymi (Dz. U. z 2012 r., poz. 270 ze zm.; dalej: p.p.s.a.), określających termin do wniesienia skargi kasacyjnej oraz skutki jego niedotrzymania w przypadku wystąpienia przez stronę postępowania o przyznanie prawa pomocy w postaci ustanowienia profesjonalnego pełnomocnika, a mianowicie: art. 86 § 1, art. 87 § 1 i 4, art. 88, art. 177 § 1, art. 178 p.p.s.a.</w:t>
      </w:r>
    </w:p>
    <w:p>
      <w:pPr>
        <w:pStyle w:val="Tekst"/>
        <w:rPr/>
      </w:pPr>
      <w:r>
        <w:rPr>
          <w:rFonts w:cs="Arial"/>
          <w:color w:val="000000"/>
          <w:szCs w:val="17"/>
        </w:rPr>
        <w:t xml:space="preserve">Zgodnie z art. 177 § 1 p.p.s.a. skargę kasacyjną wnosi się do sądu, który wydał zaskarżony wyrok lub postanowienie, w terminie trzydziestu dni od dnia doręczenia stronie odpisu orzeczenia z uzasadnieniem, przy czym – zgodnie z art. </w:t>
      </w:r>
      <w:r>
        <w:rPr>
          <w:rFonts w:cs="Arial"/>
          <w:bCs/>
          <w:color w:val="000000"/>
          <w:szCs w:val="17"/>
        </w:rPr>
        <w:t xml:space="preserve">175 </w:t>
      </w:r>
      <w:r>
        <w:rPr>
          <w:rFonts w:cs="Arial"/>
          <w:color w:val="000000"/>
          <w:szCs w:val="17"/>
        </w:rPr>
        <w:t>§ 1 p.p.s.a. – skarga taka powinna być sporządzona przez adwokata lub radcę prawnego (lub zgodnie z § 3 tego przepisu – doradcę podatkowego w sprawach obowiązków podatkowych i celnych oraz w sprawach egzekucji administracyjnej związanej z tymi obowiązkami; rzecznika patentowego – w sprawach własności przemysłowej).</w:t>
      </w:r>
    </w:p>
    <w:p>
      <w:pPr>
        <w:pStyle w:val="Tekst"/>
        <w:rPr/>
      </w:pPr>
      <w:r>
        <w:rPr>
          <w:rFonts w:cs="Arial"/>
          <w:color w:val="000000"/>
          <w:szCs w:val="17"/>
        </w:rPr>
        <w:t>Wniesioną po terminie skargę kasacyjną wojewódzki sąd administracyjny odrzuca na posiedzeniu niejawnym (art. 178 p.p.s.a.). Z kolei – zgodnie z art. 180 p.p.s.a. – Naczelny Sąd Administracyjny na posiedzeniu niejawnym odrzuca skargę kasacyjną, jeżeli uległa ona odrzuceniu przez wojewódzki sąd administracyjny, albo zwróci ją temu sądowi w celu usunięcia dostrzeżonych braków.</w:t>
      </w:r>
    </w:p>
    <w:p>
      <w:pPr>
        <w:pStyle w:val="Tekst"/>
        <w:rPr/>
      </w:pPr>
      <w:r>
        <w:rPr>
          <w:rFonts w:cs="Arial"/>
          <w:color w:val="000000"/>
          <w:szCs w:val="17"/>
        </w:rPr>
        <w:t xml:space="preserve">Strona w toku postępowania może złożyć wniosek o przyznanie prawa pomocy (art. 243 p.p.s.a.), w tym o ustanowienie adwokata, radcy prawnego, doradcy podatkowego lub rzecznika patentowego (art. 244 § 1 p.p.s.a.). Prawo pomocy jest przyznawane przez wojewódzki sąd administracyjny, w którym toczy się sprawa, w formie postanowienia; o wyznaczenie adwokata, radcy prawnego, doradcy podatkowego lub rzecznika patentowego sąd zwraca się do właściwej okręgowej rady adwokackiej, rady okręgowej izby radców prawnych, Krajowej Rady Doradców Podatkowych lub Krajowej Rady Rzeczników Patentowych (art. 252–254 p.p.s.a.). </w:t>
      </w:r>
    </w:p>
    <w:p>
      <w:pPr>
        <w:pStyle w:val="Tekst"/>
        <w:rPr/>
      </w:pPr>
      <w:r>
        <w:rPr>
          <w:rFonts w:cs="Arial"/>
          <w:color w:val="000000"/>
          <w:szCs w:val="17"/>
        </w:rPr>
        <w:t xml:space="preserve">Przepisy p.p.s.a. nie przewidują zawieszenia (wstrzymania) biegu terminów ustawowych (a takim jest termin do wniesienia skargi kasacyjnej), dotyczy to także wystąpienia strony o przyznanie prawa pomocy. Ze względu na to, że w praktyce ustanowienie pełnomocnika z urzędu następuje już po upływie terminu do wniesienia skargi kasacyjnej (lub tuż przed nim), strona (jej pełnomocnik) musi wystąpić z wnioskiem o przywrócenie terminu. </w:t>
      </w:r>
    </w:p>
    <w:p>
      <w:pPr>
        <w:pStyle w:val="Tekst"/>
        <w:rPr/>
      </w:pPr>
      <w:r>
        <w:rPr>
          <w:rFonts w:cs="Arial"/>
          <w:color w:val="000000"/>
          <w:szCs w:val="17"/>
        </w:rPr>
        <w:t>Instytucja procesowa uchybienia terminowi i przywrócenia terminu została uregulowana w rozdziale 6 p.p.s.a., a powołane w skargach konstytucyjnych art. 86–88 mają następującą treść: „Art. 86. § 1. Jeżeli strona nie dokonała w terminie czynności w postępowaniu sądowym bez swojej winy, sąd na jej wniosek postanowi przywrócenie terminu. Postanowienie o przywróceniu terminu albo odmowie jego przywrócenia może być wydane na posiedzeniu niejawnym.</w:t>
      </w:r>
    </w:p>
    <w:p>
      <w:pPr>
        <w:pStyle w:val="Tekst"/>
        <w:rPr/>
      </w:pPr>
      <w:r>
        <w:rPr>
          <w:rFonts w:cs="Arial"/>
          <w:color w:val="000000"/>
          <w:szCs w:val="17"/>
        </w:rPr>
        <w:t>§ 2. Przywrócenie terminu nie jest dopuszczalne, jeżeli uchybienie terminu nie powoduje dla strony ujemnych skutków w zakresie postępowania sądowego.</w:t>
      </w:r>
    </w:p>
    <w:p>
      <w:pPr>
        <w:pStyle w:val="Tekst"/>
        <w:rPr/>
      </w:pPr>
      <w:r>
        <w:rPr>
          <w:rFonts w:cs="Arial"/>
          <w:color w:val="000000"/>
          <w:szCs w:val="17"/>
        </w:rPr>
        <w:t>§ 3. Na postanowienie o przywróceniu terminu albo o odmowie jego przywrócenia przysługuje zażalenie.</w:t>
      </w:r>
    </w:p>
    <w:p>
      <w:pPr>
        <w:pStyle w:val="Tekst"/>
        <w:rPr/>
      </w:pPr>
      <w:r>
        <w:rPr>
          <w:rFonts w:cs="Arial"/>
          <w:color w:val="000000"/>
          <w:szCs w:val="17"/>
        </w:rPr>
        <w:t>Art. 87. § 1. Pismo z wnioskiem o przywrócenie terminu wnosi się do sądu, w którym czynność miała być dokonana, w ciągu siedmiu dni od czasu ustania przyczyny uchybienia terminu.</w:t>
      </w:r>
    </w:p>
    <w:p>
      <w:pPr>
        <w:pStyle w:val="Tekst"/>
        <w:rPr>
          <w:rFonts w:cs="Arial"/>
          <w:color w:val="000000"/>
          <w:szCs w:val="17"/>
        </w:rPr>
      </w:pPr>
      <w:r>
        <w:rPr>
          <w:rFonts w:cs="Arial"/>
          <w:color w:val="000000"/>
          <w:szCs w:val="17"/>
        </w:rPr>
        <w:t>§ 2. W piśmie tym należy uprawdopodobnić okoliczności wskazujące na brak winy w uchybieniu terminu.</w:t>
      </w:r>
    </w:p>
    <w:p>
      <w:pPr>
        <w:pStyle w:val="Tekst"/>
        <w:rPr/>
      </w:pPr>
      <w:r>
        <w:rPr>
          <w:rFonts w:cs="Arial"/>
          <w:color w:val="000000"/>
          <w:szCs w:val="17"/>
        </w:rPr>
        <w:t>§ 3. Wniosek o przywrócenie terminu do wniesienia skargi wnosi się za pośrednictwem organu, którego działanie, bezczynność lub przewlekłe prowadzenie postępowania są przedmiotem skargi.</w:t>
      </w:r>
    </w:p>
    <w:p>
      <w:pPr>
        <w:pStyle w:val="Tekst"/>
        <w:rPr>
          <w:rFonts w:cs="Arial"/>
          <w:color w:val="000000"/>
          <w:szCs w:val="17"/>
        </w:rPr>
      </w:pPr>
      <w:r>
        <w:rPr>
          <w:rFonts w:cs="Arial"/>
          <w:color w:val="000000"/>
          <w:szCs w:val="17"/>
        </w:rPr>
        <w:t>§ 4. Równocześnie z wnioskiem strona powinna dokonać czynności, której nie dokonała w terminie.</w:t>
      </w:r>
    </w:p>
    <w:p>
      <w:pPr>
        <w:pStyle w:val="Tekst"/>
        <w:rPr/>
      </w:pPr>
      <w:r>
        <w:rPr>
          <w:rFonts w:cs="Arial"/>
          <w:color w:val="000000"/>
          <w:szCs w:val="17"/>
        </w:rPr>
        <w:t>§ 5. Po upływie roku od uchybionego terminu jego przywrócenie jest dopuszczalne tylko w przypadkach wyjątkowych.</w:t>
      </w:r>
    </w:p>
    <w:p>
      <w:pPr>
        <w:pStyle w:val="Tekst"/>
        <w:rPr>
          <w:rFonts w:cs="Arial"/>
          <w:color w:val="000000"/>
          <w:szCs w:val="17"/>
        </w:rPr>
      </w:pPr>
      <w:r>
        <w:rPr>
          <w:rFonts w:cs="Arial"/>
          <w:color w:val="000000"/>
          <w:szCs w:val="17"/>
        </w:rPr>
        <w:t>Art. 88. Spóźniony lub z mocy ustawy niedopuszczalny wniosek o przywrócenie terminu sąd odrzuci na posiedzeniu niejawnym. Na postanowienie przysługuje zażalenie”.</w:t>
      </w:r>
    </w:p>
    <w:p>
      <w:pPr>
        <w:pStyle w:val="Tekst"/>
        <w:rPr/>
      </w:pPr>
      <w:r>
        <w:rPr>
          <w:rFonts w:cs="Arial"/>
          <w:color w:val="000000"/>
          <w:szCs w:val="17"/>
        </w:rPr>
        <w:t xml:space="preserve">W Dzienniku Ustaw z 2012 r. pod poz. 270 został ogłoszony tekst jednolity p.p.s.a. Ponieważ w przedziale czasowym wyznaczonym przez wydanie ostatecznych rozstrzygnięć w sprawach skarżących i ogłoszenie tekstu jednolitego </w:t>
      </w:r>
      <w:r>
        <w:rPr>
          <w:rFonts w:cs="Arial"/>
          <w:color w:val="000000"/>
          <w:spacing w:val="-2"/>
          <w:szCs w:val="17"/>
        </w:rPr>
        <w:t xml:space="preserve">kwestionowane przepisy nie były zmieniane, w dalszej części uzasadnienia oraz w sentencji wyroku Trybunał Konstytucyjny odwołał się do tekstu jednolitego. </w:t>
      </w:r>
    </w:p>
    <w:p>
      <w:pPr>
        <w:pStyle w:val="Tekst"/>
        <w:rPr/>
      </w:pPr>
      <w:r>
        <w:rPr>
          <w:rFonts w:cs="Arial"/>
          <w:color w:val="000000"/>
          <w:szCs w:val="17"/>
        </w:rPr>
        <w:t>1.1. Najpierw Trybunał Konstytucyjny rozważył, czy skargi konstytucyjne zostały wniesione – zgodnie z art. 79 Konstytucji i art. 46 ust. 1 ustawy z dnia 1 sierpnia 1997 r. o Trybunale Konstytucyjnym (Dz. U. Nr 102, poz. 643 ze zm.; dalej: ustawa o TK) – w terminie trzech miesięcy od doręczenia skarżącym ostatecznego orzeczenia o ich wolnościach i prawach konstytucyjnych. Kwestię tę podnieśli w swych pismach Prokurator Generalny i Sejm.</w:t>
      </w:r>
    </w:p>
    <w:p>
      <w:pPr>
        <w:pStyle w:val="Tekst"/>
        <w:rPr/>
      </w:pPr>
      <w:r>
        <w:rPr>
          <w:rFonts w:cs="Arial"/>
          <w:color w:val="000000"/>
          <w:spacing w:val="-2"/>
          <w:szCs w:val="17"/>
        </w:rPr>
        <w:t>Trybunał Konstytucyjny w postanowieniu z dnia 27 października 2008 r. (sygn.</w:t>
      </w:r>
      <w:r>
        <w:rPr>
          <w:rFonts w:cs="Arial"/>
          <w:color w:val="000000"/>
          <w:szCs w:val="17"/>
        </w:rPr>
        <w:t xml:space="preserve"> SK 31/07, OTK ZU 2008, nr 8/A, poz. 151), dotyczącym skargi konstytucyjnej analogicznej do niniejszych, stwierdził, że oceniając spełnienie warunku wniesienia skargi konstytucyjnej w trzymiesięcznym terminie, należy odrębnie traktować orzeczenie sądu administracyjnego oddalające zażalenie na postanowienie odmawiające przywrócenia terminu do wniesienia skargi kasacyjnej oraz orzeczenie oddalające zażalenie na postanowienie o odrzuceniu skargi kasacyjnej jako wniesionej po terminie. Zdaniem Trybunału, podstawą pierwszego z tych orzeczeń jest art. 87 § 1 p.p.s.a., natomiast drugiego – art. 178 p.p.s.a.; Trybunał wskazał, że skoro warunkiem koniecznym skutecznego wniesienia środka odwoławczego po przekroczeniu terminu jest wcześniejsze wystąpienie z wnioskiem o przywrócenie terminu, domaganie się przez skarżącego (jego pełnomocnika) rozpatrzenia środka odwoławczego – po uzyskanej negatywnej decyzji procesowej w kwestii przywrócenia terminu – jest bezprzedmiotowe. Dlatego Trybunał Konstytucyjny przyjął, że ostatecznym rozstrzygnięciem o prawach skarżącego na podstawie art. 87 § 1 p.p.s.a. było postanowienie NSA oddalające zażalenie na postanowienie o odmowie przywrócenia terminu. </w:t>
      </w:r>
    </w:p>
    <w:p>
      <w:pPr>
        <w:pStyle w:val="Tekst"/>
        <w:rPr/>
      </w:pPr>
      <w:r>
        <w:rPr>
          <w:rFonts w:cs="Arial"/>
          <w:color w:val="000000"/>
          <w:szCs w:val="17"/>
        </w:rPr>
        <w:t>Orzekając w niniejszej sprawie, Trybunał podtrzymał powyższe stanowisko co do charakteru orzeczeń sądów administracyjnych; pociąga to za sobą określone skutki procesowe.</w:t>
      </w:r>
    </w:p>
    <w:p>
      <w:pPr>
        <w:pStyle w:val="Tekst"/>
        <w:rPr/>
      </w:pPr>
      <w:r>
        <w:rPr>
          <w:rFonts w:cs="Arial"/>
          <w:color w:val="000000"/>
          <w:szCs w:val="17"/>
        </w:rPr>
        <w:t>Jeśli chodzi o zakwestionowane w skargach przepisy dotyczące przywrócenia terminu (art. 86 § 1, art. 87 § 1 i 4 i art. 88 p.p.s.a.), ostatecznym rozstrzygnięciem jest w odniesieniu do skarżącej postanowienie NSA z dnia 7 maja 2010 r., zaś w odniesieniu do skarżącego – postanowienie NSA z dnia 7 lipca 2009 r., oddalające zażalenia na postanowienia sądów pierwszej instancji o odmowie przywrócenia terminu do wniesienia skargi kasacyjnej. Jeśli chodzi o zaskarżone art. 177 § 1 i art. 178 p.p.s.a., termin określony w art. 46 ust. 1 ustawy o TK biegnie od daty doręczenia skarżącym postanowień NSA oddalających zażalenia na postanowienia WSA o odrzuceniu skarg kasacyjnych.</w:t>
      </w:r>
    </w:p>
    <w:p>
      <w:pPr>
        <w:pStyle w:val="Tekst"/>
        <w:rPr>
          <w:color w:val="000000"/>
        </w:rPr>
      </w:pPr>
      <w:r>
        <w:rPr>
          <w:rFonts w:cs="Arial"/>
          <w:color w:val="000000"/>
          <w:szCs w:val="17"/>
        </w:rPr>
        <w:t>W przypadku skarżącego postanowienie NSA z dnia 7 lipca 2009 r., oddalające zażalenie na odmowę przywrócenia terminu do wniesienia skargi kasacyjnej, zostało mu doręczone 16 lipca 2009 r., zaś postanowienie NSA z dnia 28 lipca 2009 r. o odrzuceniu skargi kasacyjnej – 4 sierpnia 2009 r. Skarga konstytucyjna została wniesiona przez skarżącego 12 października 2009 r., a zatem w terminie, o którym mowa w art. 46 ust. 1 ustawy o TK. Z kolei skarżąca wniosła skargę konstytucyjną w dniu 22 listopada 2010 r. Postanowienie NSA z dnia 3 sierpnia 2010 r., oddalające zażalenie na postanowienie WSA o odrzuceniu skargi kasacyjnej, skarżąca otrzymała w dniu 23 sierpnia 2010 r. Nie ma zatem wątpliwości, że skarga konstytucyjna skarżącej, w zakresie, w jakim dotyczy art. 177 § 1 p.p.s.a., została złożona w przewidzianym ustawowo terminie. Termin określony w art. 46 ust. 1 ustawy o TK nie został natomiast zachowany w zakresie, w jakim skarga konstytucyjna skarżącej dotyczy art. 87 § 1 w zw. z art. 88 p.p.s.a. Postanowienie NSA z dnia 7 maja 2010 r., oddalające zażalenie na postanowienie WSA o odmowie przywrócenia terminu do wniesienia skargi kasacyjnej, zostało bowiem doręczone pełnomocnikowi skarżącej w dniu 25 maja 2010 r. Formalnie rzecz biorąc – postępowanie w sprawie skargi konstytucyjnej M. Niedzwieckiej w zakresie dotyczącym art. 87 § 1 w zw. z art. 88 p.p.s.a. podlega zatem umorzeniu na podstawie art. 39 ust. 1 pkt 1 ustawy o TK ze względu na niedopuszczalność wydania wyroku. Materialnie – umorzenie postępowania co do art. 87 § 1 w zw. z art. 88 p.p.s.a. nie oznacza, że niedopuszczalne jest merytoryczne rozpoznanie sformułowanych w skardze zarzutów, które zostały wprawdzie przyporządkowane do tych przepisów, ale dotyczą zakwestionowanego w obydwu skargach mechanizmu wynikającego z szeregu przepisów p.p.s.a.</w:t>
      </w:r>
    </w:p>
    <w:p>
      <w:pPr>
        <w:pStyle w:val="Tekst"/>
        <w:rPr/>
      </w:pPr>
      <w:r>
        <w:rPr>
          <w:rFonts w:cs="Arial"/>
          <w:color w:val="000000"/>
          <w:szCs w:val="17"/>
        </w:rPr>
        <w:t>Jeśli chodzi o skargę konstytucyjną M. Piechowiaka co do wszystkich zakwestionowanych w niej przepisów, a zatem, co do art. 86 § 1, art. 87 § 1 i 4, art. 88 oraz art. 177 § 1 i art. 178 p.p.s.a., dochowane zostały wymagane warunki określone w art. 79 Konstytucji i art. 46 ust. 1 ustawy o TK.</w:t>
      </w:r>
    </w:p>
    <w:p>
      <w:pPr>
        <w:pStyle w:val="Tekst"/>
        <w:rPr/>
      </w:pPr>
      <w:r>
        <w:rPr>
          <w:rFonts w:cs="Arial"/>
          <w:color w:val="000000"/>
          <w:szCs w:val="17"/>
        </w:rPr>
        <w:t>Biorąc pod uwagę powyższe ustalenia, przedmiotem merytorycznego rozpoznania stały się: art. 86 § 1, art. 87 § 1 i 4, art. 88 oraz art. 177 § 1 i art. 178 p.p.s.a.</w:t>
      </w:r>
    </w:p>
    <w:p>
      <w:pPr>
        <w:pStyle w:val="Tekst"/>
        <w:rPr/>
      </w:pPr>
      <w:r>
        <w:rPr>
          <w:rFonts w:cs="Arial"/>
          <w:color w:val="000000"/>
          <w:szCs w:val="17"/>
        </w:rPr>
        <w:t xml:space="preserve">1.2. Wskazanie poszczególnych przepisów p.p.s.a., z którymi skarżący łączą zarzuty niekonstytucyjności, nie jest wystarczające do określenia przedmiotu skarg konstytucyjnych. Jak już wyżej wskazano, skarżący kwestionują pewien mechanizm, który znalazł zastosowanie w ich sprawie i który wynika zarówno z przepisów p.p.s.a. dotyczących terminu do wniesienia skargi kasacyjnej, jak i przepisów regulujących instytucję przywrócenia terminu. Dano temu wyraz, kwestionując konstytucyjność powiązanych związkowo określonych przepisów p.p.s.a., przy czym w każdej ze skarg odmiennie określono sekwencje tych przepisów i w różny sposób opisano przedmiot zaskarżenia. </w:t>
      </w:r>
    </w:p>
    <w:p>
      <w:pPr>
        <w:pStyle w:val="Tekst"/>
        <w:rPr/>
      </w:pPr>
      <w:r>
        <w:rPr>
          <w:rFonts w:cs="Arial"/>
          <w:color w:val="000000"/>
          <w:szCs w:val="17"/>
        </w:rPr>
        <w:t xml:space="preserve">I tak w skardze konstytucyjnej M. Piechowiaka jej przedmiot ujęto w następujący sposób: „Art. 87 § 4, art. 87 § 1, art. 86 § 1 w zw. z art. 88 w zw. z art. 177 § 1 i art. 178 p.p.s.a. w zakresie, w jakim wyinterpretowana z nich norma stanowi podstawę do odrzucenia przez sądy administracyjne skargi kasacyjnej wniesionej przez pełnomocnika ustanowionego z urzędu dla skarżącego w sytuacji, w której pełnomocnik został ustanowiony po upływie terminu do wniesienia skargi kasacyjnej, zaś podstawą odrzucenia skargi kasacyjnej było przyjęcie, iż termin, w jakim pełnomocnik z urzędu jest zobowiązany sporządzić skargę kasacyjną, wynosi 7 dni, gdyż łącznie z wnioskiem o przywrócenie terminu winien on dopełnić czynności, dla której uchybiono terminu (skargi kasacyjnej), zaś termin ma być liczony od dnia udzielenia pełnomocnictwa”. </w:t>
      </w:r>
    </w:p>
    <w:p>
      <w:pPr>
        <w:pStyle w:val="Tekst"/>
        <w:rPr/>
      </w:pPr>
      <w:r>
        <w:rPr>
          <w:rFonts w:cs="Arial"/>
          <w:color w:val="000000"/>
          <w:szCs w:val="17"/>
        </w:rPr>
        <w:t>Z kolei przedmiot skargi konstytucyjnej M. Niedzwieckiej ujęto w następujący sposób: „Art. 87 § 1 w zw. z art. 88 p.p.s.a. – rozumiany w ten sposób, iż za ustanie przyczyny uchybienia terminu do wniesienia skargi kasacyjnej przyjmuje się moment doręczenia na piśmie pełnomocnictwa pełnomocnikowi przydzielonemu z urzędu skarżącemu”, przy czym skarżąca kwestionuje też art. 177 § 1 p.p.s.a. w całym zakresie jego treści. Na rozprawie pełnomocnik skarżącej wyraził stanowisko, że sformułowane w skardze zarzuty niezgodności z Konstytucją mogą być odniesione do „art. 177 § 1 p.p.s.a. w zakresie, w jakim pomija zawieszenie biegu terminu na wniesienie skargi kasacyjnej od momentu zgłoszenia przez skarżącego wniosku o przyznanie prawa pomocy obejmującego ustanowienie pełnomocnika z urzędu do momentu, w tej konkretnej sprawie, udzielenia przez skarżącego pełnomocnictwa wyznaczonemu pełnomocnikowi z urzędu”.</w:t>
      </w:r>
    </w:p>
    <w:p>
      <w:pPr>
        <w:pStyle w:val="Tekst"/>
        <w:rPr/>
      </w:pPr>
      <w:r>
        <w:rPr>
          <w:rFonts w:cs="Arial"/>
          <w:color w:val="000000"/>
          <w:szCs w:val="17"/>
        </w:rPr>
        <w:t xml:space="preserve">Trybunał stwierdził, że mimo różnic w sformułowaniu </w:t>
      </w:r>
      <w:r>
        <w:rPr>
          <w:rFonts w:cs="Arial"/>
          <w:i/>
          <w:color w:val="000000"/>
          <w:szCs w:val="17"/>
        </w:rPr>
        <w:t>petitum</w:t>
      </w:r>
      <w:r>
        <w:rPr>
          <w:rFonts w:cs="Arial"/>
          <w:color w:val="000000"/>
          <w:szCs w:val="17"/>
        </w:rPr>
        <w:t xml:space="preserve"> każdej ze skarg konstytucyjnych i różnego wskazania przepisów p.p.s.a., które kształtują kwestionowany przez skarżących mechanizm, przedmiot skarg konstytucyjnych w istocie jest taki sam. </w:t>
      </w:r>
    </w:p>
    <w:p>
      <w:pPr>
        <w:pStyle w:val="Tekst"/>
        <w:rPr/>
      </w:pPr>
      <w:r>
        <w:rPr>
          <w:rFonts w:cs="Arial"/>
          <w:color w:val="000000"/>
          <w:spacing w:val="-2"/>
          <w:szCs w:val="17"/>
        </w:rPr>
        <w:t xml:space="preserve">Po pierwsze, dowodzi tego analiza uzasadnienia każdej ze skarg, rodzaj sformułowanych tam zarzutów oraz treść orzeczeń sądów administracyjnych w sprawach skarżących. Obydwoje skarżący kwestionują bowiem konstytucyjność normy prawnej będącej podstawą prawną rozstrzygnięć, które zapadły w ich sprawach; normy odtwarzanej z kilku powiązanych ze sobą przepisów p.p.s.a. Sądy orzekające w sprawie skarżących przyjęły, że zgodnie z tą normą przyczyna uchybienia terminowi do wniesienia skargi kasacyjnej ustaje z chwilą udzielenia przez stronę pełnomocnictwa lub doręczenia pełnomocnikowi dokumentu pełnomocnictwa i od tak wyznaczonego momentu pełnomocnik ma siedem dni na wystąpienie z wnioskiem o przywrócenie terminu i sporządzenie skargi kasacyjnej. Skarżący wskazują, że norma prawna o takiej treści prowadzi </w:t>
      </w:r>
      <w:r>
        <w:rPr>
          <w:rFonts w:cs="Arial"/>
          <w:i/>
          <w:color w:val="000000"/>
          <w:spacing w:val="-2"/>
          <w:szCs w:val="17"/>
        </w:rPr>
        <w:t>de facto</w:t>
      </w:r>
      <w:r>
        <w:rPr>
          <w:rFonts w:cs="Arial"/>
          <w:color w:val="000000"/>
          <w:spacing w:val="-2"/>
          <w:szCs w:val="17"/>
        </w:rPr>
        <w:t xml:space="preserve"> do znacznego skrócenia terminu do wniesienia skargi kasacyjnej wobec strony reprezentowanej przez pełnomocnika z urzędu.</w:t>
      </w:r>
    </w:p>
    <w:p>
      <w:pPr>
        <w:pStyle w:val="Tekst"/>
        <w:rPr/>
      </w:pPr>
      <w:r>
        <w:rPr>
          <w:rFonts w:cs="Arial"/>
          <w:color w:val="000000"/>
          <w:szCs w:val="17"/>
        </w:rPr>
        <w:t>Po drugie, z analizy skarg konstytucyjnych i rozstrzygnięć sądów administracyjnych orzekających w sprawach skarżących wynika, że problem konstytucyjny podniesiony w skargach konstytucyjnych jest następstwem określonego, przyjętego przez sądy administracyjne orzekające w sprawach skarżących, rezultatu wykładni art. 177 § 1 i art. 178 w zw. z art. 86 § 1, art. 87 § 1 i 4 i art. 88 p.p.s.a. Zgodnie z linią orzecznictwa ukształtowaną na gruncie tej wykładni wniosek o przywrócenie terminu do wniesienia skargi kasacyjnej powinien zostać wniesiony przez pełnomocnika ustanowionego z urzędu w siedmiodniowym terminie od ustania przyczyny uchybienia terminowi (zob. np. postanowienia NSA z dni: 2 września 2005 r., sygn. I OZ 865/05; 23 czerwca 2006 r., sygn. II OZ 623/06; 27 maja 2008 r., sygn. II OZ 513/07; 20 marca 2009 r., sygn. I OZ 252/09; 7 lutego 2012 r., sygn. II OZ 45/12; 20 marca 2012 r., sygn. I OZ 170/12). Przy czym jako dzień ustania tej przyczyny jest wskazywany dzień ustanowienia pełnomocnika, dzień udzielenia mu pełnomocnictwa, dzień jego wyznaczenia, czy wreszcie otrzymania przez niego wiadomości o tych zdarzeniach.</w:t>
      </w:r>
    </w:p>
    <w:p>
      <w:pPr>
        <w:pStyle w:val="Tekst"/>
        <w:rPr/>
      </w:pPr>
      <w:r>
        <w:rPr>
          <w:rFonts w:cs="Arial"/>
          <w:color w:val="000000"/>
          <w:szCs w:val="17"/>
        </w:rPr>
        <w:t>Należy w tym miejscu zauważyć, że w aktualnym stanie prawnym, zgodnie z art. 244 § 2 p.p.s.a., w brzmieniu nadanym przez art. 2 pkt 11 ustawy z dnia 12 lutego 2010 r. o zmianie ustawy – Prawo o ustroju sądów administracyjnych oraz ustawy – Prawo o postępowaniu przed sądami administracyjnymi (Dz. U. Nr 36, poz. 196)</w:t>
      </w:r>
      <w:r>
        <w:rPr>
          <w:rFonts w:cs="Arial"/>
          <w:bCs/>
          <w:color w:val="000000"/>
          <w:szCs w:val="17"/>
        </w:rPr>
        <w:t xml:space="preserve">, </w:t>
      </w:r>
      <w:r>
        <w:rPr>
          <w:rFonts w:cs="Arial"/>
          <w:color w:val="000000"/>
          <w:szCs w:val="17"/>
        </w:rPr>
        <w:t xml:space="preserve">ustanowienie adwokata, radcy prawnego, doradcy podatkowego lub rzecznika patentowego w ramach prawa pomocy jest równoznaczne z udzieleniem pełnomocnictwa. W uzasadnieniu projektu tej zmiany (druk sejmowy nr 2001) wskazano, że wcześniejsze rozwiązanie prowadziło w praktyce do wydłużenia postępowania. W pierwotnym brzmieniu art. 244 § 2 p.p.s.a. rozdzielano ustanowienie pełnomocnika od udzielenia mu pełnomocnictwa; pierwsze z wymienionych zdarzeń upoważniało stronę do udzielenia pełnomocnictwa wyznaczonemu adwokatowi, radcy prawnemu, doradcy podatkowemu lub rzecznikowi patentowemu. Prokurator Generalny wskazał, że po nowelizacji z 2010 r. sądy administracyjne przyjmują, iż siedmiodniowy termin do złożenia wniosku o przywrócenie terminu przez pełnomocnika strony wyznaczonego przez sąd z urzędu rozpoczyna swój bieg najwcześniej od dnia, w którym pełnomocnik ten został zawiadomiony przez właściwy organ samorządu zawodowego adwokatów, radców prawnych, doradców podatkowych lub rzeczników patentowych o wyznaczeniu go do reprezentowania określonej strony postępowania </w:t>
      </w:r>
      <w:r>
        <w:rPr>
          <w:rFonts w:cs="Arial"/>
          <w:iCs/>
          <w:color w:val="000000"/>
          <w:szCs w:val="17"/>
        </w:rPr>
        <w:t xml:space="preserve">(por. </w:t>
      </w:r>
      <w:r>
        <w:rPr>
          <w:rFonts w:cs="Arial"/>
          <w:color w:val="000000"/>
          <w:szCs w:val="17"/>
        </w:rPr>
        <w:t xml:space="preserve">postanowienie NSA z dnia 21 lipca 2010 r., sygn. II OZ 724/10, LEX nr 694975). </w:t>
      </w:r>
    </w:p>
    <w:p>
      <w:pPr>
        <w:pStyle w:val="Tekst"/>
        <w:rPr/>
      </w:pPr>
      <w:r>
        <w:rPr>
          <w:rFonts w:cs="Arial"/>
          <w:color w:val="000000"/>
          <w:szCs w:val="17"/>
        </w:rPr>
        <w:t xml:space="preserve">Istota zarzutów sformułowanych w skargach konstytucyjnych jest jednak niezależna od tego, czy za chwilę ustania przyczyny uchybienia terminowi do wniesienia skargi kasacyjnej uznać ustanowienie pełnomocnika, udzielenie mu pełnomocnictwa, jego wyznaczenie czy wreszcie otrzymanie przez niego wiadomości o tych zdarzeniach; w perspektywie tych zarzutów wszystkie wymienione zdarzenia mają bowiem jednorodny charakter. Zarzuty dotyczą bowiem normy wyinterpretowanej z kwestionowanych przepisów, zgodnie z którą od tak określonego dnia ustania przyczyny uchybienia terminowi pełnomocnik ma siedem dni na wystąpienie z wnioskiem o przywrócenie terminu i sporządzenie skargi kasacyjnej. Zmiana treści art. 244 § 2 p.p.s.a. nie ma zatem wpływu na rekonstrukcję przedmiotu skarg konstytucyjnych. </w:t>
      </w:r>
    </w:p>
    <w:p>
      <w:pPr>
        <w:pStyle w:val="Tekst"/>
        <w:rPr/>
      </w:pPr>
      <w:r>
        <w:rPr>
          <w:rFonts w:cs="Arial"/>
          <w:color w:val="000000"/>
          <w:szCs w:val="17"/>
        </w:rPr>
        <w:t xml:space="preserve">Norma prawna, która stała się podstawą rozstrzygnięć w sprawach skarżących, nie jest jedyną wyinterpretowywaną z zaskarżonych przepisów i przyjmowaną w orzecznictwie sądów administracyjnych. Zgodnie bowiem z odmiennym stanowiskiem – zaprezentowanym np. w postanowieniach NSA z dni: 8 czerwca 2006 r., sygn. I FZ 198/06; 3 listopada 2006 r., sygn. I FZ 515/06; 29 października 2010 r., sygn. I FZ 324/10; 16 grudnia 2010 r., sygn. II FZ 610/10; 11 października 2011 r., sygn. II FZ 570/11; 27 czerwca 2012 r., sygn. II OZ 539/12; 19 lipca 2012 r., sygn. II OZ 612/12 – w wypadku ustanowienia adwokata (radcy prawnego, doradcy podatkowego lub rzecznika patentowego) w trybie art. 244 p.p.s.a. dniem, w którym ustała przyczyna uchybienia terminowi do wniesienia skargi kasacyjnej (art. 87 § 1 p.p.s.a.), jest dzień, w którym adwokat (radca prawny, doradca podatkowy, rzecznik patentowy) miał rzeczywistą, realną możliwość wniesienia skargi kasacyjnej po zapoznaniu się z aktami sprawy, „nie później jednak niż dzień upływu 30 dni od dnia zawiadomienia go o wyznaczeniu do występowania w sprawie”. </w:t>
      </w:r>
    </w:p>
    <w:p>
      <w:pPr>
        <w:pStyle w:val="Tekst"/>
        <w:rPr/>
      </w:pPr>
      <w:r>
        <w:rPr>
          <w:rFonts w:cs="Arial"/>
          <w:color w:val="000000"/>
          <w:szCs w:val="17"/>
        </w:rPr>
        <w:t>Powyższa analiza orzecznictwa sądów administracyjnych dowodzi jego niejednolitości co do kwalifikacji okoliczności traktowanych jako „ustanie przyczyny uchybienia terminu”, czego następstwem jest różny faktyczny czas, w jakim pełnomocnik ustanowiony w ramach prawa pomocy ma sporządzić i wnieść skargę kasacyjną. Będzie jeszcze o tym mowa w następnych punktach uzasadnienia.</w:t>
      </w:r>
    </w:p>
    <w:p>
      <w:pPr>
        <w:pStyle w:val="Tekst"/>
        <w:rPr/>
      </w:pPr>
      <w:r>
        <w:rPr>
          <w:rFonts w:cs="Arial"/>
          <w:color w:val="000000"/>
          <w:szCs w:val="17"/>
        </w:rPr>
        <w:t xml:space="preserve">Omawiając stanowisko sądów administracyjnych dotyczące terminu do wniesienia skargi kasacyjnej i skutków jego niedochowania w sytuacji ustanowienia dla strony pełnomocnika z urzędu, należy zwrócić uwagę na jeszcze jeden rodzaj rozstrzygnięć. Otóż, zdarza się, że pełnomocnicy ustanowieni z urzędu już po upływie terminu do wniesienia skargi kasacyjnej określonego w art. 177 § 1 p.p.s.a. wnoszą skargi kasacyjne, nie występując uprzednio z wnioskiem o przywrócenie terminu do jej wniesienia. Powołują przy tym argumenty konstytucyjne mające uzasadniać taką wykładnię art. 177 § 1 p.p.s.a., zgodnie z którą ze względu na tzw. przymus adwokacki 30-dniowy termin do wniesienia skargi kasacyjnej przez pełnomocnika wyznaczonego w ramach prawa pomocy otwiera się dopiero z chwilą udzielenia mu pełnomocnictwa. </w:t>
      </w:r>
    </w:p>
    <w:p>
      <w:pPr>
        <w:pStyle w:val="Tekst"/>
        <w:rPr/>
      </w:pPr>
      <w:r>
        <w:rPr>
          <w:rFonts w:cs="Arial"/>
          <w:color w:val="000000"/>
          <w:szCs w:val="17"/>
        </w:rPr>
        <w:t>Naczelny Sąd Administracyjny konsekwentnie oddala zażalenia na postanowienia o odrzuceniu takich skarg kasacyjnych ze względu na przekroczenie terminu. Stwierdza bowiem, że ustanowienie pełnomocnika z urzędu (udzielenie mu pełnomocnictwa) po upływie terminu do wniesienia skargi kasacyjnej jest okolicznością uzasadniającą jedynie wystąpienie z wnioskiem o przywrócenie terminu do wniesienia skargi kasacyjnej, a skuteczne wniesienie skargi kasacyjnej po upływie terminu określonego w art. 177 § 1 p.p.s.a. jest możliwe tylko wtedy, gdy termin ten zostanie wcześniej przywrócony (zob. np. postanowienia NSA z dni: 19 października 2007 r., sygn. II OZ 1036/07; 17 listopada 2010 r., sygn. I OZ 860/10; 20 lipca 2011 r., sygn. II OZ 625/11; 21 września 2011 r., sygn. I OZ 698/11; 22 września 2011 r., sygn. II OZ 819/11). W postanowieniu z dnia 18 stycznia 2008 r., sygn. II FZ 651/07, NSA wyraźnie wskazał, że w procedurze sądowoadministracyjnej przewidziano instytucję przywrócenia terminu, która ma między innymi zagwarantować stronie, w tym reprezentowanej przez pełnomocnika z urzędu, konstytucyjne prawo do zaskarżania orzeczeń wydanych w pierwszej instancji (</w:t>
      </w:r>
      <w:r>
        <w:fldChar w:fldCharType="begin"/>
      </w:r>
      <w:r>
        <w:rPr>
          <w:rStyle w:val="InternetLink"/>
          <w:u w:val="none"/>
          <w:szCs w:val="17"/>
          <w:rFonts w:cs="Arial"/>
          <w:color w:val="000000"/>
        </w:rPr>
        <w:instrText xml:space="preserve"> HYPERLINK "http://lex.online.wolterskluwer.pl/WKPLOnline/index.rpc" \l "hiperlinkText.rpc?hiperlink=type=tresc:nro=Powszechny.21397:part=a78&amp;full=1" \n _parent</w:instrText>
      </w:r>
      <w:r>
        <w:rPr>
          <w:rStyle w:val="InternetLink"/>
          <w:u w:val="none"/>
          <w:szCs w:val="17"/>
          <w:rFonts w:cs="Arial"/>
          <w:color w:val="000000"/>
        </w:rPr>
        <w:fldChar w:fldCharType="separate"/>
      </w:r>
      <w:r>
        <w:rPr>
          <w:rStyle w:val="InternetLink"/>
          <w:rFonts w:cs="Arial"/>
          <w:color w:val="000000"/>
          <w:szCs w:val="17"/>
          <w:u w:val="none"/>
        </w:rPr>
        <w:t>art. 78</w:t>
      </w:r>
      <w:r>
        <w:rPr>
          <w:rStyle w:val="InternetLink"/>
          <w:u w:val="none"/>
          <w:szCs w:val="17"/>
          <w:rFonts w:cs="Arial"/>
          <w:color w:val="000000"/>
        </w:rPr>
        <w:fldChar w:fldCharType="end"/>
      </w:r>
      <w:r>
        <w:rPr>
          <w:rFonts w:cs="Arial"/>
          <w:color w:val="000000"/>
          <w:szCs w:val="17"/>
        </w:rPr>
        <w:t xml:space="preserve"> Konstytucji). Stąd NSA nie dostrzegł potrzeby przedstawienia pytania prawnego w sprawie konstytucyjności </w:t>
      </w:r>
      <w:r>
        <w:fldChar w:fldCharType="begin"/>
      </w:r>
      <w:r>
        <w:rPr>
          <w:rStyle w:val="InternetLink"/>
          <w:u w:val="none"/>
          <w:szCs w:val="17"/>
          <w:rFonts w:cs="Arial"/>
          <w:color w:val="000000"/>
        </w:rPr>
        <w:instrText xml:space="preserve"> HYPERLINK "http://lex.online.wolterskluwer.pl/WKPLOnline/index.rpc" \l "hiperlinkText.rpc?hiperlink=type=tresc:nro=Powszechny.205501:part=a177§1&amp;full=1" \n _parent</w:instrText>
      </w:r>
      <w:r>
        <w:rPr>
          <w:rStyle w:val="InternetLink"/>
          <w:u w:val="none"/>
          <w:szCs w:val="17"/>
          <w:rFonts w:cs="Arial"/>
          <w:color w:val="000000"/>
        </w:rPr>
        <w:fldChar w:fldCharType="separate"/>
      </w:r>
      <w:r>
        <w:rPr>
          <w:rStyle w:val="InternetLink"/>
          <w:rFonts w:cs="Arial"/>
          <w:color w:val="000000"/>
          <w:szCs w:val="17"/>
          <w:u w:val="none"/>
        </w:rPr>
        <w:t>art. 177 § 1</w:t>
      </w:r>
      <w:r>
        <w:rPr>
          <w:rStyle w:val="InternetLink"/>
          <w:u w:val="none"/>
          <w:szCs w:val="17"/>
          <w:rFonts w:cs="Arial"/>
          <w:color w:val="000000"/>
        </w:rPr>
        <w:fldChar w:fldCharType="end"/>
      </w:r>
      <w:r>
        <w:rPr>
          <w:rFonts w:cs="Arial"/>
          <w:color w:val="000000"/>
          <w:szCs w:val="17"/>
        </w:rPr>
        <w:t xml:space="preserve"> i </w:t>
      </w:r>
      <w:r>
        <w:fldChar w:fldCharType="begin"/>
      </w:r>
      <w:r>
        <w:rPr>
          <w:rStyle w:val="InternetLink"/>
          <w:u w:val="none"/>
          <w:szCs w:val="17"/>
          <w:rFonts w:cs="Arial"/>
          <w:color w:val="000000"/>
        </w:rPr>
        <w:instrText xml:space="preserve"> HYPERLINK "http://lex.online.wolterskluwer.pl/WKPLOnline/index.rpc" \l "hiperlinkText.rpc?hiperlink=type=tresc:nro=Powszechny.205501:part=a178&amp;full=1" \n _parent</w:instrText>
      </w:r>
      <w:r>
        <w:rPr>
          <w:rStyle w:val="InternetLink"/>
          <w:u w:val="none"/>
          <w:szCs w:val="17"/>
          <w:rFonts w:cs="Arial"/>
          <w:color w:val="000000"/>
        </w:rPr>
        <w:fldChar w:fldCharType="separate"/>
      </w:r>
      <w:r>
        <w:rPr>
          <w:rStyle w:val="InternetLink"/>
          <w:rFonts w:cs="Arial"/>
          <w:color w:val="000000"/>
          <w:szCs w:val="17"/>
          <w:u w:val="none"/>
        </w:rPr>
        <w:t>art. 178</w:t>
      </w:r>
      <w:r>
        <w:rPr>
          <w:rStyle w:val="InternetLink"/>
          <w:u w:val="none"/>
          <w:szCs w:val="17"/>
          <w:rFonts w:cs="Arial"/>
          <w:color w:val="000000"/>
        </w:rPr>
        <w:fldChar w:fldCharType="end"/>
      </w:r>
      <w:r>
        <w:rPr>
          <w:rFonts w:cs="Arial"/>
          <w:color w:val="000000"/>
          <w:szCs w:val="17"/>
        </w:rPr>
        <w:t xml:space="preserve"> p.p.s.a. Zaznaczył, że ustawodawca ma swobodę realizacji konstytucyjnych standardów. To znaczy – zdaniem NSA – że gdy w jednej ustawie zdecydował się zastosować w danej sytuacji zawieszenie biegu terminu, to nie był zobligowany </w:t>
      </w:r>
      <w:r>
        <w:rPr>
          <w:rFonts w:cs="Arial"/>
          <w:color w:val="000000"/>
          <w:spacing w:val="-2"/>
          <w:szCs w:val="17"/>
        </w:rPr>
        <w:t>postąpić w ten sam sposób w innej. Wybór środków prawnych zależy bowiem od aktualnych preferencji prawodawcy i jeśli tylko realizuje on konstytucyjne wymagania, to jego rozstrzygnięcia nie mogą zostać zakwestionowane przez sąd.</w:t>
      </w:r>
    </w:p>
    <w:p>
      <w:pPr>
        <w:pStyle w:val="Tekst"/>
        <w:rPr/>
      </w:pPr>
      <w:r>
        <w:rPr>
          <w:rFonts w:cs="Arial"/>
          <w:color w:val="000000"/>
          <w:szCs w:val="17"/>
        </w:rPr>
        <w:t xml:space="preserve">Trybunał Konstytucyjny, określając przedmiot kontroli konstytucyjności w niniejszej sprawie, nie mógł nie uwzględniać przyjmowanego w orzecznictwie sądów administracyjnych rozumienia kwestionowanych przepisów p.p.s.a. Nie mógł także pominąć okoliczności, że zgodnie z utrwalonym orzecznictwem tych sądów w sytuacji niedochowania terminu na skutek wystąpienia przez stronę o przyznanie prawa pomocy w postaci ustanowienia profesjonalnego pełnomocnika konieczne jest ubieganie się o przywrócenie terminu. </w:t>
      </w:r>
    </w:p>
    <w:p>
      <w:pPr>
        <w:pStyle w:val="Tekst"/>
        <w:rPr/>
      </w:pPr>
      <w:r>
        <w:rPr>
          <w:rFonts w:cs="Arial"/>
          <w:color w:val="000000"/>
          <w:szCs w:val="17"/>
        </w:rPr>
        <w:t>Prokurator Generalny zrekonstruował przedmiot kontroli konstytucyjności, kwalifikując go jako tzw. pominięcie prawodawcze. Przyjął, że problem konstytucyjny wynika z braku szczególnego uregulowania biegu terminu do wniesienia skargi kasacyjnej. W konsekwencji stwierdził, że przedmiotem kontroli konstytucyjności powinien być art. 177 § 1 w zw. z art. 178 p.p.s.a. w zakresie, w jakim pomija szczególną regulację dotyczącą wstrzymania biegu terminu do wniesienia skargi kasacyjnej do czasu rozstrzygnięcia przez sąd wniosku strony o ustanowienie dla niej adwokata, radcy prawnego, doradcy podatkowego lub rzecznika patentowego do sporządzenia skargi kasacyjnej. Stanowisko Prokuratora Generalnego opiera się zatem na założeniu, że ustawodawca ukształtował pewien mechanizm, ale uczynił to w sposób niepełny: nie uregulował bowiem w specjalny sposób kwestii biegu terminu do wniesienia skargi kasacyjnej w sytuacji, w której zakończenie procedury przyznania prawa pomocy w zakresie ustanowienia profesjonalnego pełnomocnika nastąpi już po upływie terminu, o którym mowa w art. 177 § 1 p.p.s.a., bądź też krótko przed jego upływem, co powoduje niedochowanie tego terminu przez stronę. Dodać należy, że wadliwość mechanizmu ukształtowanego przez zaskarżone przepisy dostrzega także Sejm, kwalifikując ją jako lukę w prawie.</w:t>
      </w:r>
    </w:p>
    <w:p>
      <w:pPr>
        <w:pStyle w:val="Tekst"/>
        <w:rPr/>
      </w:pPr>
      <w:r>
        <w:rPr>
          <w:rFonts w:cs="Arial"/>
          <w:color w:val="000000"/>
          <w:szCs w:val="17"/>
        </w:rPr>
        <w:t xml:space="preserve">Trybunał Konstytucyjny zauważył, że problem konstytucyjny, który ujawnił się w niniejszej sprawie, w istocie – jak zwrócili na to uwagę Prokurator Generalny i Sejm – ma swe źródło w braku dostrzeżenia przez ustawodawcę konieczności szczególnego unormowania relacji dwóch instytucji: biegu terminu do wniesienia skargi kasacyjnej i procedury przyznania stronie prawa pomocy. Ze względu na brak takiego szczególnego unormowania sądy administracyjne stosują art. 86–88 p.p.s.a. Przepisy te przewidują instytucję procesową uchybienia terminowi i przywrócenia terminu, czyniąc to w sposób generalny w tym sensie, że dotyczy ona terminów do dokonania jakiejkolwiek czynności procesowej, w tym wniesienia skargi kasacyjnej. </w:t>
      </w:r>
    </w:p>
    <w:p>
      <w:pPr>
        <w:pStyle w:val="Tekst"/>
        <w:rPr/>
      </w:pPr>
      <w:r>
        <w:rPr>
          <w:rFonts w:cs="Arial"/>
          <w:color w:val="000000"/>
          <w:szCs w:val="17"/>
        </w:rPr>
        <w:t xml:space="preserve">Trybunał Konstytucyjny zauważył także, że sformułowane przez skarżących zarzuty nie zostały postawione oddzielnie wobec przepisów dotyczących terminu do wniesienia kasacji oraz przepisów regulujących przywrócenie terminu do dokonania czynności procesowej. Skarżący nie kwestionują ani konstytucyjności każdego z osobna wskazanego w skargach przepisu, ani każdej z dwóch wyróżnionych grup tych przepisów. Jak wyżej wykazano, zarzuty skarżących dotyczą normy prawnej, która była podstawą rozstrzygnięcia w ich sprawach – normy, którą sądy wyinterpretowały z przepisów należących do każdej z tych grup. </w:t>
      </w:r>
    </w:p>
    <w:p>
      <w:pPr>
        <w:pStyle w:val="Tekst"/>
        <w:rPr/>
      </w:pPr>
      <w:r>
        <w:rPr>
          <w:rFonts w:cs="Arial"/>
          <w:color w:val="000000"/>
          <w:szCs w:val="17"/>
        </w:rPr>
        <w:t xml:space="preserve">Istotne jest przy tym, że kwestionowana przez skarżących interpretacja zaskarżonych przepisów p.p.s.a. jest nadal w tym orzecznictwie przyjmowana. Jednocześnie niektóre sądy administracyjne przyjmują interpretację odmienną. Do dnia orzekania przez Trybunał, Naczelny Sąd Administracyjny nie wykorzystał pozostających do jego dyspozycji instrumentów zapewnienia jednolitości orzecznictwa (art. 15 i art. 264 p.p.s.a.). Daje to podstawę do orzekania przez Trybunał o zakwestionowanych przepisach p.p.s.a. w określonym ich rozumieniu, innymi słowy – wydania wyroku interpretacyjnego. </w:t>
      </w:r>
    </w:p>
    <w:p>
      <w:pPr>
        <w:pStyle w:val="Tekst"/>
        <w:rPr/>
      </w:pPr>
      <w:r>
        <w:rPr>
          <w:rFonts w:cs="Arial"/>
          <w:color w:val="000000"/>
          <w:szCs w:val="17"/>
        </w:rPr>
        <w:t xml:space="preserve">Przyporządkowanie treści fragmentu normy prawnej do określonych jednostek redakcyjnych tekstu prawnego – ze względu na technikę formułowania sentencji wyroku Trybunału Konstytucyjnego – nie wymaga w niniejszej sprawie powołania wszystkich przepisów zakwestionowanych w skargach konstytucyjnych. Wystarczające jest tu wskazanie podstawowego z punktu widzenia opisanego problemu konstytucyjnego art. 87 § 1 p.p.s.a. </w:t>
      </w:r>
    </w:p>
    <w:p>
      <w:pPr>
        <w:pStyle w:val="Tekst"/>
        <w:rPr/>
      </w:pPr>
      <w:r>
        <w:rPr>
          <w:rFonts w:cs="Arial"/>
          <w:color w:val="000000"/>
          <w:szCs w:val="17"/>
        </w:rPr>
        <w:t>2. Trybunał Konstytucyjny zwrócił nadto uwagę na inne obowiązujące w systemie regulacje dotyczące przywracania terminu do wniesienia skargi kasacyjnej w przypadku ubiegania się przez stronę postępowania o prawo pomocy. Analogiczne unormowania są bowiem zamieszczone w ustawie z dnia 6 czerwca 1997 r. – Kodeks postępowania karnego (Dz. U. Nr 89, poz. 555 ze zm.) oraz były zamieszczone w ustawie z dnia 17 listopada 1964 r. – Kodeks postępowania cywilnego (Dz. U. Nr 43, poz. 296 ze zm.).</w:t>
      </w:r>
    </w:p>
    <w:p>
      <w:pPr>
        <w:pStyle w:val="Tekst"/>
        <w:rPr/>
      </w:pPr>
      <w:r>
        <w:rPr>
          <w:rFonts w:cs="Arial"/>
          <w:color w:val="000000"/>
          <w:szCs w:val="17"/>
        </w:rPr>
        <w:t>2.1. W orzecznictwie sądów powszechnych dotyczącym tych unormowań – podobnie jak w orzecznictwie sądów administracyjnych – występowała rozbieżność rezultatów wykładni przepisów proceduralnych dotyczących terminu do wniesienia kasacji oraz jego przywrócenia.</w:t>
      </w:r>
    </w:p>
    <w:p>
      <w:pPr>
        <w:pStyle w:val="Tekst"/>
        <w:rPr/>
      </w:pPr>
      <w:r>
        <w:rPr>
          <w:rFonts w:cs="Arial"/>
          <w:color w:val="000000"/>
          <w:szCs w:val="17"/>
        </w:rPr>
        <w:t>I tak w orzecznictwie SN w sprawach karnych dominuje interpretacja, zgodnie którą 30-dniowy termin do złożenia kasacji ma charakter gwarancyjny i mimo jego otwarcia, poczynając od daty doręczenia odpisu uzasadnienia wyroku sądu odwoławczego, wyznaczenie obrońcy do sporządzenia kasacji powoduje ponowny bieg tego terminu, rozpoczynający się od dnia doręczenia obrońcy zawiadomienia o decyzji sądu (zob. np. postanowienia SN z dni: 6 maja 2008 r., sygn. II KZ 16/08, LEX nr 393947; 22 grudnia 2009 r., sygn. III KZ 87/09, OSNKW 2010, nr 5, poz. 46; 18 marca 2010 r., sygn. III KZ 2/10, OSNwSK 2010, nr 1, poz. 582). Na przykład w sprawie o sygn. III KZ 87/09 Sąd Najwyższy przyjął, że jeśli adwokat z urzędu złożył opinię o braku podstaw do sporządzenia kasacji, w dalszym etapie postępowania okołokasacyjnego niezbędne staje się – dla zrealizowania konstytucyjnych zasad równości i rzetelnego procesu, a także gwarancyjnej normy art. 6 Konwencji o ochronie praw człowieka i podstawowych wolności – przyznanie skazanemu 30-dniowego terminu do wniesienia kasacji sporządzonej przez adwokata z wyboru, poczynając od daty zawiadomienia go o złożeniu opinii stwierdzającej brak podstaw do sporządzenia kasacji przez obrońcę z urzędu. O takim uprawnieniu skazany winien być poinformowany.</w:t>
      </w:r>
    </w:p>
    <w:p>
      <w:pPr>
        <w:pStyle w:val="Tekst"/>
        <w:rPr/>
      </w:pPr>
      <w:r>
        <w:rPr>
          <w:rFonts w:cs="Arial"/>
          <w:color w:val="000000"/>
          <w:szCs w:val="17"/>
        </w:rPr>
        <w:t xml:space="preserve">Sąd Najwyższy wskazuje też, że w jego orzecznictwie, a także w orzecznictwie Europejskiego Trybunału Praw Człowieka, ugruntowane są zasady gwarantujące równy dostęp do kasacji tym wszystkim skazanym, których sytuacja majątkowa nie pozwala na zrealizowanie przymusu adwokackiego jako warunku formalnego kasacji (por. postanowienia SN z dni: 26 lutego 2002 r., sygn. III KZ 87/01, LEX nr 51806; 12 grudnia 2008 r., sygn. IV KZ 82/08, OSNKW 2009, nr 3, poz. 22). Zasady te nakazują zweryfikowanie praktyki dwukrotnego stosowania trybu określonego w art. 120 § 1 k.p.k. ze wskazaniem 7-dniowego terminu do wniesienia kasacji, spełniającej wymogi formalne, to jest sporządzonej i wniesionej przez adwokata. Sąd Najwyższy zaznacza: „Jest oczywiste, że wniosek o wyznaczenie obrońcy z urzędu do sporządzenia kasacji jest równoznaczny z sygnałem skazanego o braku możliwości usunięcia braku formalnego «kasacji osobiście sporządzonej», co może być zrealizowane jedynie poprzez jej sporządzenie przez wyznaczonego do tej czynności obrońcę z urzędu. Nie ulega też wątpliwości, że mimo otwarcia 30-dniowego terminu do wniesienia kasacji, poczynając od daty doręczenia odpisu uzasadnienia wyroku sądu odwoławczego, wyznaczenie obrońcy do sporządzenia kasacji powoduje – w odniesieniu do obu grup skazanych – ponowny bieg tego terminu, poczynając od daty doręczenia obrońcy zawiadomienia o decyzji sądu” (zob. postanowienie SN o sygn. III KZ 87/09). </w:t>
      </w:r>
    </w:p>
    <w:p>
      <w:pPr>
        <w:pStyle w:val="Tekst"/>
        <w:rPr/>
      </w:pPr>
      <w:r>
        <w:rPr>
          <w:rFonts w:cs="Arial"/>
          <w:color w:val="000000"/>
          <w:szCs w:val="17"/>
        </w:rPr>
        <w:t>2.2. Z kolei orzecznictwo SN w sprawach cywilnych podsumowano uchwałą 7 sędziów z dnia 17 lutego 2009 r. (sygn. III CZP 117/08), rozstrzygającą zagadnienie prawne przedstawione przez Rzecznika Praw Obywatelskich. W uchwale tej SN uznał, że przyczyna uchybienia terminowi do wniesienia skargi kasacyjnej przez pełnomocnika ustanowionego przez sąd ustaje w czasie, w którym ma on możliwość jej wniesienia, nie później jednak niż z upływem dwóch miesięcy od dnia zawiadomienia go o ustanowieniu pełnomocnikiem. Swe stanowisko SN oparł na następujących założeniach:</w:t>
      </w:r>
    </w:p>
    <w:p>
      <w:pPr>
        <w:pStyle w:val="Tekst"/>
        <w:numPr>
          <w:ilvl w:val="0"/>
          <w:numId w:val="2"/>
        </w:numPr>
        <w:tabs>
          <w:tab w:val="clear" w:pos="709"/>
          <w:tab w:val="left" w:pos="284" w:leader="none"/>
        </w:tabs>
        <w:ind w:left="284" w:hanging="284"/>
        <w:rPr/>
      </w:pPr>
      <w:r>
        <w:rPr>
          <w:rFonts w:cs="Arial"/>
          <w:color w:val="000000"/>
          <w:szCs w:val="17"/>
        </w:rPr>
        <w:t>Określony w art. 169 § 1 k.p.c. tygodniowy termin do wniesienia wniosku o przywrócenie terminu jest ustawowym przywracalnym terminem procesowym. Termin ten podlega przywróceniu na zasadach ogólnych, od których przepisy kodeksu postępowania cywilnego nie przewidują wyłączenia.</w:t>
      </w:r>
    </w:p>
    <w:p>
      <w:pPr>
        <w:pStyle w:val="Tekst"/>
        <w:numPr>
          <w:ilvl w:val="0"/>
          <w:numId w:val="2"/>
        </w:numPr>
        <w:tabs>
          <w:tab w:val="clear" w:pos="709"/>
          <w:tab w:val="left" w:pos="284" w:leader="none"/>
        </w:tabs>
        <w:ind w:left="284" w:hanging="284"/>
        <w:rPr/>
      </w:pPr>
      <w:r>
        <w:rPr>
          <w:rFonts w:cs="Arial"/>
          <w:color w:val="000000"/>
          <w:szCs w:val="17"/>
        </w:rPr>
        <w:t>Na tle określonego w art. 169 § 3 k.p.c. wymagania, by równocześnie z wnioskiem o przywrócenie terminu dokonać czynności procesowej, należy przyjąć, że ocena ustania przyczyny uchybienia terminowi powinna pozostawać w ścisłym związku z ustaleniem, czy istniała realna możliwość dopełnienia określonej czynności procesowej. Dopóki możliwość ta nie ma rzeczywistego charakteru, dopóty nie można mówić o ustaniu przeszkody uniemożliwiającej dokonanie czynności procesowej, a więc o ustaniu przyczyny uchybienia terminowi. Jeżeli przy ocenie tej w rachubę wchodzi uchybienie terminowi do wniesienia skargi kasacyjnej, trzeba mieć na względzie swoistość tej sytuacji, polegającą na tym, że strona musi korzystać z pomocy adwokata lub radcy prawnego (art. 87</w:t>
      </w:r>
      <w:r>
        <w:rPr>
          <w:rFonts w:cs="Arial"/>
          <w:color w:val="000000"/>
          <w:szCs w:val="17"/>
          <w:vertAlign w:val="superscript"/>
        </w:rPr>
        <w:t xml:space="preserve">1 </w:t>
      </w:r>
      <w:r>
        <w:rPr>
          <w:rFonts w:cs="Arial"/>
          <w:color w:val="000000"/>
          <w:szCs w:val="17"/>
        </w:rPr>
        <w:t>§ 1 k.p.c.).</w:t>
      </w:r>
    </w:p>
    <w:p>
      <w:pPr>
        <w:pStyle w:val="Tekst"/>
        <w:numPr>
          <w:ilvl w:val="0"/>
          <w:numId w:val="2"/>
        </w:numPr>
        <w:tabs>
          <w:tab w:val="clear" w:pos="709"/>
          <w:tab w:val="left" w:pos="284" w:leader="none"/>
        </w:tabs>
        <w:ind w:left="284" w:hanging="284"/>
        <w:rPr/>
      </w:pPr>
      <w:r>
        <w:rPr>
          <w:rFonts w:cs="Arial"/>
          <w:color w:val="000000"/>
          <w:szCs w:val="17"/>
        </w:rPr>
        <w:t>Możliwość uniknięcia niekorzystnych skutków procesowych przez stronę, która z przyczyn przez siebie niezawinionych (np. przedłużającej się z powodów leżących po stronie sądu procedury ustanowienia adwokata lub radcy prawnego) nie mogła dochować ustawowego terminu do wniesienia skargi kasacyjnej, należy rozumieć jako możliwość dopełnienia opóźnionej czynności ze skutecznością potencjalnie nie mniejszą niż wtedy, gdy dokonuje jej bez opóźnienia. Znaczne skrócenie terminu do wniesienia skargi kasacyjnej w istotny sposób ogranicza, a w sytuacjach skrajnych wręcz uniemożliwia osiągnięcie takiego skutku.</w:t>
      </w:r>
    </w:p>
    <w:p>
      <w:pPr>
        <w:pStyle w:val="Tekst"/>
        <w:rPr/>
      </w:pPr>
      <w:r>
        <w:rPr>
          <w:rFonts w:cs="Arial"/>
          <w:color w:val="000000"/>
          <w:szCs w:val="17"/>
        </w:rPr>
        <w:t>Sąd Najwyższy wskazał, że zgodnie z orzecznictwem Europejskiego Trybunału Praw Człowieka (zob. wyrok z dnia 17 grudnia 1996 r. w sprawie Vacher przeciwko Francji oraz wyrok z dnia 18 grudnia 2001 r. w sprawie R. D. przeciwko Polsce, Prokuratura i Prawo 2002, nr 3, s. 149), interes wymiaru sprawiedliwości wymaga, aby oskarżony miał możliwość wniesienia skargi kasacyjnej w swojej sprawie w sposób konkretny i skuteczny. W sprawie dotyczącej prawa oskarżonego do pomocy adwokata finansowanego przez państwo fakt koniecznego zastępstwa przez fachowego pełnomocnika został oceniony przez Trybunał jako obiektywna niemożność uruchomienia stadium kasacyjnego. Uwzględniwszy, że oskarżony otrzymał decyzję o odmowie ustanowienia adwokata na osiem dni przed upływem ustawowego terminu do wniesienia kasacji, Trybunał stwierdził, iż oskarżonemu nie zapewniono realnej możliwości wniesienia i bronienia swojej sprawy w sposób konkretny. Sąd Najwyższy uznał, że wynikające z przytoczonego wyroku wskazania dotyczące prawa do sądu oraz dostępu do sądu kasacyjnego, gdy wynika on z ustawy, są właściwe także dla postępowania cywilnego.</w:t>
      </w:r>
    </w:p>
    <w:p>
      <w:pPr>
        <w:pStyle w:val="Tekst"/>
        <w:rPr/>
      </w:pPr>
      <w:r>
        <w:rPr>
          <w:rFonts w:cs="Arial"/>
          <w:color w:val="000000"/>
          <w:szCs w:val="17"/>
        </w:rPr>
        <w:t>Zdaniem SN, realizacji prawa do sądu na poziomie tak ukształtowanych standardów ochrony prawnej nie może zapewnić taka wykładnia art. 169 § 1 k.p.c., zgodnie z którą bieg terminu do złożenia przez pełnomocnika ustanowionego z urzędu wniosku o przywrócenie terminu oraz dokonanie czynności przez wniesienie skargi kasacyjnej rozpoczyna się w dniu, w którym dowiedział się on o wyznaczeniu go pełnomocnikiem. Jeśli ustanowienie przez sąd pełnomocnika dla strony w celu umożliwienia jej wniesienia skargi kasacyjnej następuje nieznacznie przed upływem lub nawet już po upływie dwumiesięcznego terminu określonego w art. 398</w:t>
      </w:r>
      <w:r>
        <w:rPr>
          <w:rFonts w:cs="Arial"/>
          <w:color w:val="000000"/>
          <w:szCs w:val="17"/>
          <w:vertAlign w:val="superscript"/>
        </w:rPr>
        <w:t>5</w:t>
      </w:r>
      <w:r>
        <w:rPr>
          <w:rFonts w:cs="Arial"/>
          <w:color w:val="000000"/>
          <w:szCs w:val="17"/>
        </w:rPr>
        <w:t xml:space="preserve"> § 1 k.p.c., termin do wniesienia skargi kasacyjnej ulega znacznemu skróceniu. W drugim z tych przypadków skraca się do tygodnia, tyle bowiem wynosi termin do złożenia wniosku o przywrócenie terminu oraz wniesienia wraz z tym wnioskiem skargi kasacyjnej, liczony – przy takim zało</w:t>
      </w:r>
      <w:r>
        <w:rPr>
          <w:rFonts w:cs="Arial"/>
          <w:color w:val="000000"/>
          <w:spacing w:val="-2"/>
          <w:szCs w:val="17"/>
        </w:rPr>
        <w:t>żeniu – od momentu, w którym pełnomocnik dowiedział się o swym wyznaczeniu.</w:t>
      </w:r>
    </w:p>
    <w:p>
      <w:pPr>
        <w:pStyle w:val="Tekst"/>
        <w:rPr/>
      </w:pPr>
      <w:r>
        <w:rPr>
          <w:rFonts w:cs="Arial"/>
          <w:color w:val="000000"/>
          <w:szCs w:val="17"/>
        </w:rPr>
        <w:t xml:space="preserve">Sąd Najwyższy stwierdził, że przeciwko stanowisku wiążącemu ustanie przyczyny uchybienia terminowi do wniesienia skargi kasacyjnej przez pełnomocnika ustanowionego przez sąd z dniem, w którym dowiedział się on o wyznaczeniu go pełnomocnikiem, przemawia także wzgląd na gwarancyjny charakter przepisów o przywróceniu terminu, mających zapewnić stronie możliwość uniknięcia niekorzystnych dla niej skutków procesowych niedopełnienia w terminie czynności procesowej w sytuacji, w której nie była w stanie im zapobiec. </w:t>
      </w:r>
    </w:p>
    <w:p>
      <w:pPr>
        <w:pStyle w:val="Tekst"/>
        <w:rPr/>
      </w:pPr>
      <w:r>
        <w:rPr>
          <w:rFonts w:cs="Arial"/>
          <w:color w:val="000000"/>
          <w:szCs w:val="17"/>
        </w:rPr>
        <w:t xml:space="preserve">2.3. Ustawą z dnia 17 grudnia 2009 r. o zmianie ustawy – Kodeks postępowania cywilnego oraz niektórych innych ustaw (Dz. U. z 2010 r., Nr 7, poz. 45) nadano nowe brzmienie art. 124 k.p.c., w tym § 3: „W razie ustanowienia adwokata lub radcy prawnego na wniosek zgłoszony przed upływem terminu do wniesienia skargi kasacyjnej przez stronę, która prawidłowo zażądała doręczenia orzeczenia z uzasadnieniem, sąd doręcza ustanowionemu adwokatowi lub radcy prawnemu orzeczenie z uzasadnieniem z urzędu, a termin do wniesienia skargi kasacyjnej biegnie od dnia doręczenia pełnomocnikowi orzeczenia z uzasadnieniem”. W rządowym projekcie tej nowelizacji (zob. druk sejmowy nr 1925/VI kadencja) potrzebę zmiany art. 124 k.p.c. uzasadniono w następujący sposób: „Proponowany art. 124 § 2–5 zmierza do uregulowania wpływu złożenia wniosku o ustanowienie adwokata lub radcy prawnego na bieg terminu procesowego do wniesienia środka zaskarżenia w sytuacji, w której strona w braku zdolności postulacyjnej nie może dokonać tej czynności samodzielnie. (…) Odmiennie sytuacja przedstawia się w przypadku wniosku o ustanowienie adwokata lub radcy prawnego. Złożenie wniosku o ustanowienie adwokata lub radcy prawnego w terminie otwartym do wniesienia środka zaskarżenia nie ma bowiem wpływu na bieg terminu do wniesienia tego środka, a strona może jedynie ubiegać się o przywrócenie terminu, jeżeli </w:t>
      </w:r>
      <w:r>
        <w:rPr>
          <w:rFonts w:cs="Arial"/>
          <w:i/>
          <w:color w:val="000000"/>
          <w:szCs w:val="17"/>
        </w:rPr>
        <w:t>in casu</w:t>
      </w:r>
      <w:r>
        <w:rPr>
          <w:rFonts w:cs="Arial"/>
          <w:color w:val="000000"/>
          <w:szCs w:val="17"/>
        </w:rPr>
        <w:t xml:space="preserve"> żądanie takie jest usprawiedliwione (por. postanowienie SN z dnia 15 kwietnia 1997 r., sygn. II CZ 35/97, OSNC 1997, nr 10, poz. 151; z dnia 21 kwietnia 1997 r., sygn. II CZ 38/97, OSNC 1997, nr 10, poz. 152; z dnia 23 marca 2001 r., sygn. II UZ 17/01, PPiPS 2002, nr 10, s. 71). Zróżnicowanie takie, dające się wytłumaczyć w sytuacji, w której strona działająca bez pełnomocnika może samodzielnie dokonać czynności, wywołuje zastrzeżenia wówczas, gdy niemożność ustanowienia pełnomocnika z wyboru stanowi nieusuwalną przeszkodę w dokonaniu czynności, jak to rzecz się przedstawia w wypadku przymusu adwokacko-radcowskiego. Ponadto, jeżeli strona działająca bez pełnomocnika zamierza wnieść zażalenie do Sądu Najwyższego, rozwiązanie takie, ze względu na krótki termin do wniesienia zażalenia (art. 394 § 2 w zw. z art. 394</w:t>
      </w:r>
      <w:r>
        <w:rPr>
          <w:rFonts w:cs="Arial"/>
          <w:color w:val="000000"/>
          <w:szCs w:val="17"/>
          <w:vertAlign w:val="superscript"/>
        </w:rPr>
        <w:t>1</w:t>
      </w:r>
      <w:r>
        <w:rPr>
          <w:rFonts w:cs="Arial"/>
          <w:color w:val="000000"/>
          <w:szCs w:val="17"/>
        </w:rPr>
        <w:t xml:space="preserve"> § 3), implikuje konieczność występowania z wnioskiem o przywrócenie terminu. Dodatkowe komplikacje powoduje fakt, że judykatura nie jest w pełni jednolita, jeżeli chodzi o ocenę początkowej daty biegu terminu do wniesienia wniosku o przywrócenie terminu (art. 169 § 1) w razie pozytywnego załatwienia wniosku o ustanowienie adwokata lub radcy prawnego. Należy też mieć na uwadze, że nawet jeżeli strona bezzwłocznie wystąpi z wnioskiem o ustanowienie adwokata lub radcy prawnego i wniosek ten zostanie niezwłocznie uwzględniony, termin do sporządzenia środka zaskarżenia pozostający faktycznie do dyspozycji pełnomocnika ustanowionego przez sąd okaże się krótszy niż w przypadku, w którym strona miałaby możliwość skorzystania z adwokata lub radcy prawnego z wyboru. Celowe jest ponadto, żeby strona, której wniosek o ustanowienie adwokata lub radcy prawnego załatwiono odmownie, zachowywała w każdym przypadku możliwość wniesienia skargi kasacyjnej lub zażalenia, korzystając z adwokata lub radcy prawnego z wyboru”.</w:t>
      </w:r>
    </w:p>
    <w:p>
      <w:pPr>
        <w:pStyle w:val="Tekst"/>
        <w:rPr/>
      </w:pPr>
      <w:r>
        <w:rPr>
          <w:rFonts w:cs="Arial"/>
          <w:color w:val="000000"/>
          <w:szCs w:val="17"/>
        </w:rPr>
        <w:t xml:space="preserve">Na marginesie Trybunał zwrócił uwagę, że tego typu wyraźną regulację zawarto w ustawie o TK, której art. 48 ust. 2 ma następującą treść: „W razie niemożności poniesienia kosztów pomocy prawnej, skarżący może zwrócić się do sądu rejonowego jego miejsca zamieszkania o ustanowienie dla niego adwokata lub radcy prawnego z urzędu na podstawie Kodeksu postępowania cywilnego. Do czasu rozstrzygnięcia przez sąd wniosku nie biegnie termin przewidziany w art. 46 ust. 1 [termin do wniesienia skargi konstytucyjnej]”. </w:t>
      </w:r>
    </w:p>
    <w:p>
      <w:pPr>
        <w:pStyle w:val="Tekst"/>
        <w:rPr/>
      </w:pPr>
      <w:r>
        <w:rPr>
          <w:rFonts w:cs="Arial"/>
          <w:color w:val="000000"/>
          <w:szCs w:val="17"/>
        </w:rPr>
        <w:t xml:space="preserve">2.4. Powyższa analiza dowodzi, że regulacje dotyczące przywrócenia terminu do wniesienia skargi kasacyjnej w przypadku ubiegania się przez stronę postępowania o prawo pomocy budziły wątpliwości w obu procedurach, a budzą je nadal w procedurze sądowoadministracyjnej. Przy czym w procedurze cywilnej rozstrzygnął je ustawodawca, a w karnej – praktyka przez próbę wykładni uwzględniającą standard konstytucyjny. Nie jest to argument przemawiający za niekonstytucyjnością przepisów poddanych kontroli w niniejszej sprawie, lecz dowód, że mimo wątpliwości stronie korzystającej z pełnomocnika z urzędu </w:t>
      </w:r>
      <w:r>
        <w:rPr>
          <w:rFonts w:cs="Arial"/>
          <w:color w:val="000000"/>
          <w:spacing w:val="-2"/>
          <w:szCs w:val="17"/>
        </w:rPr>
        <w:t xml:space="preserve">można zapewnić skuteczne skorzystanie z prawa do wniesienia skargi kasacyjnej. </w:t>
      </w:r>
    </w:p>
    <w:p>
      <w:pPr>
        <w:pStyle w:val="Tekst"/>
        <w:rPr/>
      </w:pPr>
      <w:r>
        <w:rPr>
          <w:rFonts w:cs="Arial"/>
          <w:color w:val="000000"/>
          <w:szCs w:val="17"/>
        </w:rPr>
        <w:t xml:space="preserve">3. Skarżący w niniejszej sprawie sformułowali kilka zarzutów, wiążąc je z naruszeniem przysługujących im konstytucyjnych praw podmiotowych. </w:t>
      </w:r>
    </w:p>
    <w:p>
      <w:pPr>
        <w:pStyle w:val="Tekst"/>
        <w:rPr/>
      </w:pPr>
      <w:r>
        <w:rPr>
          <w:rFonts w:cs="Arial"/>
          <w:color w:val="000000"/>
          <w:szCs w:val="17"/>
        </w:rPr>
        <w:t xml:space="preserve">Skarżący stwierdzili mianowicie, że kwestionowane przez nich unormowanie narusza prawo do rzetelnej procedury (art. 45 ust. 1 Konstytucji) oraz prawo do zaskarżenia orzeczenia wydanego w pierwszej instancji (art. 78 i art. 176 ust. 1 Konstytucji), ponieważ różnicuje na tej płaszczyźnie strony postępowania administracyjnego według kryterium ich statusu majątkowego (art. 32 ust. 1 Konstytucji). </w:t>
      </w:r>
    </w:p>
    <w:p>
      <w:pPr>
        <w:pStyle w:val="Tekst"/>
        <w:rPr/>
      </w:pPr>
      <w:r>
        <w:rPr>
          <w:rFonts w:cs="Arial"/>
          <w:color w:val="000000"/>
          <w:szCs w:val="17"/>
        </w:rPr>
        <w:t>Dodatkowo wskazali jako wzorce kontroli art. 2, art. 32 ust. 2 i art. 77 ust. 2 Konstytucji, przy czym analiza uzasadnień skarg konstytucyjnych prowadzi jednoznacznie do wniosku, że ich zastrzeżenia dotyczące zgodności z tymi przepisami ustawy zasadniczej odnoszone są do treści wskazanych wyżej praw. Skarżący nie podali argumentacji uzasadniającej samodzielne naruszenie tych wzorców, bez ich powiązania z prawem do rzetelnego procesu sądowego i prawem do dwuinstancyjnego postępowania sądowego w powiązaniu z zasadą równości. Wbrew wymaganiom art. 32 ust. 1 pkt 3 ustawy o TK skarżący – co do art. 2, art. 32 ust. 2 i art. 77 ust. 2 Konstytucji – nie powołali argumentów innych niż uzasadniające niezgodność z art. 45 ust. 1 i art. 78. Okoliczności te uzasadniają umorzenie postępowania w tym zakresie na podstawie art. 39 ust. 1 pkt 1 ustawy o TK.</w:t>
      </w:r>
    </w:p>
    <w:p>
      <w:pPr>
        <w:pStyle w:val="Tekst"/>
        <w:rPr/>
      </w:pPr>
      <w:r>
        <w:rPr>
          <w:rFonts w:cs="Arial"/>
          <w:color w:val="000000"/>
          <w:szCs w:val="17"/>
        </w:rPr>
        <w:t xml:space="preserve">Dlatego Trybunał Konstytucyjny, traktując je jako podstawowe, rozpoznał przede wszystkim zarzuty niezgodności z art. 45 ust. 1, art. 78, art. 176 ust. 1 i art. 32 ust. 1 Konstytucji. </w:t>
      </w:r>
    </w:p>
    <w:p>
      <w:pPr>
        <w:pStyle w:val="Tekst"/>
        <w:rPr>
          <w:rFonts w:cs="Arial"/>
          <w:color w:val="000000"/>
          <w:szCs w:val="17"/>
        </w:rPr>
      </w:pPr>
      <w:r>
        <w:rPr>
          <w:rFonts w:cs="Arial"/>
          <w:color w:val="000000"/>
          <w:szCs w:val="17"/>
        </w:rPr>
        <w:t xml:space="preserve">3.1. Przed dokonaniem analizy zgodności, Trybunał Konstytucyjny odniósł się do treści art. 45 ust. 1, art. 78 i art. 176 ust. 1 Konstytucji. </w:t>
      </w:r>
    </w:p>
    <w:p>
      <w:pPr>
        <w:pStyle w:val="Tekst"/>
        <w:rPr/>
      </w:pPr>
      <w:r>
        <w:rPr>
          <w:rFonts w:cs="Arial"/>
          <w:color w:val="000000"/>
          <w:szCs w:val="17"/>
        </w:rPr>
        <w:t xml:space="preserve">Zgodnie z art. 45 ust. 1 Konstytucji, </w:t>
      </w:r>
      <w:r>
        <w:rPr>
          <w:rFonts w:cs="Arial"/>
          <w:iCs/>
          <w:color w:val="000000"/>
          <w:szCs w:val="17"/>
        </w:rPr>
        <w:t xml:space="preserve">każdy ma prawo do sprawiedliwego i jawnego rozpatrzenia sprawy bez nieuzasadnionej zwłoki przez właściwy, niezależny, bezstronny i niezawisły sąd. </w:t>
      </w:r>
      <w:r>
        <w:rPr>
          <w:rFonts w:cs="Arial"/>
          <w:color w:val="000000"/>
          <w:szCs w:val="17"/>
        </w:rPr>
        <w:t xml:space="preserve">Jest to jedno z podstawowych praw podmiotowych jednostki i jedna z fundamentalnych gwarancji praworządności w demokratycznym państwie prawa. W dotychczasowym orzecznictwie Trybunał wielokrotnie wskazywał, że prawo do sądu obejmuje: 1) prawo do uruchomienia procedury sądowej, 2) prawo do odpowiedniego ukształtowania procedury sądowej, zgodnie z wymogami sprawiedliwości i jawności – sprawiedliwego, rzetelnego postępowania sądowego, 3) prawo do uzyskania wiążącego rozstrzygnięcia sprawy przez sąd w rozsądnym terminie, 4) prawo do odpowiedniego ukształtowania ustroju i pozycji organów rozpoznających sprawy. </w:t>
      </w:r>
    </w:p>
    <w:p>
      <w:pPr>
        <w:pStyle w:val="Tekst"/>
        <w:rPr/>
      </w:pPr>
      <w:r>
        <w:rPr>
          <w:rFonts w:cs="Arial"/>
          <w:color w:val="000000"/>
          <w:szCs w:val="17"/>
        </w:rPr>
        <w:t xml:space="preserve">Prawo do sprawiedliwego procesu sądowego, będące elementem prawa do sądu, gwarantuje stronom postępowania możliwość korzystania z praw i gwarancji procesowych oraz rzetelne i merytoryczne rozpatrzenie sprawy. Minimalne wymogi w zakresie rzetelnej procedury wyznacza z jednej strony nakaz podmiotowego, a nie przedmiotowego traktowania uczestników postępowania, z drugiej zaś – zakaz arbitralnego działania sądu. Zasada sprawiedliwości proceduralnej ma charakter uniwersalny, dotyczy wszystkich etapów i rodzajów postępowania. Przy czym rzetelność każdej procedury powinna być powiązana z jej funkcją i charakterem prawnym. </w:t>
      </w:r>
    </w:p>
    <w:p>
      <w:pPr>
        <w:pStyle w:val="Tekst"/>
        <w:rPr/>
      </w:pPr>
      <w:r>
        <w:rPr>
          <w:rFonts w:cs="Arial"/>
          <w:color w:val="000000"/>
          <w:szCs w:val="17"/>
        </w:rPr>
        <w:t xml:space="preserve">Trybunał Konstytucyjny wskazywał też, że nierzetelne procedury sądowe, nawet jeśli nie prowadzą wprost do nieefektywności konstytucyjnego prawa do sądu, a pośrednio do „unicestwienia” innych praw i wolności konstytucyjnych, których ochronę prawo do sądu gwarantuje, to jednak przez naruszenie zaufania, jakie ma wytwarzać rzetelna procedura sądowa, muszą budzić zastrzeżenia. Prawo do sądu bez zachowania rzetelności postępowania byłoby bowiem prawem fasadowym. Pojęcie sprawiedliwości proceduralnej nie jest wprawdzie ściśle sprecyzowane. Ma jednak określony rdzeń znaczeniowy, sprowadzający się do możności bycia wysłuchanym, ujawnienia w czytelny sposób motywów rozstrzygnięcia (a więc unikania dowolności czy wręcz arbitralności w działaniu sądu) i wreszcie – co ma zasadnicze znaczenie w niniejszej sprawie – zapewnienia uczestnikom postępowania przewidywalności, przez odpowiednią spójność i wewnętrzną logikę mechanizmów, którym są oni poddani </w:t>
      </w:r>
      <w:r>
        <w:rPr>
          <w:rFonts w:cs="Arial"/>
          <w:iCs/>
          <w:color w:val="000000"/>
          <w:szCs w:val="17"/>
        </w:rPr>
        <w:t>(zob.</w:t>
      </w:r>
      <w:r>
        <w:rPr>
          <w:rFonts w:cs="Arial"/>
          <w:color w:val="000000"/>
          <w:szCs w:val="17"/>
        </w:rPr>
        <w:t xml:space="preserve"> wyrok Trybunału Konstytucyjnego z dnia 16 stycznia 2006 r., sygn. SK 30/05, OTK </w:t>
      </w:r>
      <w:r>
        <w:rPr>
          <w:rFonts w:cs="Arial"/>
          <w:color w:val="000000"/>
          <w:szCs w:val="17"/>
          <w:lang w:val="de-DE"/>
        </w:rPr>
        <w:t xml:space="preserve">ZU </w:t>
      </w:r>
      <w:r>
        <w:rPr>
          <w:rFonts w:cs="Arial"/>
          <w:color w:val="000000"/>
          <w:szCs w:val="17"/>
        </w:rPr>
        <w:t>2006, nr 1/A, poz. 2).</w:t>
      </w:r>
    </w:p>
    <w:p>
      <w:pPr>
        <w:pStyle w:val="Tekst"/>
        <w:rPr/>
      </w:pPr>
      <w:r>
        <w:rPr>
          <w:rFonts w:cs="Arial"/>
          <w:color w:val="000000"/>
          <w:szCs w:val="17"/>
        </w:rPr>
        <w:t>Jeżeli ograniczenie uprawnień procesowych strony jest zbędne z punktu widzenia zamierzonych przez ustawodawcę celów, takich jak zapewnienie większej efektywności postępowania i jego szybkości, a jednocześnie wypacza pozycję stron, uniemożliwia właściwe zrównoważenie ich pozycji procesowej, to tym samym łamie podstawowy postulat sprawiedliwości proceduralnej</w:t>
      </w:r>
      <w:r>
        <w:rPr>
          <w:rFonts w:cs="Arial"/>
          <w:iCs/>
          <w:color w:val="000000"/>
          <w:szCs w:val="17"/>
        </w:rPr>
        <w:t xml:space="preserve"> (zob. </w:t>
      </w:r>
      <w:r>
        <w:rPr>
          <w:rFonts w:cs="Arial"/>
          <w:color w:val="000000"/>
          <w:szCs w:val="17"/>
        </w:rPr>
        <w:t xml:space="preserve">wyroki Trybunału Konstytucyjnego z dnia 8 lipca 2004 r., sygn. P 2/04, OTK </w:t>
      </w:r>
      <w:r>
        <w:rPr>
          <w:rFonts w:cs="Arial"/>
          <w:color w:val="000000"/>
          <w:szCs w:val="17"/>
          <w:lang w:val="de-DE"/>
        </w:rPr>
        <w:t xml:space="preserve">ZU </w:t>
      </w:r>
      <w:r>
        <w:rPr>
          <w:rFonts w:cs="Arial"/>
          <w:color w:val="000000"/>
          <w:szCs w:val="17"/>
        </w:rPr>
        <w:t xml:space="preserve">2004, nr 7/A, poz. 72 i z dnia 20 września 2006 r., sygn. SK 63/05, OTK </w:t>
      </w:r>
      <w:r>
        <w:rPr>
          <w:rFonts w:cs="Arial"/>
          <w:color w:val="000000"/>
          <w:szCs w:val="17"/>
          <w:lang w:val="de-DE"/>
        </w:rPr>
        <w:t xml:space="preserve">ZU </w:t>
      </w:r>
      <w:r>
        <w:rPr>
          <w:rFonts w:cs="Arial"/>
          <w:color w:val="000000"/>
          <w:szCs w:val="17"/>
        </w:rPr>
        <w:t>2006, nr 8/A, poz. 108).</w:t>
      </w:r>
    </w:p>
    <w:p>
      <w:pPr>
        <w:pStyle w:val="Tekst"/>
        <w:rPr/>
      </w:pPr>
      <w:r>
        <w:rPr>
          <w:rFonts w:cs="Arial"/>
          <w:color w:val="000000"/>
          <w:szCs w:val="17"/>
        </w:rPr>
        <w:t xml:space="preserve">Jeśli chodzi o kolejne wzorce kontroli związane z prawem do sądu, to zasadnicze znaczenie ma tu art. 78 Konstytucji, który jest źródłem prawa podmiotowego jednostki do zaskarżenia orzeczeń i decyzji wydanych w pierwszej instancji. To podmiotowe prawo jest komponentem prawa do sądu, stanowi jedną z gwarancji prawa do rzetelnego rozstrzygania spraw indywidualnych; umożliwia kontrolę poprawności rozstrzygnięć wydawanych w pierwszej instancji. W przypadku postępowań sądowych prawo do zaskarżenia pierwszoinstancyjnych orzeczeń traktowane jest zatem jako „środek wzmacniający prawo do sądu (…) i urealniający jego prawidłowe urzeczywistnienie” [za: L. Garlicki, Komentarz do Konstytucji Rzeczypospolitej Polskiej (art. 78), s. 2]. </w:t>
      </w:r>
    </w:p>
    <w:p>
      <w:pPr>
        <w:pStyle w:val="Tekst"/>
        <w:rPr/>
      </w:pPr>
      <w:r>
        <w:rPr>
          <w:rFonts w:cs="Arial"/>
          <w:color w:val="000000"/>
          <w:szCs w:val="17"/>
        </w:rPr>
        <w:t xml:space="preserve">Kolejnym wzorcem kontroli jest art. 176 ust. 1 Konstytucji. Jest to przede wszystkim przepis ustrojowy, choć – zgodnie z orzecznictwem Trybunału Konstytucyjnego – pełni także uzupełniająco funkcje gwarancyjne (zob. zamiast wielu wyrok pełnego składu z dnia 16 listopada 2011 r., sygn. SK 45/09, OTK ZU 2011, nr 9/A, poz. 93), bo umożliwia sprawowanie kontroli orzeczeń sądowych przez organ kompetentny i niezależny, w czym wyraża się jego związek z art. 78 Konstytucji. </w:t>
      </w:r>
    </w:p>
    <w:p>
      <w:pPr>
        <w:pStyle w:val="Tekst"/>
        <w:rPr/>
      </w:pPr>
      <w:r>
        <w:rPr>
          <w:rFonts w:cs="Arial"/>
          <w:color w:val="000000"/>
          <w:szCs w:val="17"/>
        </w:rPr>
        <w:t xml:space="preserve">3.2. Jak wynika z przeprowadzonej wcześniej analizy przepisów p.p.s.a. oraz ustalonej praktyki sądów administracyjnych, określony w art. 177 § 1 p.p.s.a. termin do wniesienia skargi kasacyjnej biegnie od momentu doręczenia stronie odpisu orzeczenia niezależnie od tego, czy strona ustanowiła pełnomocnika z wyboru, czy też wystąpiła z wnioskiem o ustanowienie pełnomocnika z urzędu. A zatem postępowanie w sprawie wniosku o ustanowienie w ramach prawa pomocy pełnomocnika do sporządzenia skargi kasacyjnej toczy się w czasie, w którym biegnie określony w art. 177 § 1 p.p.s.a. termin do wniesienia tego środka odwoławczego. Może to spowodować, i zazwyczaj tak się dzieje, że zakończenie procedury przyznania prawa pomocy w zakresie ustanowienia profesjonalnego pełnomocnika następuje już po upływie terminu, o którym mowa w art. 177 § 1 p.p.s.a. W praktyce – tak przyjmują sądy – jedyną instytucją umożliwiającą wówczas skorzystanie z prawa do wniesienia skargi kasacyjnej pozostaje przywrócenie terminu do jej wniesienia. </w:t>
      </w:r>
    </w:p>
    <w:p>
      <w:pPr>
        <w:pStyle w:val="Tekst"/>
        <w:rPr/>
      </w:pPr>
      <w:r>
        <w:rPr>
          <w:rFonts w:cs="Arial"/>
          <w:color w:val="000000"/>
          <w:szCs w:val="17"/>
        </w:rPr>
        <w:t xml:space="preserve">Zgodnie z art. 175 p.p.s.a. skarga kasacyjna ma być sporządzona przez profesjonalnego pełnomocnika. Warunek ten, w przypadku strony korzystającej z prawa pomocy, może być spełniony dopiero wtedy, gdy pełnomocnik zostanie jej wyznaczony. Jeśli następuje to po upływie wskazanego w art. 177 § 1 p.p.s.a. terminu do wniesienia skargi kasacyjnej, w obowiązującym stanie prawnym interpretowanym w zgodzie z Konstytucją konieczne jest zatem, by: a) nastąpiło przywrócenie terminu oraz b) powstała efektywna możliwość sporządzenia i wniesienia skargi kasacyjnej, bo taka jest </w:t>
      </w:r>
      <w:r>
        <w:rPr>
          <w:rFonts w:cs="Arial"/>
          <w:i/>
          <w:color w:val="000000"/>
          <w:szCs w:val="17"/>
        </w:rPr>
        <w:t>ratio</w:t>
      </w:r>
      <w:r>
        <w:rPr>
          <w:rFonts w:cs="Arial"/>
          <w:color w:val="000000"/>
          <w:szCs w:val="17"/>
        </w:rPr>
        <w:t xml:space="preserve"> art. 177 § 1 p.p.s.a.</w:t>
      </w:r>
    </w:p>
    <w:p>
      <w:pPr>
        <w:pStyle w:val="Tekst"/>
        <w:rPr/>
      </w:pPr>
      <w:r>
        <w:rPr>
          <w:rFonts w:cs="Arial"/>
          <w:color w:val="000000"/>
          <w:szCs w:val="17"/>
        </w:rPr>
        <w:t xml:space="preserve">Przywrócenie terminu umożliwia art. 86 § 1 zdanie pierwsze p.p.s.a. Przepis ten znajduje bowiem zastosowanie w stosunku do strony, która nie dochowała terminu do wniesienia skargi kasacyjnej, ponieważ ustanowienie dla niej pełnomocnika w ramach prawa pomocy nastąpiło już po upływie tego terminu, co jest rozumiane i kwalifikowane jako niezawinione uchybienie terminowi. Stworzenie możliwości sporządzenia skargi kasacyjnej w terminie porównywalnym z tym, jakim dysponuje (jeśli nie dopuści się zaniedbania) strona mająca pełnomocnika z wyboru, umożliwia art. 87 § 1 p.p.s.a. Występujące w nim określenie „od czasu ustania przyczyny uchybienia terminu” uprawnia i zarazem zobowiązuje sąd do ustalenia w każdym konkretnym przypadku, czy i kiedy przyczyna uchybienia ustała, a ustaje ona wtedy, gdy pełnomocnik uzyskuje realną możliwość wniesienia skargi kasacyjnej. </w:t>
      </w:r>
    </w:p>
    <w:p>
      <w:pPr>
        <w:pStyle w:val="Tekst"/>
        <w:rPr/>
      </w:pPr>
      <w:r>
        <w:rPr>
          <w:rFonts w:cs="Arial"/>
          <w:color w:val="000000"/>
          <w:szCs w:val="17"/>
        </w:rPr>
        <w:t xml:space="preserve">Sądy administracyjne, stosując przepisy regulujące instytucję przywrócenia terminu w sytuacji niedochowania go na skutek wystąpienia przez stronę o przyznanie prawa pomocy, przyjmują – jak wcześniej wskazano – różne rezultaty interpretacyjne. </w:t>
      </w:r>
    </w:p>
    <w:p>
      <w:pPr>
        <w:pStyle w:val="Tekst"/>
        <w:rPr/>
      </w:pPr>
      <w:r>
        <w:rPr>
          <w:rFonts w:cs="Arial"/>
          <w:color w:val="000000"/>
          <w:szCs w:val="17"/>
        </w:rPr>
        <w:t xml:space="preserve">Zgodnie z pierwszym z nich – przyjętym przez sądy orzekające w sprawach skarżących – przyczyna uchybienia terminowi do wniesienia skargi kasacyjnej ustaje już z chwilą ustanowienia profesjonalnego pełnomocnika (adwokata, radcy prawnego, doradcy podatkowego lub rzecznika patentowego) lub powiadomienia go o tym zdarzeniu, i od tej chwili pełnomocnik ma siedem dni na wystąpienie z wnioskiem o przywrócenie terminu i złożenie skargi kasacyjnej. W takim wypadku siedmiodniowy termin, określony w art. 87 § 1 p.p.s.a., staje się faktycznie terminem na sporządzenie i wniesienie skargi kasacyjnej. Norma prawna o takiej treści powoduje, że mechanizm, którego </w:t>
      </w:r>
      <w:r>
        <w:rPr>
          <w:rFonts w:cs="Arial"/>
          <w:i/>
          <w:color w:val="000000"/>
          <w:szCs w:val="17"/>
        </w:rPr>
        <w:t>ratio</w:t>
      </w:r>
      <w:r>
        <w:rPr>
          <w:rFonts w:cs="Arial"/>
          <w:color w:val="000000"/>
          <w:szCs w:val="17"/>
        </w:rPr>
        <w:t xml:space="preserve"> jest umożliwienie stronie o niskim statusie materialnym dochodzenia przed sądami administracyjnymi swych praw, jest wewnętrznie sprzeczny. </w:t>
      </w:r>
    </w:p>
    <w:p>
      <w:pPr>
        <w:pStyle w:val="Tekst"/>
        <w:rPr/>
      </w:pPr>
      <w:r>
        <w:rPr>
          <w:rFonts w:cs="Arial"/>
          <w:color w:val="000000"/>
          <w:szCs w:val="17"/>
        </w:rPr>
        <w:t xml:space="preserve">Z jednej strony, skorzystanie przez stronę z prawa pomocy, które jest w założeniu instytucją o charakterze gwarancyjnym, pozbawia stronę efektywnej możliwości wniesienia środka odwoławczego. Innymi słowy – skorzystanie z jednego uprawnienia powoduje iluzoryczność drugiego. Będące następstwem omawianej wykładni nadmierne i nieuzasadnione skrócenie terminu do sporządzenia i wniesienia skargi kasacyjnej przez ograniczenie go do siedmiu dni utrudnia, w sposób graniczący z uniemożliwieniem, realizację prawa strony postępowania sądowoadministracyjnego reprezentowanej przez pełnomocnika ustanowionego w ramach prawa pomocy do kontroli przez sąd drugiej instancji zapadłego w jej sprawie orzeczenia sądu pierwszej instancji. Jest to niezgodne z konstytucyjną zasadą sprawiedliwości proceduralnej, wymagającą takiego ukształtowania procedury sądowoadministracyjnej, która zmierzać będzie, jak wskazał Prokurator Generalny, w racjonalnie najpełniejszym zakresie do realizacji celu, jakim jest kontrola działalności administracji publicznej. Postępowanie sądowoadministracyjne musi spełniać standardy konstytucyjne dotyczące zaskarżalności orzeczenia pierwszej instancji, tym bardziej, że skarga kasacyjna w postępowaniu sądowoadministracyjnym jest zwyczajnym środkiem odwoławczym, a zatem przepisy prawne jej dotyczące powinny w jeszcze większym stopniu niż przepisy dotyczące środków nadzwyczajnych czynić zadość konstytucyjnemu standardowi rzetelnej procedury. </w:t>
      </w:r>
    </w:p>
    <w:p>
      <w:pPr>
        <w:pStyle w:val="Tekst"/>
        <w:rPr/>
      </w:pPr>
      <w:r>
        <w:rPr>
          <w:rFonts w:cs="Arial"/>
          <w:color w:val="000000"/>
          <w:szCs w:val="17"/>
        </w:rPr>
        <w:t xml:space="preserve">Z drugiej strony, interpretacja kwestionowanych przepisów przyjęta przez sądy orzekające w sprawach skarżących prowadzi do wypaczenia istoty i celu prawa pomocy, gdyż powoduje jego nieefektywność. Prawo pomocy ma także być środkiem skutecznym. Ma umożliwiać stronie realną możliwość ochrony swych praw i interesów bez względu na jej stan majątkowy. Ponieważ skarga kasacyjna w p.p.s.a. została ukształtowana jako sformalizowany środek prawny, przymus adwokacki jest udzieleniem stronie pomocy podczas dochodzenia jej praw, ale zarazem jego celem jest zapewnienie „odpowiednio wysokiego poziomu” toczącemu się postępowaniu. Termin do sporządzenia skargi kasacyjnej ma zatem służyć także jej profesjonalnemu przygotowaniu, a faktyczne skrócenie go do siedmiu dni niewątpliwie ogranicza osiągnięcie tego celu (zob. powołane przez Prokuratora Generalnego postanowienie NSA z dnia 22 grudnia 2004 r., sygn. FSK 2459/04). </w:t>
      </w:r>
    </w:p>
    <w:p>
      <w:pPr>
        <w:pStyle w:val="Tekst"/>
        <w:rPr/>
      </w:pPr>
      <w:r>
        <w:rPr>
          <w:rFonts w:cs="Arial"/>
          <w:color w:val="000000"/>
          <w:szCs w:val="17"/>
        </w:rPr>
        <w:t xml:space="preserve">Sądy administracyjne, odtwarzające z zaskarżonych przepisów normę o opisanej powyżej treści, przyjmują w każdym przypadku, że momentem ustania przyczyny uchybienia terminowi jest moment wyznaczenia stronie pełnomocnika z urzędu. Rezultat takiego stanowiska jest następujący: strona, której przyznano prawo pomocy i przywrócono termin do złożenia skargi kasacyjnej, ma na jej złożenie zawsze siedem dni, a to oznacza, że ma zawsze czas istotnie krótszy niż wyznaczony ustawowo na wniesienie skargi. </w:t>
      </w:r>
    </w:p>
    <w:p>
      <w:pPr>
        <w:pStyle w:val="Tekst"/>
        <w:rPr/>
      </w:pPr>
      <w:r>
        <w:rPr>
          <w:rFonts w:cs="Arial"/>
          <w:color w:val="000000"/>
          <w:szCs w:val="17"/>
        </w:rPr>
        <w:t xml:space="preserve">Nadawanie art. 87 § 1 p.p.s.a. (i pozostającym z nim w związku pozostałym przepisom wskazanym w skargach konstytucyjnych) takiej treści powoduje, że mechanizm ukształtowany przez przepisy dotyczące terminu do wniesienia skargi kasacyjnej i instytucji przywrócenia terminu, a któremu poddana jest strona zamierzająca skorzystać z prawa do wniesienia skargi kasacyjnej, korzystając zarazem z prawa pomocy, jest prakseologicznie wadliwy oraz nieakceptowalny na gruncie konstytucyjnych wartości, zwłaszcza rzetelnej procedury oraz sprawiedliwości proceduralnej. </w:t>
      </w:r>
    </w:p>
    <w:p>
      <w:pPr>
        <w:pStyle w:val="Tekst"/>
        <w:rPr/>
      </w:pPr>
      <w:r>
        <w:rPr>
          <w:rFonts w:cs="Arial"/>
          <w:color w:val="000000"/>
          <w:szCs w:val="17"/>
        </w:rPr>
        <w:t xml:space="preserve">Wad takich jest pozbawiony inny rezultat interpretacyjny tych samych przepisów p.p.s.a., taki mianowicie, że przyczyna uchybienia terminowi do wniesienia skargi kasacyjnej ustaje z dniem, w którym powiadomiony o ustanowieniu pełnomocnik ma realną (rzeczywistą) możliwość sporządzenia i wniesienia skargi kasacyjnej, i od tej chwili – zgodnie z art. 87 § 1 p.p.s.a. – pismo z wnioskiem o przywrócenie terminu oraz skarga kasacyjna powinny być wniesione do sądu w ciągu siedmiu dni. W takim wypadku czas na sporządzenie skargi kasacyjnej jest uwarunkowany konkretnymi okolicznościami danej sprawy (np. możliwością zapoznania się pełnomocnika z dokumentami, koniecznymi konsultacjami ze stroną, którą ten pełnomocnik reprezentuje itp.). Sprawia to, że czas na sporządzenie i wniesienie tego środka odwoławczego przez pełnomocnika z urzędu nie zawsze jest tożsamy z siedmiodniowym terminem do złożenia wniosku o przywrócenie terminu do wniesienia skargi kasacyjnej wyznaczonym przez art. 87 § 1 p.p.s.a. Czas na złożenie skargi kasacyjnej nie może być jednak dłuższy niż 30 dni liczone od dnia powiadomienia pełnomocnika o jego ustanowieniu, co jest uzasadnione z kolei treścią art. 177 § 1 p.p.s.a. i charakterem przewidzianego w nim terminu. </w:t>
      </w:r>
      <w:r>
        <w:rPr>
          <w:rFonts w:cs="Arial"/>
          <w:i/>
          <w:color w:val="000000"/>
          <w:szCs w:val="17"/>
        </w:rPr>
        <w:t>De facto</w:t>
      </w:r>
      <w:r>
        <w:rPr>
          <w:rFonts w:cs="Arial"/>
          <w:color w:val="000000"/>
          <w:szCs w:val="17"/>
        </w:rPr>
        <w:t xml:space="preserve"> czas na złożenie skargi kasacyjnej może być zatem krótszy niż 30 dni, o których mowa w art. 177 § 1 p.p.s.a., gwarantując wszakże efektywność prawa do złożenia skargi kasacyjnej.</w:t>
      </w:r>
    </w:p>
    <w:p>
      <w:pPr>
        <w:pStyle w:val="Tekst"/>
        <w:rPr/>
      </w:pPr>
      <w:r>
        <w:rPr>
          <w:rFonts w:cs="Arial"/>
          <w:color w:val="000000"/>
          <w:szCs w:val="17"/>
        </w:rPr>
        <w:t>Ustalając znaczenie zwrotu „ustanie przyczyny uchybienia terminu”, Trybunał Konstytucyjny uwzględnił, że chodzi o ustalenie przyczyny uchybienia terminowi do dokonania tej, a nie innej określonej czynności (tu: wniesienia skargi kasacyjnej). Zinterpretował zatem ten zwrot funkcjonalnie, nadając mu znaczenie, które ma silne uzasadnienie w wartościach konstytucyjnych.</w:t>
      </w:r>
    </w:p>
    <w:p>
      <w:pPr>
        <w:pStyle w:val="Tekst"/>
        <w:rPr/>
      </w:pPr>
      <w:r>
        <w:rPr>
          <w:rFonts w:cs="Arial"/>
          <w:color w:val="000000"/>
          <w:szCs w:val="17"/>
        </w:rPr>
        <w:t>Norma prawna o wskazanej wyżej treści nie narusza prawa strony reprezentowanej przez pełnomocnika z urzędu do rzetelnej procedury i do zaskarżenia orzeczeń wydanych w pierwszej instancji, lecz przeciwnie – podmiotowi zmuszonemu do korzystania z prawa pomocy gwarantuje efektywnie czynienie użytku z prawa do wniesienia skargi kasacyjnej.</w:t>
      </w:r>
    </w:p>
    <w:p>
      <w:pPr>
        <w:pStyle w:val="Tekst"/>
        <w:rPr/>
      </w:pPr>
      <w:r>
        <w:rPr>
          <w:rFonts w:cs="Arial"/>
          <w:color w:val="000000"/>
          <w:szCs w:val="17"/>
        </w:rPr>
        <w:t xml:space="preserve">Skoro wskazany wyżej cel można osiągnąć nie tylko przez działanie prawodawcy, to postulat minimalizacji ingerencji Trybunału w obowiązujące przepisy poszczególnych procedur, zasada powściągliwości i domniemanie konstytucyjności przemawiały za orzekaniem „interpretacyjnym” w niniejszej sprawie. Trybunał Konstytucyjny w niniejszym wyroku stwierdził zatem, że zakwestionowane w skargach konstytucyjnych przepisy p.p.s.a. nie naruszają wymagań określonych w art. 45 ust. 1 i art. 78 Konstytucji, jeżeli będą rozumiane w sposób opisany powyżej, wskazany w sentencji niniejszego wyroku. </w:t>
      </w:r>
    </w:p>
    <w:p>
      <w:pPr>
        <w:pStyle w:val="Tekst"/>
        <w:rPr/>
      </w:pPr>
      <w:r>
        <w:rPr>
          <w:rFonts w:cs="Arial"/>
          <w:color w:val="000000"/>
          <w:szCs w:val="17"/>
        </w:rPr>
        <w:t>Należy zaznaczyć, że aby ocenić konstytucyjność zakwestionowanej regulacji p.p.s.a. w oparciu o zarzut naruszenia wymienionych powyżej praw podmiotowych, wystarczające było skonfrontowanie treści odtworzonej normy prawnej z treścią art. 45 ust. 1 i art. 78 Konstytucji, jako tymi wzorcami, które są podstawowym źródłem praw podmiotowych: do rzetelnej procedury i do zaskarżenia orzeczeń wydanych w pierwszej instancji. Z tego punktu widzenia rozstrzyganie o zgodności z art. 176 ust. 1 Konstytucji było zbędne, co uzasadnia umorzenie postępowania w tym zakresie na podstawie art. 39 ust. 1 pkt 1 ustawy o TK.</w:t>
      </w:r>
    </w:p>
    <w:p>
      <w:pPr>
        <w:pStyle w:val="Tekst"/>
        <w:rPr/>
      </w:pPr>
      <w:r>
        <w:rPr>
          <w:rFonts w:cs="Arial"/>
          <w:color w:val="000000"/>
          <w:szCs w:val="17"/>
        </w:rPr>
        <w:t xml:space="preserve">3.3. W powiązaniu z zarzutami naruszenia art. 45 ust. 1 i art. 78 Konstytucji skarżący postawili zarzut naruszenia zasady równości wyrażający się w zróżnicowaniu sytuacji prawnej stron postępowania sądowoadministracyjnego w zakresie realizacji prawa tych stron do wniesienia skargi kasacyjnej.. </w:t>
      </w:r>
    </w:p>
    <w:p>
      <w:pPr>
        <w:pStyle w:val="Tekst"/>
        <w:rPr/>
      </w:pPr>
      <w:r>
        <w:rPr>
          <w:rFonts w:cs="Arial"/>
          <w:color w:val="000000"/>
          <w:szCs w:val="17"/>
        </w:rPr>
        <w:t xml:space="preserve">Rozważając tak postawiony zarzut, Trybunał stwierdził, że trzydziestodniowy termin do wniesienia skargi kasacyjnej, wskazany w art. 177 § 1 p.p.s.a., biegnie dla każdej ze stron (strony reprezentowanej przez pełnomocnika z wyboru i pełnomocnika ustanowionego w ramach prawa pomocy) od dnia doręczenia odpisu orzeczenia z uzasadnieniem. Zatem dla każdej ze stron wyznaczone 30 dni to czas na ustanowienie pełnomocnika, a następnie sporządzenie przez niego skargi kasacyjnej i jej wniesienie do właściwego sądu. </w:t>
      </w:r>
    </w:p>
    <w:p>
      <w:pPr>
        <w:pStyle w:val="Tekst"/>
        <w:rPr/>
      </w:pPr>
      <w:r>
        <w:rPr>
          <w:rFonts w:cs="Arial"/>
          <w:color w:val="000000"/>
          <w:szCs w:val="17"/>
        </w:rPr>
        <w:t>W przypadku każdej ze stron należy oczekiwać dbałości o swoje interesy. Przy czym w przypadku strony korzystającej z pełnomocnika z wyboru, to od jej decyzji i podejmowanych przez nią działań zależy, w którym momencie udzieli pełnomocnictwa (zakładając, iż wcześniej nie wyznaczyła jeszcze pełnomocnika do reprezentowania jej w postępowaniu sądowoadministracyjnym) i ile dni upłynie między datą doręczenia jej odpisu orzeczenia z uzasadnieniem a datą wyznaczenia pełnomocnika. Tym samym strona ma wpływ na to, ile dni pozostanie pełnomocnikowi na sporządzenie i wniesienie skargi kasacyjnej.</w:t>
      </w:r>
    </w:p>
    <w:p>
      <w:pPr>
        <w:pStyle w:val="Tekst"/>
        <w:rPr/>
      </w:pPr>
      <w:r>
        <w:rPr>
          <w:rFonts w:cs="Arial"/>
          <w:color w:val="000000"/>
          <w:szCs w:val="17"/>
        </w:rPr>
        <w:t xml:space="preserve">W przypadku strony ubiegającej się o prawo pomocy, od jej decyzji i podejmowanych przez nią działań zależy, kiedy wystąpi z wnioskiem o przyznanie prawa pomocy, nie ma natomiast wpływu na moment ustanowienia mającego ją reprezentować pełnomocnika. Czas, jaki pozostaje pełnomocnikowi na złożenie skargi kasacyjnej, zostaje więc uzależniony od długości trwania procedury wyznaczenia pełnomocnika z urzędu. I właśnie ta okoliczność różnicuje sytuację owych dwóch rodzajów podmiotów. Cechą istotną z punktu widzenia prawa do wniesienia skargi kasacyjnej i związanego z nim tzw. przymusu adwokackiego jest bycie reprezentowanym przez pełnomocnika; różny jest tu sposób, w jaki cechę tę się nabywa, a nie różny bieg terminu do wniesienia skargi kasacyjnej przez strony należące do klasy reprezentowanej przez pełnomocnika z wyboru i reprezentowanej przez pełnomocnika ustanowionego w ramach pomocy. W istocie to ta okoliczność została pominięta przez prawodawcę, który nie przewidział szczególnego uregulowania sytuacji, w których strona nie może dochować trzydziestodniowego terminu do wniesienia skargi kasacyjnej ze </w:t>
      </w:r>
      <w:r>
        <w:rPr>
          <w:rFonts w:cs="Arial"/>
          <w:color w:val="000000"/>
          <w:spacing w:val="-2"/>
          <w:szCs w:val="17"/>
        </w:rPr>
        <w:t>względu na czas, w jakim toczy się postępowanie o ustanowienie prawa pomocy.</w:t>
      </w:r>
    </w:p>
    <w:p>
      <w:pPr>
        <w:pStyle w:val="Tekst"/>
        <w:rPr/>
      </w:pPr>
      <w:r>
        <w:rPr>
          <w:rFonts w:cs="Arial"/>
          <w:color w:val="000000"/>
          <w:szCs w:val="17"/>
        </w:rPr>
        <w:t xml:space="preserve">Przechodząc z kolei do przepisów dotyczących przywrócenia terminu, należy zauważyć, że one także nie różnicują sytuacji procesowej obu wymienionych rodzajów stron. Zatem także na tej płaszczyźnie podział nie przebiega według kryterium bycia reprezentowanym przez pełnomocnika określonego rodzaju. </w:t>
      </w:r>
    </w:p>
    <w:p>
      <w:pPr>
        <w:pStyle w:val="Tekst"/>
        <w:rPr/>
      </w:pPr>
      <w:r>
        <w:rPr>
          <w:rFonts w:cs="Arial"/>
          <w:color w:val="000000"/>
          <w:szCs w:val="17"/>
        </w:rPr>
        <w:t xml:space="preserve">Zarówno osoba reprezentowana przez pełnomocnika ustanowionego w ramach prawa pomocy, która uchybiła terminowi, jak i osoba reprezentowana przez pełnomocnika z wyboru, która bez swojej winy nie dochowała terminu do wniesienia skargi kasacyjnej, dysponują siedmioma dniami od dnia ustania przyczyny uchybienia terminowi, na wystąpienie z wnioskiem o jego przywrócenie (art. 87 § 1 p.p.s.a.) i jednoczesne złożenie skargi kasacyjnej (art. 87 § 4 p.p.s.a.). </w:t>
      </w:r>
    </w:p>
    <w:p>
      <w:pPr>
        <w:pStyle w:val="Tekst"/>
        <w:rPr/>
      </w:pPr>
      <w:r>
        <w:rPr>
          <w:rFonts w:cs="Arial"/>
          <w:color w:val="000000"/>
          <w:szCs w:val="17"/>
        </w:rPr>
        <w:t>Analiza treści kwestionowanych przepisów nie pozwala sformułować wniosku, że naruszają one równość stron postępowania sądowoadministracyjnego w zakresie realizacji prawa do wniesienia skargi kasacyjnej ze względu na status materialny tych stron. Nierówność stron może mieć miejsce jako skutek rozbieżnego stosowania rozważanych przepisów i odmiennego kwalifikowania takich samych lub podobnych stanów faktycznych jako „ustanie przyczyny niedochowania terminu”. W praktyce strona reprezentowana przez pełnomocnika ustanowionego w ramach prawa pomocy, w sprawie, w której sąd przyjął wariant interpretacyjny zapewniający tej stronie realizację jej prawa do rzetelnej procedury i zaskarżenia orzeczenia wydanego w pierwszej instancji, może znaleźć się w korzystniejszej sytuacji niż strona reprezentowana przez pełnomocnika z wyboru. Także tę perspektywę powinny dostrzegać sądy rozpoznające wnioski o przywrócenie terminu złożone przez strony, które bez swej winy nie dochowały terminu do wniesienia skargi kasacyjnej, niezależnie od tego, jakiego rodzaju pełnomocnik je reprezentuje i czy brak winy ma charakter subiektywny, czy wynika z niezależnej od strony długości postępowania o przyznanie prawa pomocy.</w:t>
      </w:r>
    </w:p>
    <w:p>
      <w:pPr>
        <w:pStyle w:val="Tekst"/>
        <w:rPr/>
      </w:pPr>
      <w:r>
        <w:rPr>
          <w:rFonts w:cs="Arial"/>
          <w:color w:val="000000"/>
          <w:szCs w:val="17"/>
        </w:rPr>
        <w:t xml:space="preserve">Zarzut naruszenia zasady równości sformułowany w skargach konstytucyjnych został zatem oparty na pewnym uproszczeniu. Skarżący nie przeprowadzili analizy sytuacji prawnej podmiotów znajdujących się w takiej samej lub zbliżonej sytuacji prawnie relewantnej; nazbyt ogólnie określili cechę istotną, która miałaby uzasadniać równe traktowanie wyodrębnionych grup podmiotów. Trybunał stwierdził więc, że skarżący nie spełnili w tym zakresie wymagania postawienia zarzutu niekonstytucyjności i należytego jego uzasadnienia (zob. art. 47 ust. 1 i 2 oraz art. 32 ust. 1 pkt 4 ustawy o TK). W istocie u podstaw zarzutu naruszenia zasady równości i u podstaw zarzutu naruszenia prawa do rzetelnej procedury i prawa do zaskarżenia orzeczeń wydanych w pierwszej instancji skarżący podali te same argumenty. </w:t>
      </w:r>
    </w:p>
    <w:p>
      <w:pPr>
        <w:pStyle w:val="Tekst"/>
        <w:rPr/>
      </w:pPr>
      <w:r>
        <w:rPr>
          <w:rFonts w:cs="Arial"/>
          <w:color w:val="000000"/>
          <w:szCs w:val="17"/>
        </w:rPr>
        <w:t>W świetle powyższych ustaleń Trybunał stwierdził, że wydanie orzeczenia merytorycznego o zgodności zakwestionowanego przepisu z art. 32 ust. 1 ustawy zasadniczej jest niedopuszczalne ze względu na wystąpienie negatywnej przesłanki wyrokowania. Dlatego Trybunał Konstytucyjny na podstawie art. 39 ust. 1 pkt 1 ustawy o TK umorzył postępowanie w sprawie zgodności kwestionowanego unormowania z tym wzorcem konstytucyjnym.</w:t>
      </w:r>
    </w:p>
    <w:p>
      <w:pPr>
        <w:pStyle w:val="Tekst"/>
        <w:rPr/>
      </w:pPr>
      <w:r>
        <w:rPr>
          <w:rFonts w:cs="Arial"/>
          <w:color w:val="000000"/>
          <w:szCs w:val="17"/>
        </w:rPr>
        <w:t>4. Rozpoznając niniejszą sprawę, Trybunał ustalił, że z zaskarżonych przepisów możliwe jest wyinterpretowanie normy zgodnej z ustawą zasadniczą. Niemniej jednak zwrócił uwagę, że rozwiązania przyjęte w tych przepisach, jeśli odnieść je do sytuacji takich jak sytuacja skarżących – wykazują wadę dysfunkcjonalności.</w:t>
      </w:r>
    </w:p>
    <w:p>
      <w:pPr>
        <w:pStyle w:val="Tekst"/>
        <w:rPr/>
      </w:pPr>
      <w:r>
        <w:rPr>
          <w:rFonts w:cs="Arial"/>
          <w:color w:val="000000"/>
          <w:szCs w:val="17"/>
        </w:rPr>
        <w:t xml:space="preserve">Najpierw należy zauważyć, że stosując owe przepisy, sądy przyjmują (a nawet zmuszone są przyjmować), iż występujące w art. 86 § 1 p.p.s.a. pojęcie „niezawinionego uchybienia terminu” obejmuje też sytuacje, w których uchybienie terminowi jest następstwem procedury przyznawania prawa pomocy w formie profesjonalnego pełnomocnika, a to z kolei jest rezultatem skorzystania przez stronę z jej ustawowego prawa do ubiegania się o taką pomoc. Nadają więc określeniu „niezawiniony” swoiste znaczenie i przyjmują automatycznie, że każde uchybienie terminowi ze wskazanego powodu jest niezawinione. </w:t>
      </w:r>
    </w:p>
    <w:p>
      <w:pPr>
        <w:pStyle w:val="Tekst"/>
        <w:rPr/>
      </w:pPr>
      <w:r>
        <w:rPr>
          <w:rFonts w:cs="Arial"/>
          <w:color w:val="000000"/>
          <w:szCs w:val="17"/>
        </w:rPr>
        <w:t>Takie rozumienie art. 86 § 1 p.p.s.a. umożliwia przywrócenie terminu, któremu uchybiono w następstwie trwającej procedury przyznania prawa pomocy, nie rozwiązuje jednak sytuacji strony ubiegającej się o pełnomocnika z urzędu, jeżeli wyznaczenie go następuje w bardzo krótkim czasie przed upływem terminu do wniesienia skargi kasacyjnej. Formalnie nie ma wówczas podstaw do przywrócenia terminu, a pozostający do dyspozycji strony czas na sporządzenie i wniesienie skargi kasacyjnej rażąco odbiega od trzydziestodniowego terminu ustawowego. Ze względu na treść art. 86 § 1 p.p.s.a. nie jest też jasne, czy i w jaki sposób uwzględniać to, że uchybienie terminowi może być wynikiem zbiegu dwóch okoliczności: trwania procedury wyznaczania pełnomocnika z urzędu i zaniedbań strony, która nie wykazując należytej staranności, wystąpiła o jego wyznaczenie krótko przed upływem trzydziestodniowego terminu do wniesienia skargi kasacyjnej.</w:t>
      </w:r>
    </w:p>
    <w:p>
      <w:pPr>
        <w:pStyle w:val="Tekst"/>
        <w:rPr/>
      </w:pPr>
      <w:r>
        <w:rPr>
          <w:rFonts w:cs="Arial"/>
          <w:color w:val="000000"/>
          <w:szCs w:val="17"/>
        </w:rPr>
        <w:t>Trybunał zwrócił uwagę na jeszcze jedną ważną sprawę. Otóż przyjęcie, a tak czynią niektóre sądy, że ustawowy 30-dniowy termin na wniesienie skargi kasacyjnej biegnie dla osoby ubiegającej się o prawo pomocy dopiero od chwili wyznaczenia jej pełnomocnika z urzędu, musi nasuwać wątpliwości co do zachowania równowagi procesowej strony korzystającej z tego prawa i strony mającej pełnomocnika z wyboru. Jak bowiem wskazano w pkt. 3.3 tej części uzasadnienia, trzydziestodniowy termin do wniesienia skargi kasacyjnej obej</w:t>
      </w:r>
      <w:r>
        <w:rPr>
          <w:rFonts w:cs="Arial"/>
          <w:color w:val="000000"/>
          <w:spacing w:val="-2"/>
          <w:szCs w:val="17"/>
        </w:rPr>
        <w:t xml:space="preserve">muje kilka czynności, w tym ustanowienie pełnomocnika z wyboru, i nie ma podstaw, by przyjąć, że w każdym przypadku strona wcześniej wyznaczyła pełnomocnika, który ma ją w postępowaniu sądowodministracyjnym reprezentować. </w:t>
      </w:r>
    </w:p>
    <w:p>
      <w:pPr>
        <w:pStyle w:val="Tekst"/>
        <w:rPr/>
      </w:pPr>
      <w:r>
        <w:rPr>
          <w:rFonts w:cs="Arial"/>
          <w:color w:val="000000"/>
          <w:szCs w:val="17"/>
        </w:rPr>
        <w:t>Sejm i Prokurator Generalny sugerują w swych stanowiskach wprowadzenie instytucji zawieszenia biegu terminu do wniesienia skargi kasacyjnej na czas trwania procedury wyznaczania pełnomocnika z urzędu. Trybunał proponuje prawodawcy wnikliwe rozważenie takiego rozwiązania. Pozwoliłby ono uczynić zadość wymaganiom równej pozycji procesowej stron postępowania sądowoadministracyjnego mających prawo wystąpienia ze skargą kasacyjną. Pozwoliłoby nadto zachować autonomiczność i spójność instytucji przywrócenia terminu, przewidując ją dla sytuacji, które w jednakowym stopniu mogą dotknąć każdą ze stron postępowania.</w:t>
      </w:r>
    </w:p>
    <w:p>
      <w:pPr>
        <w:pStyle w:val="Tekst"/>
        <w:rPr/>
      </w:pPr>
      <w:r>
        <w:rPr>
          <w:rFonts w:cs="Arial"/>
          <w:color w:val="000000"/>
          <w:szCs w:val="17"/>
        </w:rPr>
        <w:t xml:space="preserve">Do ustawodawcy należy także rozważenie co najmniej dwóch jeszcze spraw: po pierwsze, czy instytucje kasacji w poszczególnych procedurach są w pewnych aspektach na tyle do siebie podobne, by jednolicie unormować w nich bieg terminów do wniesienia tego środka odwoławczego w przypadku ubiegania się przez stronę postępowania o wyznaczenie pełnomocnika z urzędu, a po drugie, sytuacji, w której pełnomocnik odmawia złożenia wniosku o przywrócenie terminu do złożenia skargi kasacyjnej (odmawia sporządzenia skargi kasacyjnej ze względu na brak podstaw lub jej niedopuszczalność). Kompleksowe unormowanie tych kwestii jest pilnym zadaniem prawodawcy. </w:t>
      </w:r>
      <w:bookmarkStart w:id="9" w:name="_GoBack"/>
      <w:bookmarkEnd w:id="9"/>
    </w:p>
    <w:p>
      <w:pPr>
        <w:pStyle w:val="Tekst"/>
        <w:rPr/>
      </w:pPr>
      <w:r>
        <w:rPr>
          <w:rFonts w:cs="Arial"/>
          <w:color w:val="000000"/>
          <w:szCs w:val="17"/>
        </w:rPr>
        <w:t>Zważywszy powyższe okoliczności, Trybunał Konstytucyjny orzekł jak w sentencji.</w:t>
      </w:r>
    </w:p>
    <w:p>
      <w:pPr>
        <w:pStyle w:val="Wyrok"/>
        <w:spacing w:lineRule="exact" w:line="187" w:before="57" w:after="170"/>
        <w:ind w:hanging="0"/>
        <w:rPr/>
      </w:pPr>
      <w:r>
        <w:rPr>
          <w:color w:val="000000"/>
        </w:rPr>
        <w:t>Wyrok TK z dnia 25 lipca 2013 r., sygn. SK 17/12.</w:t>
      </w:r>
    </w:p>
    <w:sectPr>
      <w:headerReference w:type="even" r:id="rId9"/>
      <w:headerReference w:type="default" r:id="rId10"/>
      <w:footerReference w:type="even" r:id="rId11"/>
      <w:footerReference w:type="default" r:id="rId12"/>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Times New Roman" w:hAnsi="Times New Roman" w:cs="Times New Roman"/>
      <w:sz w:val="24"/>
      <w:szCs w:val="24"/>
    </w:rPr>
  </w:style>
  <w:style w:type="character" w:styleId="WW8Num3z0">
    <w:name w:val="WW8Num3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trike w:val="false"/>
      <w:dstrike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ZnakZnak8">
    <w:name w:val=" Znak Znak8"/>
    <w:basedOn w:val="Domylnaczcionkaakapitu"/>
    <w:qFormat/>
    <w:rPr>
      <w:b/>
      <w:sz w:val="24"/>
      <w:lang w:val="pl-PL" w:bidi="ar-SA"/>
    </w:rPr>
  </w:style>
  <w:style w:type="character" w:styleId="ZnakZnak6">
    <w:name w:val=" Znak Znak6"/>
    <w:basedOn w:val="Domylnaczcionkaakapitu"/>
    <w:qFormat/>
    <w:rPr>
      <w:sz w:val="24"/>
      <w:lang w:val="pl-PL" w:bidi="ar-SA"/>
    </w:rPr>
  </w:style>
  <w:style w:type="character" w:styleId="PageNumber">
    <w:name w:val="Page Number"/>
    <w:basedOn w:val="Domylnaczcionkaakapitu"/>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rFonts w:ascii="Arial" w:hAnsi="Arial" w:cs="Arial"/>
      <w:sz w:val="28"/>
      <w:lang w:val="pl-PL" w:bidi="ar-SA"/>
    </w:rPr>
  </w:style>
  <w:style w:type="character" w:styleId="ZnakZnak2">
    <w:name w:val=" Znak Znak2"/>
    <w:basedOn w:val="Domylnaczcionkaakapitu"/>
    <w:qFormat/>
    <w:rPr>
      <w:b/>
      <w:sz w:val="18"/>
      <w:lang w:val="pl-PL" w:bidi="ar-SA"/>
    </w:rPr>
  </w:style>
  <w:style w:type="character" w:styleId="ZnakZnak1">
    <w:name w:val=" Znak Znak1"/>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
    <w:name w:val=" Znak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Luchili">
    <w:name w:val="luc_hili"/>
    <w:basedOn w:val="Domylnaczcionkaakapitu"/>
    <w:qFormat/>
    <w:rPr/>
  </w:style>
  <w:style w:type="character" w:styleId="FontStyle20">
    <w:name w:val="Font Style20"/>
    <w:basedOn w:val="Domylnaczcionkaakapitu"/>
    <w:qFormat/>
    <w:rPr>
      <w:rFonts w:ascii="Arial" w:hAnsi="Arial" w:cs="Arial"/>
      <w:sz w:val="24"/>
      <w:szCs w:val="24"/>
    </w:rPr>
  </w:style>
  <w:style w:type="character" w:styleId="FontStyle21">
    <w:name w:val="Font Style21"/>
    <w:basedOn w:val="Domylnaczcionkaakapitu"/>
    <w:qFormat/>
    <w:rPr>
      <w:rFonts w:ascii="Arial" w:hAnsi="Arial" w:cs="Arial"/>
      <w:spacing w:val="-20"/>
      <w:sz w:val="30"/>
      <w:szCs w:val="30"/>
    </w:rPr>
  </w:style>
  <w:style w:type="character" w:styleId="DokumentInterliniaZnak">
    <w:name w:val="Dokument Interlinia Znak"/>
    <w:basedOn w:val="Domylnaczcionkaakapitu"/>
    <w:qFormat/>
    <w:rPr>
      <w:rFonts w:ascii="Arial" w:hAnsi="Arial" w:cs="Arial"/>
      <w:sz w:val="24"/>
      <w:lang w:eastAsia="zh-CN" w:bidi="ar-SA"/>
    </w:rPr>
  </w:style>
  <w:style w:type="character" w:styleId="Dokumnetpodstawowy">
    <w:name w:val="Dokumnet podstawowy"/>
    <w:basedOn w:val="Domylnaczcionkaakapitu"/>
    <w:qFormat/>
    <w:rPr>
      <w:rFonts w:ascii="Arial" w:hAnsi="Arial" w:cs="Times New Roman"/>
      <w:sz w:val="24"/>
    </w:rPr>
  </w:style>
  <w:style w:type="character" w:styleId="Dokumentsygnatura">
    <w:name w:val="Dokument sygnatura"/>
    <w:basedOn w:val="Dokumnetpodstawowy"/>
    <w:qFormat/>
    <w:rPr/>
  </w:style>
  <w:style w:type="character" w:styleId="DokumentskladsedziowskiZnak">
    <w:name w:val="Dokument sklad sedziowski Znak"/>
    <w:basedOn w:val="DokumentInterliniaZnak"/>
    <w:qFormat/>
    <w:rPr>
      <w:szCs w:val="22"/>
      <w:lang w:val="pl-PL"/>
    </w:rPr>
  </w:style>
  <w:style w:type="character" w:styleId="FontStyle24">
    <w:name w:val="Font Style24"/>
    <w:basedOn w:val="Domylnaczcionkaakapitu"/>
    <w:qFormat/>
    <w:rPr>
      <w:rFonts w:ascii="Times New Roman" w:hAnsi="Times New Roman" w:cs="Times New Roman"/>
      <w:sz w:val="22"/>
      <w:szCs w:val="22"/>
    </w:rPr>
  </w:style>
  <w:style w:type="character" w:styleId="BookTitle">
    <w:name w:val="Book Title"/>
    <w:basedOn w:val="Domylnaczcionkaakapitu"/>
    <w:qFormat/>
    <w:rPr>
      <w:rFonts w:cs="Times New Roman"/>
      <w:b/>
      <w:bCs/>
      <w:smallCaps/>
      <w:spacing w:val="5"/>
    </w:rPr>
  </w:style>
  <w:style w:type="character" w:styleId="Separator">
    <w:name w:val="Separator"/>
    <w:basedOn w:val="Dokumnetpodstawowy"/>
    <w:qFormat/>
    <w:rPr>
      <w:color w:val="FF0000"/>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szCs w:val="24"/>
    </w:rPr>
  </w:style>
  <w:style w:type="paragraph" w:styleId="DokumentInterlinia">
    <w:name w:val="Dokument Interlinia"/>
    <w:basedOn w:val="Normal"/>
    <w:qFormat/>
    <w:pPr>
      <w:spacing w:lineRule="auto" w:line="360" w:before="0" w:after="200"/>
    </w:pPr>
    <w:rPr>
      <w:rFonts w:ascii="Arial" w:hAnsi="Arial" w:cs="Arial"/>
      <w:lang w:val="en-US" w:eastAsia="zh-CN"/>
    </w:rPr>
  </w:style>
  <w:style w:type="paragraph" w:styleId="Dokumentskladsedziowski">
    <w:name w:val="Dokument sklad sedziowski"/>
    <w:basedOn w:val="DokumentInterlinia"/>
    <w:qFormat/>
    <w:pPr/>
    <w:rPr>
      <w:szCs w:val="22"/>
      <w:lang w:val="pl-PL"/>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Zwykytekst1">
    <w:name w:val="Zwykły tekst1"/>
    <w:basedOn w:val="Normal"/>
    <w:qFormat/>
    <w:pPr>
      <w:suppressAutoHyphens w:val="true"/>
    </w:pPr>
    <w:rPr>
      <w:rFonts w:ascii="Consolas" w:hAnsi="Consolas" w:cs="Calibri"/>
      <w:sz w:val="21"/>
      <w:szCs w:val="21"/>
    </w:rPr>
  </w:style>
  <w:style w:type="paragraph" w:styleId="Tekstpodstawowy22">
    <w:name w:val="Tekst podstawowy 22"/>
    <w:qFormat/>
    <w:pPr>
      <w:widowControl/>
      <w:bidi w:val="0"/>
      <w:spacing w:lineRule="auto" w:line="360"/>
      <w:ind w:firstLine="851"/>
      <w:jc w:val="both"/>
    </w:pPr>
    <w:rPr>
      <w:rFonts w:ascii="Times New Roman" w:hAnsi="Times New Roman" w:eastAsia="Times New Roman" w:cs="Times New Roman"/>
      <w:color w:val="000000"/>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is/misc.do?link=ORZ%5B%5D65102790" TargetMode="External"/><Relationship Id="rId3" Type="http://schemas.openxmlformats.org/officeDocument/2006/relationships/hyperlink" Target="http://legalis/misc.do?link=ORZ%5B%5D245524238" TargetMode="External"/><Relationship Id="rId4" Type="http://schemas.openxmlformats.org/officeDocument/2006/relationships/hyperlink" Target="http://legalis/misc.do?link=ORZ%5B%5D20042426" TargetMode="External"/><Relationship Id="rId5" Type="http://schemas.openxmlformats.org/officeDocument/2006/relationships/hyperlink" Target="http://legalis/misc.do?link=ORZ%5B%5D45064038" TargetMode="External"/><Relationship Id="rId6" Type="http://schemas.openxmlformats.org/officeDocument/2006/relationships/hyperlink" Target="http://legalis/misc.do?link=ORZ%5B%5D150268984" TargetMode="External"/><Relationship Id="rId7" Type="http://schemas.openxmlformats.org/officeDocument/2006/relationships/hyperlink" Target="http://legalis/misc.do?link=ORZ%5B%5D65087500" TargetMode="External"/><Relationship Id="rId8" Type="http://schemas.openxmlformats.org/officeDocument/2006/relationships/hyperlink" Target="http://legalis/misc.do?link=ORZ%5B%5D1051927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1:00Z</dcterms:created>
  <dc:creator>.</dc:creator>
  <dc:description/>
  <cp:keywords/>
  <dc:language>en-US</dc:language>
  <cp:lastModifiedBy>mswietek</cp:lastModifiedBy>
  <cp:lastPrinted>2013-11-08T08:43:00Z</cp:lastPrinted>
  <dcterms:modified xsi:type="dcterms:W3CDTF">2013-11-08T07:44:00Z</dcterms:modified>
  <cp:revision>13</cp:revision>
  <dc:subject/>
  <dc:title>Prawo Karne</dc:title>
</cp:coreProperties>
</file>