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ichał Kierski</w:t>
      </w:r>
    </w:p>
    <w:p>
      <w:pPr>
        <w:pStyle w:val="Tytulprokuratury"/>
        <w:rPr/>
      </w:pPr>
      <w:r>
        <w:rPr/>
        <w:t>Jednokrotne przesłuchanie pokrzywdzonego w trybie art. 185a k.p.k. – zasada czy wyjątek?</w:t>
      </w:r>
    </w:p>
    <w:p>
      <w:pPr>
        <w:pStyle w:val="Podtytulprokuratury"/>
        <w:rPr>
          <w:rFonts w:eastAsia="SwitzerEFN;Arial"/>
        </w:rPr>
      </w:pPr>
      <w:r>
        <w:rPr>
          <w:rFonts w:eastAsia="SwitzerEFN;Arial"/>
        </w:rPr>
        <w:t>Streszczenie</w:t>
      </w:r>
    </w:p>
    <w:p>
      <w:pPr>
        <w:pStyle w:val="Tekstprokuratury"/>
        <w:rPr>
          <w:rFonts w:eastAsia="SwitzerEFN;Arial"/>
          <w:b w:val="false"/>
          <w:b w:val="false"/>
          <w:i/>
          <w:i/>
          <w:sz w:val="22"/>
          <w:szCs w:val="22"/>
        </w:rPr>
      </w:pPr>
      <w:r>
        <w:rPr>
          <w:rFonts w:eastAsia="SwitzerEFN;Arial"/>
          <w:b w:val="false"/>
          <w:i/>
          <w:sz w:val="22"/>
          <w:szCs w:val="22"/>
        </w:rPr>
        <w:t xml:space="preserve">Zasadniczym celem niniejszej publikacji jest prezentacja problematyki kilkukrotnego </w:t>
      </w:r>
      <w:r>
        <w:rPr>
          <w:rFonts w:eastAsia="SwitzerEFN;Arial"/>
          <w:b w:val="false"/>
          <w:i/>
          <w:sz w:val="22"/>
          <w:szCs w:val="22"/>
          <w:lang w:val="en-GB"/>
        </w:rPr>
        <w:t>przesłuchania</w:t>
      </w:r>
      <w:r>
        <w:rPr>
          <w:rFonts w:eastAsia="SwitzerEFN;Arial"/>
          <w:b w:val="false"/>
          <w:i/>
          <w:sz w:val="22"/>
          <w:szCs w:val="22"/>
        </w:rPr>
        <w:t xml:space="preserve"> małoletniego pokrzywdzonego w warunkach, o których mowa w art. 185a k.p.k. Autor szczegółowo omawia wątpliwości, jakie pojawiają się w praktyce prokuratorskiej w związku ze stosowaniem ww. przepisu, analizuje najważniejsze orzeczenia Sądu Najwyższego w przedmiocie zeznań małoletnich, a także porusza kwestię zjawiska tzw. wtórnej wiktymizacji pokrzywdzonego w wyniku przesłuchania. </w:t>
      </w:r>
    </w:p>
    <w:p>
      <w:pPr>
        <w:pStyle w:val="Tekstprokuratury"/>
        <w:rPr>
          <w:rFonts w:eastAsia="SwitzerEFN;Arial"/>
          <w:b w:val="false"/>
          <w:b w:val="false"/>
          <w:i/>
          <w:i/>
          <w:sz w:val="22"/>
          <w:szCs w:val="22"/>
        </w:rPr>
      </w:pPr>
      <w:r>
        <w:rPr>
          <w:rFonts w:eastAsia="SwitzerEFN;Arial"/>
          <w:b w:val="false"/>
          <w:i/>
          <w:sz w:val="22"/>
          <w:szCs w:val="22"/>
        </w:rPr>
      </w:r>
    </w:p>
    <w:p>
      <w:pPr>
        <w:pStyle w:val="Tekstprokuratury"/>
        <w:rPr/>
      </w:pPr>
      <w:r>
        <w:rPr>
          <w:rFonts w:eastAsia="SwitzerEFN;Arial"/>
          <w:b w:val="false"/>
          <w:sz w:val="22"/>
          <w:szCs w:val="22"/>
        </w:rPr>
        <w:t xml:space="preserve">Jednym z zasadniczych celów postępowania karnego jest takie ukształtowanie procesu, aby zostały uwzględnione prawnie chronione interesy pokrzywdzonego. Zasada ta, wyrażona w art. 2 § 1 pkt 3 k.p.k. nakazuje organom postępowania taki sposób procedowania, aby pokrzywdzony nie tylko uzyskał szeroko rozumiane zadośćuczynienie za uszczerbek doznany w wyniku przestępstwa, ale i w jak najmniejszym stopniu spotkał się z negatywnymi aspektami postępowania. Nie ulega wątpliwości, iż pokrzywdzony stając się uczestnikiem procesu w szczególny sposób odbiera zarówno przebieg poszczególnych czynności, zwłaszcza realizowanych z jego udziałem jak i finalny rezultat postępowania. Zważywszy na obowiązujący model postępowania przygotowawczego, jak i postępowania jurysdykcyjnego, kilkukrotny kontakt pokrzywdzonego z wymiarem sprawiedliwości może być odbierany jako niezrozumiały i uciążliwy. Praktyka w tym miejscu wskazuje, iż za szczególnie uciążliwą i odbieraną subiektywnie jako pociągającą za sobą niebezpieczeństwo pokrzywdzeni uznają konieczność stawiennictwa przed sądem celem złożenia zeznań w obecności oskarżonego. Niebagatelne znaczenie mają również przekazywane przez pokrzywdzonego treści. Jeżeli bowiem pokrzywdzony został dotknięty przestępstwem na tle seksualnym, a więc godzącym w sferę życia szczególnie osobistą, może doznać kolejnej traumy wynikającej z potrzeby przypominania sobie i relacjonowania osobom postronnym zdarzeń, które doprowadziły go na salę sądową. Oczywistym jest postulat, aby nie </w:t>
      </w:r>
      <w:r>
        <w:rPr>
          <w:rFonts w:eastAsia="Arial"/>
          <w:b w:val="false"/>
          <w:sz w:val="22"/>
          <w:szCs w:val="22"/>
        </w:rPr>
        <w:t>dopuszczać do wtórnej wiktymizacji tego rodzaju pokrzywdzonego i koniecznym jest unikanie wielokrotnego przesłuchiwania i ograniczanie w jak najszerszym zakresie czynności dowodowych z udziałem takiego pokrzywdzonego.</w:t>
      </w:r>
    </w:p>
    <w:p>
      <w:pPr>
        <w:pStyle w:val="Tekstprokuratury"/>
        <w:rPr/>
      </w:pPr>
      <w:r>
        <w:rPr>
          <w:rFonts w:eastAsia="Arial"/>
          <w:b w:val="false"/>
          <w:sz w:val="22"/>
          <w:szCs w:val="22"/>
        </w:rPr>
        <w:t xml:space="preserve">W szczególnym stopniu wspomniana wtórna wiktymizacja dotyka małoletnich pokrzywdzonych, na których wywiera długofalowy, destrukcyjny wpływ przez naruszenie ich sfery intymnej. </w:t>
      </w:r>
      <w:r>
        <w:rPr>
          <w:rFonts w:eastAsia="SwitzerEFN;Arial"/>
          <w:b w:val="false"/>
          <w:sz w:val="22"/>
          <w:szCs w:val="22"/>
        </w:rPr>
        <w:t>Zjawisku temu postanowił przeciwdziałać ustawodawca, implementując dyrektywę Parlamentu Europejskiego i Rady 2011/92/UE wprowadził z dniem 1 lipca 2003 r. do Kodeksu postępowania karnego przepis art. 185a, którego paragraf pierwszy po kilkukrotnych nowelizacjach stanowi aktualnie, iż w sprawach o przestępstwa popełnione z użyciem przemocy lub groźby bezprawnej lub określone w rozdziałach XXIII, XXV i XXVI Kodeksu karnego pokrzywdzonego, który w chwili przesłuchania nie ukończył 15 lat, przesłuchuje się w charakterze świadka tylko wówczas, gdy jego zeznania mogą mieć istotne znaczenie dla rozstrzygnięcia sprawy, i tylko raz, chyba że wyjdą na jaw istotne okoliczności, których wyjaśnienie wymaga ponownego przesłuchania, lub żąda tego oskarżony, który nie miał obrońcy w czasie pierwszego przesłuchania pokrzywdzonego. Z kolei art. 185a § 2 k.p.k. stanowi, iż p</w:t>
      </w:r>
      <w:r>
        <w:rPr>
          <w:b w:val="false"/>
          <w:sz w:val="22"/>
          <w:szCs w:val="22"/>
        </w:rPr>
        <w:t>rzesłuchanie przeprowadza sąd na posiedzeniu z udziałem biegłego psychologa. Prokurator, obrońca oraz pełnomocnik pokrzywdzonego mają prawo wziąć udział w przesłuchaniu. Osoby wymienione w art. 51 § 2 k.p.k. (przedstawiciel ustawowy albo osoba, pod której stałą pieczą pokrzywdzony pozostaje) lub osoba pełnoletnia wskazana przez pokrzywdzonego, o którym mowa w § 1, ma prawo również być obecna przy przesłuchaniu, jeżeli nie ogranicza to swobody wypowiedzi przesłuchiwanego. Jeżeli oskarżony zawiadomiony o tej czynności nie posiada obrońcy z wyboru, sąd wyznacza mu obrońcę z urzędu.</w:t>
      </w:r>
    </w:p>
    <w:p>
      <w:pPr>
        <w:pStyle w:val="Tekstprokuratury"/>
        <w:rPr/>
      </w:pPr>
      <w:r>
        <w:rPr>
          <w:rFonts w:eastAsia="Calibri"/>
          <w:b w:val="false"/>
          <w:sz w:val="22"/>
          <w:szCs w:val="22"/>
          <w:lang w:eastAsia="en-US"/>
        </w:rPr>
        <w:t>W orzecznictwie słusznie zauważa się, że przepis art. 185a k.p.k. jest normą o charakterze gwarancyjnym, lecz jego funkcjonowanie nie wiąże się z zabezpieczeniem interesów procesowych oskarżonego, ale z koniecznością ochrony psychiki małoletnich pokrzywdzonych i zapobiegania ich wtórnej wiktymizacji</w:t>
      </w:r>
      <w:r>
        <w:rPr>
          <w:rStyle w:val="FootnoteAnchor1"/>
          <w:rFonts w:eastAsia="Calibri"/>
          <w:b w:val="false"/>
          <w:sz w:val="22"/>
          <w:szCs w:val="22"/>
          <w:vertAlign w:val="superscript"/>
          <w:lang w:eastAsia="en-US"/>
        </w:rPr>
        <w:footnoteReference w:id="2"/>
      </w:r>
      <w:r>
        <w:rPr>
          <w:rFonts w:eastAsia="Calibri"/>
          <w:b w:val="false"/>
          <w:sz w:val="22"/>
          <w:szCs w:val="22"/>
          <w:lang w:eastAsia="en-US"/>
        </w:rPr>
        <w:t>. Wątpliwości budzić może bowiem dojrzałość i poziom rozwoju umysłowego dziecka, stąd też przepis art. 185a k.p.k. ma chronić delikatną i nieukształtowaną jeszcze osobowość dziecka i jego psychikę przed negatywnymi skutkami kontaktu z organami ścigania i wymiaru sprawiedliwości karnej</w:t>
      </w:r>
      <w:r>
        <w:rPr>
          <w:rStyle w:val="FootnoteAnchor1"/>
          <w:rFonts w:eastAsia="Calibri"/>
          <w:b w:val="false"/>
          <w:sz w:val="22"/>
          <w:szCs w:val="22"/>
          <w:vertAlign w:val="superscript"/>
          <w:lang w:eastAsia="en-US"/>
        </w:rPr>
        <w:footnoteReference w:id="3"/>
      </w:r>
      <w:r>
        <w:rPr>
          <w:rFonts w:eastAsia="Calibri"/>
          <w:b w:val="false"/>
          <w:sz w:val="22"/>
          <w:szCs w:val="22"/>
          <w:lang w:eastAsia="en-US"/>
        </w:rPr>
        <w:t>. Odnosząc powyższe do realiów procesowych przykładowo wskazuje się, że oskarżony, który nie miał obrońcy w czasie pierwszego przesłuchania dziecka w trybie art. 185a k.p.k., może domagać się ponowienia takiego przesłuchania z racji niemożności realizacji prawa do obrony przy tym przesłuchaniu pokrzywdzonego i żądaniu takiemu należy zadośćuczynić, ale tylko pod warunkiem, że ponowne przesłuchanie nie tylko jest możliwe z uwagi na aktualny stan zdrowia psychicznego małoletniego, ale nadto że to możliwe przesłuchanie nie wywrze realnie negatywnego wpływu na jego aktualny stan psychiczny, czyli nie pogorszy tego stanu</w:t>
      </w:r>
      <w:r>
        <w:rPr>
          <w:rStyle w:val="FootnoteAnchor1"/>
          <w:rFonts w:eastAsia="Calibri"/>
          <w:b w:val="false"/>
          <w:sz w:val="22"/>
          <w:szCs w:val="22"/>
          <w:vertAlign w:val="superscript"/>
          <w:lang w:eastAsia="en-US"/>
        </w:rPr>
        <w:footnoteReference w:id="4"/>
      </w:r>
      <w:r>
        <w:rPr>
          <w:rFonts w:eastAsia="Calibri"/>
          <w:b w:val="false"/>
          <w:sz w:val="22"/>
          <w:szCs w:val="22"/>
          <w:lang w:eastAsia="en-US"/>
        </w:rPr>
        <w:t>.</w:t>
      </w:r>
    </w:p>
    <w:p>
      <w:pPr>
        <w:pStyle w:val="Tekstprokuratury"/>
        <w:rPr/>
      </w:pPr>
      <w:r>
        <w:rPr>
          <w:b w:val="false"/>
          <w:sz w:val="22"/>
          <w:szCs w:val="22"/>
        </w:rPr>
        <w:t>Omawiany przepis art. 185a k.p.k., aczkolwiek jednoznaczny w swojej wymowie, determinuje szereg problemów w praktyce, których rozwiązanie zasadniczo niweczy przyjętą zasadę jednokrotnego przesłuchania pokrzywdzonego, który w chwili przesłuchania nie ukończył 15 lat</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pPr>
      <w:r>
        <w:rPr>
          <w:b w:val="false"/>
          <w:sz w:val="22"/>
          <w:szCs w:val="22"/>
        </w:rPr>
        <w:t xml:space="preserve">Przede wszystkim zauważyć należy, iż kluczowym, mającym najczęstsze zastosowanie w praktyce, wyjątkiem powodującym konieczność ponownego przesłuchania pokrzywdzonego, jest brak obrońcy oskarżonego (podejrzanego) w trakcie pierwszego przesłuchania. Przedstawiciele doktryny wskazują, iż należy dążyć do tego, aby podczas pierwszego przesłuchania pokrzywdzonego podejrzany miał już obrońcę, wobec czego do przesłuchania w trybie art. 185a k.p.k. winno dochodzić już po przedstawieniu zarzutów, czyli w fazie </w:t>
      </w:r>
      <w:r>
        <w:rPr>
          <w:b w:val="false"/>
          <w:i/>
          <w:sz w:val="22"/>
          <w:szCs w:val="22"/>
        </w:rPr>
        <w:t>in personam</w:t>
      </w:r>
      <w:r>
        <w:rPr>
          <w:b w:val="false"/>
          <w:sz w:val="22"/>
          <w:szCs w:val="22"/>
        </w:rPr>
        <w:t>. Wówczas bowiem istnieje możliwość wyznaczenia podejrzanemu obrońcy z urzędu, jeżeli nie posiada obrońcy z wyboru</w:t>
      </w:r>
      <w:r>
        <w:rPr>
          <w:rStyle w:val="Odwoanieprzypisudolnego"/>
          <w:rStyle w:val="FootnoteAnchor1"/>
          <w:rFonts w:cs="Arial" w:ascii="Arial" w:hAnsi="Arial"/>
          <w:b/>
          <w:sz w:val="22"/>
          <w:szCs w:val="22"/>
        </w:rPr>
        <w:footnoteReference w:id="6"/>
      </w:r>
      <w:r>
        <w:rPr>
          <w:b w:val="false"/>
          <w:sz w:val="22"/>
          <w:szCs w:val="22"/>
        </w:rPr>
        <w:t xml:space="preserve">. Ten oczywiście słuszny postulat teoretyczny rzadko jednak daje się zrealizować w praktyce. Zauważyć należy, iż w przeważającej ilości spraw postępowanie inicjowane jest przez osoby nie będące pokrzywdzonymi i mające wiedzę fragmentaryczną, opartą na swoich spostrzeżeniach lub skąpych relacjach przekazanych im przez pokrzywdzonego małoletniego. Zawiadomienia w tego typu sprawach składane są z reguły przez personel placówek służby zdrowia, nauczycieli i pedagogów szkolnych lub personel ośrodków pomocy społecznej. Praktyka wskazuje, że zeznania tych osób pozwalają na powzięcie uzasadnionego podejrzenia popełnienia czynu zabronionego, natomiast stosunkowo rzadko pozwalają na poczynienie kluczowych ustaleń co do tego, co, kiedy i w jaki sposób konkretnie się stało. Nawet przeprowadzenie badań lekarskich małoletniego pokrzywdzonego nie pozwala na przejście do fazy </w:t>
      </w:r>
      <w:r>
        <w:rPr>
          <w:b w:val="false"/>
          <w:i/>
          <w:sz w:val="22"/>
          <w:szCs w:val="22"/>
        </w:rPr>
        <w:t>in personam</w:t>
      </w:r>
      <w:r>
        <w:rPr>
          <w:b w:val="false"/>
          <w:sz w:val="22"/>
          <w:szCs w:val="22"/>
        </w:rPr>
        <w:t>, albowiem materiał dowodowy na tym etapie jest zbyt ubogi, by możliwe było sformułowanie postanowienia o przedstawieniu zarzutów. W praktyce niezbędnym jest przesłuchanie małoletniego pokrzywdzonego w analizowanym trybie z udziałem biegłego psychologa, który nie tylko stanowi wsparcie dla przesłuchiwanego i przesłuchującego, ale i formułuje niezbędne do oceny zeznań wnioski co do możliwości intelektualnych i psychologicznych świadka do złożenia zeznań wiarygodnych oraz zdolności do relacjonowania i odtwarzania spostrzeżeń. Innymi słowy, zeznania małoletniego pokrzywdzonego złożone w trybie art. 185a k.p.k. mają charakter kluczowy i przełomowy, a dopiero ich uzyskanie umożliwia wydanie postanowienia o przedstawieniu zarzutów</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pPr>
      <w:r>
        <w:rPr>
          <w:b w:val="false"/>
          <w:sz w:val="22"/>
          <w:szCs w:val="22"/>
        </w:rPr>
        <w:t xml:space="preserve">Sytuacja powyższa stanowi swoisty pat procesowy. Z jednej bowiem strony koniecznym jest przesłuchanie małoletniego pokrzywdzonego w celu uzyskania precyzyjnej wiedzy o zdarzeniu (i nierzadko o osobie sprawcy), co dzieje się bez udziału obrońcy, albowiem brak jest podejrzanego, a z drugiej – pozostaje konieczność zapewnienia realizacji na późniejszym etapie, już w fazie </w:t>
      </w:r>
      <w:r>
        <w:rPr>
          <w:b w:val="false"/>
          <w:i/>
          <w:sz w:val="22"/>
          <w:szCs w:val="22"/>
        </w:rPr>
        <w:t>in personam</w:t>
      </w:r>
      <w:r>
        <w:rPr>
          <w:b w:val="false"/>
          <w:sz w:val="22"/>
          <w:szCs w:val="22"/>
        </w:rPr>
        <w:t>, prawa do obrony. Ustawodawca w sposób dość kategoryczny zdefiniował odstępstwo od zasady jednokrotnego przesłuchania, jako jedną z przesłanek wskazując właśnie nieobecność obrońcy podczas pierwszego przesłuchania pokrzywdzonego. Ów normatywny automatyzm, przy uwzględnieniu realiów prowadzenia postępowań przygotowawczych i możliwości dowodowych powoduje, że w fazie jurysdykcyjnej formułowane są przez obrońców wnioski o ponowne przesłuchanie pokrzywdzonego, które to wnioski są przez sądy stosujące wykładnię językową art. 185a k.p.k. uwzględniane. W takiej sytuacji pokrzywdzony małoletni zmuszony jest do ponownego relacjonowania traumatycznych dla niego zdarzeń, a przed ponownym przeżywaniem tej traumy nie chronią go dostatecznie uprawnienia sądu wyrażone w art. 171 § 6 k.p.k. oraz art. 370 § 4 k.p.k.</w:t>
      </w:r>
    </w:p>
    <w:p>
      <w:pPr>
        <w:pStyle w:val="Tekstprokuratury"/>
        <w:rPr/>
      </w:pPr>
      <w:r>
        <w:rPr>
          <w:b w:val="false"/>
          <w:sz w:val="22"/>
          <w:szCs w:val="22"/>
        </w:rPr>
        <w:t>Analizowany przepis był wielokrotnie przedmiotem rozważań Sądu Najwyższego. I tak w wyroku z dnia 1 lutego 2008 r., sygn. V KK 231/07, Sąd Najwyższy orzekł, iż samo zgłoszenie żądania przez oskarżonego lub jego obrońcę, także bez podania powodów takiego wniosku, zobowiązuje sąd do ponownego przesłuchania dziecka, jeżeli tylko spełniony jest warunek określony w tym przepisie. Tożsame stanowisko Sąd Najwyższy zajął w wyroku z dnia 22 stycznia 2009 r., sygn. V KK 216/08 oraz postanowieniu z dnia 24 listopada 2010 r., sygn. I KZP 21/10, gdzie orzekł, iż w art. 185a k.p.k. ustawodawca jednoznacznie określił zarówno zasady ochrony świadka pokrzywdzonego przestępstwami wymienionymi w tym przepisie, który w chwili przesłuchania nie ukończył 15 lat – przed powtórną wiktymizacją, jak i jej granice, uwzględniając przy tym obowiązek dotarcia do prawdy oraz konieczność zapewnienia podstawowych uprawnień do realizowania obrony przez oskarżonego. Temu ostatniemu stworzono możliwość skutecznego domagania się ponownego przesłuchania pokrzywdzonego, o jakim mowa w powołanym przepisie – i to bez dodatkowych warunków – o ile nie miał obrońcy w czasie, gdy przeprowadzano pierwsze przesłuchanie takiego pokrzywdzonego.</w:t>
      </w:r>
    </w:p>
    <w:p>
      <w:pPr>
        <w:pStyle w:val="Tekstprokuratury"/>
        <w:rPr/>
      </w:pPr>
      <w:r>
        <w:rPr>
          <w:b w:val="false"/>
          <w:spacing w:val="-2"/>
          <w:sz w:val="22"/>
          <w:szCs w:val="22"/>
        </w:rPr>
        <w:t>Zwrócić należy także uwagę na mniej kategoryczne stanowisko Sądu Najwyższego. W wyroku z dnia 5 października 2010 r., sygn. IV KK 61/10</w:t>
      </w:r>
      <w:r>
        <w:rPr>
          <w:b w:val="false"/>
          <w:sz w:val="22"/>
          <w:szCs w:val="22"/>
        </w:rPr>
        <w:t xml:space="preserve">, Sąd Najwyższy uznał, iż normy (określone w art. 185a § 1 i art. 185b § 1 k.p.k.) są o charakterze gwarancyjnym zabezpieczającym nie </w:t>
      </w:r>
      <w:r>
        <w:rPr>
          <w:b w:val="false"/>
          <w:spacing w:val="-2"/>
          <w:sz w:val="22"/>
          <w:szCs w:val="22"/>
        </w:rPr>
        <w:t xml:space="preserve">interesy procesowe oskarżonego (podejrzanego), ale przede wszystkim małoletnich świadków. Przekroczenie granic swobody ocen i wkroczenie w sferę dowolności tychże ocen nie może być wiązane z warunkami przesłuchania świadka, a jedynie ze sposobem oceny tychże zeznań, dokonanej przez sąd. Właściwym miejscem do wskazywania powodów oddalenia wniosków dowodowych jest, bez wątpienia, uzasadnienie postanowienia wydawanego na podstawie art. 170 k.p.k. (art. 170 § 3 k.p.k. w zw. z art. 94 § 1 pkt 5 k.p.k.), a nie uzasadnienie wyroku, niezależnie od tego, czy wniosek został przedstawiony sądowi </w:t>
      </w:r>
      <w:r>
        <w:rPr>
          <w:b w:val="false"/>
          <w:i/>
          <w:spacing w:val="-2"/>
          <w:sz w:val="22"/>
          <w:szCs w:val="22"/>
        </w:rPr>
        <w:t>a quo</w:t>
      </w:r>
      <w:r>
        <w:rPr>
          <w:b w:val="false"/>
          <w:spacing w:val="-2"/>
          <w:sz w:val="22"/>
          <w:szCs w:val="22"/>
        </w:rPr>
        <w:t xml:space="preserve">, czy sądowi </w:t>
      </w:r>
      <w:r>
        <w:rPr>
          <w:b w:val="false"/>
          <w:i/>
          <w:spacing w:val="-2"/>
          <w:sz w:val="22"/>
          <w:szCs w:val="22"/>
        </w:rPr>
        <w:t>ad que</w:t>
      </w:r>
      <w:r>
        <w:rPr>
          <w:b w:val="false"/>
          <w:i/>
          <w:sz w:val="22"/>
          <w:szCs w:val="22"/>
        </w:rPr>
        <w:t>m</w:t>
      </w:r>
      <w:r>
        <w:rPr>
          <w:b w:val="false"/>
          <w:sz w:val="22"/>
          <w:szCs w:val="22"/>
        </w:rPr>
        <w:t xml:space="preserve">. Z kolei w postanowieniu z dnia 15 marca 2012 r., sygn. III KK 244/11, Sąd Najwyższy orzekł, iż wprawdzie za regułę trzeba uznać to, że podstawy oddalenia wniosku dowodowego określone w art. 170 k.p.k. nie znajdują zastosowania do złożonego przez oskarżonego żądania, o którym mowa w art. 185a § 1 k.p.k., ale w wyjątkowych wypadkach, opisane w tym pierwszym przepisie sytuacje, będą stanowiły podstawę do odmowy uwzględnienia przedmiotowego żądania, np. gdy dowodu z ponownego przesłuchania </w:t>
      </w:r>
      <w:r>
        <w:rPr>
          <w:b w:val="false"/>
          <w:spacing w:val="-2"/>
          <w:sz w:val="22"/>
          <w:szCs w:val="22"/>
        </w:rPr>
        <w:t>pokrzywdzonego nie da się przeprowadzić z powodu takiego jego stanu psychicznego, który uniemożliwia nawiązanie z nim rzeczowego kontaktu.</w:t>
      </w:r>
    </w:p>
    <w:p>
      <w:pPr>
        <w:pStyle w:val="Tekstprokuratury"/>
        <w:rPr/>
      </w:pPr>
      <w:r>
        <w:rPr>
          <w:b w:val="false"/>
          <w:sz w:val="22"/>
          <w:szCs w:val="22"/>
        </w:rPr>
        <w:t>Stanowisko dalej idące, a w konsekwencji – utrwalające zasadę jednokrotnego przesłuchania pokrzywdzonego w trybie art. 185a k.p.k. Sąd Najwyższy zawarł w postanowieniu z dnia 27 września 2016 r., sygn. V KK 246/16, gdzie odwołując się do postanowienia sygn. III KK 380/12 Sąd Najwyższy orzekł, iż sformułowanie – w sprawach o przestępstwa określone w rozdziałach XXV i XXVI Kodeksu karnego pokrzywdzonego „przesłuchuje się w charakterze świadka tylko raz” świadczy o woli ustawodawcy, by odstępować od tej zasady tylko zupełnie wyjątkowo, w „stanach wyższej konieczności procesowej”. W wypadkach określonych w art. 185a § 1 k.p.k., podstawę ewentualnego nieuwzględnienia wniosku dowodowego o ponowne przesłuchanie pokrzywdzonego stanowi art. 170 § 1 k.p.k. wskazujący przesłanki oddalenia wniosku dowodowego. Zgłoszenie powyższego żądania nie oznacza jeszcze konieczności ponownego przesłuchania pokrzywdzonego, albowiem to żądanie podlega ocenie – jak każdy wniosek dowodowy – z punktu widzenia dyrektyw wyrażonych w art. 170 k.p.k. Celem procesu karnego nie jest wyłącznie zapewnienie oskarżonemu realizacji prawa do obrony, ale jednoczesna ochrona pokrzywdzonego. Funkcja ochronna przepisu art. 185a k.p.k. uzasadnia odwoływanie się do wykładni celowościowej. Natomiast samo stworzenie możliwości wystąpienia z wnioskiem o ponowne przesłuchanie pokrzywdzonego nie jest równoznaczne z koniecznością zarządzenia takiego przesłuchania</w:t>
      </w:r>
      <w:r>
        <w:rPr>
          <w:rStyle w:val="Odwoanieprzypisudolnego"/>
          <w:rStyle w:val="FootnoteAnchor1"/>
          <w:rFonts w:cs="Arial" w:ascii="Arial" w:hAnsi="Arial"/>
          <w:b/>
          <w:sz w:val="22"/>
          <w:szCs w:val="22"/>
        </w:rPr>
        <w:footnoteReference w:id="8"/>
      </w:r>
      <w:r>
        <w:rPr>
          <w:b w:val="false"/>
          <w:sz w:val="22"/>
          <w:szCs w:val="22"/>
        </w:rPr>
        <w:t>.</w:t>
      </w:r>
    </w:p>
    <w:p>
      <w:pPr>
        <w:pStyle w:val="Tekstprokuratury"/>
        <w:rPr>
          <w:b w:val="false"/>
          <w:b w:val="false"/>
          <w:sz w:val="22"/>
          <w:szCs w:val="22"/>
        </w:rPr>
      </w:pPr>
      <w:r>
        <w:rPr>
          <w:rFonts w:eastAsia="Helvetica"/>
          <w:b w:val="false"/>
          <w:sz w:val="22"/>
          <w:szCs w:val="22"/>
        </w:rPr>
        <w:t xml:space="preserve"> </w:t>
      </w:r>
      <w:r>
        <w:rPr>
          <w:b w:val="false"/>
          <w:sz w:val="22"/>
          <w:szCs w:val="22"/>
        </w:rPr>
        <w:t>Ocena wniosku o ponowne przesłuchanie pokrzywdzonego w trybie art. 185a k.p.k. przez pryzmat przesłanek określonych w art. 170 k.p.k. winna pozwolić na ograniczenie sytuacji, w których małoletni pokrzywdzony jest wtórnie wiktymizowany uczestnictwem w przesłuchaniu i wydaje się, iż prawo do obrony nie zostanie w ten sposób ograniczone, wszak inne wnioski dowodowe takiej ocenie podlegają. Pojawia się w tym miejscu pytanie, czy opieranie się o judykaty Sądu Najwyższego spowoduje wdrożenie takiej praktyki procesowej i czy nie jest zasadny postulat podjęcia prac legislacyjnych w kierunku znowelizowania art. 185a § 1 k.p.k. w tym zakresie. Normatywny zapis dotychczasowych reguł i wytycznych formułowanych na kanwie orzeczeń Sądu Najwyższego stanowiłby optymalne rozwiązanie.</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rFonts w:eastAsia="SwitzerEFN;Arial"/>
        </w:rPr>
      </w:pPr>
      <w:r>
        <w:rPr>
          <w:rFonts w:eastAsia="SwitzerEFN;Arial"/>
        </w:rPr>
        <w:t xml:space="preserve">One-time hearing of a victim under Article 185a of the Code of Criminal Procedure: </w:t>
      </w:r>
    </w:p>
    <w:p>
      <w:pPr>
        <w:pStyle w:val="Tytulangielski"/>
        <w:rPr>
          <w:rFonts w:eastAsia="SwitzerEFN;Arial"/>
        </w:rPr>
      </w:pPr>
      <w:r>
        <w:rPr>
          <w:rFonts w:eastAsia="SwitzerEFN;Arial"/>
        </w:rPr>
        <w:t>rule or exception?</w:t>
      </w:r>
    </w:p>
    <w:p>
      <w:pPr>
        <w:pStyle w:val="Podtytulprokuratury"/>
        <w:rPr>
          <w:rFonts w:eastAsia="SwitzerEFN;Arial"/>
          <w:b w:val="false"/>
          <w:b w:val="false"/>
          <w:sz w:val="22"/>
          <w:szCs w:val="22"/>
          <w:lang w:val="en-GB"/>
        </w:rPr>
      </w:pPr>
      <w:r>
        <w:rPr>
          <w:rFonts w:eastAsia="SwitzerEFN;Arial"/>
        </w:rPr>
        <w:t>Abstract</w:t>
      </w:r>
    </w:p>
    <w:p>
      <w:pPr>
        <w:pStyle w:val="Tekstprokuratury"/>
        <w:rPr>
          <w:rFonts w:eastAsia="SwitzerEFN;Arial"/>
          <w:b w:val="false"/>
          <w:b w:val="false"/>
          <w:i/>
          <w:i/>
          <w:sz w:val="22"/>
          <w:szCs w:val="22"/>
          <w:lang w:val="en-GB"/>
        </w:rPr>
      </w:pPr>
      <w:r>
        <w:rPr>
          <w:rFonts w:eastAsia="SwitzerEFN;Arial"/>
          <w:b w:val="false"/>
          <w:i/>
          <w:sz w:val="22"/>
          <w:szCs w:val="22"/>
          <w:lang w:val="en-GB"/>
        </w:rPr>
        <w:t>The primary purpose of this paper is to present the issue of multiple hearings of a minor victim of offences referred to in Article 185a of the Code of Criminal Procedure. Doubts faced by prosecutors in connection with the application of the said provision are discussed in detail. Most important rulings of the Supreme Court concerning minors giving evidence are examined. And the phenomenon of secondary victimisation through hearings is touched upon.</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6">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Por. wyrok SN z dnia 20 stycznia 2016 r., sygn. III KK 187/15, LEX nr 1984691.</w:t>
      </w:r>
    </w:p>
  </w:footnote>
  <w:footnote w:id="3">
    <w:p>
      <w:pPr>
        <w:pStyle w:val="Przypisy"/>
        <w:rPr/>
      </w:pPr>
      <w:r>
        <w:rPr>
          <w:rStyle w:val="FootnoteCharacters"/>
        </w:rPr>
        <w:footnoteRef/>
      </w:r>
      <w:r>
        <w:rPr>
          <w:rFonts w:cs="Arial" w:ascii="Arial" w:hAnsi="Arial"/>
          <w:color w:val="000000"/>
          <w:sz w:val="18"/>
          <w:szCs w:val="18"/>
        </w:rPr>
        <w:tab/>
        <w:t>Por. wyrok SA we Wrocławiu z dnia 31 maja 2006 r., sygn. II AKa 134/06, LEX nr 190483.</w:t>
      </w:r>
    </w:p>
  </w:footnote>
  <w:footnote w:id="4">
    <w:p>
      <w:pPr>
        <w:pStyle w:val="Przypisy"/>
        <w:rPr/>
      </w:pPr>
      <w:r>
        <w:rPr>
          <w:rStyle w:val="FootnoteCharacters"/>
        </w:rPr>
        <w:footnoteRef/>
      </w:r>
      <w:r>
        <w:rPr>
          <w:rFonts w:cs="Arial" w:ascii="Arial" w:hAnsi="Arial"/>
          <w:color w:val="000000"/>
          <w:sz w:val="18"/>
          <w:szCs w:val="18"/>
        </w:rPr>
        <w:tab/>
        <w:t>Por. postanowienie SN z dnia 4 kwietnia 2018 r., sygn. III KK 362/17, LEX nr 2495928; postanowienie SN z dnia 27 września 2016 r., sygn. V KK 246/16, LEX nr 2148670.</w:t>
      </w:r>
    </w:p>
  </w:footnote>
  <w:footnote w:id="5">
    <w:p>
      <w:pPr>
        <w:pStyle w:val="Przypisy"/>
        <w:rPr/>
      </w:pPr>
      <w:r>
        <w:rPr>
          <w:rStyle w:val="FootnoteCharacters"/>
        </w:rPr>
        <w:footnoteRef/>
      </w:r>
      <w:r>
        <w:rPr>
          <w:rFonts w:cs="Arial" w:ascii="Arial" w:hAnsi="Arial"/>
          <w:color w:val="000000"/>
          <w:sz w:val="18"/>
          <w:szCs w:val="18"/>
        </w:rPr>
        <w:tab/>
        <w:t>W przedmiocie przesłuchania małoletniego w trybie art. 185a k.p.k. zob. m.in. J. </w:t>
      </w:r>
      <w:r>
        <w:rPr>
          <w:rFonts w:cs="Arial" w:ascii="Arial" w:hAnsi="Arial"/>
          <w:color w:val="000000"/>
          <w:spacing w:val="32"/>
          <w:sz w:val="18"/>
          <w:szCs w:val="18"/>
        </w:rPr>
        <w:t>Mierzwińska-Lorenck</w:t>
      </w:r>
      <w:r>
        <w:rPr>
          <w:rFonts w:cs="Arial" w:ascii="Arial" w:hAnsi="Arial"/>
          <w:color w:val="000000"/>
          <w:sz w:val="18"/>
          <w:szCs w:val="18"/>
        </w:rPr>
        <w:t xml:space="preserve">a, Nowe regulacje w zakresie ochrony dziecka w postępowaniu karnym i skutki ich wprowadzenia, </w:t>
      </w:r>
      <w:r>
        <w:rPr>
          <w:rFonts w:cs="Arial" w:ascii="Arial" w:hAnsi="Arial"/>
          <w:i/>
          <w:color w:val="000000"/>
          <w:sz w:val="18"/>
          <w:szCs w:val="18"/>
        </w:rPr>
        <w:t>Ius Novum</w:t>
      </w:r>
      <w:r>
        <w:rPr>
          <w:rFonts w:cs="Arial" w:ascii="Arial" w:hAnsi="Arial"/>
          <w:color w:val="000000"/>
          <w:sz w:val="18"/>
          <w:szCs w:val="18"/>
        </w:rPr>
        <w:t xml:space="preserve"> 2016, nr 3, s. 254–273; E. </w:t>
      </w:r>
      <w:r>
        <w:rPr>
          <w:rFonts w:cs="Arial" w:ascii="Arial" w:hAnsi="Arial"/>
          <w:color w:val="000000"/>
          <w:spacing w:val="32"/>
          <w:sz w:val="18"/>
          <w:szCs w:val="18"/>
        </w:rPr>
        <w:t>Bacher</w:t>
      </w:r>
      <w:r>
        <w:rPr>
          <w:rFonts w:cs="Arial" w:ascii="Arial" w:hAnsi="Arial"/>
          <w:color w:val="000000"/>
          <w:sz w:val="18"/>
          <w:szCs w:val="18"/>
        </w:rPr>
        <w:t xml:space="preserve">a, H. </w:t>
      </w:r>
      <w:r>
        <w:rPr>
          <w:rFonts w:cs="Arial" w:ascii="Arial" w:hAnsi="Arial"/>
          <w:color w:val="000000"/>
          <w:spacing w:val="32"/>
          <w:sz w:val="18"/>
          <w:szCs w:val="18"/>
        </w:rPr>
        <w:t>Chmielewsk</w:t>
      </w:r>
      <w:r>
        <w:rPr>
          <w:rFonts w:cs="Arial" w:ascii="Arial" w:hAnsi="Arial"/>
          <w:color w:val="000000"/>
          <w:sz w:val="18"/>
          <w:szCs w:val="18"/>
        </w:rPr>
        <w:t xml:space="preserve">a, Dziecko zeznaje – różne państwa, różne ujęcia, St. Prawn. KUL 2016, nr 1, s. 143–160; A. </w:t>
      </w:r>
      <w:r>
        <w:rPr>
          <w:rFonts w:cs="Arial" w:ascii="Arial" w:hAnsi="Arial"/>
          <w:color w:val="000000"/>
          <w:spacing w:val="32"/>
          <w:sz w:val="18"/>
          <w:szCs w:val="18"/>
        </w:rPr>
        <w:t>Krawie</w:t>
      </w:r>
      <w:r>
        <w:rPr>
          <w:rFonts w:cs="Arial" w:ascii="Arial" w:hAnsi="Arial"/>
          <w:color w:val="000000"/>
          <w:sz w:val="18"/>
          <w:szCs w:val="18"/>
        </w:rPr>
        <w:t xml:space="preserve">c, Warunki przeprowadzania przesłuchania w trybie art. 185a–185c k.p.k., Prok. i Pr. 2016, nr 7–8, s. 88–99; A. </w:t>
      </w:r>
      <w:r>
        <w:rPr>
          <w:rFonts w:cs="Arial" w:ascii="Arial" w:hAnsi="Arial"/>
          <w:color w:val="000000"/>
          <w:spacing w:val="32"/>
          <w:sz w:val="18"/>
          <w:szCs w:val="18"/>
        </w:rPr>
        <w:t>Łakom</w:t>
      </w:r>
      <w:r>
        <w:rPr>
          <w:rFonts w:cs="Arial" w:ascii="Arial" w:hAnsi="Arial"/>
          <w:color w:val="000000"/>
          <w:sz w:val="18"/>
          <w:szCs w:val="18"/>
        </w:rPr>
        <w:t xml:space="preserve">y, Przesłuchanie małoletniego w świetle nowelizacji kodeksu postępowania karnego, </w:t>
      </w:r>
      <w:r>
        <w:rPr>
          <w:rFonts w:cs="Arial" w:ascii="Arial" w:hAnsi="Arial"/>
          <w:i/>
          <w:color w:val="000000"/>
          <w:sz w:val="18"/>
          <w:szCs w:val="18"/>
        </w:rPr>
        <w:t>Ius Novum</w:t>
      </w:r>
      <w:r>
        <w:rPr>
          <w:rFonts w:cs="Arial" w:ascii="Arial" w:hAnsi="Arial"/>
          <w:color w:val="000000"/>
          <w:sz w:val="18"/>
          <w:szCs w:val="18"/>
        </w:rPr>
        <w:t xml:space="preserve"> 2016, nr 1, s. 41–49; L. </w:t>
      </w:r>
      <w:r>
        <w:rPr>
          <w:rFonts w:cs="Arial" w:ascii="Arial" w:hAnsi="Arial"/>
          <w:color w:val="000000"/>
          <w:spacing w:val="32"/>
          <w:sz w:val="18"/>
          <w:szCs w:val="18"/>
        </w:rPr>
        <w:t>Mazowieck</w:t>
      </w:r>
      <w:r>
        <w:rPr>
          <w:rFonts w:cs="Arial" w:ascii="Arial" w:hAnsi="Arial"/>
          <w:color w:val="000000"/>
          <w:sz w:val="18"/>
          <w:szCs w:val="18"/>
        </w:rPr>
        <w:t xml:space="preserve">a, Dziecko – ofiara przestępstwa w postępowaniu karnym, Prok. i Pr. 2015, nr 11, s. 99–111; E. </w:t>
      </w:r>
      <w:r>
        <w:rPr>
          <w:rFonts w:cs="Arial" w:ascii="Arial" w:hAnsi="Arial"/>
          <w:color w:val="000000"/>
          <w:spacing w:val="32"/>
          <w:sz w:val="18"/>
          <w:szCs w:val="18"/>
        </w:rPr>
        <w:t>Bieńkowsk</w:t>
      </w:r>
      <w:r>
        <w:rPr>
          <w:rFonts w:cs="Arial" w:ascii="Arial" w:hAnsi="Arial"/>
          <w:color w:val="000000"/>
          <w:sz w:val="18"/>
          <w:szCs w:val="18"/>
        </w:rPr>
        <w:t xml:space="preserve">a, Pokrzywdzony w świetle najnowszych nowelizacji przepisów prawa karnego, Prok. i Pr. 2014, nr 3, s. 16–31; D. </w:t>
      </w:r>
      <w:r>
        <w:rPr>
          <w:rFonts w:cs="Arial" w:ascii="Arial" w:hAnsi="Arial"/>
          <w:color w:val="000000"/>
          <w:spacing w:val="32"/>
          <w:sz w:val="18"/>
          <w:szCs w:val="18"/>
        </w:rPr>
        <w:t>Kaczmarsk</w:t>
      </w:r>
      <w:r>
        <w:rPr>
          <w:rFonts w:cs="Arial" w:ascii="Arial" w:hAnsi="Arial"/>
          <w:color w:val="000000"/>
          <w:sz w:val="18"/>
          <w:szCs w:val="18"/>
        </w:rPr>
        <w:t xml:space="preserve">a, Przesłuchanie małoletniego pokrzywdzonego w świetle nowelizacji kodeksu postępowania karnego, Prok. i Pr. 2014, nr 1, s. 14–28; A. </w:t>
      </w:r>
      <w:r>
        <w:rPr>
          <w:rFonts w:cs="Arial" w:ascii="Arial" w:hAnsi="Arial"/>
          <w:color w:val="000000"/>
          <w:spacing w:val="32"/>
          <w:sz w:val="18"/>
          <w:szCs w:val="18"/>
        </w:rPr>
        <w:t>Krawie</w:t>
      </w:r>
      <w:r>
        <w:rPr>
          <w:rFonts w:cs="Arial" w:ascii="Arial" w:hAnsi="Arial"/>
          <w:color w:val="000000"/>
          <w:sz w:val="18"/>
          <w:szCs w:val="18"/>
        </w:rPr>
        <w:t>c, Przesłuchanie małoletniego świadka po nowelizacji Kodeksu postępowania karnego, Prok. i Pr. 2013, nr 12, s. 117–131.</w:t>
      </w:r>
    </w:p>
  </w:footnote>
  <w:footnote w:id="6">
    <w:p>
      <w:pPr>
        <w:pStyle w:val="Przypisy"/>
        <w:rPr/>
      </w:pPr>
      <w:r>
        <w:rPr>
          <w:rStyle w:val="FootnoteCharacters"/>
        </w:rPr>
        <w:footnoteRef/>
      </w:r>
      <w:r>
        <w:rPr>
          <w:rFonts w:cs="Arial" w:ascii="Arial" w:hAnsi="Arial"/>
          <w:color w:val="000000"/>
          <w:sz w:val="18"/>
          <w:szCs w:val="18"/>
        </w:rPr>
        <w:tab/>
        <w:t xml:space="preserve">Tak m.in. w publikacjach: K. </w:t>
      </w:r>
      <w:r>
        <w:rPr>
          <w:rFonts w:cs="Arial" w:ascii="Arial" w:hAnsi="Arial"/>
          <w:color w:val="000000"/>
          <w:spacing w:val="32"/>
          <w:sz w:val="18"/>
          <w:szCs w:val="18"/>
        </w:rPr>
        <w:t>Boratyńsk</w:t>
      </w:r>
      <w:r>
        <w:rPr>
          <w:rFonts w:cs="Arial" w:ascii="Arial" w:hAnsi="Arial"/>
          <w:color w:val="000000"/>
          <w:sz w:val="18"/>
          <w:szCs w:val="18"/>
        </w:rPr>
        <w:t xml:space="preserve">a, A. </w:t>
      </w:r>
      <w:r>
        <w:rPr>
          <w:rFonts w:cs="Arial" w:ascii="Arial" w:hAnsi="Arial"/>
          <w:color w:val="000000"/>
          <w:spacing w:val="32"/>
          <w:sz w:val="18"/>
          <w:szCs w:val="18"/>
        </w:rPr>
        <w:t>Górsk</w:t>
      </w:r>
      <w:r>
        <w:rPr>
          <w:rFonts w:cs="Arial" w:ascii="Arial" w:hAnsi="Arial"/>
          <w:color w:val="000000"/>
          <w:sz w:val="18"/>
          <w:szCs w:val="18"/>
        </w:rPr>
        <w:t xml:space="preserve">i, A. </w:t>
      </w:r>
      <w:r>
        <w:rPr>
          <w:rFonts w:cs="Arial" w:ascii="Arial" w:hAnsi="Arial"/>
          <w:color w:val="000000"/>
          <w:spacing w:val="32"/>
          <w:sz w:val="18"/>
          <w:szCs w:val="18"/>
        </w:rPr>
        <w:t>Sakowic</w:t>
      </w:r>
      <w:r>
        <w:rPr>
          <w:rFonts w:cs="Arial" w:ascii="Arial" w:hAnsi="Arial"/>
          <w:color w:val="000000"/>
          <w:sz w:val="18"/>
          <w:szCs w:val="18"/>
        </w:rPr>
        <w:t xml:space="preserve">z, A. </w:t>
      </w:r>
      <w:r>
        <w:rPr>
          <w:rFonts w:cs="Arial" w:ascii="Arial" w:hAnsi="Arial"/>
          <w:color w:val="000000"/>
          <w:spacing w:val="32"/>
          <w:sz w:val="18"/>
          <w:szCs w:val="18"/>
        </w:rPr>
        <w:t>Ważn</w:t>
      </w:r>
      <w:r>
        <w:rPr>
          <w:rFonts w:cs="Arial" w:ascii="Arial" w:hAnsi="Arial"/>
          <w:color w:val="000000"/>
          <w:sz w:val="18"/>
          <w:szCs w:val="18"/>
        </w:rPr>
        <w:t xml:space="preserve">y, Kodeks postępowania karnego. Komentarz, Warszawa 2012; P. </w:t>
      </w:r>
      <w:r>
        <w:rPr>
          <w:rFonts w:cs="Arial" w:ascii="Arial" w:hAnsi="Arial"/>
          <w:color w:val="000000"/>
          <w:spacing w:val="32"/>
          <w:sz w:val="18"/>
          <w:szCs w:val="18"/>
        </w:rPr>
        <w:t>Hofmańsk</w:t>
      </w:r>
      <w:r>
        <w:rPr>
          <w:rFonts w:cs="Arial" w:ascii="Arial" w:hAnsi="Arial"/>
          <w:color w:val="000000"/>
          <w:sz w:val="18"/>
          <w:szCs w:val="18"/>
        </w:rPr>
        <w:t xml:space="preserve">i, S. </w:t>
      </w:r>
      <w:r>
        <w:rPr>
          <w:rFonts w:cs="Arial" w:ascii="Arial" w:hAnsi="Arial"/>
          <w:color w:val="000000"/>
          <w:spacing w:val="32"/>
          <w:sz w:val="18"/>
          <w:szCs w:val="18"/>
        </w:rPr>
        <w:t>Zabłock</w:t>
      </w:r>
      <w:r>
        <w:rPr>
          <w:rFonts w:cs="Arial" w:ascii="Arial" w:hAnsi="Arial"/>
          <w:color w:val="000000"/>
          <w:sz w:val="18"/>
          <w:szCs w:val="18"/>
        </w:rPr>
        <w:t>i, Elementy metodyki pracy sędziego w sprawach karnych, LEX 2011.</w:t>
      </w:r>
    </w:p>
  </w:footnote>
  <w:footnote w:id="7">
    <w:p>
      <w:pPr>
        <w:pStyle w:val="Przypisy"/>
        <w:rPr/>
      </w:pPr>
      <w:r>
        <w:rPr>
          <w:rStyle w:val="FootnoteCharacters"/>
        </w:rPr>
        <w:footnoteRef/>
      </w:r>
      <w:r>
        <w:rPr>
          <w:rFonts w:cs="Arial" w:ascii="Arial" w:hAnsi="Arial"/>
          <w:color w:val="000000"/>
          <w:sz w:val="18"/>
          <w:szCs w:val="18"/>
        </w:rPr>
        <w:tab/>
        <w:t xml:space="preserve">Por. M. </w:t>
      </w:r>
      <w:r>
        <w:rPr>
          <w:rFonts w:cs="Arial" w:ascii="Arial" w:hAnsi="Arial"/>
          <w:color w:val="000000"/>
          <w:spacing w:val="32"/>
          <w:sz w:val="18"/>
          <w:szCs w:val="18"/>
        </w:rPr>
        <w:t>Kiersk</w:t>
      </w:r>
      <w:r>
        <w:rPr>
          <w:rFonts w:cs="Arial" w:ascii="Arial" w:hAnsi="Arial"/>
          <w:color w:val="000000"/>
          <w:sz w:val="18"/>
          <w:szCs w:val="18"/>
        </w:rPr>
        <w:t xml:space="preserve">i, Zeznania małoletniego: Dwa przesłuchania to dodatkowa trauma, Rzeczpospolita z dnia 21 października 2017 r. Źródło: </w:t>
      </w:r>
      <w:r>
        <w:rPr>
          <w:rFonts w:cs="Arial" w:ascii="Arial" w:hAnsi="Arial"/>
          <w:color w:val="000000"/>
          <w:spacing w:val="-4"/>
          <w:sz w:val="18"/>
          <w:szCs w:val="18"/>
        </w:rPr>
        <w:t>http://www.rp.pl/Sady-i-prokuratura/310219985-Zeznania-</w:t>
      </w:r>
      <w:r>
        <w:rPr>
          <w:rFonts w:cs="Arial" w:ascii="Arial" w:hAnsi="Arial"/>
          <w:color w:val="000000"/>
          <w:sz w:val="18"/>
          <w:szCs w:val="18"/>
        </w:rPr>
        <w:t>maloletniego-Dwa-przesluchania-to-dodatkowa-trauma. html (dostęp 15 lipca 2018 r.).</w:t>
      </w:r>
    </w:p>
  </w:footnote>
  <w:footnote w:id="8">
    <w:p>
      <w:pPr>
        <w:pStyle w:val="Przypisy"/>
        <w:rPr/>
      </w:pPr>
      <w:r>
        <w:rPr>
          <w:rStyle w:val="FootnoteCharacters"/>
        </w:rPr>
        <w:footnoteRef/>
      </w:r>
      <w:r>
        <w:rPr>
          <w:rFonts w:cs="Arial" w:ascii="Arial" w:hAnsi="Arial"/>
          <w:color w:val="000000"/>
          <w:sz w:val="18"/>
          <w:szCs w:val="18"/>
        </w:rPr>
        <w:tab/>
        <w:t xml:space="preserve">Por. M. </w:t>
      </w:r>
      <w:r>
        <w:rPr>
          <w:rFonts w:cs="Arial" w:ascii="Arial" w:hAnsi="Arial"/>
          <w:color w:val="000000"/>
          <w:spacing w:val="32"/>
          <w:sz w:val="18"/>
          <w:szCs w:val="18"/>
        </w:rPr>
        <w:t>Kiersk</w:t>
      </w:r>
      <w:r>
        <w:rPr>
          <w:rFonts w:cs="Arial" w:ascii="Arial" w:hAnsi="Arial"/>
          <w:color w:val="000000"/>
          <w:sz w:val="18"/>
          <w:szCs w:val="18"/>
        </w:rPr>
        <w:t>i, Zeznania małoletniego: Dwa przesłuchania to dodatkowa trauma, Rzeczpospolita z dnia 21 października 2017 r. Źródło: http://www.rp.pl/Sady-i-prokuratura/</w:t>
      </w:r>
      <w:r>
        <w:rPr>
          <w:rFonts w:cs="Arial" w:ascii="Arial" w:hAnsi="Arial"/>
          <w:color w:val="000000"/>
          <w:spacing w:val="-2"/>
          <w:sz w:val="18"/>
          <w:szCs w:val="18"/>
        </w:rPr>
        <w:t>310219985-Zeznania-maloletniego-Dwa-przesluchania-to-dodatkowa-trauma.</w:t>
      </w:r>
      <w:r>
        <w:rPr>
          <w:rFonts w:cs="Arial" w:ascii="Arial" w:hAnsi="Arial"/>
          <w:color w:val="000000"/>
          <w:sz w:val="18"/>
          <w:szCs w:val="18"/>
        </w:rPr>
        <w:t xml:space="preserve"> html (dostęp 15 lipc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Ki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Jednokrotne przesłuchanie pokrzywdz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212121"/>
      <w:sz w:val="24"/>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Ngscope">
    <w:name w:val="ng-scope"/>
    <w:qFormat/>
    <w:rPr/>
  </w:style>
  <w:style w:type="character" w:styleId="Ngbinding1">
    <w:name w:val="ng-binding1"/>
    <w:qFormat/>
    <w:rPr/>
  </w:style>
  <w:style w:type="character" w:styleId="Thesistitle">
    <w:name w:val="thesis__title"/>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5:00Z</dcterms:created>
  <dc:creator>Dorota Kaleta</dc:creator>
  <dc:description/>
  <cp:keywords/>
  <dc:language>en-US</dc:language>
  <cp:lastModifiedBy>Maciej Świętek</cp:lastModifiedBy>
  <cp:lastPrinted>2018-04-24T15:26:00Z</cp:lastPrinted>
  <dcterms:modified xsi:type="dcterms:W3CDTF">2018-10-08T07:53:00Z</dcterms:modified>
  <cp:revision>3</cp:revision>
  <dc:subject/>
  <dc:title>Marek Mozgawa</dc:title>
</cp:coreProperties>
</file>