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B.8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ECZENIE EWEROLIMUSEM CHORYCH NA STWARDNIENIE GUZOWATE Z NIEKWALIFIKUJĄCYMI SIĘ DO LECZENIA OPERACYJNEGO GUZAMI PODWYŚCIÓŁKOWYMI OLBRZYMIOKOMÓRKOWYMI (SEGA) ICD-10 Q85.1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0"/>
        <w:gridCol w:w="4594"/>
        <w:gridCol w:w="5290"/>
      </w:tblGrid>
      <w:tr>
        <w:trPr>
          <w:trHeight w:val="349" w:hRule="atLeast"/>
        </w:trPr>
        <w:tc>
          <w:tcPr>
            <w:tcW w:w="1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KRES ŚWIADCZENIA GWARANTOWANEGO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ŚWIADCZENIOBIORCY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CHEMAT DAWKOWANIA LEKÓW W PROGRAMIE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BADANIA DIAGNOSTYCZNE WYKONYWANE W RAMACH PROGRAMU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. Kryteria kwalifikacji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Do leczenia ewerolimusem w ramach programu kwalifikują się świadczeniobiorcy spełniający łącznie następujące kryteria: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 xml:space="preserve">1) Stwardnienie guzowate potwierdzone badaniem genetycznym (geny TSC1, TSC2) lub pewne rozpoznanie klinicznie stwardnienia guzowatego według zmodyfikowanych kryteriów diagnostycznych  </w:t>
            </w: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Northrup H et al.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kern w:val="2"/>
                <w:sz w:val="20"/>
                <w:szCs w:val="20"/>
              </w:rPr>
              <w:t>Pediatr Neurol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0"/>
                <w:szCs w:val="20"/>
              </w:rPr>
              <w:t>. 2013;49:243-54</w:t>
            </w: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  <w:t>Kryteria większ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giofibroma twarzy (≥3) lub płaskie włókniaki głowy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atraumatyczne włókniaki okołopaznokciowe (≥2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znamiona bezbarwne (≥3, o średnicy co najmniej 5 mm);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gniska skóry szagrynowej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mnogie hamartoma siatkówk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val="en-GB" w:eastAsia="pl-PL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  <w:lang w:val="en-GB"/>
              </w:rPr>
              <w:t>guzki korowe mózgu (Cortical dysplasias / tubers lub migration lines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Cambria" w:cs="Times New Roman"/>
                <w:sz w:val="20"/>
                <w:szCs w:val="20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  <w:lang w:val="en-US"/>
              </w:rPr>
              <w:t xml:space="preserve">guzki podwyściółkowe mózgu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gwiaździak podwyściółkowy olbrzymiokomórkowy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SEGA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mięśniak prążkowanokomórkowy  serca  (rhabdomyoma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lymphangioleiomyomatoza  (LAM - lymphangioleiomyomatosis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naczyniakomięśniakotłuszczaki (angiomyolipoma)  nerek.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  <w:t xml:space="preserve">Kryteria mniejsze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nogie ubytki szkliwa (&gt;3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włókniaki jamy ustnej (≥2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hamartoma o pozanerkowej lokalizacji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zmiany w siatkówce oka (retinal achromic patch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plamy na skórze typu „confetti” 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mnogie torbiele nerek.  </w:t>
            </w:r>
          </w:p>
          <w:p>
            <w:pPr>
              <w:pStyle w:val="Tekstpodstawowy2"/>
              <w:spacing w:lineRule="auto" w:line="276"/>
              <w:rPr/>
            </w:pPr>
            <w:r>
              <w:rPr/>
              <w:t xml:space="preserve">Rozpoznanie  stwardnienia guzowatego  jest pewne, gdy spełnione są 2 duże kryteria lub 1 duże i  ≥ 2 kryteria mniejsze.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2)  Obecność przynajmniej jednej zmiany SEGA, potwierdzona w badaniu MRI lub CT, niekwalifikującej się do leczenia chirurgicznego według opinii zespołu złożonego z onkologa i neurochirurga lub neurologa i neurochirurga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3)  Zmiany nowotworowe umożliwiające ocenę odpowiedzi na leczenie według RECIST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eastAsia="Cambria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Cambria" w:cs="Times New Roman" w:ascii="Times New Roman" w:hAnsi="Times New Roman"/>
                <w:sz w:val="20"/>
                <w:szCs w:val="24"/>
              </w:rPr>
              <w:t xml:space="preserve">Ponadto do programu lekowego, w celu zapewnienia kontynuacji terapii, są kwalifikowani pacjenci uprzednio leczeni ewerolimusem w ramach innego sposobu </w:t>
            </w:r>
            <w:r>
              <w:rPr>
                <w:rFonts w:eastAsia="Cambria" w:cs="Times New Roman" w:ascii="Times New Roman" w:hAnsi="Times New Roman"/>
                <w:bCs/>
                <w:sz w:val="20"/>
                <w:szCs w:val="20"/>
                <w:lang w:eastAsia="pl-PL"/>
              </w:rPr>
              <w:t>finansowania terapii do czasu zakontraktowania przedmiotowego programu przez oddziały NFZ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eastAsia="Cambria" w:cs="Times New Roman"/>
                <w:b/>
                <w:b/>
                <w:bCs/>
                <w:color w:val="37609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376092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. Określenie czasu leczenia w programie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  <w:lang w:eastAsia="pl-PL"/>
              </w:rPr>
              <w:t>Leczenie trwa do czasu podjęcia przez lekarza prowadzącego decyzji o wyłączeniu świadczeniobiorcy z programu, zgodnie z kryteriami wyłączenia</w:t>
            </w: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. Kryteria wyłączeni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1) Pacjenci kwalifikujący się wg zespołu złożonego z  onkologa i neurochirurga lub neurologa i neurochirurga do zabiegu chirurgicznego związanego z SEGA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2) Istotne zaburzenia hematologiczne, zaburzenia wątroby lub nerek (poziom aktywności transaminaz &gt;2.5x górna granica normy lub stężenie bilirubiny w osoczu &gt;1.5x górna granica normy lub stężenie kreatyniny w surowicy &gt;1.5x górna granica normy, stężenie hemoglobiny &lt; 9 g/dl, liczba płytek krwi &lt;80 000/mm</w:t>
            </w:r>
            <w:r>
              <w:rPr>
                <w:rFonts w:eastAsia="Cambria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, całkowita liczba neutrofilów &lt;1 000 /mm</w:t>
            </w:r>
            <w:r>
              <w:rPr>
                <w:rFonts w:eastAsia="Cambria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3) Trwające lub aktywne zakażenie w chwili włączenia do programu.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4) Chorzy z wirusowym zapaleniem wątroby typu B lub C.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5) Zabieg chirurgiczny (polegający na otwarciu jamy ciała lub wymagający założenia szwów) w ciągu miesiąca poprzedzającego rozpoczęcie leczenia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6) Niekontrolowana hiperlipidemia: stężenie cholesterolu na czczo w surowicy &gt;300 mg/dl i stężenie triglicerydów na czczo &gt;2.5 x górna granica normy.</w:t>
            </w:r>
          </w:p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7) Niekontrolowana cukrzyca, zdefiniowana jako HbA1c&gt;8g/dl.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8) Chorzy ze stwierdzoną nadwrażliwością na ewerolimus lub inne analogi rapamycyny (syrolimus, temsyrolimus) lub substancje pomocnicze preparatu.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9)  Chore w ciąży lub karmiące piersią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10)  Nawracająca lub nieakceptowalna toksyczność powyżej 3 stopnia według kryteriów CTC (Common Toxicity Criteria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"/>
              <w:jc w:val="both"/>
              <w:rPr/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11) Progresja choroby w trakcie stosowania leku udokumentowana badaniem MRI głowy wykonywanym w 12 i 24 tygodniu oraz w 12-tym miesiącu od rozpoczęcia leczenia, a następnie co każde kolejne 12 miesięcy oraz zawsze w sytuacji podejrzenia progresji choroby (oceniana według skali RECIST).</w:t>
            </w:r>
          </w:p>
          <w:p>
            <w:pPr>
              <w:pStyle w:val="Normal"/>
              <w:autoSpaceDE w:val="false"/>
              <w:spacing w:before="0" w:after="0"/>
              <w:ind w:right="-510" w:hanging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12) Wystąpienie w trakcie terapii inwazyjnego zakażenia  grzybiczeg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13) Brak współpracy w zakresie leczenia ze świadczeniobiorcą lub jego prawnymi opiekunami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. Dawkowanie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Dawkowanie jest ustalane indywidualnie na podstawie obliczonej powierzchni ciała (pc.) za pomocą wzoru Dubois’a, gdzie masa (m) wyrażona jest w kilogramach i wzrost (l) w centymetrach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pc. = (m</w:t>
            </w:r>
            <w:r>
              <w:rPr>
                <w:rFonts w:eastAsia="Cambria" w:cs="Times New Roman" w:ascii="Times New Roman" w:hAnsi="Times New Roman"/>
                <w:sz w:val="20"/>
                <w:szCs w:val="20"/>
                <w:vertAlign w:val="superscript"/>
              </w:rPr>
              <w:t>0,425</w:t>
            </w: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 x l</w:t>
            </w:r>
            <w:r>
              <w:rPr>
                <w:rFonts w:eastAsia="Cambria" w:cs="Times New Roman" w:ascii="Times New Roman" w:hAnsi="Times New Roman"/>
                <w:sz w:val="20"/>
                <w:szCs w:val="20"/>
                <w:vertAlign w:val="superscript"/>
              </w:rPr>
              <w:t>0,725</w:t>
            </w: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) x 0,007184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Times New Roman" w:ascii="Times New Roman" w:hAnsi="Times New Roman"/>
                <w:sz w:val="20"/>
              </w:rPr>
              <w:t>Zalecana dawka początkowa ewerolimusu  w leczeniu pacjentów z SEGA wynosi 4,5 mg/m</w:t>
            </w:r>
            <w:r>
              <w:rPr>
                <w:rFonts w:eastAsia="Cambria"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eastAsia="Cambria" w:cs="Times New Roman" w:ascii="Times New Roman" w:hAnsi="Times New Roman"/>
                <w:sz w:val="20"/>
              </w:rPr>
              <w:t xml:space="preserve"> pc.  Aby osiągnąć pożądaną dawkę można połączyć różne dawki tabletek produktu leczniczego ewerolimus.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0"/>
              </w:rPr>
            </w:pPr>
            <w:r>
              <w:rPr>
                <w:rFonts w:eastAsia="Cambria" w:cs="Times New Roman" w:ascii="Times New Roman" w:hAnsi="Times New Roman"/>
                <w:sz w:val="20"/>
              </w:rPr>
              <w:t>Minimalne stężenie ewerolimusu we krwi pełnej należy oceniać po około 2 tygodniach od rozpoczęcia leczenia. Dawkę należy ustalić w taki sposób, aby osiągnąć minimalne stężenie 5 do 15 ng/ml. Dawkę można zwiększyć, aby osiągnąć większe stężenie minimalne w obrębie zakresu docelowego, aby osiągnąć maksymalną skuteczność w zależności od tolerancji.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Objętość SEGA należy ocenić po około 3 miesiącach leczenia ewerolimusem z uwzględnieniem kolejnych zmian dawki biorąc pod uwagę zmiany objętości SEGA, odpowiednie stężenie minimalne i tolerancję.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Jeśli osiągnięto stałą dawkę, u pacjentów ze zmienną powierzchnią ciała minimalne stężenia należy monitorować co 3 do 6 miesięcy, a u pacjentów ze stałą powierzchnią ciała co 6 do 12 miesięcy, przez cały okres leczenia.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Sposób podawania: Ewerolimus musi być podawany doustnie, raz na dobę o tej samej porze, z posiłkiem lub bez. Ewerolimus w postaci tabletek połyka się w całości popijając szklanką wody. Tabletek nie wolno żuć ani rozgryzać. Jeżeli pacjent nie jest w stanie połknąć tabletki, lek można całkowicie rozpuścić w szklance z wodą (około 30 ml) mieszając delikatnie, tuż przed przyjęciem leku. Po wypiciu zawiesiny, wszelkie pozostałości muszą być ponownie rozpuszczone w takiej samej ilości wody i następnie wypite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W przypadku pominięcia dawki, nie należy przyjmować</w:t>
            </w: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 xml:space="preserve"> dodatkowej dawki, ale przyjąć kolejną dawkę o zwykłej porze</w:t>
            </w: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" w:hAnsi="Times New Roman" w:eastAsia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0"/>
                <w:szCs w:val="20"/>
              </w:rPr>
              <w:t>Zalecenia dotyczące monitorowania stężenia terapeutycznego, dostosowania dawki ewerolimusu                               i postępowania w przypadku specjalnych grup pacjentów, oraz wystąpienia działań niepożądanych oraz specjalne ostrzeżenia i środki ostrożności zawarte są  w Charakterystyce Produktu Leczniczeg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. Badania przy kwalifikacji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1) </w:t>
            </w: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Badanie genetyczne – geny TSC1, TSC2 w przypadku gdy rozpoznanie było ustalane na podstawie badania genetycznego.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2) Badanie morfologii krwi z rozmazem.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3) Badania biochemicz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2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ktywność transaminaz wątrobowych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2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ężenie bilirubin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2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ężenie kreatynin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2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ężenie glukoz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2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ężenie lipidów na czczo.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77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4) Serologiczne markery zakażenia HBV i HCV.</w:t>
            </w:r>
          </w:p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5) Rezonans magnetyczny lub tomografia komputerowa głowy.</w:t>
            </w:r>
          </w:p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6) Test ciążowy wg wskazań i zaleceń lekarza.</w:t>
            </w:r>
            <w:r>
              <w:rPr>
                <w:rFonts w:eastAsia="Cambria" w:cs="Cambria" w:ascii="Cambria" w:hAnsi="Cambria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. Monitorowanie leczenia</w:t>
            </w:r>
          </w:p>
          <w:p>
            <w:pPr>
              <w:pStyle w:val="Tekstpodstawowy2"/>
              <w:spacing w:lineRule="auto" w:line="276"/>
              <w:rPr/>
            </w:pPr>
            <w:r>
              <w:rPr/>
              <w:t>1) Badanie głowy metodą rezonansu magnetycznego w  12 i 24 tygodniu oraz w 12-tym miesiącu od rozpoczęcia leczenia, a następnie co każde kolejne 12 miesięcy oraz zawsze w sytuacji podejrzenia progresji choroby.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sz w:val="24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2) Oznaczenie stężenia ewerolimusu we krwi za pomocą atestowanej metody: po 2</w:t>
            </w:r>
            <w:r>
              <w:rPr>
                <w:rFonts w:eastAsia="Cambria" w:cs="Cambria" w:ascii="Cambria" w:hAnsi="Cambria"/>
                <w:sz w:val="24"/>
                <w:szCs w:val="20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tygodniach leczenia, a następnie po wszelkich zmianach dawki ewerolimusu bądź po rozpoczęciu podawania lub zmianie dawkowania podawanych równocześnie induktorów lub inhibitorów CYP3A4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"/>
              <w:jc w:val="both"/>
              <w:rPr/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3) Co 4  tygodnie leczenia ewerolimusem, począwszy od 4 tygodnia leczenia w pierwszym roku, a następnie co 3 miesiące, począwszy od 12 miesiąca leczeni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2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danie morfologii krwi z rozmazem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2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stawowe badania biochemicz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2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tywność transaminaz wątrobowyc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2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tężenie bilirubiny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2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ężenie kreatyniny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2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ężenie glukozy,</w:t>
            </w:r>
          </w:p>
          <w:p>
            <w:pPr>
              <w:pStyle w:val="Tekstpodstawowy2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lipidogram na czczo.</w:t>
            </w:r>
          </w:p>
          <w:p>
            <w:pPr>
              <w:pStyle w:val="Tekstpodstawowy2"/>
              <w:spacing w:lineRule="auto" w:line="276"/>
              <w:rPr/>
            </w:pPr>
            <w:r>
              <w:rPr/>
              <w:t>4) Badanie czynnościowe i RTG płuc w przypadku wystąpienia objawów ze strony dróg oddechowych.</w:t>
            </w:r>
          </w:p>
          <w:p>
            <w:pPr>
              <w:pStyle w:val="Tekstpodstawowy2"/>
              <w:spacing w:lineRule="auto" w:line="276"/>
              <w:rPr/>
            </w:pPr>
            <w:r>
              <w:rPr/>
              <w:t>5) Posiew pobranego materiału i/lub badania serologiczne krwi (plwocina, wymaz z jamy ustnej i gardła, wymaz z rany itd.) w przypadku podejrzenia czynnego zakażenia grzybiczego, wirusowego lub bakteryjneg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6) Oznaczenie poziomu DNA/RNA wirusa zapalenia wątroby typu B/C oraz poziomu przeciwciał w przypadku podejrzenia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zakażenia lub reaktywacj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każeni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. Monitorowanie programu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 gromadzenie w dokumentacji medycznej pacjenta danych dotyczących monitorowania leczenia i każdorazowe ich przedstawianie na żądanie kontrolerów  Narodowego Funduszu Zdrowia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 uzupełnianie danych zawartych w rejestrze (SMPT) dostępnym za pomocą aplikacji internetowej udostępnionej przez OW NFZ, z częstotliwością zgodną z opisem programu oraz na zakończenie leczenia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) przekazywanie informacji sprawozdawczo-rozliczeniowych do NFZ: informacje przekazuje się do NFZ w formie papierowej lub w formie elektronicznej, zgodnie z wymaganiami opublikowanymi przez Narodowy Fundusz Zdrowia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"/>
          <w:szCs w:val="20"/>
          <w:lang w:eastAsia="pl-PL"/>
        </w:rPr>
      </w:pPr>
      <w:r>
        <w:rPr>
          <w:rFonts w:eastAsia="Times New Roman" w:cs="Arial" w:ascii="Arial" w:hAnsi="Arial"/>
          <w:sz w:val="2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"/>
          <w:szCs w:val="20"/>
          <w:lang w:eastAsia="pl-PL"/>
        </w:rPr>
      </w:pPr>
      <w:r>
        <w:rPr>
          <w:rFonts w:eastAsia="Times New Roman" w:cs="Arial" w:ascii="Arial" w:hAnsi="Arial"/>
          <w:sz w:val="2"/>
          <w:szCs w:val="20"/>
          <w:lang w:eastAsia="pl-PL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158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3">
    <w:name w:val="WW8Num1z3"/>
    <w:qFormat/>
    <w:rPr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6z4">
    <w:name w:val="WW8Num6z4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5z4">
    <w:name w:val="WW8Num15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ismamzZnak">
    <w:name w:val="pisma_mz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Cambria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amz">
    <w:name w:val="pisma_mz"/>
    <w:basedOn w:val="Normal"/>
    <w:qFormat/>
    <w:pPr>
      <w:spacing w:lineRule="auto" w:line="360" w:before="0" w:after="0"/>
      <w:contextualSpacing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uppressAutoHyphens w:val="true"/>
    </w:pPr>
    <w:rPr>
      <w:rFonts w:eastAsia="SimSun;宋体" w:cs="Calibri"/>
      <w:kern w:val="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Cambria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25:00Z</dcterms:created>
  <dc:creator/>
  <dc:description/>
  <cp:keywords/>
  <dc:language>en-US</dc:language>
  <cp:lastModifiedBy/>
  <cp:lastPrinted>2017-04-12T13:37:00Z</cp:lastPrinted>
  <dcterms:modified xsi:type="dcterms:W3CDTF">2018-01-22T13:25:00Z</dcterms:modified>
  <cp:revision>0</cp:revision>
  <dc:subject/>
  <dc:title/>
</cp:coreProperties>
</file>