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OŚWIADCZENIE WOLI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dnostka OSP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PESEL)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m oświadczam, że zamierzam dobrowolnie poddać się szczepieniom przeciwko COVID-1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Nadmieniam, że wyrażam zgodę na przetwarzanie moich danych osobowych </w:t>
        <w:br/>
        <w:t xml:space="preserve">wymienionych w tym oświadczeniu każdoczesnemu administratorowi danych osobowych, w celu realizacji szczepień związanych z przeciwdziałaniem COVID-19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Jestem świadomy(a), że moje dane osobowe w postaci nr. PESEL zostaną przekazane do szpitali podległych Ministrowi Zdrow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 xml:space="preserve">. dnia ……………….. </w:t>
        <w:tab/>
        <w:tab/>
        <w:tab/>
        <w:t>……………………………</w:t>
      </w:r>
    </w:p>
    <w:p>
      <w:pPr>
        <w:pStyle w:val="Normal"/>
        <w:spacing w:lineRule="auto" w:line="276"/>
        <w:ind w:left="708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zytelny podpis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4:00Z</dcterms:created>
  <dc:creator>Strawa</dc:creator>
  <dc:description/>
  <dc:language>en-US</dc:language>
  <cp:lastModifiedBy>ADMIN</cp:lastModifiedBy>
  <cp:lastPrinted>2017-08-31T13:27:00Z</cp:lastPrinted>
  <dcterms:modified xsi:type="dcterms:W3CDTF">2020-12-16T14:34:00Z</dcterms:modified>
  <cp:revision>2</cp:revision>
  <dc:subject/>
  <dc:title>st</dc:title>
</cp:coreProperties>
</file>