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Przedsiębiorczości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Przedsiębiorczości i Technologii,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</w:t>
      </w:r>
      <w:r>
        <w:rPr>
          <w:b/>
          <w:spacing w:val="4"/>
        </w:rPr>
        <w:t xml:space="preserve">oryginalnych </w:t>
      </w:r>
      <w:r>
        <w:rPr>
          <w:b/>
        </w:rPr>
        <w:t xml:space="preserve">materiałów eksploatacyjnych do urządzeń drukujących i kopiując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materiałów eksploatacyjnych (tonerów i innych elementów) do zakupu w okresie umowy tj. 12 mc, wskazanych formularzu asortymentowo-cenowym, stanowiącym załącznik 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że udzielam/y gwarancji jakości i przydatności do użycia na okres</w:t>
      </w:r>
      <w:r>
        <w:rPr>
          <w:rFonts w:cs="Arial" w:ascii="Arial" w:hAnsi="Arial"/>
          <w:sz w:val="20"/>
          <w:szCs w:val="20"/>
        </w:rPr>
        <w:t xml:space="preserve"> 12 miesięcy w przypadku wkładów atramentowych oraz 24 miesięcy w przypadku wkładów laserowych oraz innych elementów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że dostarczone artykułu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 w ramach i w okresie gwarancji, zobowiązuje/my się do wymiany na swój koszt i ryzyko każdego wadliwego artykułu na wolny od wad, w terminie nie dłuższym niż 3 dni robocze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soba do kontaktu: Imię i nazwisko 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telefonu…………………………….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 e-mail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5:00Z</dcterms:created>
  <dc:creator>Unknown User</dc:creator>
  <dc:description/>
  <dc:language>en-US</dc:language>
  <cp:lastModifiedBy>Szymon Gados</cp:lastModifiedBy>
  <cp:lastPrinted>2018-05-15T10:08:00Z</cp:lastPrinted>
  <dcterms:modified xsi:type="dcterms:W3CDTF">2019-10-31T13:35:00Z</dcterms:modified>
  <cp:revision>2</cp:revision>
  <dc:subject/>
  <dc:title>Załącznik nr 1</dc:title>
</cp:coreProperties>
</file>