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 publicznym na sprzedaż samochodów służ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E Polska Grupa Energetyczna Spółka Akcy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ając na podstawie Statutu, PGE Polska Grupa Energetyczna S.A. </w:t>
      </w:r>
      <w:r>
        <w:rPr>
          <w:rFonts w:cs="Arial" w:ascii="Arial" w:hAnsi="Arial"/>
          <w:sz w:val="20"/>
          <w:szCs w:val="20"/>
        </w:rPr>
        <w:t>(dalej „Sprzedawca”) z siedzibą w Warszawie przy ul. Mysiej 2, zaprasza do udziału w prowadzonym postępowaniu dotyczącym sprzedaży samochodów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siedziba organizatora przetargu: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E Polska Grupa Energetyczna S.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Mysia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– 496 Warszaw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26-025-05-4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622763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sprzedaży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5"/>
        <w:gridCol w:w="908"/>
        <w:gridCol w:w="1417"/>
        <w:gridCol w:w="2410"/>
        <w:gridCol w:w="2693"/>
      </w:tblGrid>
      <w:tr>
        <w:trPr>
          <w:trHeight w:val="41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Marka/Model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Rej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VIN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/brutto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90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BDU0196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408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BDU0278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2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30 1,6 MR’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930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MAD281BAEJ0363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406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ADU0302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5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30 1,6 MR’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929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MAD281BAEJ03635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3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30 1,6 MR’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934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MAD281BAEJ03644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89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MHLC41DBDU0197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9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97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EDU0196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0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91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EDU01969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0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0409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BDU03037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.6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96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MHLC41DEDU0197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8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DI A6 QUATTRO 3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2981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U2224G2DN0849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.9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5699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BDU0196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.9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UNDAI i40 2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9469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MHLC41DBDU02785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9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DI A6 QUATTRO 3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2983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AUZZZ4G7DN08338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.400,00 zł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DI A6 QUATTRO 3.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2984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UZZZ4G1DN08378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.300,0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oględzin samoch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osobowe będące przedmiotem przetargu można obejrzeć pod poniższym adrese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E Dystrybucja S.A. Oddział Warszawa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sa 9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 – 001 Warsza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oględz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5.2020 r. w godz. 10:30 – 14:30 (osoby do kontaktu: Piotr Szypuliński mobile 601 887 235, Piotr Kędra mobile 601 947 3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8.05.2020 r. w godz. 10:30 – 14:30 (osoby do kontaktu: Piotr Szypuliński mobile 601 887 235, Piotr Kędra mobile 601 947 3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6.2020 r. w godz. 10:30 – 14:30 (osoby do kontaktu: Piotr Szypuliński mobile 601 887 235, Piotr Kędra mobile 601 947 351)</w:t>
      </w:r>
    </w:p>
    <w:p>
      <w:pPr>
        <w:pStyle w:val="Normal"/>
        <w:tabs>
          <w:tab w:val="clear" w:pos="708"/>
          <w:tab w:val="left" w:pos="851" w:leader="none"/>
        </w:tabs>
        <w:ind w:left="1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, miejsce i tryb złożenia oferty oraz okres, w którym oferta jest wiążą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kopercie. Na kopercie powinien zostać umieszczony dopisek „Oferta przetargowa na zakup samochodów służbowych PGE Polska Grupa Energetyczna S.A.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stanowi załącznik nr 1 do niniejszego ogłoszenia, w którym zawarta została również klauzula o zasadach przetwarzania danych osobowych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4.2.</w:t>
        <w:tab/>
        <w:t>Oferta powinna być sporządzona pod rygorem nieważności w formie pisemnej , w języku polskim oraz powinna zawierać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lub nazwę (firmy), telefon kontaktowy, adres e-mail, NIP, numer REGON, nr rachunku bankowego do ewentualnego zwrotu wadium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ferenta, że zapoznał się ze stanem przedmiotu przetargu lub, że ponosi odpowiedzialność za skutki wynikające z rezygnacji z oględzi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płaty wadiu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Oferty należy składać w siedzibie Sprzedającego, tj.: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 Polska Grupa Energetyczna S.A. 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ysia 2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 – 496 Warszawa</w:t>
      </w:r>
    </w:p>
    <w:p>
      <w:pPr>
        <w:pStyle w:val="Normal"/>
        <w:ind w:left="780" w:hanging="0"/>
        <w:rPr/>
      </w:pPr>
      <w:r>
        <w:rPr>
          <w:rFonts w:cs="Arial" w:ascii="Arial" w:hAnsi="Arial"/>
          <w:b/>
          <w:sz w:val="20"/>
          <w:szCs w:val="20"/>
        </w:rPr>
        <w:t>pokój nr 011 - Kancelaria Ogólna, od poniedziałku do piątku w godz. 8.00-15.00, nie później niż do dnia 05. 06. 2020 r. do godz. 14.00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ferent ma prawo złożyć kilka ofert na różne samochody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</w:t>
        <w:tab/>
        <w:t>Jeżeli ofertę w przetargu składa firma, oferta ta musi być podpisana przez osobę/y uprawnione do reprezentacji Oferenta (firmy). Jeżeli ofertę podpisuje/ą osoba/y nieujawnione w rejestrze lub ewidencji jako osoba/y uprawniona/e do reprezentacji Oferenta, do oferty należy dołączyć pełnomocnictwo dla tej osoby/tych osób, udzielone przez osobę/osoby uprawnione do reprezentacji Oferent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5.</w:t>
        <w:tab/>
        <w:t>Wadium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zystępujący do przetargu zobowiązani są wpłacić wadium w wysokości 5% ceny wywoławczej na każdy samochód na rachunek bankowy Bank PKO SA nr </w:t>
      </w:r>
      <w:r>
        <w:rPr>
          <w:rFonts w:cs="Arial" w:ascii="Arial" w:hAnsi="Arial"/>
          <w:b/>
          <w:sz w:val="20"/>
          <w:szCs w:val="20"/>
          <w:lang w:eastAsia="pl-PL"/>
        </w:rPr>
        <w:t>08 1240 6292 1111 0010 7149 398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 dopiskiem: </w:t>
      </w:r>
      <w:r>
        <w:rPr>
          <w:rFonts w:cs="Arial" w:ascii="Arial" w:hAnsi="Arial"/>
          <w:b/>
          <w:sz w:val="20"/>
          <w:szCs w:val="20"/>
        </w:rPr>
        <w:t xml:space="preserve">„dotyczy: sprzedaży samochodu ………………………………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dać nr rejestracyjny samochodu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adium zwraca się do siedmiu dni od dnia dokonania wyboru lub odrzucenia oferty, a uczestnikowi, który wygrał przetarg zalicza się na poczet ceny zakupu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adium nie podlega zwrotowi w przypadku uchylania się uczestnika, który wygrał przetarg od zawarc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Warunki odrzucenia oferty: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rFonts w:cs="Arial" w:ascii="Arial" w:hAnsi="Arial"/>
          <w:sz w:val="20"/>
          <w:szCs w:val="20"/>
        </w:rPr>
        <w:t>została ona złożona po wyznaczonym terminie, w niewłaściwym miejscu lub przez Oferenta, który nie wniósł wadium.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 danych i dokumentów, o których mowa w pkt. 4 ogłoszenia lub są one niekompletne, nieczytelne lub budzą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Inne informacje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zostanie oferta zawierająca najwyższą cenę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fert (jeżeli wpłynie przynajmniej jedna oferta zawierająca cenę równą cenie wywoławczej)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, którego oferta zostanie wybrana będzie o tym powiadomiony drogą e-mail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ustalenia, że kilku oferentów zaoferowało tę sama cenę, przetarg może być kontynuowany przy akceptacji zainteresowanych,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jest zobowiązany wpłacić cenę nabycia ( po uwzględnieniu kwoty wadium) przelewem na rachunek bankowy wskazany w fakturze VAT w terminie nie dłuższym niż 7 dni od daty jej wystawienia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y rzeczoznawców - do samochodów objętych przetargiem są dostępne pod adresem  </w:t>
      </w:r>
      <w:hyperlink r:id="rId2">
        <w:r>
          <w:rPr>
            <w:rStyle w:val="InternetLink"/>
          </w:rPr>
          <w:t>https://www.gkpge.pl/sprzedaz-floty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trzeż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oże zostać zamknięty bez wybrania którejkolwiek z ofert,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 – oświad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OFERTOWY - OŚWIAD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PGE Polska Grupa Energetyczna S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>ul. Mysia 2, 00-496 Warsza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0"/>
        <w:outlineLvl w:val="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kontakt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/NIP/REG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amochody, jakimi jestem/jesteśmy zainteresowany/ni</w:t>
      </w:r>
      <w:r>
        <w:rPr/>
        <w:t>*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(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*Oferent może być zainteresowany większą ilością samochodów – wówczas należy powyższą tabelę skopiować kilka razy i wypełnić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oznałem się z warunkami postepowania przetargowego określonymi w ogłoszeniu o sprzedaży samochodów PGE S.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ceptuję warunki udziału w ww. przetarg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>zapoznałem się ze stanem oferowanego pojazdu / nie zapoznałem* się ze stanem oferowanego pojazdu i jestem świadomy odpowiedzialności za skutki wynikające z rezygnacji z oględzin *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bookmarkStart w:id="0" w:name="_1637644619"/>
      <w:bookmarkEnd w:id="0"/>
      <w:r>
        <w:rPr>
          <w:rFonts w:cs="Arial" w:ascii="Arial" w:hAnsi="Arial"/>
          <w:b/>
          <w:i/>
          <w:sz w:val="18"/>
          <w:szCs w:val="20"/>
        </w:rPr>
        <w:object w:dxaOrig="10701" w:dyaOrig="13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05pt;height:666.15pt" filled="f" o:ole="">
            <v:imagedata r:id="rId4" o:title=""/>
          </v:shape>
          <o:OLEObject Type="Embed" ProgID="" ShapeID="ole_rId3" DrawAspect="Content" ObjectID="_1585966010" r:id="rId3"/>
        </w:object>
      </w: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i Podpis osoby / osób upoważnionych</w:t>
      </w:r>
    </w:p>
    <w:sectPr>
      <w:footerReference w:type="default" r:id="rId5"/>
      <w:type w:val="nextPage"/>
      <w:pgSz w:w="11906" w:h="16838"/>
      <w:pgMar w:left="73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FF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2">
    <w:name w:val="Nagłówek #2 (2)_"/>
    <w:qFormat/>
    <w:rPr>
      <w:rFonts w:ascii="Tahoma" w:hAnsi="Tahoma" w:cs="Tahoma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21">
    <w:name w:val="Nagłówek #2 (2)"/>
    <w:basedOn w:val="Normal"/>
    <w:qFormat/>
    <w:pPr>
      <w:shd w:fill="FFFFFF" w:val="clear"/>
      <w:spacing w:lineRule="atLeast" w:line="240" w:before="0" w:after="540"/>
      <w:outlineLvl w:val="1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pge.pl/sprzedaz-flot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CE10322</dc:creator>
  <dc:description/>
  <cp:keywords/>
  <dc:language>en-US</dc:language>
  <cp:lastModifiedBy>Szczygielski Leszek [PGE S.A.]</cp:lastModifiedBy>
  <cp:lastPrinted>2016-05-11T12:16:00Z</cp:lastPrinted>
  <dcterms:modified xsi:type="dcterms:W3CDTF">2020-05-19T16:43:00Z</dcterms:modified>
  <cp:revision>7</cp:revision>
  <dc:subject/>
  <dc:title>Zawiadomienie o aukcji elektronicznej - zbycie samochodów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proce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HQ5WPTJRV45-1-56</vt:lpwstr>
  </property>
  <property fmtid="{D5CDD505-2E9C-101B-9397-08002B2CF9AE}" pid="6" name="_dlc_DocIdItemGuid">
    <vt:lpwstr>f028495b-4b86-42ab-bd5d-459ab63ce5b4</vt:lpwstr>
  </property>
  <property fmtid="{D5CDD505-2E9C-101B-9397-08002B2CF9AE}" pid="7" name="_dlc_DocIdUrl">
    <vt:lpwstr>https://intranet/_layouts/15/DocIdRedir.aspx?ID=QHQ5WPTJRV45-1-56, QHQ5WPTJRV45-1-56</vt:lpwstr>
  </property>
</Properties>
</file>