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                     </w:t>
        <w:tab/>
        <w:tab/>
        <w:t xml:space="preserve">  _________________dat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Pieczątka jednostki organizacyjnej) </w:t>
        <w:tab/>
        <w:tab/>
        <w:tab/>
        <w:tab/>
        <w:t xml:space="preserve">     </w:t>
        <w:tab/>
        <w:t xml:space="preserve">         (Miejscowość) _____________________________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Tel.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AZOWIECKI PAŃSTWOWY </w:t>
      </w:r>
    </w:p>
    <w:p>
      <w:pPr>
        <w:pStyle w:val="Normal"/>
        <w:tabs>
          <w:tab w:val="clear" w:pos="708"/>
          <w:tab w:val="left" w:pos="5448" w:leader="none"/>
        </w:tabs>
        <w:spacing w:lineRule="auto" w:line="254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OJEWÓDZKI </w:t>
      </w:r>
    </w:p>
    <w:p>
      <w:pPr>
        <w:pStyle w:val="Normal"/>
        <w:tabs>
          <w:tab w:val="clear" w:pos="708"/>
          <w:tab w:val="left" w:pos="5448" w:leader="none"/>
        </w:tabs>
        <w:spacing w:lineRule="auto" w:line="254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SPEKTOR SANITARNY</w:t>
      </w:r>
    </w:p>
    <w:p>
      <w:pPr>
        <w:pStyle w:val="Normal"/>
        <w:tabs>
          <w:tab w:val="clear" w:pos="708"/>
          <w:tab w:val="left" w:pos="5448" w:leader="none"/>
          <w:tab w:val="left" w:pos="5664" w:leader="none"/>
          <w:tab w:val="left" w:pos="6372" w:leader="none"/>
          <w:tab w:val="left" w:pos="7404" w:leader="none"/>
        </w:tabs>
        <w:spacing w:lineRule="auto" w:line="254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Żelazna 79 </w:t>
      </w:r>
    </w:p>
    <w:p>
      <w:pPr>
        <w:pStyle w:val="Normal"/>
        <w:tabs>
          <w:tab w:val="clear" w:pos="708"/>
          <w:tab w:val="left" w:pos="5448" w:leader="none"/>
          <w:tab w:val="left" w:pos="5664" w:leader="none"/>
          <w:tab w:val="left" w:pos="6372" w:leader="none"/>
          <w:tab w:val="left" w:pos="7404" w:leader="none"/>
        </w:tabs>
        <w:spacing w:lineRule="auto" w:line="254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0-875 Warszaw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o wygaszenie decyzji nr ________oraz nr ______z dnia ___________zezwalającej n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chamianie / stosowanie aparatu (ów) rentgenowskiego (ich) do celów diagnostyki medycznej / radiologii zabiegowej / radioterapii powierzchniowej i radioterapii schorzeń nienowotworowych*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uchamianie pracowni stosujących aparaty  rentgenowskie w ww. celach medycznych: diagnostyki medycznej / radiologii zabiegowej / radioterapii powierzchniowej i radioterapii schorzeń nienowotworowych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y w związku z*: zaprzestaniem prowadzenia działalności przez jednostkę, nieodwracalnym uszkodzeniem aparatu rtg, wymianą aparatu rtg, inne – podać jakie: 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ne jednostki organizacyjnej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ubiegającej się o wydanie decyzji wygaszając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 _________________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 __________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NIP ______________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KRS (jeśli dotyczy) _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(ulica, kod, miasto) __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 __________________________________Faks _____________________________________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poczty elektronicznej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komórki organizacyjnej, która wykonywała działalność, jeśli jest inna niż w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azwa 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Adres (kod, miasto, ulica, nr kondygnacji): ________________________________________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Tel. 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Faks  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Adres poczty elektronicznej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działalności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wniosek dot. wygaszenia zezwolenia na uruchomienie i stosowanie aparatu rentgenowskiego także punkty 4, 5,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charakteryzujące aparat rentgenows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yp aparatu rtg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i/>
          <w:sz w:val="18"/>
          <w:szCs w:val="18"/>
        </w:rPr>
        <w:t>(</w:t>
      </w:r>
      <w:r>
        <w:rPr>
          <w:b/>
          <w:sz w:val="18"/>
          <w:szCs w:val="18"/>
        </w:rPr>
        <w:t>wybrać jedno właściwe</w:t>
      </w:r>
      <w:r>
        <w:rPr>
          <w:i/>
          <w:sz w:val="18"/>
          <w:szCs w:val="18"/>
        </w:rPr>
        <w:t>: zastosowanie w radiologii zabiegowej naczyniowej, zastosowanie w radiologii zabiegowej pozostałej, zastosowanie w diagnostyce bez radiologii zabiegowej, tylko do zdjęć, do zdjęć i prześwietleń, mammograf, stomatologiczny wewnątrzustny, stomatologiczny panoramiczny, densytometr, tomograf komputerowy, do terapii powierzchniowej, do terapii schorzeń nienowotworowych*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sposób rejestracji obrazu: analogowy/cyfrowy*, tryb pracy: stacjonarny/niestacjonarny*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 xml:space="preserve">Model aparatu rtg ____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Numer fabryczny aparatu rtg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>Nazwa wytwórcy (producent aparatu rtg) 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 xml:space="preserve">Rok produkcji aparatu 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 wypełnić dla każdego aparatu oddzielnie, w przypadku gdy jest uruchamianych więcej niż jed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bezpieczenia aparatów rentgenowskich przed przypadkowym uruchomieniem (dot. aparatów rentgenowskich pozostających w jednostce do czasu ich faktycznego usun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nne informacje dotyczące dalszego postępowania z aparatem rentgenowskim (np. aparat odsprzedany, aparat utylizowany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– do wyboru, niepotrzebne skreśli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łaściwe zaznacz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iż dobrowolnie wyrażam zgodę na przetwarzanie moich danych osobowych dla potrzeb działalności Wojewódzkiej Stacji Sanitarno – Epidemiologicznej w Warszawie. Zachowuję sobie prawo do wglądu i poprawiania swoich danych osob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……..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right="-142" w:hanging="0"/>
        <w:jc w:val="center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Informacja dotycząca przetwarzania danych osobowych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Państwa danych osobowych jest Wojewódzka Stacja Sanitarno-Epidemiologiczna w Warszawie reprezentowana przez Państwowego Wojewódzkiego Inspektora Sanitarnego w Warszawie/Dyrektora Wojewódzkiej Stacji Sanitarno- Epidemiologicznej z siedzibą w Warszawie przy ul. Żelaznej 79.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 xml:space="preserve">Kontakt do Inspektora Ochrony Danych Wojewódzkiej Stacji Sanitarno-Epidemiologicznej można uzyskać pod adresem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wsse.wa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3) Pani/Pana dane osobowe przetwarzane będą na podstawie art. 6 ust. 1 lit. e RODO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celu:</w:t>
      </w:r>
    </w:p>
    <w:p>
      <w:pPr>
        <w:pStyle w:val="Western"/>
        <w:numPr>
          <w:ilvl w:val="0"/>
          <w:numId w:val="6"/>
        </w:numPr>
        <w:shd w:fill="FDFDFD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chrony zdrowia ludzkiego przed niekorzystnym wpływem szkodliwości i uciążliwości środowiskowych, tak wewnętrznych, jak i zewnętrznych, zapobiegania powstawaniu chorób, w tym chorób zakaźnych i zawodowych.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stawa prawna przetwarzania danych wynika w szczególności z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14 marca 1985 r. o Państwowej Inspekcji Sanitarnej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5 grudnia 2008 r. o zapobieganiu oraz zwalczaniu zakażeń i chorób zakaźnych u ludzi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29 listopada 2000 r. Prawo atomowe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2 marca 2020 r. o szczególnych rozwiązaniach związanych z zapobieganiem, przeciwdziałaniem i zwalczaniem COVID-19, innych chorób zakaźnych oraz wywołanych nimi sytuacji kryzysowych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7 lipca 1994 r. Prawo budowlane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17 czerwca 1966 r. o postępowaniu egzekucyjnym w administracji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14 czerwca 1960 r. Kodeks postępowania administracyjnego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  <w:t>ustawy z dnia 24 sierpnia 2001 r. Kodeks postępowania w sprawach o wykroczenia;</w:t>
      </w:r>
    </w:p>
    <w:p>
      <w:pPr>
        <w:pStyle w:val="Bezodstpw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4) Odbiorcami Pani/Pana danych osobowych będą: </w:t>
        <w:br/>
      </w:r>
      <w:r>
        <w:rPr>
          <w:rFonts w:cs="Times New Roman" w:ascii="Times New Roman" w:hAnsi="Times New Roman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5) Pani/Pana dane osobowe przechowywane będą przez okres niezbędny do realizacji, lecz nie krócej niż przez okres wskazany w przepisach o archiwizacji lub innych przepisach prawa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6) Ma Pani/Pan prawo do żądania od Administratora:</w:t>
        <w:br/>
        <w:t xml:space="preserve">a) dostępu do swoich danych oraz otrzymania ich kopii, </w:t>
        <w:br/>
        <w:t xml:space="preserve">b) do sprostowania (poprawiania) swoich danych, </w:t>
        <w:br/>
        <w:t>c) do usunięcia danych, ograniczenia przetwarzania danych w przypadku gdy dane nie są już niezbędne do celów, dla których były zebrane lub osoba, której dane dotyczą kwestionuje prawidłowość danych osobowych</w:t>
        <w:br/>
        <w:t>d) prawo do wniesienia skargi do organu nadzorczego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celu skorzystania z przysługujących praw należy skontaktować się z Administratorem lub z Inspektorem Danych Osobowych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7) Ma Pani/Pan prawo wniesienia skargi do organu nadzorczego, gdy uzna Pani/Pan, że przetwarzanie Pani/Pana danych osobowych narusza przepisy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8) 9) Państwa dane mogą być przetwarzane w sposób zautomatyzowany i nie będą profilowane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0) Państwa dane nie będą przekazywane do Państwa trzec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2:00Z</dcterms:created>
  <dc:creator>m.donten</dc:creator>
  <dc:description/>
  <cp:keywords/>
  <dc:language>en-US</dc:language>
  <cp:lastModifiedBy>Magdalena Magierska</cp:lastModifiedBy>
  <dcterms:modified xsi:type="dcterms:W3CDTF">2022-02-16T11:32:00Z</dcterms:modified>
  <cp:revision>2</cp:revision>
  <dc:subject/>
  <dc:title>………………………………                                                         ……</dc:title>
</cp:coreProperties>
</file>