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</w:t>
      </w:r>
    </w:p>
    <w:p>
      <w:pPr>
        <w:pStyle w:val="Normal"/>
        <w:ind w:firstLine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eriały należy przesyłać na adres e-mail: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 xml:space="preserve"> tombek@ms.gov.pl</w:t>
      </w:r>
      <w:r>
        <w:rPr>
          <w:rFonts w:cs="Helvetica" w:ascii="Helvetica" w:hAnsi="Helvetica"/>
          <w:sz w:val="20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</w:rPr>
        <w:t>lub wojciechkotowski@poczta.onet.pl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ytulprokuratury"/>
        <w:spacing w:before="0" w:after="320"/>
        <w:ind w:firstLine="284"/>
        <w:jc w:val="both"/>
        <w:rPr/>
      </w:pPr>
      <w:r>
        <w:rPr>
          <w:b w:val="false"/>
          <w:sz w:val="20"/>
        </w:rPr>
        <w:t>Redakcja uprzejmie zawiadamia, że od stycznia 2005 r. czasopismo „Prokuratura i Prawo” nie jest dostępne w prenumeracie. Równocześnie – pod adresem: www.pk.gov.pl w programie word jest udostępniona wersja elektroniczna czasopisma, a pod adresem www.ies.krakow.pl/wydawnictwo/prokuratura –  treść można odczytywać programem Acrobat Reader 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0:00Z</dcterms:created>
  <dc:creator>Dorota Kaleta</dc:creator>
  <dc:description/>
  <dc:language>en-US</dc:language>
  <cp:lastModifiedBy>Jacek R. Hebenstreit</cp:lastModifiedBy>
  <cp:lastPrinted>2008-12-12T12:34:00Z</cp:lastPrinted>
  <dcterms:modified xsi:type="dcterms:W3CDTF">2008-12-12T11:35:00Z</dcterms:modified>
  <cp:revision>10</cp:revision>
  <dc:subject/>
  <dc:title>Marek Mozgawa</dc:title>
</cp:coreProperties>
</file>