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jc w:val="center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 xml:space="preserve">   Załącznik nr 2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o Zaproszenia do złożenia oferty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r </w:t>
      </w:r>
      <w:r>
        <w:rPr>
          <w:b/>
          <w:sz w:val="22"/>
          <w:szCs w:val="22"/>
        </w:rPr>
        <w:t>ADM.272.2.9.2022.JI</w:t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/>
      </w:pPr>
      <w:r>
        <w:rPr/>
        <w:tab/>
      </w:r>
      <w:r>
        <w:rPr>
          <w:sz w:val="23"/>
          <w:szCs w:val="23"/>
        </w:rPr>
        <w:t xml:space="preserve">W związku z Zaproszeniem do złożenia oferty cenowej na </w:t>
      </w:r>
      <w:r>
        <w:rPr>
          <w:b/>
          <w:sz w:val="23"/>
          <w:szCs w:val="23"/>
        </w:rPr>
        <w:t>sukcesywn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ostawy artykułów biurowych w roku 2023 </w:t>
      </w:r>
      <w:r>
        <w:rPr>
          <w:sz w:val="23"/>
          <w:szCs w:val="23"/>
        </w:rPr>
        <w:t>ogłoszonym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zez Powiatową Stacją Sanitarno- Epidemiologiczną w Legnicy przy ul. Mickiewicza 24 w Legnicy składamy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niż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e dotyczące oferenta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Zarejestrowa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Zarejestrowany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NIP ……………………………………………..    REGON …………………………………………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Numer telefonu: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Numer faksu : ...........................adres email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Oferujemy wykonanie przedmiotu za całość zamówienia za wynagrodzeniem w  </w:t>
        <w:br/>
        <w:t xml:space="preserve"> kwocie brutto: ......................……………………………………....... zł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słownie: ………………………………………………………………………….. )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eruję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Oświadczam, że nie jesteśmy objęci postępowaniem upadłościowym lub likwidacyjnym i nie zalegam z uiszczeniem podatków, opłat, składek na ubezpieczenie społeczne i zdrowot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Zobowiązuję się w przypadku dokonania wyboru naszej oferty, do zawarcia  umowy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ykonanie zamówienia nastąpi w terminach i ilościach wskazanych przez zamawiającego tj. od dnia </w:t>
      </w:r>
      <w:r>
        <w:rPr>
          <w:b/>
          <w:sz w:val="23"/>
          <w:szCs w:val="23"/>
        </w:rPr>
        <w:t>2 stycznia 2023 r. do dnia 31 grudnia 2023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w cenie zamówienia zawarte są wszystkie koszty związane z realizacją zamówienia w tym min. koszty transportu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twierdzam związanie niniejszą ofertą przez okres 30 dni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em się z treścią wzoru umowy stanowiącą </w:t>
      </w:r>
      <w:r>
        <w:rPr>
          <w:b/>
          <w:sz w:val="23"/>
          <w:szCs w:val="23"/>
        </w:rPr>
        <w:t xml:space="preserve">Załącznik nr 3 </w:t>
      </w:r>
      <w:r>
        <w:rPr>
          <w:sz w:val="23"/>
          <w:szCs w:val="23"/>
        </w:rPr>
        <w:t xml:space="preserve">do Zaproszenia do złożenia oferty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łącznikami do niniejszej oferty jest wykaz cen będący integralną częścią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soba uprawnioną do kontaktu po stronie wskazuję: 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sz w:val="23"/>
          <w:szCs w:val="23"/>
        </w:rPr>
        <w:tab/>
        <w:t>Imię nazwisko 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nr tel.               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email              ......................................................................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/>
      </w:pPr>
      <w:r>
        <w:rPr>
          <w:sz w:val="23"/>
          <w:szCs w:val="23"/>
        </w:rPr>
        <w:t xml:space="preserve">Zamawiający nie wymaga opatrzenia oferty kwalifikowany podpisem elektronicznym. Dopuszcza się złożenie skanu podpisanej czytelnie przez osobę uprawniona w formacie pdf oferty.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rPr/>
      </w:pPr>
      <w:r>
        <w:rPr/>
        <w:tab/>
        <w:tab/>
        <w:tab/>
        <w:tab/>
        <w:tab/>
        <w:t xml:space="preserve">                                                        Podpis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ata ………………..………..</w:t>
      </w:r>
      <w:r>
        <w:rPr>
          <w:b/>
        </w:rPr>
        <w:t xml:space="preserve">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              </w:t>
      </w:r>
      <w:r>
        <w:rPr>
          <w:i/>
        </w:rPr>
        <w:t xml:space="preserve">                 upoważniony  przedstawiciel Oferenta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Formularz cenowy. </w:t>
      </w:r>
    </w:p>
    <w:p>
      <w:pPr>
        <w:pStyle w:val="Normal"/>
        <w:jc w:val="center"/>
        <w:rPr/>
      </w:pPr>
      <w:r>
        <w:rPr>
          <w:sz w:val="22"/>
          <w:szCs w:val="22"/>
        </w:rPr>
        <w:t>strona 1 /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87.4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J. Ilków</cp:lastModifiedBy>
  <cp:lastPrinted>2021-10-21T11:19:00Z</cp:lastPrinted>
  <dcterms:modified xsi:type="dcterms:W3CDTF">2022-11-10T07:08:00Z</dcterms:modified>
  <cp:revision>73</cp:revision>
  <dc:subject/>
  <dc:title>Powiatowa Stacja Sanitarno-Epidemiologiczna</dc:title>
</cp:coreProperties>
</file>