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o wsparcie na 2021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 treści delegacji zawartej w art. 90u ust. 4 pkt 6 ustawy z dnia 7 września 1991 r. o systemie oświaty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na dzień 30 września 2020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0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1-09-10T12:48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