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Warszawa, dnia 01.10.202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</w:rPr>
        <w:t xml:space="preserve">Informacja o regionach zagrożonych wystąpieniem substancji skażających </w:t>
        <w:br/>
        <w:t>w ziarnie pszenicy ze zbiorów w 2024 ro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gencja Restrukturyzacji i Modernizacji Rolnictwa informuje, że</w:t>
      </w:r>
      <w:r>
        <w:rPr>
          <w:i/>
        </w:rPr>
        <w:t xml:space="preserve"> Rozporządzenie Delegowane Komisji (UE) nr 2016/1238 z dnia 18 maja 2016 r. uzupełniające rozporządzenie Parlamentu Europejskiego i Rady (UE) nr 1308/2013 w odniesieniu do interwencji publicznej i dopłat do prywatnego przechowywania </w:t>
      </w:r>
      <w:r>
        <w:rPr/>
        <w:t xml:space="preserve">(Dz. Urz. UE L 206 z dnia 30.07.2016, str. 15-43), określa wymagania w zakresie jakości zbóż oferowanych do interwencyjnego zakupu </w:t>
        <w:br/>
        <w:t xml:space="preserve">na terenie Unii Europejski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/w rozporządzeniem na zapasy interwencyjne nie mogą zostać przejęte zboża, które nie spełniają norm dotyczących dopuszczalnych zawartości substancji skażających określonych w prawodawstwie unij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puszczalne poziomy zawartości substancji skażających zostały określone dla </w:t>
      </w:r>
      <w:r>
        <w:rPr>
          <w:b/>
        </w:rPr>
        <w:t xml:space="preserve">pszenicy </w:t>
      </w:r>
      <w:r>
        <w:rPr/>
        <w:t xml:space="preserve">w </w:t>
      </w:r>
      <w:r>
        <w:rPr>
          <w:i/>
        </w:rPr>
        <w:t xml:space="preserve">Rozporządzeniu Rady (EWG) nr 315/93 z 8 lutego 1993 r. ustanawiającym procedury Wspólnoty w odniesieniu do substancji skażających w żywności </w:t>
      </w:r>
      <w:r>
        <w:rPr/>
        <w:t xml:space="preserve">(Dz. Urz. UE L 37 z 13.02.1993 r., z póz. zm.) oraz w </w:t>
      </w:r>
      <w:r>
        <w:rPr>
          <w:i/>
        </w:rPr>
        <w:t xml:space="preserve">Rozporządzeniu Komisji </w:t>
      </w:r>
      <w:r>
        <w:rPr/>
        <w:t>(</w:t>
      </w:r>
      <w:r>
        <w:rPr>
          <w:i/>
          <w:iCs/>
        </w:rPr>
        <w:t xml:space="preserve">UE) 2023/915 z dnia 25 kwietnia 2023 r. w sprawie najwyższych dopuszczalnych poziomów niektórych zanieczyszczeń </w:t>
        <w:br/>
        <w:t>w żywności oraz uchylające rozporządzenie (WE) nr 1881/2006</w:t>
      </w:r>
      <w:r>
        <w:rPr/>
        <w:t xml:space="preserve"> (Dz. Urz. UE L 119 </w:t>
        <w:br/>
        <w:t>z 5.5.2023 r., str. 103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rozumieniu zapisów w/w aktów prawa Unii Europejskiej substancjami skażającymi w ziarnie zbóż s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ikotoksy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etale ciężk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zostałości pestycyd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każenie radioaktywn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g przeprowadzonej analizy ryzyka wystąpienia substancji skażających w ziarnie pszenicy ze zbiorów w 2024 r. opracowanej przez Instytut Biotechnologii Przemysłu Rolno-Spożywczego im. prof. Wacława Dąbrowskiego Państwowy Instytut Badawczy na podstawie uzyskanych wyników badań wieloletnich oraz wyników częściowych badań, dla pszenicy ze zbiorów w </w:t>
      </w:r>
      <w:r>
        <w:rPr>
          <w:b/>
          <w:bCs/>
        </w:rPr>
        <w:t>2024 r.</w:t>
      </w:r>
      <w:r>
        <w:rPr/>
        <w:t xml:space="preserve"> oferowanym do zakupu interwencyjnego, może wystąpić wysokie zagrożenie przekroczenia dopuszczalnych poziomów zawartości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eoksyniwalenolu (DON)</w:t>
      </w:r>
      <w:r>
        <w:rPr>
          <w:rFonts w:cs="Times New Roman" w:ascii="Times New Roman" w:hAnsi="Times New Roman"/>
        </w:rPr>
        <w:t>, w ziarnie pszenicy pochodzącym z województw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opolskiego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Kadm</w:t>
      </w:r>
      <w:r>
        <w:rPr>
          <w:b/>
        </w:rPr>
        <w:t xml:space="preserve">, </w:t>
      </w:r>
      <w:r>
        <w:rPr>
          <w:rFonts w:cs="Times New Roman" w:ascii="Times New Roman" w:hAnsi="Times New Roman"/>
        </w:rPr>
        <w:t>w ziarnie pszenicy pochodzącym z województw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warmińsko-mazurskiego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pomorskieg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kujawsko-pomorskieg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śląskieg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bCs/>
          <w:color w:val="000000"/>
        </w:rPr>
        <w:t>Ołów</w:t>
      </w:r>
      <w:r>
        <w:rPr>
          <w:color w:val="000000"/>
        </w:rPr>
        <w:t xml:space="preserve">, </w:t>
      </w:r>
      <w:r>
        <w:rPr/>
        <w:t>w ziarnie pszenicy pochodzącym z województwa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warmińsko-mazurskieg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pomorski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kujawsko-pomorskiego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dolnośląskieg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Oferowane do interwencyjnego zakupu </w:t>
      </w:r>
      <w:r>
        <w:rPr>
          <w:bCs/>
        </w:rPr>
        <w:t>ziarno pszenicy,</w:t>
      </w:r>
      <w:r>
        <w:rPr>
          <w:b/>
          <w:bCs/>
        </w:rPr>
        <w:t xml:space="preserve"> </w:t>
      </w:r>
      <w:r>
        <w:rPr/>
        <w:t xml:space="preserve">pochodzące ze wskazanych województw, podlegać będzie obowiązkowemu badaniu na zawartość w/w substancji skażających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W związku z tym, Oferenci przed złożeniem oferty zobowiązani są do wniesienia opłaty </w:t>
        <w:br/>
        <w:t xml:space="preserve">na poczet wykonania oceny poziomu zawartości określonej substancji skażającej, jeżeli oferowane do interwencyjnego zakupu </w:t>
      </w:r>
      <w:r>
        <w:rPr>
          <w:bCs/>
        </w:rPr>
        <w:t>ziarno pszenicy</w:t>
      </w:r>
      <w:r>
        <w:rPr>
          <w:b/>
          <w:bCs/>
        </w:rPr>
        <w:t xml:space="preserve"> </w:t>
      </w:r>
      <w:r>
        <w:rPr/>
        <w:t>pochodzi z regionu zagrożon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gencja zastrzega sobie zmianę powyższej informacji w związku z uzyskaniem ostatecznych wyników analizy ryzyka wystąpieniam wystąpienia substancji skażających w ziarnie pszenicy ze zbiorów w 2024 r. przeprowadzonej przez Instytut Biotechnologii Przemysłu Rolno-Spożywczego im. prof. Wacława Dąbrowskiego Państwowy Instytut Badawcz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Informacja dotycząca wysokości obowiązujących stawek opłat za wykonanie badań na zawartość substancji skażających dostępna jest na stronie internetowej Krajowego Ośrodka Wsparcia Rolnictwa (</w:t>
      </w:r>
      <w:hyperlink r:id="rId2">
        <w:r>
          <w:rPr>
            <w:rStyle w:val="InternetLink"/>
            <w:i/>
            <w:sz w:val="20"/>
            <w:szCs w:val="20"/>
          </w:rPr>
          <w:t>www.gov.pl/web/kowr</w:t>
        </w:r>
      </w:hyperlink>
      <w:r>
        <w:rPr>
          <w:sz w:val="20"/>
          <w:szCs w:val="20"/>
        </w:rPr>
        <w:t xml:space="preserve">) oraz Agencji Restrukturyzacji i Modernizacji Rolnictwa </w:t>
      </w:r>
      <w:r>
        <w:rPr>
          <w:i/>
          <w:sz w:val="20"/>
          <w:szCs w:val="20"/>
        </w:rPr>
        <w:t>(</w:t>
      </w:r>
      <w:hyperlink r:id="rId3">
        <w:r>
          <w:rPr>
            <w:rStyle w:val="InternetLink"/>
            <w:i/>
            <w:sz w:val="20"/>
            <w:szCs w:val="20"/>
          </w:rPr>
          <w:t>www.gov.pl/web/arimr</w:t>
        </w:r>
      </w:hyperlink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</w:pPr>
    <w:rPr>
      <w:rFonts w:ascii="Arial" w:hAnsi="Arial" w:cs="Arial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kowr" TargetMode="External"/><Relationship Id="rId3" Type="http://schemas.openxmlformats.org/officeDocument/2006/relationships/hyperlink" Target="http://www.gov.pl/web/arim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2:00Z</dcterms:created>
  <dc:creator>grazynal</dc:creator>
  <dc:description/>
  <cp:keywords/>
  <dc:language>en-US</dc:language>
  <cp:lastModifiedBy>Olkowska Iwona</cp:lastModifiedBy>
  <cp:lastPrinted>2022-09-19T08:25:00Z</cp:lastPrinted>
  <dcterms:modified xsi:type="dcterms:W3CDTF">2024-10-01T06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mA/uyLE7U5JK7WGO1NtvN0C5heGIFoyw</vt:lpwstr>
  </property>
  <property fmtid="{D5CDD505-2E9C-101B-9397-08002B2CF9AE}" pid="7" name="docIndexRef">
    <vt:lpwstr>597ace41-95b0-4bdc-a4cc-bd27335d58d6</vt:lpwstr>
  </property>
</Properties>
</file>