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erminarz poszczególnych etapów olimpiad w roku szkolnym 2021/2022</w:t>
      </w:r>
      <w:r>
        <w:rPr>
          <w:rStyle w:val="FootnoteCharacters"/>
          <w:rStyle w:val="FootnoteAnchor"/>
          <w:rFonts w:cs="Verdana" w:ascii="Verdana" w:hAnsi="Verdana"/>
          <w:b/>
          <w:color w:val="FF0000"/>
        </w:rPr>
        <w:footnoteReference w:id="2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ne olimpiady interdyscyplinarne, przedmiotowe, z przedmiotów dodatkowych lub tematycznych, </w:t>
        <w:br/>
        <w:t>których laureaci i finaliści nie uzyskują uprawnień w systemie egzaminacyjnym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45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719"/>
        <w:gridCol w:w="5966"/>
        <w:gridCol w:w="1356"/>
        <w:gridCol w:w="1352"/>
        <w:gridCol w:w="1689"/>
      </w:tblGrid>
      <w:tr>
        <w:trPr>
          <w:trHeight w:val="255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Nazwa olimpiady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Organizator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Adres strony www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Daty poszczególnych etapów olimpiad</w:t>
            </w:r>
          </w:p>
        </w:tc>
      </w:tr>
      <w:tr>
        <w:trPr>
          <w:trHeight w:val="255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 etap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 etap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 etap</w:t>
            </w:r>
          </w:p>
        </w:tc>
      </w:tr>
      <w:tr>
        <w:trPr>
          <w:trHeight w:val="116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Olimpiada Astronomiczn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Planetarium </w:t>
              <w:br/>
              <w:t>i Obserwatorium Astronomiczn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im. Mikołaja Kopernika </w:t>
              <w:br/>
              <w:t>w Chorzowie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www.planetarium.edu.pl/oa.htm</w:t>
              </w:r>
            </w:hyperlink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/10/20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/01/20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-13/03/2022</w:t>
            </w:r>
          </w:p>
        </w:tc>
      </w:tr>
      <w:tr>
        <w:trPr>
          <w:trHeight w:val="116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 xml:space="preserve">Olimpiada Wiedzy o Rodzinie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Uniwersytet Warmińsko-Mazurski w Olsztynie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uwm.edu.pl/owor</w:t>
              </w:r>
            </w:hyperlink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/11/20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2/03/20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7/04/2022</w:t>
            </w:r>
          </w:p>
        </w:tc>
      </w:tr>
      <w:tr>
        <w:trPr>
          <w:trHeight w:val="116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Olimpiada Wiedzy Ekologicznej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iga Ochrony Przyrody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ekoolimpiada.net.pl</w:t>
              </w:r>
            </w:hyperlink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/01/20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/04/20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-05/06/2022</w:t>
            </w:r>
          </w:p>
        </w:tc>
      </w:tr>
      <w:tr>
        <w:trPr>
          <w:trHeight w:val="116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Olimpiada Znajomości Afryk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niwersytet Kardynała Stefana Wyszyńskiego w Warszawie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70C0"/>
                <w:sz w:val="18"/>
                <w:szCs w:val="18"/>
                <w:u w:val="single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olimpiada.uksw.edu.pl</w:t>
              </w:r>
            </w:hyperlink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/12/20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/02/20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-07/04/2022</w:t>
            </w:r>
          </w:p>
        </w:tc>
      </w:tr>
      <w:tr>
        <w:trPr>
          <w:trHeight w:val="116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Olimpiada Lingwistyki Matematycznej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Fundacja Matematyków Wrocławskich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u w:val="single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8"/>
                </w:rPr>
                <w:t>www.math.uni.wroc.pl/fmw</w:t>
              </w:r>
            </w:hyperlink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/10/20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/02/20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/04/2022</w:t>
            </w:r>
          </w:p>
        </w:tc>
      </w:tr>
      <w:tr>
        <w:trPr>
          <w:trHeight w:val="116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Olimpiada Prawosławnej Wiedzy Religijnej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Uniwersytet 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 Białymstoku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u w:val="single"/>
              </w:rPr>
            </w:pPr>
            <w:hyperlink r:id="rId7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www.prawoslawie.uwb.edu.pl</w:t>
              </w:r>
            </w:hyperlink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8/12/20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/02/20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-18/03/2022</w:t>
            </w:r>
          </w:p>
        </w:tc>
      </w:tr>
      <w:tr>
        <w:trPr>
          <w:trHeight w:val="116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Olimpiada Przedsiębiorczośc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Fundacja Promocji </w:t>
              <w:br/>
              <w:t>i Akredytacji Kierunków Ekonomicznych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 Warszawie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u w:val="single"/>
              </w:rPr>
            </w:pPr>
            <w:hyperlink r:id="rId8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www.olimpiada.edu.pl</w:t>
              </w:r>
            </w:hyperlink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/12/20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03/03/2022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7/04/2022</w:t>
            </w:r>
          </w:p>
        </w:tc>
      </w:tr>
      <w:tr>
        <w:trPr>
          <w:trHeight w:val="116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Olimpiada Teologii Katolickiej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niwersytet Kardynała Stefana Wyszyńskiego w Warszawie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u w:val="single"/>
              </w:rPr>
            </w:pPr>
            <w:hyperlink r:id="rId9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www.otk.pl</w:t>
              </w:r>
            </w:hyperlink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/11/20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9/03/20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/03 – 02/04/2022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color w:val="FF0000"/>
          <w:vertAlign w:val="superscript"/>
        </w:rPr>
        <w:t xml:space="preserve"> </w:t>
      </w:r>
      <w:r>
        <w:rPr>
          <w:rFonts w:cs="Verdana" w:ascii="Verdana" w:hAnsi="Verdana"/>
          <w:b/>
          <w:bCs/>
          <w:color w:val="FF0000"/>
          <w:vertAlign w:val="superscript"/>
        </w:rPr>
        <w:t xml:space="preserve">Terminy planowane przez organizatorów.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etarium.edu.pl/oa.htm" TargetMode="External"/><Relationship Id="rId3" Type="http://schemas.openxmlformats.org/officeDocument/2006/relationships/hyperlink" Target="http://www.uwm.edu.pl/owor/" TargetMode="External"/><Relationship Id="rId4" Type="http://schemas.openxmlformats.org/officeDocument/2006/relationships/hyperlink" Target="http://ekoolimpiada.net.pl/" TargetMode="External"/><Relationship Id="rId5" Type="http://schemas.openxmlformats.org/officeDocument/2006/relationships/hyperlink" Target="https://olimpiada.uksw.edu.pl/" TargetMode="External"/><Relationship Id="rId6" Type="http://schemas.openxmlformats.org/officeDocument/2006/relationships/hyperlink" Target="http://www.math.uni.wroc.pl/fmw/dla-uczni&#243;w-lingwistyka-matematyczna/olimpiada-lingwistyczna/olimpiada-lingwistyki-matematycznej" TargetMode="External"/><Relationship Id="rId7" Type="http://schemas.openxmlformats.org/officeDocument/2006/relationships/hyperlink" Target="https://prawoslawie.uwb.edu.pl/archiwa/category/popularyzacja-nauki/olimpiada" TargetMode="External"/><Relationship Id="rId8" Type="http://schemas.openxmlformats.org/officeDocument/2006/relationships/hyperlink" Target="http://www.olimpiada.edu.pl/" TargetMode="External"/><Relationship Id="rId9" Type="http://schemas.openxmlformats.org/officeDocument/2006/relationships/hyperlink" Target="https://otk.pl/" TargetMode="Externa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55:00Z</dcterms:created>
  <dc:creator>Matejkowski Artur</dc:creator>
  <dc:description/>
  <cp:keywords/>
  <dc:language>en-US</dc:language>
  <cp:lastModifiedBy>Tołwińska Roksana</cp:lastModifiedBy>
  <cp:lastPrinted>2021-07-05T09:39:00Z</cp:lastPrinted>
  <dcterms:modified xsi:type="dcterms:W3CDTF">2021-07-19T11:42:00Z</dcterms:modified>
  <cp:revision>9</cp:revision>
  <dc:subject/>
  <dc:title/>
</cp:coreProperties>
</file>