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                                                               (miejsce i dat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/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pomorskiego w 2022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dokonano weryfikacji osób mających kontakt z dziećmi podczas organizowanego wypoczynku, na okoliczność zamieszczenia ich danych w rejestrze </w:t>
        <w:br/>
        <w:t xml:space="preserve">z dostępem ograniczonym, o sprawcach przestępstw na tle seksualnym, o których mowa </w:t>
        <w:br/>
        <w:t>w art. 6 ust. 1 ustawy z dnia 13 maja 2016 r. o przeciwdziałaniu zagrożeniom przestępczością na tle seksualnym (tj. Dz. U. z 2020 r. poz. 152) i żadna z osób nie figuruje we wskazanym rejestrze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jc w:val="right"/>
        <w:rPr/>
      </w:pPr>
      <w:r>
        <w:rPr>
          <w:i/>
        </w:rPr>
        <w:t xml:space="preserve">(podpisy osób upoważnionych do podpisania </w:t>
        <w:br/>
        <w:t>umowy ze strony Zlecenio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7788" w:hanging="0"/>
      <w:contextualSpacing/>
      <w:rPr/>
    </w:pPr>
    <w:r>
      <w:rPr>
        <w:rFonts w:cs="Times New Roman" w:ascii="Times New Roman" w:hAnsi="Times New Roman"/>
      </w:rPr>
      <w:t xml:space="preserve">Załącznik nr 3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8:00Z</dcterms:created>
  <dc:creator>KO w Łodzi</dc:creator>
  <dc:description/>
  <cp:keywords/>
  <dc:language>en-US</dc:language>
  <cp:lastModifiedBy>Katarzyna Bryksa</cp:lastModifiedBy>
  <cp:lastPrinted>2022-04-08T07:20:00Z</cp:lastPrinted>
  <dcterms:modified xsi:type="dcterms:W3CDTF">2022-04-08T05:20:00Z</dcterms:modified>
  <cp:revision>4</cp:revision>
  <dc:subject/>
  <dc:title>  </dc:title>
</cp:coreProperties>
</file>