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rFonts w:ascii="Times New Roman" w:hAnsi="Times New Roman" w:cs="Times New Roman"/>
        </w:rPr>
      </w:pPr>
      <w:r>
        <w:rPr>
          <w:rFonts w:cs="Times New Roman" w:ascii="Times New Roman" w:hAnsi="Times New Roman"/>
        </w:rPr>
        <w:t>62 ust. 2 ustawy o przeciwdziałaniu narkomanii z dnia 29 lipca 2005 r.</w:t>
        <w:br/>
        <w:t xml:space="preserve">(Dz. U. z 2012 r., poz. 124 ze zm.)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119 § 1 k.w. </w:t>
      </w:r>
      <w:r>
        <w:rPr>
          <w:rFonts w:cs="Times New Roman" w:ascii="Times New Roman" w:hAnsi="Times New Roman"/>
          <w:spacing w:val="60"/>
        </w:rPr>
        <w:tab/>
      </w:r>
      <w:r>
        <w:rPr>
          <w:rFonts w:cs="Times New Roman" w:ascii="Times New Roman" w:hAnsi="Times New Roman"/>
        </w:rPr>
        <w:t xml:space="preserve">   5</w:t>
      </w:r>
    </w:p>
    <w:p>
      <w:pPr>
        <w:pStyle w:val="Spis4"/>
        <w:rPr>
          <w:rFonts w:ascii="Times New Roman" w:hAnsi="Times New Roman" w:cs="Times New Roman"/>
        </w:rPr>
      </w:pPr>
      <w:r>
        <w:rPr>
          <w:rFonts w:cs="Times New Roman" w:ascii="Times New Roman" w:hAnsi="Times New Roman"/>
        </w:rPr>
        <w:t xml:space="preserve">27 k.p.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37 k.p.k. </w:t>
      </w:r>
      <w:r>
        <w:rPr>
          <w:rFonts w:cs="Times New Roman" w:ascii="Times New Roman" w:hAnsi="Times New Roman"/>
          <w:spacing w:val="60"/>
        </w:rPr>
        <w:tab/>
      </w:r>
      <w:r>
        <w:rPr>
          <w:rFonts w:cs="Times New Roman" w:ascii="Times New Roman" w:hAnsi="Times New Roman"/>
        </w:rPr>
        <w:t xml:space="preserve">   6</w:t>
      </w:r>
    </w:p>
    <w:p>
      <w:pPr>
        <w:pStyle w:val="Spis4"/>
        <w:rPr>
          <w:rFonts w:ascii="Times New Roman" w:hAnsi="Times New Roman" w:cs="Times New Roman"/>
        </w:rPr>
      </w:pPr>
      <w:r>
        <w:rPr>
          <w:rFonts w:cs="Times New Roman" w:ascii="Times New Roman" w:hAnsi="Times New Roman"/>
        </w:rPr>
        <w:t xml:space="preserve">134 § 2 k.p.k. </w:t>
      </w:r>
      <w:r>
        <w:rPr>
          <w:rFonts w:cs="Times New Roman" w:ascii="Times New Roman" w:hAnsi="Times New Roman"/>
          <w:spacing w:val="60"/>
        </w:rPr>
        <w:tab/>
      </w:r>
      <w:r>
        <w:rPr>
          <w:rFonts w:cs="Times New Roman" w:ascii="Times New Roman" w:hAnsi="Times New Roman"/>
        </w:rPr>
        <w:t xml:space="preserve">   7</w:t>
      </w:r>
    </w:p>
    <w:p>
      <w:pPr>
        <w:pStyle w:val="Spis4"/>
        <w:rPr>
          <w:rFonts w:ascii="Times New Roman" w:hAnsi="Times New Roman" w:eastAsia="Arial Unicode MS" w:cs="Times New Roman"/>
        </w:rPr>
      </w:pPr>
      <w:r>
        <w:rPr>
          <w:rFonts w:eastAsia="Arial Unicode MS" w:cs="Times New Roman" w:ascii="Times New Roman" w:hAnsi="Times New Roman"/>
        </w:rPr>
        <w:t xml:space="preserve">451 k.p.k. </w:t>
      </w:r>
      <w:r>
        <w:rPr>
          <w:rFonts w:cs="Times New Roman" w:ascii="Times New Roman" w:hAnsi="Times New Roman"/>
          <w:spacing w:val="60"/>
        </w:rPr>
        <w:tab/>
      </w:r>
      <w:r>
        <w:rPr>
          <w:rFonts w:eastAsia="Arial Unicode MS" w:cs="Times New Roman" w:ascii="Times New Roman" w:hAnsi="Times New Roman"/>
        </w:rPr>
        <w:t xml:space="preserve">   7</w:t>
      </w:r>
    </w:p>
    <w:p>
      <w:pPr>
        <w:pStyle w:val="Spis4"/>
        <w:rPr>
          <w:rFonts w:ascii="Times New Roman" w:hAnsi="Times New Roman" w:eastAsia="Arial Unicode MS" w:cs="Times New Roman"/>
        </w:rPr>
      </w:pPr>
      <w:r>
        <w:rPr>
          <w:rFonts w:eastAsia="Arial Unicode MS" w:cs="Times New Roman" w:ascii="Times New Roman" w:hAnsi="Times New Roman"/>
        </w:rPr>
        <w:t xml:space="preserve">457 § 3 k.p.k. </w:t>
      </w:r>
      <w:r>
        <w:rPr>
          <w:rFonts w:cs="Times New Roman" w:ascii="Times New Roman" w:hAnsi="Times New Roman"/>
          <w:spacing w:val="60"/>
        </w:rPr>
        <w:tab/>
      </w:r>
      <w:r>
        <w:rPr>
          <w:rFonts w:eastAsia="Arial Unicode MS" w:cs="Times New Roman" w:ascii="Times New Roman" w:hAnsi="Times New Roman"/>
        </w:rPr>
        <w:t xml:space="preserve">   7</w:t>
      </w:r>
    </w:p>
    <w:p>
      <w:pPr>
        <w:pStyle w:val="Spis4"/>
        <w:rPr>
          <w:rFonts w:ascii="Times New Roman" w:hAnsi="Times New Roman" w:eastAsia="Arial Unicode MS" w:cs="Times New Roman"/>
        </w:rPr>
      </w:pPr>
      <w:r>
        <w:rPr>
          <w:rFonts w:eastAsia="Arial Unicode MS" w:cs="Times New Roman" w:ascii="Times New Roman" w:hAnsi="Times New Roman"/>
        </w:rPr>
        <w:t xml:space="preserve">500 § 1 i 3 k.p.k. </w:t>
      </w:r>
      <w:r>
        <w:rPr>
          <w:rFonts w:cs="Times New Roman" w:ascii="Times New Roman" w:hAnsi="Times New Roman"/>
          <w:spacing w:val="60"/>
        </w:rPr>
        <w:tab/>
      </w:r>
      <w:r>
        <w:rPr>
          <w:rFonts w:eastAsia="Arial Unicode MS" w:cs="Times New Roman" w:ascii="Times New Roman" w:hAnsi="Times New Roman"/>
        </w:rPr>
        <w:t xml:space="preserve">   7</w:t>
      </w:r>
    </w:p>
    <w:p>
      <w:pPr>
        <w:pStyle w:val="Spis4"/>
        <w:rPr>
          <w:rFonts w:ascii="Times New Roman" w:hAnsi="Times New Roman" w:eastAsia="Arial Unicode MS" w:cs="Times New Roman"/>
        </w:rPr>
      </w:pPr>
      <w:r>
        <w:rPr>
          <w:rFonts w:eastAsia="Arial Unicode MS" w:cs="Times New Roman" w:ascii="Times New Roman" w:hAnsi="Times New Roman"/>
        </w:rPr>
        <w:t xml:space="preserve">523 § 1 k.p.k. </w:t>
      </w:r>
      <w:r>
        <w:rPr>
          <w:rFonts w:cs="Times New Roman" w:ascii="Times New Roman" w:hAnsi="Times New Roman"/>
          <w:spacing w:val="60"/>
        </w:rPr>
        <w:tab/>
      </w:r>
      <w:r>
        <w:rPr>
          <w:rFonts w:eastAsia="Arial Unicode MS" w:cs="Times New Roman" w:ascii="Times New Roman" w:hAnsi="Times New Roman"/>
        </w:rPr>
        <w:t xml:space="preserve">   7</w:t>
      </w:r>
    </w:p>
    <w:p>
      <w:pPr>
        <w:pStyle w:val="Spis4"/>
        <w:rPr>
          <w:rFonts w:ascii="Times New Roman" w:hAnsi="Times New Roman" w:eastAsia="Arial Unicode MS" w:cs="Times New Roman"/>
        </w:rPr>
      </w:pPr>
      <w:r>
        <w:rPr>
          <w:rFonts w:eastAsia="Arial Unicode MS" w:cs="Times New Roman" w:ascii="Times New Roman" w:hAnsi="Times New Roman"/>
        </w:rPr>
        <w:t xml:space="preserve">523 § 4 pkt 1 k.p.k. </w:t>
      </w:r>
      <w:r>
        <w:rPr>
          <w:rFonts w:cs="Times New Roman" w:ascii="Times New Roman" w:hAnsi="Times New Roman"/>
          <w:spacing w:val="60"/>
        </w:rPr>
        <w:tab/>
      </w:r>
      <w:r>
        <w:rPr>
          <w:rFonts w:eastAsia="Arial Unicode MS" w:cs="Times New Roman" w:ascii="Times New Roman" w:hAnsi="Times New Roman"/>
        </w:rPr>
        <w:t xml:space="preserve">   9</w:t>
      </w:r>
    </w:p>
    <w:p>
      <w:pPr>
        <w:pStyle w:val="Spis4"/>
        <w:rPr>
          <w:rFonts w:ascii="Times New Roman" w:hAnsi="Times New Roman" w:eastAsia="Arial Unicode MS" w:cs="Times New Roman"/>
          <w:lang w:val="en-US"/>
        </w:rPr>
      </w:pPr>
      <w:r>
        <w:rPr>
          <w:rFonts w:eastAsia="Arial Unicode MS" w:cs="Times New Roman" w:ascii="Times New Roman" w:hAnsi="Times New Roman"/>
        </w:rPr>
        <w:t xml:space="preserve">528 pkt 2 k.p.k. </w:t>
      </w:r>
      <w:r>
        <w:rPr>
          <w:rFonts w:cs="Times New Roman" w:ascii="Times New Roman" w:hAnsi="Times New Roman"/>
          <w:spacing w:val="60"/>
        </w:rPr>
        <w:tab/>
      </w:r>
      <w:r>
        <w:rPr>
          <w:rFonts w:eastAsia="Arial Unicode MS" w:cs="Times New Roman" w:ascii="Times New Roman" w:hAnsi="Times New Roman"/>
        </w:rPr>
        <w:t xml:space="preserve">   </w:t>
      </w:r>
      <w:r>
        <w:rPr>
          <w:rFonts w:eastAsia="Arial Unicode MS" w:cs="Times New Roman" w:ascii="Times New Roman" w:hAnsi="Times New Roman"/>
          <w:lang w:val="en-US"/>
        </w:rPr>
        <w:t>9</w:t>
      </w:r>
    </w:p>
    <w:p>
      <w:pPr>
        <w:pStyle w:val="Spis4"/>
        <w:rPr>
          <w:rStyle w:val="Dokumnetpodstawowy"/>
          <w:rFonts w:ascii="Times New Roman" w:hAnsi="Times New Roman" w:cs="Times New Roman"/>
          <w:bCs/>
          <w:sz w:val="17"/>
          <w:szCs w:val="17"/>
        </w:rPr>
      </w:pPr>
      <w:r>
        <w:rPr>
          <w:rFonts w:eastAsia="Arial Unicode MS" w:cs="Times New Roman" w:ascii="Times New Roman" w:hAnsi="Times New Roman"/>
          <w:lang w:val="en-US"/>
        </w:rPr>
        <w:t xml:space="preserve">540 § 1 pkt 2 lit. b k.p.k. </w:t>
      </w:r>
      <w:r>
        <w:rPr>
          <w:rFonts w:cs="Times New Roman" w:ascii="Times New Roman" w:hAnsi="Times New Roman"/>
          <w:spacing w:val="60"/>
          <w:lang w:val="en-US"/>
        </w:rPr>
        <w:tab/>
      </w:r>
      <w:r>
        <w:rPr>
          <w:rFonts w:eastAsia="Arial Unicode MS" w:cs="Times New Roman" w:ascii="Times New Roman" w:hAnsi="Times New Roman"/>
          <w:lang w:val="en-US"/>
        </w:rPr>
        <w:t xml:space="preserve">   9</w:t>
      </w:r>
    </w:p>
    <w:p>
      <w:pPr>
        <w:pStyle w:val="Spis4"/>
        <w:rPr>
          <w:rFonts w:ascii="Times New Roman" w:hAnsi="Times New Roman" w:cs="Times New Roman"/>
        </w:rPr>
      </w:pPr>
      <w:r>
        <w:rPr>
          <w:rFonts w:cs="Times New Roman" w:ascii="Times New Roman" w:hAnsi="Times New Roman"/>
        </w:rPr>
        <w:t xml:space="preserve">545 § 2 k.p.k. </w:t>
      </w:r>
      <w:r>
        <w:rPr>
          <w:rFonts w:cs="Times New Roman" w:ascii="Times New Roman" w:hAnsi="Times New Roman"/>
          <w:spacing w:val="60"/>
        </w:rPr>
        <w:tab/>
      </w:r>
      <w:r>
        <w:rPr>
          <w:rFonts w:cs="Times New Roman" w:ascii="Times New Roman" w:hAnsi="Times New Roman"/>
        </w:rPr>
        <w:t xml:space="preserve">   9</w:t>
      </w:r>
    </w:p>
    <w:p>
      <w:pPr>
        <w:pStyle w:val="Spis4"/>
        <w:rPr>
          <w:rFonts w:ascii="Times New Roman" w:hAnsi="Times New Roman" w:cs="Times New Roman"/>
          <w:sz w:val="10"/>
          <w:szCs w:val="10"/>
        </w:rPr>
      </w:pPr>
      <w:r>
        <w:rPr>
          <w:rFonts w:cs="Times New Roman" w:ascii="Times New Roman" w:hAnsi="Times New Roman"/>
          <w:sz w:val="10"/>
          <w:szCs w:val="10"/>
        </w:rPr>
      </w:r>
    </w:p>
    <w:p>
      <w:pPr>
        <w:pStyle w:val="Spis2"/>
        <w:rPr/>
      </w:pPr>
      <w:r>
        <w:rPr/>
        <w:t>Sądy Apelacyjne</w:t>
      </w:r>
    </w:p>
    <w:p>
      <w:pPr>
        <w:pStyle w:val="Spis4"/>
        <w:rPr>
          <w:rFonts w:ascii="Times New Roman" w:hAnsi="Times New Roman" w:cs="Times New Roman"/>
        </w:rPr>
      </w:pPr>
      <w:r>
        <w:rPr>
          <w:rFonts w:cs="Times New Roman" w:ascii="Times New Roman" w:hAnsi="Times New Roman"/>
        </w:rPr>
        <w:t xml:space="preserve">13 § 1 k.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41a § 2 k.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53 § 1 k.k. </w:t>
      </w:r>
      <w:r>
        <w:rPr>
          <w:rFonts w:cs="Times New Roman" w:ascii="Times New Roman" w:hAnsi="Times New Roman"/>
          <w:spacing w:val="60"/>
        </w:rPr>
        <w:tab/>
      </w:r>
      <w:r>
        <w:rPr>
          <w:rFonts w:cs="Times New Roman" w:ascii="Times New Roman" w:hAnsi="Times New Roman"/>
        </w:rPr>
        <w:t xml:space="preserve"> 10</w:t>
      </w:r>
    </w:p>
    <w:p>
      <w:pPr>
        <w:pStyle w:val="Spis4"/>
        <w:rPr>
          <w:rFonts w:ascii="Times New Roman" w:hAnsi="Times New Roman" w:cs="Times New Roman"/>
        </w:rPr>
      </w:pPr>
      <w:r>
        <w:rPr>
          <w:rFonts w:cs="Times New Roman" w:ascii="Times New Roman" w:hAnsi="Times New Roman"/>
        </w:rPr>
        <w:t xml:space="preserve">152 § 2 k.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156 § 1 k.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270 § 1 k.k. </w:t>
      </w:r>
      <w:r>
        <w:rPr>
          <w:rFonts w:cs="Times New Roman" w:ascii="Times New Roman" w:hAnsi="Times New Roman"/>
          <w:spacing w:val="60"/>
        </w:rPr>
        <w:tab/>
      </w:r>
      <w:r>
        <w:rPr>
          <w:rFonts w:cs="Times New Roman" w:ascii="Times New Roman" w:hAnsi="Times New Roman"/>
        </w:rPr>
        <w:t xml:space="preserve"> 11</w:t>
      </w:r>
    </w:p>
    <w:p>
      <w:pPr>
        <w:pStyle w:val="Spis4"/>
        <w:rPr>
          <w:rFonts w:ascii="Times New Roman" w:hAnsi="Times New Roman" w:cs="Times New Roman"/>
        </w:rPr>
      </w:pPr>
      <w:r>
        <w:rPr>
          <w:rFonts w:cs="Times New Roman" w:ascii="Times New Roman" w:hAnsi="Times New Roman"/>
        </w:rPr>
        <w:t xml:space="preserve">284 § 1 k.k. </w:t>
      </w:r>
      <w:r>
        <w:rPr>
          <w:rFonts w:cs="Times New Roman" w:ascii="Times New Roman" w:hAnsi="Times New Roman"/>
          <w:spacing w:val="60"/>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286 § 1 k.k. </w:t>
      </w:r>
      <w:r>
        <w:rPr>
          <w:rFonts w:cs="Times New Roman" w:ascii="Times New Roman" w:hAnsi="Times New Roman"/>
          <w:spacing w:val="60"/>
        </w:rPr>
        <w:tab/>
      </w:r>
      <w:r>
        <w:rPr>
          <w:rFonts w:cs="Times New Roman" w:ascii="Times New Roman" w:hAnsi="Times New Roman"/>
        </w:rPr>
        <w:t xml:space="preserve"> 12</w:t>
      </w:r>
    </w:p>
    <w:p>
      <w:pPr>
        <w:pStyle w:val="Spis4"/>
        <w:rPr>
          <w:rFonts w:ascii="Times New Roman" w:hAnsi="Times New Roman" w:cs="Times New Roman"/>
        </w:rPr>
      </w:pPr>
      <w:r>
        <w:rPr>
          <w:rFonts w:cs="Times New Roman" w:ascii="Times New Roman" w:hAnsi="Times New Roman"/>
        </w:rPr>
        <w:t xml:space="preserve">297 § 3 k.k. </w:t>
      </w:r>
      <w:r>
        <w:rPr>
          <w:rFonts w:cs="Times New Roman" w:ascii="Times New Roman" w:hAnsi="Times New Roman"/>
          <w:spacing w:val="60"/>
        </w:rPr>
        <w:tab/>
      </w:r>
      <w:r>
        <w:rPr>
          <w:rFonts w:cs="Times New Roman" w:ascii="Times New Roman" w:hAnsi="Times New Roman"/>
        </w:rPr>
        <w:t xml:space="preserve"> 13</w:t>
      </w:r>
    </w:p>
    <w:p>
      <w:pPr>
        <w:pStyle w:val="Spis4"/>
        <w:rPr>
          <w:rFonts w:ascii="Times New Roman" w:hAnsi="Times New Roman" w:cs="Times New Roman"/>
        </w:rPr>
      </w:pPr>
      <w:r>
        <w:rPr>
          <w:rFonts w:cs="Times New Roman" w:ascii="Times New Roman" w:hAnsi="Times New Roman"/>
        </w:rPr>
        <w:t xml:space="preserve">77 § 1 k.k.w. </w:t>
      </w:r>
      <w:r>
        <w:rPr>
          <w:rFonts w:cs="Times New Roman" w:ascii="Times New Roman" w:hAnsi="Times New Roman"/>
          <w:spacing w:val="60"/>
        </w:rPr>
        <w:tab/>
      </w:r>
      <w:r>
        <w:rPr>
          <w:rFonts w:cs="Times New Roman" w:ascii="Times New Roman" w:hAnsi="Times New Roman"/>
        </w:rPr>
        <w:t xml:space="preserve"> 13</w:t>
      </w:r>
    </w:p>
    <w:p>
      <w:pPr>
        <w:pStyle w:val="Spis4"/>
        <w:rPr>
          <w:rFonts w:ascii="Times New Roman" w:hAnsi="Times New Roman" w:cs="Times New Roman"/>
        </w:rPr>
      </w:pPr>
      <w:r>
        <w:rPr>
          <w:rFonts w:cs="Times New Roman" w:ascii="Times New Roman" w:hAnsi="Times New Roman"/>
        </w:rPr>
        <w:t xml:space="preserve">34 § 2 k.p.k. </w:t>
      </w:r>
      <w:r>
        <w:rPr>
          <w:rFonts w:cs="Times New Roman" w:ascii="Times New Roman" w:hAnsi="Times New Roman"/>
          <w:spacing w:val="60"/>
        </w:rPr>
        <w:tab/>
      </w:r>
      <w:r>
        <w:rPr>
          <w:rFonts w:cs="Times New Roman" w:ascii="Times New Roman" w:hAnsi="Times New Roman"/>
        </w:rPr>
        <w:t xml:space="preserve"> 14</w:t>
      </w:r>
    </w:p>
    <w:p>
      <w:pPr>
        <w:pStyle w:val="Spis4"/>
        <w:rPr>
          <w:rFonts w:ascii="Times New Roman" w:hAnsi="Times New Roman" w:cs="Times New Roman"/>
        </w:rPr>
      </w:pPr>
      <w:r>
        <w:rPr>
          <w:rFonts w:cs="Times New Roman" w:ascii="Times New Roman" w:hAnsi="Times New Roman"/>
        </w:rPr>
        <w:t xml:space="preserve">35 § 2 k.p.k. </w:t>
      </w:r>
      <w:r>
        <w:rPr>
          <w:rFonts w:cs="Times New Roman" w:ascii="Times New Roman" w:hAnsi="Times New Roman"/>
          <w:spacing w:val="60"/>
        </w:rPr>
        <w:tab/>
      </w:r>
      <w:r>
        <w:rPr>
          <w:rFonts w:cs="Times New Roman" w:ascii="Times New Roman" w:hAnsi="Times New Roman"/>
        </w:rPr>
        <w:t xml:space="preserve"> 14</w:t>
      </w:r>
    </w:p>
    <w:p>
      <w:pPr>
        <w:pStyle w:val="Spis4"/>
        <w:rPr>
          <w:rFonts w:ascii="Times New Roman" w:hAnsi="Times New Roman" w:cs="Times New Roman"/>
        </w:rPr>
      </w:pPr>
      <w:r>
        <w:rPr>
          <w:rFonts w:cs="Times New Roman" w:ascii="Times New Roman" w:hAnsi="Times New Roman"/>
        </w:rPr>
        <w:t xml:space="preserve">85 § 2 k.p.k. </w:t>
      </w:r>
      <w:r>
        <w:rPr>
          <w:rFonts w:cs="Times New Roman" w:ascii="Times New Roman" w:hAnsi="Times New Roman"/>
          <w:spacing w:val="60"/>
        </w:rPr>
        <w:tab/>
      </w:r>
      <w:r>
        <w:rPr>
          <w:rFonts w:cs="Times New Roman" w:ascii="Times New Roman" w:hAnsi="Times New Roman"/>
        </w:rPr>
        <w:t xml:space="preserve"> 14</w:t>
      </w:r>
    </w:p>
    <w:p>
      <w:pPr>
        <w:pStyle w:val="Spis4"/>
        <w:rPr>
          <w:rFonts w:ascii="Times New Roman" w:hAnsi="Times New Roman" w:cs="Times New Roman"/>
        </w:rPr>
      </w:pPr>
      <w:r>
        <w:rPr>
          <w:rFonts w:cs="Times New Roman" w:ascii="Times New Roman" w:hAnsi="Times New Roman"/>
        </w:rPr>
        <w:t xml:space="preserve">180 § 2 k.p.k. </w:t>
      </w:r>
      <w:r>
        <w:rPr>
          <w:rFonts w:cs="Times New Roman" w:ascii="Times New Roman" w:hAnsi="Times New Roman"/>
          <w:spacing w:val="60"/>
        </w:rPr>
        <w:tab/>
      </w:r>
      <w:r>
        <w:rPr>
          <w:rFonts w:cs="Times New Roman" w:ascii="Times New Roman" w:hAnsi="Times New Roman"/>
        </w:rPr>
        <w:t xml:space="preserve"> 15</w:t>
      </w:r>
    </w:p>
    <w:p>
      <w:pPr>
        <w:pStyle w:val="Spis4"/>
        <w:rPr>
          <w:rFonts w:ascii="Times New Roman" w:hAnsi="Times New Roman" w:cs="Times New Roman"/>
        </w:rPr>
      </w:pPr>
      <w:r>
        <w:rPr>
          <w:rFonts w:cs="Times New Roman" w:ascii="Times New Roman" w:hAnsi="Times New Roman"/>
        </w:rPr>
        <w:t xml:space="preserve">339 § 3 pkt 1 k.p.k. </w:t>
      </w:r>
      <w:r>
        <w:rPr>
          <w:rFonts w:cs="Times New Roman" w:ascii="Times New Roman" w:hAnsi="Times New Roman"/>
          <w:spacing w:val="60"/>
        </w:rPr>
        <w:tab/>
      </w:r>
      <w:r>
        <w:rPr>
          <w:rFonts w:cs="Times New Roman" w:ascii="Times New Roman" w:hAnsi="Times New Roman"/>
        </w:rPr>
        <w:t xml:space="preserve"> 15</w:t>
      </w:r>
    </w:p>
    <w:p>
      <w:pPr>
        <w:pStyle w:val="Spis4"/>
        <w:rPr>
          <w:rFonts w:ascii="Times New Roman" w:hAnsi="Times New Roman" w:cs="Times New Roman"/>
        </w:rPr>
      </w:pPr>
      <w:r>
        <w:rPr>
          <w:rFonts w:cs="Times New Roman" w:ascii="Times New Roman" w:hAnsi="Times New Roman"/>
        </w:rPr>
        <w:t xml:space="preserve">366 § 1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391 § 1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415 § 5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419 § 2 k.p.k. </w:t>
      </w:r>
      <w:r>
        <w:rPr>
          <w:rFonts w:cs="Times New Roman" w:ascii="Times New Roman" w:hAnsi="Times New Roman"/>
          <w:spacing w:val="60"/>
        </w:rPr>
        <w:tab/>
      </w:r>
      <w:r>
        <w:rPr>
          <w:rFonts w:cs="Times New Roman" w:ascii="Times New Roman" w:hAnsi="Times New Roman"/>
        </w:rPr>
        <w:t xml:space="preserve"> 16</w:t>
      </w:r>
    </w:p>
    <w:p>
      <w:pPr>
        <w:pStyle w:val="Spis4"/>
        <w:rPr>
          <w:rFonts w:ascii="Times New Roman" w:hAnsi="Times New Roman" w:cs="Times New Roman"/>
        </w:rPr>
      </w:pPr>
      <w:r>
        <w:rPr>
          <w:rFonts w:cs="Times New Roman" w:ascii="Times New Roman" w:hAnsi="Times New Roman"/>
        </w:rPr>
        <w:t xml:space="preserve">439 § 1 pkt 2 k.p.k. </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lang w:val="en-US"/>
        </w:rPr>
      </w:pPr>
      <w:r>
        <w:rPr>
          <w:rFonts w:cs="Times New Roman" w:ascii="Times New Roman" w:hAnsi="Times New Roman"/>
        </w:rPr>
        <w:t xml:space="preserve">541 § 1 i 2 k.p.k. </w:t>
      </w:r>
      <w:r>
        <w:rPr>
          <w:rFonts w:cs="Times New Roman" w:ascii="Times New Roman" w:hAnsi="Times New Roman"/>
          <w:spacing w:val="60"/>
        </w:rPr>
        <w:tab/>
      </w:r>
      <w:r>
        <w:rPr>
          <w:rFonts w:cs="Times New Roman" w:ascii="Times New Roman" w:hAnsi="Times New Roman"/>
        </w:rPr>
        <w:t xml:space="preserve"> </w:t>
      </w:r>
      <w:r>
        <w:rPr>
          <w:rFonts w:cs="Times New Roman" w:ascii="Times New Roman" w:hAnsi="Times New Roman"/>
          <w:lang w:val="en-US"/>
        </w:rPr>
        <w:t>17</w:t>
      </w:r>
    </w:p>
    <w:p>
      <w:pPr>
        <w:pStyle w:val="Spis4"/>
        <w:rPr>
          <w:rFonts w:ascii="Times New Roman" w:hAnsi="Times New Roman" w:cs="Times New Roman"/>
        </w:rPr>
      </w:pPr>
      <w:r>
        <w:rPr>
          <w:rFonts w:cs="Times New Roman" w:ascii="Times New Roman" w:hAnsi="Times New Roman"/>
        </w:rPr>
        <w:t xml:space="preserve">544 § 1 k.p.k. </w:t>
      </w:r>
      <w:r>
        <w:rPr>
          <w:rFonts w:cs="Times New Roman" w:ascii="Times New Roman" w:hAnsi="Times New Roman"/>
          <w:spacing w:val="60"/>
        </w:rPr>
        <w:tab/>
      </w:r>
      <w:r>
        <w:rPr>
          <w:rFonts w:cs="Times New Roman" w:ascii="Times New Roman" w:hAnsi="Times New Roman"/>
        </w:rPr>
        <w:t xml:space="preserve"> 17</w:t>
      </w:r>
    </w:p>
    <w:p>
      <w:pPr>
        <w:pStyle w:val="Spis4"/>
        <w:rPr>
          <w:rFonts w:ascii="Times New Roman" w:hAnsi="Times New Roman" w:cs="Times New Roman"/>
          <w:lang w:val="en-US"/>
        </w:rPr>
      </w:pPr>
      <w:r>
        <w:rPr>
          <w:rFonts w:cs="Times New Roman" w:ascii="Times New Roman" w:hAnsi="Times New Roman"/>
          <w:lang w:val="en-US"/>
        </w:rPr>
        <w:t xml:space="preserve">552 4 k.p.k. </w:t>
      </w:r>
      <w:r>
        <w:rPr>
          <w:rFonts w:cs="Times New Roman" w:ascii="Times New Roman" w:hAnsi="Times New Roman"/>
          <w:spacing w:val="60"/>
          <w:lang w:val="en-US"/>
        </w:rPr>
        <w:tab/>
      </w:r>
      <w:r>
        <w:rPr>
          <w:rFonts w:cs="Times New Roman" w:ascii="Times New Roman" w:hAnsi="Times New Roman"/>
          <w:lang w:val="en-US"/>
        </w:rPr>
        <w:t xml:space="preserve"> 17</w:t>
      </w:r>
    </w:p>
    <w:p>
      <w:pPr>
        <w:pStyle w:val="Spis4"/>
        <w:rPr>
          <w:rFonts w:ascii="Times New Roman" w:hAnsi="Times New Roman" w:cs="Times New Roman"/>
          <w:lang w:val="en-US"/>
        </w:rPr>
      </w:pPr>
      <w:r>
        <w:rPr>
          <w:rFonts w:cs="Times New Roman" w:ascii="Times New Roman" w:hAnsi="Times New Roman"/>
          <w:lang w:val="en-US"/>
        </w:rPr>
        <w:t xml:space="preserve">589a k.p.k. </w:t>
      </w:r>
      <w:r>
        <w:rPr>
          <w:rFonts w:cs="Times New Roman" w:ascii="Times New Roman" w:hAnsi="Times New Roman"/>
          <w:spacing w:val="60"/>
          <w:lang w:val="en-US"/>
        </w:rPr>
        <w:tab/>
      </w:r>
      <w:r>
        <w:rPr>
          <w:rFonts w:cs="Times New Roman" w:ascii="Times New Roman" w:hAnsi="Times New Roman"/>
          <w:lang w:val="en-US"/>
        </w:rPr>
        <w:t xml:space="preserve"> 18</w:t>
      </w:r>
    </w:p>
    <w:p>
      <w:pPr>
        <w:pStyle w:val="Spis4"/>
        <w:rPr>
          <w:rFonts w:ascii="Times New Roman" w:hAnsi="Times New Roman" w:cs="Times New Roman"/>
        </w:rPr>
      </w:pPr>
      <w:r>
        <w:rPr>
          <w:rFonts w:cs="Times New Roman" w:ascii="Times New Roman" w:hAnsi="Times New Roman"/>
          <w:lang w:val="en-US"/>
        </w:rPr>
        <w:t xml:space="preserve">605 § 1 k.p.k. </w:t>
      </w:r>
      <w:r>
        <w:rPr>
          <w:rFonts w:cs="Times New Roman" w:ascii="Times New Roman" w:hAnsi="Times New Roman"/>
          <w:spacing w:val="60"/>
          <w:lang w:val="en-US"/>
        </w:rPr>
        <w:tab/>
      </w:r>
      <w:r>
        <w:rPr>
          <w:rFonts w:cs="Times New Roman" w:ascii="Times New Roman" w:hAnsi="Times New Roman"/>
          <w:lang w:val="en-US"/>
        </w:rPr>
        <w:t xml:space="preserve"> </w:t>
      </w:r>
      <w:r>
        <w:rPr>
          <w:rFonts w:cs="Times New Roman" w:ascii="Times New Roman" w:hAnsi="Times New Roman"/>
        </w:rPr>
        <w:t>18</w:t>
      </w:r>
    </w:p>
    <w:p>
      <w:pPr>
        <w:pStyle w:val="Spis4"/>
        <w:rPr>
          <w:rFonts w:ascii="Times New Roman" w:hAnsi="Times New Roman" w:cs="Times New Roman"/>
        </w:rPr>
      </w:pPr>
      <w:r>
        <w:rPr>
          <w:rFonts w:cs="Times New Roman" w:ascii="Times New Roman" w:hAnsi="Times New Roman"/>
        </w:rPr>
        <w:t xml:space="preserve">618 § 1 pkt 11 k.p.k. </w:t>
      </w:r>
      <w:r>
        <w:rPr>
          <w:rFonts w:cs="Times New Roman" w:ascii="Times New Roman" w:hAnsi="Times New Roman"/>
          <w:spacing w:val="60"/>
        </w:rPr>
        <w:tab/>
      </w:r>
      <w:r>
        <w:rPr>
          <w:rFonts w:cs="Times New Roman" w:ascii="Times New Roman" w:hAnsi="Times New Roman"/>
        </w:rPr>
        <w:t xml:space="preserve"> 18</w:t>
      </w:r>
    </w:p>
    <w:p>
      <w:pPr>
        <w:pStyle w:val="Spis4"/>
        <w:rPr>
          <w:rFonts w:ascii="Times New Roman" w:hAnsi="Times New Roman" w:cs="Times New Roman"/>
        </w:rPr>
      </w:pPr>
      <w:r>
        <w:rPr>
          <w:rFonts w:cs="Times New Roman" w:ascii="Times New Roman" w:hAnsi="Times New Roman"/>
        </w:rPr>
        <w:t xml:space="preserve">624 k.p.k. </w:t>
      </w:r>
      <w:r>
        <w:rPr>
          <w:rFonts w:cs="Times New Roman" w:ascii="Times New Roman" w:hAnsi="Times New Roman"/>
          <w:spacing w:val="60"/>
        </w:rPr>
        <w:tab/>
      </w:r>
      <w:r>
        <w:rPr>
          <w:rFonts w:cs="Times New Roman" w:ascii="Times New Roman" w:hAnsi="Times New Roman"/>
        </w:rPr>
        <w:t xml:space="preserve"> 19</w:t>
      </w:r>
    </w:p>
    <w:p>
      <w:pPr>
        <w:pStyle w:val="Spis1"/>
        <w:rPr/>
      </w:pPr>
      <w:r>
        <w:rPr/>
        <w:t>Prawo Cywilne</w:t>
      </w:r>
    </w:p>
    <w:p>
      <w:pPr>
        <w:pStyle w:val="Spis2"/>
        <w:rPr/>
      </w:pPr>
      <w:r>
        <w:rPr/>
        <w:t>Sąd Najwyższy</w:t>
      </w:r>
    </w:p>
    <w:p>
      <w:pPr>
        <w:pStyle w:val="Spis4"/>
        <w:rPr>
          <w:rFonts w:ascii="Times New Roman" w:hAnsi="Times New Roman" w:cs="Times New Roman"/>
        </w:rPr>
      </w:pPr>
      <w:r>
        <w:rPr>
          <w:rFonts w:cs="Times New Roman" w:ascii="Times New Roman" w:hAnsi="Times New Roman"/>
        </w:rPr>
        <w:t xml:space="preserve">512 k.c. </w:t>
      </w:r>
      <w:r>
        <w:rPr>
          <w:rFonts w:cs="Times New Roman" w:ascii="Times New Roman" w:hAnsi="Times New Roman"/>
          <w:spacing w:val="60"/>
        </w:rPr>
        <w:tab/>
      </w:r>
      <w:r>
        <w:rPr>
          <w:rFonts w:cs="Times New Roman" w:ascii="Times New Roman" w:hAnsi="Times New Roman"/>
        </w:rPr>
        <w:t xml:space="preserve"> 20</w:t>
      </w:r>
    </w:p>
    <w:p>
      <w:pPr>
        <w:pStyle w:val="Spis4"/>
        <w:rPr>
          <w:rFonts w:ascii="Times New Roman" w:hAnsi="Times New Roman" w:cs="Times New Roman"/>
        </w:rPr>
      </w:pPr>
      <w:r>
        <w:rPr>
          <w:rFonts w:cs="Times New Roman" w:ascii="Times New Roman" w:hAnsi="Times New Roman"/>
        </w:rPr>
        <w:t>25</w:t>
      </w:r>
      <w:r>
        <w:rPr>
          <w:rFonts w:cs="Times New Roman" w:ascii="Times New Roman" w:hAnsi="Times New Roman"/>
          <w:vertAlign w:val="superscript"/>
        </w:rPr>
        <w:t>1</w:t>
      </w:r>
      <w:r>
        <w:rPr>
          <w:rFonts w:cs="Times New Roman" w:ascii="Times New Roman" w:hAnsi="Times New Roman"/>
        </w:rPr>
        <w:t xml:space="preserve"> k.p. w brzmieniu nadanym ustawą z dnia 14 listopada 2003 r. </w:t>
        <w:br/>
        <w:t xml:space="preserve">o zmianie ustawy – Kodeks pracy oraz o zmianie niektórych innych </w:t>
        <w:br/>
        <w:t xml:space="preserve">ustaw (Dz. U. Nr 213, poz. 2081) w zw. z art. 15 powołanej ustawy </w:t>
        <w:br/>
        <w:t xml:space="preserve">z dnia 14 listopada 2003 r. </w:t>
      </w:r>
      <w:r>
        <w:rPr>
          <w:rFonts w:cs="Times New Roman" w:ascii="Times New Roman" w:hAnsi="Times New Roman"/>
          <w:spacing w:val="60"/>
        </w:rPr>
        <w:tab/>
      </w:r>
      <w:r>
        <w:rPr>
          <w:rFonts w:cs="Times New Roman" w:ascii="Times New Roman" w:hAnsi="Times New Roman"/>
        </w:rPr>
        <w:t xml:space="preserve"> 24</w:t>
      </w:r>
    </w:p>
    <w:p>
      <w:pPr>
        <w:pStyle w:val="Spis4"/>
        <w:rPr>
          <w:rFonts w:ascii="Times New Roman" w:hAnsi="Times New Roman" w:cs="Times New Roman"/>
        </w:rPr>
      </w:pPr>
      <w:r>
        <w:rPr>
          <w:rFonts w:cs="Times New Roman" w:ascii="Times New Roman" w:hAnsi="Times New Roman"/>
        </w:rPr>
        <w:t xml:space="preserve">116a ustawy z dnia 29 sierpnia 1997 r. – Ordynacja podatkowa </w:t>
        <w:br/>
        <w:t xml:space="preserve">(tekst jedn. Dz. U. z 2012 r., poz. 749 ze zm.) w zw. z art. 31 ustawy </w:t>
        <w:br/>
        <w:t xml:space="preserve">z dnia 13 października 1998 r. o systemie ubezpieczeń społecznych </w:t>
        <w:br/>
        <w:t xml:space="preserve">(tekst jedn. Dz. U. z 2013 r., poz. 1442 ze zm.) </w:t>
      </w:r>
      <w:r>
        <w:rPr>
          <w:rFonts w:cs="Times New Roman" w:ascii="Times New Roman" w:hAnsi="Times New Roman"/>
          <w:spacing w:val="60"/>
        </w:rPr>
        <w:tab/>
      </w:r>
      <w:r>
        <w:rPr>
          <w:rFonts w:cs="Times New Roman" w:ascii="Times New Roman" w:hAnsi="Times New Roman"/>
        </w:rPr>
        <w:t xml:space="preserve"> 33</w:t>
      </w:r>
    </w:p>
    <w:p>
      <w:pPr>
        <w:pStyle w:val="Spis4"/>
        <w:rPr>
          <w:rFonts w:ascii="Times New Roman" w:hAnsi="Times New Roman" w:cs="Times New Roman"/>
        </w:rPr>
      </w:pPr>
      <w:r>
        <w:rPr>
          <w:rFonts w:cs="Times New Roman" w:ascii="Times New Roman" w:hAnsi="Times New Roman"/>
        </w:rPr>
      </w:r>
    </w:p>
    <w:p>
      <w:pPr>
        <w:pStyle w:val="Spis4"/>
        <w:rPr>
          <w:rFonts w:ascii="Times New Roman" w:hAnsi="Times New Roman" w:cs="Times New Roman"/>
        </w:rPr>
      </w:pPr>
      <w:r>
        <w:rPr>
          <w:rFonts w:cs="Times New Roman" w:ascii="Times New Roman" w:hAnsi="Times New Roman"/>
        </w:rPr>
      </w:r>
    </w:p>
    <w:p>
      <w:pPr>
        <w:pStyle w:val="Spis4"/>
        <w:rPr>
          <w:rFonts w:ascii="Times New Roman" w:hAnsi="Times New Roman" w:cs="Times New Roman"/>
        </w:rPr>
      </w:pPr>
      <w:r>
        <w:rPr>
          <w:rFonts w:cs="Times New Roman" w:ascii="Times New Roman" w:hAnsi="Times New Roman"/>
        </w:rPr>
      </w:r>
    </w:p>
    <w:p>
      <w:pPr>
        <w:pStyle w:val="Spis4"/>
        <w:rPr>
          <w:rFonts w:ascii="Times New Roman" w:hAnsi="Times New Roman" w:cs="Times New Roman"/>
        </w:rPr>
      </w:pPr>
      <w:r>
        <w:rPr>
          <w:rFonts w:cs="Times New Roman" w:ascii="Times New Roman" w:hAnsi="Times New Roman"/>
        </w:rPr>
      </w:r>
    </w:p>
    <w:p>
      <w:pPr>
        <w:pStyle w:val="Spis1"/>
        <w:rPr/>
      </w:pPr>
      <w:r>
        <w:rPr/>
        <w:t>Prawo Administracyjne</w:t>
      </w:r>
    </w:p>
    <w:p>
      <w:pPr>
        <w:pStyle w:val="Spis2"/>
        <w:rPr/>
      </w:pPr>
      <w:r>
        <w:rPr/>
        <w:t>Naczelny Sąd Administracyjny</w:t>
      </w:r>
    </w:p>
    <w:p>
      <w:pPr>
        <w:pStyle w:val="Spis4"/>
        <w:rPr>
          <w:rFonts w:ascii="Times New Roman" w:hAnsi="Times New Roman" w:cs="Times New Roman"/>
        </w:rPr>
      </w:pPr>
      <w:r>
        <w:rPr>
          <w:rFonts w:cs="Times New Roman" w:ascii="Times New Roman" w:hAnsi="Times New Roman"/>
        </w:rPr>
        <w:t xml:space="preserve">3 § 2 pkt 8 ustawy z dnia 30 sierpnia 2002r. – Prawo o postępowaniu </w:t>
        <w:br/>
        <w:t xml:space="preserve">przed sądami administracyjnymi (Dz. U. z 2012 r., </w:t>
        <w:br/>
        <w:t xml:space="preserve">poz. 270 ze zm.) </w:t>
      </w:r>
      <w:r>
        <w:rPr>
          <w:rFonts w:cs="Times New Roman" w:ascii="Times New Roman" w:hAnsi="Times New Roman"/>
          <w:spacing w:val="60"/>
        </w:rPr>
        <w:tab/>
      </w:r>
      <w:r>
        <w:rPr>
          <w:rFonts w:cs="Times New Roman" w:ascii="Times New Roman" w:hAnsi="Times New Roman"/>
        </w:rPr>
        <w:t xml:space="preserve"> 36</w:t>
      </w:r>
    </w:p>
    <w:p>
      <w:pPr>
        <w:pStyle w:val="Spis1"/>
        <w:rPr/>
      </w:pPr>
      <w:r>
        <w:rPr/>
        <w:t>Trybunał Konstytucyjny</w:t>
      </w:r>
    </w:p>
    <w:p>
      <w:pPr>
        <w:pStyle w:val="Spis4"/>
        <w:rPr>
          <w:rFonts w:ascii="Times New Roman" w:hAnsi="Times New Roman" w:cs="Times New Roman"/>
        </w:rPr>
      </w:pPr>
      <w:r>
        <w:rPr>
          <w:rFonts w:cs="Times New Roman" w:ascii="Times New Roman" w:hAnsi="Times New Roman"/>
        </w:rPr>
        <w:t xml:space="preserve">13 § 1 i art. 18 § 2 ustawy z dnia 6 czerwca 1997 r. – Kodeks karny </w:t>
        <w:br/>
        <w:t xml:space="preserve">(Dz. U. Nr 88, poz. 553 ze zm.) </w:t>
      </w:r>
      <w:r>
        <w:rPr>
          <w:rFonts w:cs="Times New Roman" w:ascii="Times New Roman" w:hAnsi="Times New Roman"/>
          <w:spacing w:val="60"/>
        </w:rPr>
        <w:tab/>
      </w:r>
      <w:r>
        <w:rPr>
          <w:rFonts w:cs="Times New Roman" w:ascii="Times New Roman" w:hAnsi="Times New Roman"/>
        </w:rPr>
        <w:t xml:space="preserve"> 42</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62 ust. 2 ustawy o przeciwdziałaniu narkomanii z dnia 29 lipca 2005 r. (Dz. U. z 2012 r., poz. 124 ze zm.)</w:t>
      </w:r>
    </w:p>
    <w:p>
      <w:pPr>
        <w:pStyle w:val="Tekst"/>
        <w:rPr>
          <w:rFonts w:cs="Arial"/>
          <w:szCs w:val="17"/>
        </w:rPr>
      </w:pPr>
      <w:r>
        <w:rPr>
          <w:rFonts w:cs="Arial"/>
          <w:szCs w:val="17"/>
        </w:rPr>
        <w:t>Chociaż substancje psychotropowe będące przedmiotem nielegalnego obrotu (posiadania) z reguły nie są czystym narkotykiem, z uwagi na mogące się pojawić w procesie produkcji zanieczyszczenia albo celowe dodawanie zwiększających masę tzw. wypełniaczy, to w toku postępowania w celu wydania prawidłowego orzeczenia nie zachodzi konieczność oddzielenia (w zależności od procentowej jakości narkotyku) innych substancji.</w:t>
      </w:r>
    </w:p>
    <w:p>
      <w:pPr>
        <w:pStyle w:val="Wyrok"/>
        <w:rPr/>
      </w:pPr>
      <w:r>
        <w:rPr>
          <w:rFonts w:cs="Arial"/>
          <w:szCs w:val="17"/>
        </w:rPr>
        <w:t>Postanowienie SN z dnia 16 lipca 2014 r., sygn. III KK 208/14.</w:t>
      </w:r>
    </w:p>
    <w:p>
      <w:pPr>
        <w:pStyle w:val="Podtytul2"/>
        <w:rPr/>
      </w:pPr>
      <w:r>
        <w:rPr/>
        <w:t>Prawo o wykroczeniach</w:t>
      </w:r>
    </w:p>
    <w:p>
      <w:pPr>
        <w:pStyle w:val="Numerek2"/>
        <w:rPr/>
      </w:pPr>
      <w:r>
        <w:rPr/>
        <w:t>2</w:t>
      </w:r>
    </w:p>
    <w:p>
      <w:pPr>
        <w:pStyle w:val="Artykul"/>
        <w:rPr/>
      </w:pPr>
      <w:r>
        <w:rPr>
          <w:rFonts w:cs="Arial"/>
          <w:szCs w:val="17"/>
        </w:rPr>
        <w:t>Art. 119 § 1 k.w.</w:t>
      </w:r>
    </w:p>
    <w:p>
      <w:pPr>
        <w:pStyle w:val="Tekst"/>
        <w:rPr/>
      </w:pPr>
      <w:r>
        <w:rPr>
          <w:rFonts w:cs="Arial"/>
          <w:szCs w:val="17"/>
          <w:lang w:bidi="pl-PL"/>
        </w:rPr>
        <w:t>W przypadku przestępstwa z art. 278 § 1 k.k., popełnionego przed dniem wejścia w życie ustawy z dnia 27 września 2013 r.</w:t>
      </w:r>
      <w:r>
        <w:rPr>
          <w:rFonts w:cs="Arial"/>
          <w:szCs w:val="17"/>
        </w:rPr>
        <w:t xml:space="preserve"> </w:t>
      </w:r>
      <w:r>
        <w:rPr>
          <w:rFonts w:cs="Arial"/>
          <w:szCs w:val="17"/>
          <w:lang w:bidi="pl-PL"/>
        </w:rPr>
        <w:t>o zmianie ustawy – Kodeks postępowania karnego oraz niektórych innych ustaw, za które prawomocnie orzeczono określone kary, analizę wartości granicznej mienia stanowiącego przedmiot kradzieży</w:t>
      </w:r>
      <w:r>
        <w:rPr>
          <w:rFonts w:cs="Arial"/>
          <w:szCs w:val="17"/>
        </w:rPr>
        <w:t xml:space="preserve"> </w:t>
      </w:r>
      <w:r>
        <w:rPr>
          <w:rFonts w:cs="Arial"/>
          <w:szCs w:val="17"/>
          <w:lang w:bidi="pl-PL"/>
        </w:rPr>
        <w:t>dla celów kontrawencjonalizacji, w myśl art. 119 § 1 k.w, w brzmieniu nadanym tą ustawą, należy odnosić</w:t>
      </w:r>
      <w:r>
        <w:rPr>
          <w:rFonts w:cs="Arial"/>
          <w:szCs w:val="17"/>
        </w:rPr>
        <w:t xml:space="preserve"> </w:t>
      </w:r>
      <w:r>
        <w:rPr>
          <w:rFonts w:cs="Arial"/>
          <w:szCs w:val="17"/>
          <w:lang w:bidi="pl-PL"/>
        </w:rPr>
        <w:t>do 1/4 minimalnego wynagrodzenia, jednak nie z chwili popełnienia czynu zabronionego, jak to przyjęły Sądy obu instancji, a z daty wejścia w życie ustawy</w:t>
      </w:r>
      <w:r>
        <w:rPr>
          <w:rFonts w:cs="Arial"/>
          <w:szCs w:val="17"/>
        </w:rPr>
        <w:t xml:space="preserve"> </w:t>
      </w:r>
      <w:r>
        <w:rPr>
          <w:rFonts w:cs="Arial"/>
          <w:szCs w:val="17"/>
          <w:lang w:bidi="pl-PL"/>
        </w:rPr>
        <w:t>z dnia 27 września 2013 r. Wartość ta wynosi 400 zł, bowiem</w:t>
      </w:r>
      <w:r>
        <w:rPr>
          <w:rFonts w:cs="Arial"/>
          <w:szCs w:val="17"/>
        </w:rPr>
        <w:t xml:space="preserve"> z</w:t>
      </w:r>
      <w:r>
        <w:rPr>
          <w:rFonts w:cs="Arial"/>
          <w:szCs w:val="17"/>
          <w:lang w:bidi="pl-PL"/>
        </w:rPr>
        <w:t>godnie z § 1 rozporządzenia Rady Ministrów z dnia 14 września 2012 r. w sprawie minimalnego wynagrodzenia za pracę w 2013 r. (Dz. U. z dnia 17 września 2012 r., poz. 1026), wydanym na podstawie art. 2 ust. 5</w:t>
      </w:r>
      <w:r>
        <w:rPr>
          <w:rFonts w:cs="Arial"/>
          <w:szCs w:val="17"/>
        </w:rPr>
        <w:t xml:space="preserve"> </w:t>
      </w:r>
      <w:r>
        <w:rPr>
          <w:rFonts w:cs="Arial"/>
          <w:szCs w:val="17"/>
          <w:lang w:bidi="pl-PL"/>
        </w:rPr>
        <w:t xml:space="preserve">ustawy z dnia 10 października 2002 r. o minimalnym wynagrodzeniu za pracę, od dnia 1 stycznia 2013 r. wynagrodzenie to ustalone zostało w wysokości 1600 zł. </w:t>
      </w:r>
    </w:p>
    <w:p>
      <w:pPr>
        <w:pStyle w:val="Wyrok"/>
        <w:rPr/>
      </w:pPr>
      <w:r>
        <w:rPr>
          <w:rFonts w:cs="Arial"/>
          <w:szCs w:val="17"/>
          <w:lang w:eastAsia="zh-CN" w:bidi="pl-PL"/>
        </w:rPr>
        <w:t>Postanowienie SN z dnia 16 lipca 2014 r., sygn. III KK 211/14.</w:t>
      </w:r>
    </w:p>
    <w:p>
      <w:pPr>
        <w:pStyle w:val="Wyrok"/>
        <w:rPr>
          <w:rFonts w:cs="Arial"/>
          <w:szCs w:val="17"/>
          <w:lang w:eastAsia="zh-CN" w:bidi="pl-PL"/>
        </w:rPr>
      </w:pPr>
      <w:r>
        <w:rPr>
          <w:rFonts w:cs="Arial"/>
          <w:szCs w:val="17"/>
          <w:lang w:eastAsia="zh-CN" w:bidi="pl-PL"/>
        </w:rPr>
      </w:r>
    </w:p>
    <w:p>
      <w:pPr>
        <w:pStyle w:val="Podtytul2"/>
        <w:rPr/>
      </w:pPr>
      <w:r>
        <w:rPr/>
        <w:t>Prawo karne procesowe</w:t>
      </w:r>
    </w:p>
    <w:p>
      <w:pPr>
        <w:pStyle w:val="Numerek2"/>
        <w:rPr/>
      </w:pPr>
      <w:r>
        <w:rPr/>
        <w:t>3</w:t>
      </w:r>
    </w:p>
    <w:p>
      <w:pPr>
        <w:pStyle w:val="Artykul"/>
        <w:rPr/>
      </w:pPr>
      <w:r>
        <w:rPr>
          <w:rFonts w:cs="Arial"/>
          <w:szCs w:val="17"/>
        </w:rPr>
        <w:t>Art. 27 k.p.k.</w:t>
      </w:r>
    </w:p>
    <w:p>
      <w:pPr>
        <w:pStyle w:val="Tekst"/>
        <w:rPr/>
      </w:pPr>
      <w:r>
        <w:rPr>
          <w:rFonts w:cs="Arial"/>
          <w:szCs w:val="17"/>
        </w:rPr>
        <w:t>Zgodnie z art. 27 k.p.k. Sąd Najwyższy rozpoznaje kasacje oraz środki odwoławcze i inne sprawy w wypadkach określonych w ustawie. Tym samym rozpoznawanie przez Sąd Najwyższy środków zaskarżenia, innych niż kasacja, ma charakter wyjątkowy i wymaga wyraźnego przepisu kompetencyjnego. Brak jest wszakże regulacji szczególnej, która ustanawiałaby właściwość rzeczową Sądu Najwyższego w zakresie rozpoznawania zażalenia na odmowę przyjęcia zażalenia wobec stwierdzenia, iż jest ono niedopuszczalne z mocy ustawy. Podstawy takiej nie stanowi w szczególności przepis art. 463 § 1 k.p.k. przytoczony w zarządzeniu o przekazaniu zażalenia do rozpoznania Sądowi Najwyższemu, bowiem przepis ten nie wskazuje wprost na kognicję Sądu Najwyższego do rozpoznawania zażalenia na zarządzenie sądu odwoławczego odmawiające przyjęcia zażalenia, co stanowi wymóg wynikający z treści art. 27 k.p.k.</w:t>
      </w:r>
    </w:p>
    <w:p>
      <w:pPr>
        <w:pStyle w:val="Tekst"/>
        <w:rPr/>
      </w:pPr>
      <w:r>
        <w:rPr>
          <w:rFonts w:cs="Arial"/>
          <w:szCs w:val="17"/>
        </w:rPr>
        <w:t>Sam fakt, że na zarządzenie wydane w sądzie powszechnym, odmawiające przyjęcia środka odwoławczego, przysługuje zażalenie (art. 429 § 2 k.p.k.), nie oznacza jeszcze, że do rozpoznania tego zażalenia właściwy jest Sąd Najwyższy.</w:t>
      </w:r>
    </w:p>
    <w:p>
      <w:pPr>
        <w:pStyle w:val="Wyrok"/>
        <w:rPr/>
      </w:pPr>
      <w:r>
        <w:rPr>
          <w:rFonts w:cs="Arial"/>
          <w:szCs w:val="17"/>
        </w:rPr>
        <w:t>Postanowienie SN z dnia 30 lipca 2014 r., sygn. IV KZ 40/14.</w:t>
      </w:r>
    </w:p>
    <w:p>
      <w:pPr>
        <w:pStyle w:val="Artykul"/>
        <w:rPr/>
      </w:pPr>
      <w:r>
        <w:rPr>
          <w:rFonts w:cs="Arial"/>
          <w:szCs w:val="17"/>
        </w:rPr>
        <w:t xml:space="preserve">Art. 37 k.p.k. </w:t>
      </w:r>
    </w:p>
    <w:p>
      <w:pPr>
        <w:pStyle w:val="Numerek2"/>
        <w:rPr/>
      </w:pPr>
      <w:r>
        <w:rPr/>
        <w:t>4</w:t>
      </w:r>
    </w:p>
    <w:p>
      <w:pPr>
        <w:pStyle w:val="Tekst"/>
        <w:rPr/>
      </w:pPr>
      <w:r>
        <w:rPr>
          <w:rFonts w:cs="Arial"/>
          <w:szCs w:val="17"/>
        </w:rPr>
        <w:t>W orzecznictwie Sądu Najwyższego jest już ugruntowany pogląd, że przekazanie sprawy do ponownego rozpoznania innemu równorzędnemu sądowi, w trybie art. 37 k.p.k., możliwe jest tylko wyjątkowo, mianowicie wtedy, gdy szczególnie ważne względy, związane z dobrem wymiaru sprawiedliwości, taką decyzję uzasadniają. Stąd też ta przewidziana w przepisie art. 37 k.p.k. instytucja procesowa nie powinna na pewno służyć sądowi ustawowo właściwemu do podejmowania próby przekazania innemu sądowi spraw – z różnych względów, także tych związanych z przymiotami samego oskarżonego – uciążliwych czy wręcz kłopotliwych. Nie można też dopatrywać się uzasadnienia tego rodzaju decyzji tylko w samym (deklarowanym przez oskarżonego) ubóstwie, uniemożliwiającym mu dojazd do sądu miejscowo właściwego.</w:t>
      </w:r>
    </w:p>
    <w:p>
      <w:pPr>
        <w:pStyle w:val="Wyrok"/>
        <w:rPr/>
      </w:pPr>
      <w:r>
        <w:rPr>
          <w:rFonts w:cs="Arial"/>
          <w:szCs w:val="17"/>
        </w:rPr>
        <w:t>Postanowienie SN z dnia 30 lipca 2014 r., sygn. IV KO 47/14.</w:t>
      </w:r>
    </w:p>
    <w:p>
      <w:pPr>
        <w:pStyle w:val="Numerek2"/>
        <w:rPr/>
      </w:pPr>
      <w:r>
        <w:rPr/>
        <w:t>5</w:t>
      </w:r>
    </w:p>
    <w:p>
      <w:pPr>
        <w:pStyle w:val="Tekst"/>
        <w:rPr/>
      </w:pPr>
      <w:r>
        <w:rPr>
          <w:rFonts w:cs="Arial"/>
          <w:szCs w:val="17"/>
        </w:rPr>
        <w:t>Instytucja określona w art. 37 k.p.k. ma charakter wyjątkowy. Odstąpienie od zasady rozpoznania sprawy przez sąd miejscowo właściwy może nastąpić tylko w razie zaistnienia sytuacji jednoznacznie świadczącej o tym, iż pozostawienie sprawy w gestii tego sądu sprzeciwiałoby się dobro wymiaru sprawiedliwości. Przekazanie sprawy w omawianym trybie może nastąpić wtedy, gdy w sposób realny występują okoliczności, które mogą stwarzać uzasadnione przekonanie o braku warunków do obiektywnego i bezstronnego rozpoznania sprawy w danym sądzie.</w:t>
      </w:r>
    </w:p>
    <w:p>
      <w:pPr>
        <w:pStyle w:val="Wyrok"/>
        <w:rPr/>
      </w:pPr>
      <w:r>
        <w:rPr>
          <w:rFonts w:cs="Arial"/>
          <w:szCs w:val="17"/>
        </w:rPr>
        <w:t>Postanowienie SN z dnia 30 lipca 2014 r., sygn. IV KO 58/14.</w:t>
      </w:r>
    </w:p>
    <w:p>
      <w:pPr>
        <w:pStyle w:val="Numerek2"/>
        <w:rPr/>
      </w:pPr>
      <w:r>
        <w:rPr/>
        <w:t>6</w:t>
      </w:r>
    </w:p>
    <w:p>
      <w:pPr>
        <w:pStyle w:val="Artykul"/>
        <w:rPr/>
      </w:pPr>
      <w:r>
        <w:rPr>
          <w:rFonts w:cs="Arial"/>
          <w:szCs w:val="17"/>
        </w:rPr>
        <w:t>Art. 134 § 2 k.p.k.</w:t>
      </w:r>
    </w:p>
    <w:p>
      <w:pPr>
        <w:pStyle w:val="Tekst"/>
        <w:rPr/>
      </w:pPr>
      <w:r>
        <w:rPr>
          <w:rFonts w:cs="Arial"/>
          <w:szCs w:val="17"/>
        </w:rPr>
        <w:t>Doręczenie przesyłki zawierającej zawiadomienie o rozprawie oskarżonemu przebywającemu w areszcie następuje w myśl unormowania art. 134 § 2 k.p.k. i tylko w tym trybie może wywołać skutek w postaci prawidłowego o niej zawiadomienia oskarżonego.</w:t>
      </w:r>
    </w:p>
    <w:p>
      <w:pPr>
        <w:pStyle w:val="Wyrok"/>
        <w:rPr/>
      </w:pPr>
      <w:r>
        <w:rPr>
          <w:rStyle w:val="Dokumnetpodstawowy"/>
          <w:rFonts w:cs="Arial"/>
          <w:sz w:val="17"/>
          <w:szCs w:val="17"/>
        </w:rPr>
        <w:t>Wyrok SN z dnia 13 sierpnia 2014 r.,</w:t>
      </w:r>
      <w:r>
        <w:rPr>
          <w:rFonts w:cs="Arial"/>
          <w:szCs w:val="17"/>
        </w:rPr>
        <w:t xml:space="preserve"> </w:t>
      </w:r>
      <w:r>
        <w:rPr>
          <w:rStyle w:val="Dokumnetpodstawowy"/>
          <w:rFonts w:cs="Arial"/>
          <w:sz w:val="17"/>
          <w:szCs w:val="17"/>
        </w:rPr>
        <w:t>sygn. III KK 216/14.</w:t>
      </w:r>
    </w:p>
    <w:p>
      <w:pPr>
        <w:pStyle w:val="Numerek2"/>
        <w:rPr/>
      </w:pPr>
      <w:r>
        <w:rPr/>
        <w:t>7</w:t>
      </w:r>
    </w:p>
    <w:p>
      <w:pPr>
        <w:pStyle w:val="Artykul"/>
        <w:rPr>
          <w:rFonts w:eastAsia="Arial Unicode MS"/>
        </w:rPr>
      </w:pPr>
      <w:r>
        <w:rPr>
          <w:rFonts w:eastAsia="Arial Unicode MS" w:cs="Arial"/>
          <w:szCs w:val="17"/>
        </w:rPr>
        <w:t>Art. 451 k.p.k.</w:t>
      </w:r>
    </w:p>
    <w:p>
      <w:pPr>
        <w:pStyle w:val="Tekst"/>
        <w:rPr/>
      </w:pPr>
      <w:r>
        <w:rPr>
          <w:rFonts w:eastAsia="Arial Unicode MS" w:cs="Arial"/>
          <w:szCs w:val="17"/>
        </w:rPr>
        <w:t>Przepis art. 451 k.p.k. nie wprowadza terminu, który by ograniczał skuteczne złożenie wniosku, a zatem złożenie wniosku jest dopuszczalne i skuteczne do czasu przeprowadzenia rozprawy odwoławczej.</w:t>
      </w:r>
    </w:p>
    <w:p>
      <w:pPr>
        <w:pStyle w:val="Wyrok"/>
        <w:rPr>
          <w:rFonts w:eastAsia="Arial Unicode MS"/>
        </w:rPr>
      </w:pPr>
      <w:r>
        <w:rPr>
          <w:rFonts w:eastAsia="Arial Unicode MS" w:cs="Arial"/>
          <w:szCs w:val="17"/>
        </w:rPr>
        <w:t>Wyrok SN z dnia 16 lipca 2014 r., sygn. II KK 50/14.</w:t>
      </w:r>
    </w:p>
    <w:p>
      <w:pPr>
        <w:pStyle w:val="Numerek2"/>
        <w:rPr/>
      </w:pPr>
      <w:r>
        <w:rPr/>
        <w:t>8</w:t>
      </w:r>
    </w:p>
    <w:p>
      <w:pPr>
        <w:pStyle w:val="Artykul"/>
        <w:rPr>
          <w:rFonts w:eastAsia="Arial Unicode MS"/>
        </w:rPr>
      </w:pPr>
      <w:r>
        <w:rPr>
          <w:rFonts w:eastAsia="Arial Unicode MS" w:cs="Arial"/>
          <w:szCs w:val="17"/>
        </w:rPr>
        <w:t>Art. 457 § 3 k.p.k.</w:t>
      </w:r>
    </w:p>
    <w:p>
      <w:pPr>
        <w:pStyle w:val="Tekst"/>
        <w:rPr/>
      </w:pPr>
      <w:r>
        <w:rPr>
          <w:rFonts w:eastAsia="Arial Unicode MS" w:cs="Arial"/>
          <w:szCs w:val="17"/>
        </w:rPr>
        <w:t>Stopień szczegółowości rozważań sądu odwoławczego, w wykonaniu jego obowiązku wynikającego z art. 457 § 3 k.p.k., uzależniony jest od jakości wywodów zawartych w uzasadnieniu wyroku sądu pierwszej instancji oraz we wniesionym środku odwoławczym.</w:t>
      </w:r>
    </w:p>
    <w:p>
      <w:pPr>
        <w:pStyle w:val="Wyrok"/>
        <w:rPr>
          <w:rFonts w:eastAsia="Arial Unicode MS"/>
        </w:rPr>
      </w:pPr>
      <w:r>
        <w:rPr>
          <w:rFonts w:eastAsia="Arial Unicode MS" w:cs="Arial"/>
          <w:szCs w:val="17"/>
        </w:rPr>
        <w:t>Postanowienie SN z dnia 6 sierpnia 2014 r., sygn. II KK 205/14.</w:t>
      </w:r>
    </w:p>
    <w:p>
      <w:pPr>
        <w:pStyle w:val="Numerek2"/>
        <w:rPr/>
      </w:pPr>
      <w:r>
        <w:rPr/>
        <w:t>9</w:t>
      </w:r>
    </w:p>
    <w:p>
      <w:pPr>
        <w:pStyle w:val="Artykul"/>
        <w:rPr>
          <w:rFonts w:eastAsia="Arial Unicode MS"/>
        </w:rPr>
      </w:pPr>
      <w:r>
        <w:rPr>
          <w:rFonts w:eastAsia="Arial Unicode MS" w:cs="Arial"/>
          <w:szCs w:val="17"/>
        </w:rPr>
        <w:t>Art. 500 § 1 i 3 k.p.k.</w:t>
      </w:r>
    </w:p>
    <w:p>
      <w:pPr>
        <w:pStyle w:val="Tekst"/>
        <w:rPr/>
      </w:pPr>
      <w:r>
        <w:rPr>
          <w:rFonts w:eastAsia="Arial Unicode MS" w:cs="Arial"/>
          <w:szCs w:val="17"/>
        </w:rPr>
        <w:t>Zgodnie z art. 500 § 1 i 3 k.p.k. możliwość taka istnieje w przypadku, gdy materiał dowodowy zebrany w sprawie pozwala na stwierdzenie, że okoliczności czynu i wina oskarżonego nie budzą wątpliwości. W przeciwnym wypadku koniecznym jest rozpoznanie sprawy na rozprawie głównej.</w:t>
      </w:r>
    </w:p>
    <w:p>
      <w:pPr>
        <w:pStyle w:val="Wyrok"/>
        <w:rPr>
          <w:rFonts w:eastAsia="Arial Unicode MS"/>
        </w:rPr>
      </w:pPr>
      <w:r>
        <w:rPr>
          <w:rFonts w:eastAsia="Arial Unicode MS" w:cs="Arial"/>
          <w:szCs w:val="17"/>
        </w:rPr>
        <w:t>Wyrok SN z dnia 20 sierpnia 2014 r., sygn. II KK 203/14.</w:t>
      </w:r>
    </w:p>
    <w:p>
      <w:pPr>
        <w:pStyle w:val="Artykul"/>
        <w:rPr>
          <w:rFonts w:eastAsia="Arial Unicode MS"/>
        </w:rPr>
      </w:pPr>
      <w:r>
        <w:rPr>
          <w:rFonts w:eastAsia="Arial Unicode MS" w:cs="Arial"/>
          <w:szCs w:val="17"/>
        </w:rPr>
        <w:t>Art. 523 § 1 k.p.k.</w:t>
      </w:r>
    </w:p>
    <w:p>
      <w:pPr>
        <w:pStyle w:val="Numerek2"/>
        <w:rPr/>
      </w:pPr>
      <w:r>
        <w:rPr/>
        <w:t>10</w:t>
      </w:r>
    </w:p>
    <w:p>
      <w:pPr>
        <w:pStyle w:val="Tekst"/>
        <w:rPr/>
      </w:pPr>
      <w:r>
        <w:rPr>
          <w:rFonts w:eastAsia="Arial Unicode MS" w:cs="Arial"/>
          <w:szCs w:val="17"/>
        </w:rPr>
        <w:t>Kasacja jest nadzwyczajnym środkiem zaskarżenia i jej podstaw (przyczyn kasacyjnych) nie można łączyć z przyczynami odwoławczymi charakterystycznymi dla apelacji. O ile więc zarzuty apelacyjne mogą obejmować obrazę prawa materialnego (art. 438 pkt 1 k.p.k.) oraz obrazę przepisów prawa procesowego, jeżeli mogła mieć ona wpływ na treść orzeczenia (art. 438 pkt 2 k.p.k.), o tyle podstawą kasacyjną, oprócz uchybień wymienionych w art. 439 k.p.k., może być jedynie inne rażące naruszenie prawa (prawa materialnego i procesowego), jeżeli mogło ono mieć istotny wpływ na treść orzeczenia (art. 523 § 1 k.p.k.). Kasację strona wnosi od prawomocnego wyroku sądu odwoławczego kończącego postępowanie (art. 519 k.p.k.). Sąd Najwyższy po rozpoznaniu kasacji może oddalić ją jako oczywiście bezzasadną (art. 535 § 3 k.p.k.), oddalić ją (art. 537 § 1 k.p.k.), uchylić zaskarżone orzeczenie w całości lub w części (art. 537 § 1 k.p.k.), przekazać sprawę sądowi do ponownego rozpoznania albo umorzyć postępowanie, a jeżeli skazanie jest oczywiście niesłuszne, uniewinnić oskarżonego (art. 537 § 2 k.p.k.). Innymi słowy, w trybie kasacji dochodzi do kontroli zaskarżonego wyroku tylko z punktu widzenia naruszenia prawa, z wyłączeniem w zasadzie badania prawidłowości ustaleń faktycznych. Sąd Najwyższy, orzekając w trybie kasacji, nie jest władny dokonywać ponownej oceny dowodów i na podstawie własnej oceny kontrolować poprawność dokonanych w sprawie ustaleń faktycznych (...). Oczywistym jest, że z punktu widzenia postępowania kasacyjnego ustawodawca nie różnicuje przypadków „innego rażącego naruszenia prawa”, o jakim mowa w art. 523 § 1 k.p.k., w zależności od tego, czy mamy do czynienia z przepisem prawa materialnego, czy też z przepisem prawa procesowego.</w:t>
      </w:r>
    </w:p>
    <w:p>
      <w:pPr>
        <w:pStyle w:val="Wyrok"/>
        <w:rPr>
          <w:rFonts w:eastAsia="Arial Unicode MS"/>
        </w:rPr>
      </w:pPr>
      <w:r>
        <w:rPr>
          <w:rFonts w:eastAsia="Arial Unicode MS" w:cs="Arial"/>
          <w:szCs w:val="17"/>
        </w:rPr>
        <w:t>Postanowienie SN z dnia 30 lipca 2014 r., sygn. IV KK 213/14.</w:t>
      </w:r>
    </w:p>
    <w:p>
      <w:pPr>
        <w:pStyle w:val="Numerek2"/>
        <w:rPr/>
      </w:pPr>
      <w:r>
        <w:rPr/>
        <w:t>11</w:t>
      </w:r>
    </w:p>
    <w:p>
      <w:pPr>
        <w:pStyle w:val="Tekst"/>
        <w:rPr/>
      </w:pPr>
      <w:r>
        <w:rPr>
          <w:rFonts w:eastAsia="Arial Unicode MS" w:cs="Arial"/>
          <w:szCs w:val="17"/>
        </w:rPr>
        <w:t>Obraza art. 86 § 1 k.k. z natury rzeczy jest rażącym naruszeniem prawa i ma istotny wpływ na treść orzeczenia, jako że oskarżony (w wypadku wyroku łącznego skazany) ponosi dolegliwość inną niż została przewidziana w ustawie – albo zbyt łagodną, albo, jak w niniejszej sprawie, zbyt surową.</w:t>
      </w:r>
    </w:p>
    <w:p>
      <w:pPr>
        <w:pStyle w:val="Wyrok"/>
        <w:rPr>
          <w:rFonts w:eastAsia="Arial Unicode MS"/>
        </w:rPr>
      </w:pPr>
      <w:r>
        <w:rPr>
          <w:rFonts w:eastAsia="Arial Unicode MS" w:cs="Arial"/>
          <w:szCs w:val="17"/>
        </w:rPr>
        <w:t>Wyrok SN z dnia 13 sierpnia 2014 r., sygn. V KK 216/14.</w:t>
      </w:r>
    </w:p>
    <w:p>
      <w:pPr>
        <w:pStyle w:val="Numerek2"/>
        <w:rPr/>
      </w:pPr>
      <w:r>
        <w:rPr/>
        <w:t>12</w:t>
      </w:r>
    </w:p>
    <w:p>
      <w:pPr>
        <w:pStyle w:val="Tekst"/>
        <w:rPr/>
      </w:pPr>
      <w:r>
        <w:rPr>
          <w:rFonts w:eastAsia="Arial Unicode MS" w:cs="Arial"/>
          <w:szCs w:val="17"/>
        </w:rPr>
        <w:t>W przypadku wymierzenia skazanemu kary pozbawienia wolności z warunkowym zawieszeniem jej wykonania, w kasacji wniesionej przez stronę dopuszczalne jest podniesienie zarzutu opartego wyłącznie o naruszenie przewidziane w art. 439 k.p.k.</w:t>
      </w:r>
    </w:p>
    <w:p>
      <w:pPr>
        <w:pStyle w:val="Wyrok"/>
        <w:rPr/>
      </w:pPr>
      <w:r>
        <w:rPr>
          <w:rFonts w:eastAsia="Arial Unicode MS" w:cs="Arial"/>
          <w:szCs w:val="17"/>
        </w:rPr>
        <w:t>Postanowienie SN z dnia 6 sierpnia 2014 r., sygn. II KK 195/14.</w:t>
      </w:r>
    </w:p>
    <w:p>
      <w:pPr>
        <w:pStyle w:val="Wyrok"/>
        <w:rPr>
          <w:rFonts w:eastAsia="Arial Unicode MS" w:cs="Arial"/>
          <w:szCs w:val="17"/>
        </w:rPr>
      </w:pPr>
      <w:r>
        <w:rPr>
          <w:rFonts w:eastAsia="Arial Unicode MS" w:cs="Arial"/>
          <w:szCs w:val="17"/>
        </w:rPr>
      </w:r>
    </w:p>
    <w:p>
      <w:pPr>
        <w:pStyle w:val="Wyrok"/>
        <w:rPr>
          <w:rFonts w:eastAsia="Arial Unicode MS" w:cs="Arial"/>
          <w:szCs w:val="17"/>
        </w:rPr>
      </w:pPr>
      <w:r>
        <w:rPr>
          <w:rFonts w:eastAsia="Arial Unicode MS" w:cs="Arial"/>
          <w:szCs w:val="17"/>
        </w:rPr>
      </w:r>
    </w:p>
    <w:p>
      <w:pPr>
        <w:pStyle w:val="Numerek2"/>
        <w:rPr/>
      </w:pPr>
      <w:r>
        <w:rPr/>
        <w:t>13</w:t>
      </w:r>
    </w:p>
    <w:p>
      <w:pPr>
        <w:pStyle w:val="Artykul"/>
        <w:rPr>
          <w:rFonts w:eastAsia="Arial Unicode MS"/>
        </w:rPr>
      </w:pPr>
      <w:r>
        <w:rPr>
          <w:rFonts w:eastAsia="Arial Unicode MS" w:cs="Arial"/>
          <w:szCs w:val="17"/>
        </w:rPr>
        <w:t>Art. 523 § 4 pkt 1 k.p.k.</w:t>
      </w:r>
    </w:p>
    <w:p>
      <w:pPr>
        <w:pStyle w:val="Tekst"/>
        <w:rPr/>
      </w:pPr>
      <w:r>
        <w:rPr>
          <w:rFonts w:eastAsia="Arial Unicode MS" w:cs="Arial"/>
          <w:szCs w:val="17"/>
        </w:rPr>
        <w:t>W sytuacji, gdy w wyroku skazującym orzeczono karę pozbawienia wolności z warunkowym zawieszeniem jej wykonania, kasację na korzyść oskarżonego wnieść można jedynie z powodu uchybień wskazanych art. 439 k.p.k. (art. 523 § 4 pkt 1 w zw. z § 2 k.p.k.). Ograniczenie to obowiązuje już od 1 września 2000 r. i powinno być znane podmiotowi fachowemu, jakim jest adwokat.</w:t>
      </w:r>
    </w:p>
    <w:p>
      <w:pPr>
        <w:pStyle w:val="Wyrok"/>
        <w:rPr>
          <w:rFonts w:eastAsia="Arial Unicode MS"/>
        </w:rPr>
      </w:pPr>
      <w:r>
        <w:rPr>
          <w:rFonts w:eastAsia="Arial Unicode MS" w:cs="Arial"/>
          <w:szCs w:val="17"/>
        </w:rPr>
        <w:t>Postanowienie SN z dnia 30 lipca 2014 r., sygn. IV KK 222/14.</w:t>
      </w:r>
    </w:p>
    <w:p>
      <w:pPr>
        <w:pStyle w:val="Numerek2"/>
        <w:rPr/>
      </w:pPr>
      <w:r>
        <w:rPr/>
        <w:t>14</w:t>
      </w:r>
    </w:p>
    <w:p>
      <w:pPr>
        <w:pStyle w:val="Artykul"/>
        <w:rPr>
          <w:rFonts w:eastAsia="Arial Unicode MS"/>
        </w:rPr>
      </w:pPr>
      <w:r>
        <w:rPr>
          <w:rFonts w:eastAsia="Arial Unicode MS" w:cs="Arial"/>
          <w:szCs w:val="17"/>
        </w:rPr>
        <w:t>Art. 528 pkt 2 k.p.k.</w:t>
      </w:r>
    </w:p>
    <w:p>
      <w:pPr>
        <w:pStyle w:val="Tekst"/>
        <w:rPr/>
      </w:pPr>
      <w:r>
        <w:rPr>
          <w:rFonts w:eastAsia="Arial Unicode MS" w:cs="Arial"/>
          <w:szCs w:val="17"/>
        </w:rPr>
        <w:t>Zgodnie z brzmieniem art. 528 pkt 2 k.p.k. na odmowę wyznaczenia adwokata lub radcy prawnego w celu sporządzenia kasacji środek odwoławczy nie przysługuje. Z tego względu przedmiotowe zażalenie, jako niedopuszczalne z mocy ustawy, należy pozostawić bez rozpoznania, stosownie do art. 430 § 1 k.p.k.</w:t>
      </w:r>
      <w:r>
        <w:rPr>
          <w:rFonts w:cs="Arial"/>
          <w:szCs w:val="17"/>
        </w:rPr>
        <w:t xml:space="preserve"> </w:t>
      </w:r>
    </w:p>
    <w:p>
      <w:pPr>
        <w:pStyle w:val="Wyrok"/>
        <w:rPr>
          <w:rFonts w:eastAsia="Arial Unicode MS"/>
          <w:lang w:val="en-US"/>
        </w:rPr>
      </w:pPr>
      <w:r>
        <w:rPr>
          <w:rFonts w:eastAsia="Arial Unicode MS" w:cs="Arial"/>
          <w:szCs w:val="17"/>
        </w:rPr>
        <w:t xml:space="preserve">Postanowienie SN z dnia 14 lipca 2014 r., sygn. </w:t>
      </w:r>
      <w:r>
        <w:rPr>
          <w:rFonts w:eastAsia="Arial Unicode MS" w:cs="Arial"/>
          <w:szCs w:val="17"/>
          <w:lang w:val="en-US"/>
        </w:rPr>
        <w:t>IV KZ 44/14.</w:t>
      </w:r>
    </w:p>
    <w:p>
      <w:pPr>
        <w:pStyle w:val="Numerek2"/>
        <w:rPr>
          <w:lang w:val="en-US"/>
        </w:rPr>
      </w:pPr>
      <w:r>
        <w:rPr>
          <w:lang w:val="en-US"/>
        </w:rPr>
        <w:t>15</w:t>
      </w:r>
    </w:p>
    <w:p>
      <w:pPr>
        <w:pStyle w:val="Artykul"/>
        <w:rPr>
          <w:rStyle w:val="Dokumnetpodstawowy"/>
          <w:rFonts w:cs="Arial"/>
          <w:sz w:val="17"/>
          <w:szCs w:val="17"/>
          <w:lang w:val="en-US"/>
        </w:rPr>
      </w:pPr>
      <w:r>
        <w:rPr>
          <w:rFonts w:eastAsia="Arial Unicode MS" w:cs="Arial"/>
          <w:szCs w:val="17"/>
          <w:lang w:val="en-US"/>
        </w:rPr>
        <w:t>Art. 540 § 1 pkt 2 lit. b k.p.k.</w:t>
      </w:r>
    </w:p>
    <w:p>
      <w:pPr>
        <w:pStyle w:val="Tekst"/>
        <w:rPr/>
      </w:pPr>
      <w:r>
        <w:rPr>
          <w:rFonts w:eastAsia="Arial Unicode MS" w:cs="Arial"/>
          <w:szCs w:val="17"/>
        </w:rPr>
        <w:t>Nowe fakty lub dowody, aby stały się podstawą wznowienia, muszą wskazywać na wysokie prawdopodobieństwo błędności prawomocnego wyroku, a więc na realną możliwość uniewinnienia skazanego w ponownym postępowaniu lub skazania go za inne łagodniej zagrożone przestępstwo. Muszą zatem w sposób wiarygodny podważać ustalenia faktyczne przyjęte w prawomocnie zakończonym postępowaniu.</w:t>
      </w:r>
      <w:r>
        <w:rPr>
          <w:rFonts w:cs="Arial"/>
          <w:szCs w:val="17"/>
        </w:rPr>
        <w:t xml:space="preserve"> </w:t>
      </w:r>
    </w:p>
    <w:p>
      <w:pPr>
        <w:pStyle w:val="Wyrok"/>
        <w:rPr>
          <w:rFonts w:eastAsia="Arial Unicode MS"/>
        </w:rPr>
      </w:pPr>
      <w:r>
        <w:rPr>
          <w:rFonts w:eastAsia="Arial Unicode MS" w:cs="Arial"/>
          <w:szCs w:val="17"/>
        </w:rPr>
        <w:t>Postanowienie SN z dnia 13 sierpnia 2014 r., sygn. III KO 20/14.</w:t>
      </w:r>
    </w:p>
    <w:p>
      <w:pPr>
        <w:pStyle w:val="Artykul"/>
        <w:rPr/>
      </w:pPr>
      <w:r>
        <w:rPr>
          <w:rFonts w:cs="Arial"/>
          <w:bCs/>
          <w:szCs w:val="17"/>
        </w:rPr>
        <w:t>Art. 545 § 2 k.p.k.</w:t>
      </w:r>
    </w:p>
    <w:p>
      <w:pPr>
        <w:pStyle w:val="Numerek2"/>
        <w:rPr/>
      </w:pPr>
      <w:r>
        <w:rPr/>
        <w:t>16</w:t>
      </w:r>
    </w:p>
    <w:p>
      <w:pPr>
        <w:pStyle w:val="Tekst"/>
        <w:rPr/>
      </w:pPr>
      <w:r>
        <w:rPr>
          <w:rFonts w:cs="Arial"/>
          <w:bCs/>
          <w:szCs w:val="17"/>
        </w:rPr>
        <w:t xml:space="preserve">Wniosek o wznowienie postępowania powinien być sporządzony i podpisany przez adwokata. W orzecznictwie i piśmiennictwie obowiązek wynikający z art. 545 § 2 k.p.k. określany jest powszechnie jako przymus adwokacki. Interpretacja słowa „powinien” jest jednolita i uznaje się to słowo za równoznaczne z bezwzględną koniecznością realizacji nakazu zawartego w omawianym przepisie. </w:t>
      </w:r>
    </w:p>
    <w:p>
      <w:pPr>
        <w:pStyle w:val="Wyrok"/>
        <w:rPr/>
      </w:pPr>
      <w:r>
        <w:rPr>
          <w:rFonts w:cs="Arial"/>
          <w:bCs/>
          <w:szCs w:val="17"/>
        </w:rPr>
        <w:t>Postanowienie SN z dnia 16 lipca 2014 r., sygn. III KZ 37/14.</w:t>
      </w:r>
    </w:p>
    <w:p>
      <w:pPr>
        <w:pStyle w:val="Wyrok"/>
        <w:rPr>
          <w:rFonts w:cs="Arial"/>
          <w:bCs/>
          <w:szCs w:val="17"/>
        </w:rPr>
      </w:pPr>
      <w:r>
        <w:rPr>
          <w:rFonts w:cs="Arial"/>
          <w:bCs/>
          <w:szCs w:val="17"/>
        </w:rPr>
      </w:r>
    </w:p>
    <w:p>
      <w:pPr>
        <w:pStyle w:val="Numerek2"/>
        <w:rPr/>
      </w:pPr>
      <w:r>
        <w:rPr/>
        <w:t>17</w:t>
      </w:r>
    </w:p>
    <w:p>
      <w:pPr>
        <w:pStyle w:val="Tekst"/>
        <w:rPr>
          <w:rFonts w:cs="Arial"/>
          <w:bCs/>
          <w:szCs w:val="17"/>
        </w:rPr>
      </w:pPr>
      <w:r>
        <w:rPr>
          <w:rFonts w:cs="Arial"/>
          <w:bCs/>
          <w:szCs w:val="17"/>
        </w:rPr>
        <w:t>Unormowanie zawarte art. 545 § 2 k.p.k. wymaga, by wniosek o wznowienie postępowania, jeżeli nie pochodzi od prokuratora, był sporządzony i podpisany przez adwokata albo radcę prawnego. Niedopełnienie przez stronę tego obo</w:t>
      </w:r>
      <w:r>
        <w:rPr>
          <w:rFonts w:cs="Arial"/>
          <w:bCs/>
          <w:spacing w:val="-2"/>
          <w:szCs w:val="17"/>
        </w:rPr>
        <w:t>wiązku powoduje, iż złożony przezeń wniosek jest obarczony brakiem formalnym, do którego uzupełnienia należy stronę wezwać w trybie w art. 120 § 1</w:t>
      </w:r>
      <w:r>
        <w:rPr>
          <w:rFonts w:cs="Arial"/>
          <w:bCs/>
          <w:szCs w:val="17"/>
        </w:rPr>
        <w:t xml:space="preserve"> k.p.k. Jednakże w sytuacji, gdy z wniosku o wznowienie postępowania złożonego przez stronę wyraźnie wynika, że domaga się wznowienia postępowania w oparciu o inne powody niż wymienione w art. 540, art. 540a i art. 540b k.p.k., to wówczas nie ma potrzeby wzywania strony do uzupełnienia wskazanego braku formalnego wniosku czy też rozpoznawania złożonego równocześnie wniosku o wyznaczenie z urzędu adwokata albo radcę prawnego do sporządzenia i podpisania wniosku o wznowienie postępowania.</w:t>
      </w:r>
    </w:p>
    <w:p>
      <w:pPr>
        <w:pStyle w:val="Wyrok"/>
        <w:rPr/>
      </w:pPr>
      <w:r>
        <w:rPr>
          <w:rFonts w:cs="Arial"/>
          <w:bCs/>
          <w:szCs w:val="17"/>
        </w:rPr>
        <w:t>Postanowienie SN z dnia 30 lipca 2014 r., sygn. IV KZ 42/14.</w:t>
      </w:r>
    </w:p>
    <w:p>
      <w:pPr>
        <w:pStyle w:val="Podtytul1"/>
        <w:rPr/>
      </w:pPr>
      <w:r>
        <w:rPr/>
        <w:t>Sądy Apelacyjne</w:t>
      </w:r>
    </w:p>
    <w:p>
      <w:pPr>
        <w:pStyle w:val="Podtytul2"/>
        <w:rPr/>
      </w:pPr>
      <w:r>
        <w:rPr/>
        <w:t>Prawo karne materialne</w:t>
      </w:r>
    </w:p>
    <w:p>
      <w:pPr>
        <w:pStyle w:val="Numerek2"/>
        <w:rPr/>
      </w:pPr>
      <w:r>
        <w:rPr/>
        <w:t>18</w:t>
      </w:r>
    </w:p>
    <w:p>
      <w:pPr>
        <w:pStyle w:val="Artykul"/>
        <w:rPr/>
      </w:pPr>
      <w:r>
        <w:rPr>
          <w:rFonts w:cs="Arial"/>
          <w:bCs/>
          <w:szCs w:val="17"/>
        </w:rPr>
        <w:t>Art. 13 § 1 k.k.</w:t>
      </w:r>
    </w:p>
    <w:p>
      <w:pPr>
        <w:pStyle w:val="Tekst"/>
        <w:rPr/>
      </w:pPr>
      <w:r>
        <w:rPr>
          <w:rFonts w:cs="Arial"/>
          <w:bCs/>
          <w:szCs w:val="17"/>
        </w:rPr>
        <w:t>Zachowanie się oskarżonego polegające na ruszeniu w kierunku banku z zamiarem zrealizowania planowanego napadu rabunkowego i znalezienie się w bezpośredniej bliskości jego wejścia, czemu zapobiegło zatrzymanie go przez funkcjonariuszy policji, było już ostatnią fazą działania zmierzającego do urzeczywistnienia tego zamiaru i wypełniło znamiona usiłowania (art. 13 § 1 k.k.).</w:t>
      </w:r>
    </w:p>
    <w:p>
      <w:pPr>
        <w:pStyle w:val="Wyrok"/>
        <w:rPr/>
      </w:pPr>
      <w:r>
        <w:rPr>
          <w:rFonts w:cs="Arial"/>
          <w:bCs/>
          <w:szCs w:val="17"/>
        </w:rPr>
        <w:t>Wyrok SA we Wrocławiu z dnia 14 lutego 2013 r., sygn. II AKa 4/13.</w:t>
      </w:r>
    </w:p>
    <w:p>
      <w:pPr>
        <w:pStyle w:val="Numerek2"/>
        <w:rPr/>
      </w:pPr>
      <w:r>
        <w:rPr/>
        <w:t>19</w:t>
      </w:r>
    </w:p>
    <w:p>
      <w:pPr>
        <w:pStyle w:val="Artykul"/>
        <w:rPr/>
      </w:pPr>
      <w:r>
        <w:rPr>
          <w:rFonts w:cs="Arial"/>
          <w:bCs/>
          <w:szCs w:val="17"/>
        </w:rPr>
        <w:t>Art. 41a § 2 k.k.</w:t>
      </w:r>
    </w:p>
    <w:p>
      <w:pPr>
        <w:pStyle w:val="Tekst"/>
        <w:rPr/>
      </w:pPr>
      <w:r>
        <w:rPr>
          <w:rFonts w:cs="Arial"/>
          <w:bCs/>
          <w:szCs w:val="17"/>
        </w:rPr>
        <w:t>Przepis art. 41a § 2 k.k. nie ma zastosowania w sytuacji skazania sprawcy za czyn z art. 200 § 1 k.k., jeżeli ofiara przestępstwa w chwili orzekania ukończyła 15. rok życia.</w:t>
      </w:r>
    </w:p>
    <w:p>
      <w:pPr>
        <w:pStyle w:val="Wyrok"/>
        <w:rPr/>
      </w:pPr>
      <w:r>
        <w:rPr>
          <w:rFonts w:cs="Arial"/>
          <w:bCs/>
          <w:szCs w:val="17"/>
        </w:rPr>
        <w:t>Wyrok SA we Wrocławiu z dnia 9 października 2012 r., sygn. II AKa 276/12.</w:t>
      </w:r>
    </w:p>
    <w:p>
      <w:pPr>
        <w:pStyle w:val="Numerek2"/>
        <w:rPr/>
      </w:pPr>
      <w:r>
        <w:rPr/>
        <w:t>20</w:t>
      </w:r>
    </w:p>
    <w:p>
      <w:pPr>
        <w:pStyle w:val="Artykul"/>
        <w:rPr/>
      </w:pPr>
      <w:r>
        <w:rPr>
          <w:rFonts w:cs="Arial"/>
          <w:bCs/>
          <w:szCs w:val="17"/>
        </w:rPr>
        <w:t>Art. 53 § 1 k.k.</w:t>
      </w:r>
    </w:p>
    <w:p>
      <w:pPr>
        <w:pStyle w:val="Tekst"/>
        <w:rPr>
          <w:rFonts w:cs="Arial"/>
          <w:bCs/>
          <w:szCs w:val="17"/>
        </w:rPr>
      </w:pPr>
      <w:r>
        <w:rPr>
          <w:rFonts w:cs="Arial"/>
          <w:bCs/>
          <w:szCs w:val="17"/>
        </w:rPr>
        <w:t>Miarą surowości kary nie jest jej ilościowy wymiar, ale stopień wykorzystania sankcji karnej przewidzianej dla danego przestępstwa, która odzwierciedla jego abstrakcyjną społeczną szkodliwość założoną przez ustawodawcę.</w:t>
      </w:r>
    </w:p>
    <w:p>
      <w:pPr>
        <w:pStyle w:val="Wyrok"/>
        <w:rPr/>
      </w:pPr>
      <w:r>
        <w:rPr>
          <w:rFonts w:cs="Arial"/>
          <w:bCs/>
          <w:szCs w:val="17"/>
        </w:rPr>
        <w:t>Wyrok SA w Krakowie z dnia 3 kwietnia 2014 r., sygn. II AKa 44/14.</w:t>
      </w:r>
    </w:p>
    <w:p>
      <w:pPr>
        <w:pStyle w:val="Numerek2"/>
        <w:rPr/>
      </w:pPr>
      <w:r>
        <w:rPr/>
        <w:t>21</w:t>
      </w:r>
    </w:p>
    <w:p>
      <w:pPr>
        <w:pStyle w:val="Artykul"/>
        <w:rPr/>
      </w:pPr>
      <w:r>
        <w:rPr>
          <w:rFonts w:cs="Arial"/>
          <w:bCs/>
          <w:szCs w:val="17"/>
        </w:rPr>
        <w:t>Art. 152 § 2 k.k.</w:t>
      </w:r>
    </w:p>
    <w:p>
      <w:pPr>
        <w:pStyle w:val="Tekst"/>
        <w:rPr/>
      </w:pPr>
      <w:r>
        <w:rPr>
          <w:rFonts w:cs="Arial"/>
          <w:bCs/>
          <w:szCs w:val="17"/>
        </w:rPr>
        <w:t xml:space="preserve">Desygnatem „przerwania ciąży z naruszeniem przepisów ustawy” z art. 152 § 2 k.k. może być tylko takie „przerwanie ciąży”, które podlega regulacjom prawa polskiego. Pojęcie to nie obejmuje zabiegów przerwania ciąży, które wykonywane są poza granicami Polski, bowiem polska ustawa nie reguluje zasad przerywania ciąży za granicą, nie można więc tam ustawy „naruszyć”. Stosuje się to także do pomocy oraz nakłaniania do przerwania ciąży dokonanych w Polsce, gdy sam zabieg jest lub ma być dokonany poza granicami Polski. Niesprawiedliwe byłoby bowiem karanie za pomoc bądź nakłanianie do zachowań zgodnych z prawem. </w:t>
      </w:r>
    </w:p>
    <w:p>
      <w:pPr>
        <w:pStyle w:val="Wyrok"/>
        <w:rPr/>
      </w:pPr>
      <w:r>
        <w:rPr>
          <w:rFonts w:cs="Arial"/>
          <w:bCs/>
          <w:szCs w:val="17"/>
        </w:rPr>
        <w:t>Wyrok SA w Krakowie z dnia 22 kwietnia 2014 r., sygn. II AKa 37/14.</w:t>
      </w:r>
    </w:p>
    <w:p>
      <w:pPr>
        <w:pStyle w:val="Numerek2"/>
        <w:rPr/>
      </w:pPr>
      <w:r>
        <w:rPr/>
        <w:t>22</w:t>
      </w:r>
    </w:p>
    <w:p>
      <w:pPr>
        <w:pStyle w:val="Artykul"/>
        <w:rPr/>
      </w:pPr>
      <w:r>
        <w:rPr>
          <w:rFonts w:cs="Arial"/>
          <w:szCs w:val="17"/>
        </w:rPr>
        <w:t>Art. 156 § 1 k.k.</w:t>
      </w:r>
    </w:p>
    <w:p>
      <w:pPr>
        <w:pStyle w:val="Tekst"/>
        <w:rPr/>
      </w:pPr>
      <w:r>
        <w:rPr>
          <w:rFonts w:cs="Arial"/>
          <w:szCs w:val="17"/>
        </w:rPr>
        <w:t>Przy przestępstwach skutkowych Sąd orzekający, ustalając związek przyczynowy pomiędzy urazem a jego skutkiem, winien rozważyć, czy teoria ekwiwalencji z korekturą w zakresie zawinienia, oparta nie tylko o kryteria zobiektywizowane, lecz także o wymóg ustalenia subiektywnej możliwości postępowania przez sprawcę zgodnie z prawem, nie odpowiada lepiej potrzebom prawa karnego niż nawiązująca do cywilistycznej koncepcji przeciętnej przyczynowości teoria obiektywnego przypisania.</w:t>
      </w:r>
    </w:p>
    <w:p>
      <w:pPr>
        <w:pStyle w:val="Wyrok"/>
        <w:rPr/>
      </w:pPr>
      <w:r>
        <w:rPr>
          <w:rFonts w:cs="Arial"/>
          <w:szCs w:val="17"/>
        </w:rPr>
        <w:t>Wyrok SA w Gdańsku z dnia 17 grudnia 2013 r., sygn. II AKa 366/13.</w:t>
      </w:r>
    </w:p>
    <w:p>
      <w:pPr>
        <w:pStyle w:val="Numerek2"/>
        <w:rPr/>
      </w:pPr>
      <w:r>
        <w:rPr/>
        <w:t>23</w:t>
      </w:r>
    </w:p>
    <w:p>
      <w:pPr>
        <w:pStyle w:val="Artykul"/>
        <w:rPr/>
      </w:pPr>
      <w:r>
        <w:rPr>
          <w:rFonts w:cs="Arial"/>
          <w:szCs w:val="17"/>
        </w:rPr>
        <w:t>Art. 270 § 1 k.k.</w:t>
      </w:r>
    </w:p>
    <w:p>
      <w:pPr>
        <w:pStyle w:val="Tekst"/>
        <w:rPr/>
      </w:pPr>
      <w:r>
        <w:rPr>
          <w:rFonts w:cs="Arial"/>
          <w:szCs w:val="17"/>
        </w:rPr>
        <w:t>Ustalenia dotyczące tego, w jakim celu oskarżona podrabiała i przerabiała dowody Rw (poza oczywiście użyciem ich jako autentycznymi przy rozliczeniu paliwa), z punktu widzenia znamion art. 270 § 1 k.k. nie mają znaczenia, gdyż przestępstwo to – z art. 270 § 1 k.k. – jest przestępstwem formalnym, godzącym w wiarygodność dokumentów. Nie jest warunkiem dokonania przestępstwa użycia sfałszowanych dokumentów wyrządzenie przez to innemu podmiotowi szkody, bo przestępstwo to ma bowiem charakter wyłącznie formalny. Nie jest również konieczne, by przedstawienie sfałszowanego dokumentu innej osobie wywołało u niej przekonanie o prawdziwości tego dokumentu. Dla realizacji znamion przestępstwa z art. 270 § 1 k.k. – podrobienia (czy przerobienia) dokumentu nie ma również znaczenia, czy jego treść odpowiada stwierdzonemu w nim stanowi faktycznemu. Okoliczność ta ma znaczenie tylko w przypadku tzw. fałszu intelektualnego, który przewiduje art. 271 § 1 k.k. Pracownik, „zawłaszczając” materiały pracodawcy, w stosunku do których nie jest przecież ich posiadaczem, a dzierżycielem uprawnionym jedynie do wykonywania przy ich użyciu czy w dysponowaniu nimi określonych czynności zleconych – popełnia przestępstwo kradzieży z art. 278 § 1 k.k., a nie przywłaszczenia z art. 284 § 2 k.k.</w:t>
      </w:r>
    </w:p>
    <w:p>
      <w:pPr>
        <w:pStyle w:val="Wyrok"/>
        <w:rPr/>
      </w:pPr>
      <w:r>
        <w:rPr>
          <w:rFonts w:cs="Arial"/>
          <w:szCs w:val="17"/>
        </w:rPr>
        <w:t>Wyrok SA w Szczecinie z dnia 16 stycznia 2014 r., sygn. II AKa 213/13.</w:t>
      </w:r>
    </w:p>
    <w:p>
      <w:pPr>
        <w:pStyle w:val="Numerek2"/>
        <w:rPr/>
      </w:pPr>
      <w:r>
        <w:rPr/>
        <w:t>24</w:t>
      </w:r>
    </w:p>
    <w:p>
      <w:pPr>
        <w:pStyle w:val="Artykul"/>
        <w:rPr/>
      </w:pPr>
      <w:r>
        <w:rPr>
          <w:rFonts w:cs="Arial"/>
          <w:szCs w:val="17"/>
        </w:rPr>
        <w:t>Art. 284 § 1 k.k.</w:t>
      </w:r>
    </w:p>
    <w:p>
      <w:pPr>
        <w:pStyle w:val="Tekst"/>
        <w:rPr/>
      </w:pPr>
      <w:r>
        <w:rPr>
          <w:rFonts w:cs="Arial"/>
          <w:szCs w:val="17"/>
        </w:rPr>
        <w:t xml:space="preserve">Dla przyjęcia realizacji znamion przestępstwa przywłaszczenia cudzego prawa majątkowego, od strony podmiotowej konieczne jest wykazanie, że sprawca chciał rozporządzić cudzym prawem majątkowym, tak jak właściciel, i że jego działaniu towarzyszył zamiar zatrzymania tego prawa dla siebie albo dla innej osoby, bez żadnego ku temu tytułu. </w:t>
      </w:r>
    </w:p>
    <w:p>
      <w:pPr>
        <w:pStyle w:val="Wyrok"/>
        <w:rPr/>
      </w:pPr>
      <w:r>
        <w:rPr>
          <w:rFonts w:cs="Arial"/>
          <w:szCs w:val="17"/>
        </w:rPr>
        <w:t>Wyrok SA w Gdańsku z dnia 20 stycznia 2014 r., sygn. II AKa 400/13.</w:t>
      </w:r>
    </w:p>
    <w:p>
      <w:pPr>
        <w:pStyle w:val="Numerek2"/>
        <w:rPr/>
      </w:pPr>
      <w:r>
        <w:rPr/>
        <w:t>25</w:t>
      </w:r>
    </w:p>
    <w:p>
      <w:pPr>
        <w:pStyle w:val="Artykul"/>
        <w:rPr/>
      </w:pPr>
      <w:r>
        <w:rPr>
          <w:rFonts w:cs="Arial"/>
          <w:szCs w:val="17"/>
        </w:rPr>
        <w:t>Art. 286 § 1 k.k.</w:t>
      </w:r>
    </w:p>
    <w:p>
      <w:pPr>
        <w:pStyle w:val="Tekst"/>
        <w:rPr/>
      </w:pPr>
      <w:r>
        <w:rPr>
          <w:rFonts w:cs="Arial"/>
          <w:szCs w:val="17"/>
        </w:rPr>
        <w:t>Do znamion oszustwa należy wprowadzenie w błąd osoby, wykorzystanie jej błędu lub niezdolności do należytego pojmowania przedsiębranego działania i doprowadzenie jej do niekorzystnego rozporządzenia mieniem. Oznacza to, że nie może być mowy o zbiegu art. 54, art. 55 i art. 56 k.k.s. z art. 286 k.k. W pierwszym przypadku podatnik, uchylając się od opodatkowania, nie ujawnia przedmiotu lub podstawy opodatkowania lub nie składa deklaracji, czyli w ogóle nie bierze udziału w postępowaniu i nie następuje wprowadzanie w błąd. W art. 55 k.k.s. karane jest zatajanie prowadzenia działalności gospodarczej na własny rachunek przez posługiwanie się imieniem i nazwiskiem lub firmą innej osoby, co również nie wiąże się z wprowadzaniem w błąd organu państwa. W art. 56 k.k.s. regulującym oszustwo podatkowe podatnik już składa deklarację lub oświadczenie, w której podaje nieprawdę lub zataja prawdę albo nie dopełnia obowiązku zawiadomienia o zmianie danych, zatem pojawiają się znamiona czasownikowe z art. 286 k.k., ale nie dochodzi do rozporządzenia mieniem, gdyż podatnik po prostu nie płaci podatku lub płaci go w mniejszym stopniu. Rozporządzenie mieniem przez Skarb Państwa może się pojawić dopiero przy przestępstwie z art. 76 k.k.s. Dla przypisania odpowiedzialności z art. 286 § 1 k.k. na szkodę nabywców oleju opałowego, który po odbarwieniu oferowano do sprzedaży jako olej napędowy, konieczne jest ustalenie, czy nabywcy zostali wprowadzeni w błąd lub wyzyskano ich błąd co do cech fizyko-chemicznych nabywanego oleju i w rezultacie sprzedano im substancję niespełniającą wymogów dla oleju napędowego lub też ustalenie, że na skutek zbycia im wyrobu akcyzowego, od którego nie została zapłacona akcyza w  należnej wysokości, a w wyniku kontroli podatkowej, postępowania kontrolnego albo postępowania podatkowego nałożono na nabywcę lub posiadacza wyrobu akcyzowego zobowiązanie podatkowe (art. 8 ust. 2 pkt 4 ustawy z dnia 6 grudnia 2008 r. o podatku akcyzowym – Dz. U. z 2011 r., Nr 108, poz. 626 ze</w:t>
      </w:r>
      <w:r>
        <w:rPr/>
        <w:t> </w:t>
      </w:r>
      <w:r>
        <w:rPr>
          <w:rFonts w:cs="Arial"/>
          <w:szCs w:val="17"/>
        </w:rPr>
        <w:t>zm.). Kodeks karny skarbowy przewidział również odpowiedzialność osób, które na podstawie przepisu prawa, decyzji właściwego organu, umowy lub faktycznego wykonywania zajmują się sprawami gospodarczymi, w szczególności finansowymi, osoby fizycznej, osoby prawnej albo jednostki organizacyjnej niemającej osobowości prawnej, której odrębne przepisy przyznają zdolność prawną (art. 9 § 3 k.k.s.). Kodeks karny skarbowy nie definiuje jednak pojęcia „zajmowania się sprawami gospodarczymi”. Pojęciem takim posługuje się natomiast Kodeks karny w art. 296 § 1 i art. 308. Przy braku definicji legalnej, w orzecznictwie sformułowano definicję pojęcia osoby „zajmującej się cudzymi sprawami majątkowymi”, za którą Sąd Najwyższy uznał „tylko tego, kogo obowiązki i uprawnienia obejmują łącznie zarówno dbałość o uchronienie powierzonego mienia przed uszczerbkiem, zniszczeniem lub zagubieniem, pogorszeniem stanu interesów majątkowych, jak i wykorzystanie tego mienia w procesie gospodarowania w taki sposób, aby zostało ono powiększone lub wzrosła jego wartość. Ten zatem, kto ma jedynie obowiązki w zakresie dbałości o to, aby stan mienia powierzonego nie uległ pogorszeniu, nie może być uważany za zajmującego się cudzymi sprawami majątkowymi” (postanowienie Sądu Najwyższego z dnia 27 kwietnia 2001 r., sygn. I KZP 7/01, OSNKW 2001, nr 7–8, poz. 55). Sąd Apelacyjny w tym składzie w pełni aprobuje pogląd wyrażony przez Sąd Najwyższy na gruncie art. 296 § 1 k.k., jednocześnie nie znajduje podstaw, by dokonując wykładni językowej art. 9 § 3 k.k.s., nadać pojęciu „zajmowania się cudzymi sprawami majątkowymi” odmiennej treści, aniżeli uczynił to Sąd Najwyższy w postanowieniu z dnia 27 kwietnia 2001 r.</w:t>
      </w:r>
    </w:p>
    <w:p>
      <w:pPr>
        <w:pStyle w:val="Wyrok"/>
        <w:rPr/>
      </w:pPr>
      <w:r>
        <w:rPr>
          <w:rFonts w:cs="Arial"/>
          <w:szCs w:val="17"/>
        </w:rPr>
        <w:t>Wyrok SA w Szczecinie z dnia 21 czerwca 2013 r., sygn. II AKa 74/13.</w:t>
      </w:r>
    </w:p>
    <w:p>
      <w:pPr>
        <w:pStyle w:val="Numerek2"/>
        <w:rPr/>
      </w:pPr>
      <w:r>
        <w:rPr/>
        <w:t>26</w:t>
      </w:r>
    </w:p>
    <w:p>
      <w:pPr>
        <w:pStyle w:val="Artykul"/>
        <w:rPr/>
      </w:pPr>
      <w:r>
        <w:rPr>
          <w:rFonts w:cs="Arial"/>
          <w:szCs w:val="17"/>
        </w:rPr>
        <w:t>Art. 297 § 3 k.k.</w:t>
      </w:r>
    </w:p>
    <w:p>
      <w:pPr>
        <w:pStyle w:val="Tekst"/>
        <w:rPr/>
      </w:pPr>
      <w:r>
        <w:rPr>
          <w:rFonts w:cs="Arial"/>
          <w:szCs w:val="17"/>
        </w:rPr>
        <w:t xml:space="preserve">Przesłanka procesowa „przed wszczęciem postępowania karnego” – zawarta w znamionach art. 297 § 3 k.k. (odnośnie zaspokojenia roszczenia pokrzywdzonego) – oznacza, że nie podlega karze tylko ten sprawca, który zaspokoił roszczenie pokrzywdzonego przed wszczęciem postępowania karnego w fazie </w:t>
      </w:r>
      <w:r>
        <w:rPr>
          <w:rFonts w:cs="Arial"/>
          <w:i/>
          <w:szCs w:val="17"/>
        </w:rPr>
        <w:t>in rem</w:t>
      </w:r>
      <w:r>
        <w:rPr>
          <w:rFonts w:cs="Arial"/>
          <w:szCs w:val="17"/>
        </w:rPr>
        <w:t>.</w:t>
      </w:r>
    </w:p>
    <w:p>
      <w:pPr>
        <w:pStyle w:val="Wyrok"/>
        <w:rPr/>
      </w:pPr>
      <w:r>
        <w:rPr>
          <w:rFonts w:cs="Arial"/>
          <w:szCs w:val="17"/>
        </w:rPr>
        <w:t>Wyrok SA w Gdańsku z dnia 5 grudnia 2013 r., sygn. II AKa 390/13.</w:t>
      </w:r>
    </w:p>
    <w:p>
      <w:pPr>
        <w:pStyle w:val="Podtytul2"/>
        <w:rPr/>
      </w:pPr>
      <w:r>
        <w:rPr/>
        <w:t>Prawo karne wykonawcze</w:t>
      </w:r>
    </w:p>
    <w:p>
      <w:pPr>
        <w:pStyle w:val="Numerek2"/>
        <w:rPr/>
      </w:pPr>
      <w:r>
        <w:rPr/>
        <w:t>27</w:t>
      </w:r>
    </w:p>
    <w:p>
      <w:pPr>
        <w:pStyle w:val="Artykul"/>
        <w:rPr/>
      </w:pPr>
      <w:r>
        <w:rPr>
          <w:rFonts w:cs="Arial"/>
          <w:szCs w:val="17"/>
        </w:rPr>
        <w:t>Art. 77 § 1 k.k.w.</w:t>
      </w:r>
    </w:p>
    <w:p>
      <w:pPr>
        <w:pStyle w:val="Tekst"/>
        <w:rPr/>
      </w:pPr>
      <w:r>
        <w:rPr>
          <w:rFonts w:cs="Arial"/>
          <w:szCs w:val="17"/>
        </w:rPr>
        <w:t>Pozytywna prognoza kryminologiczno-społeczna, jak każda inna prognoza, zawiera element ryzyka związanego z możliwością jej niespełnienia. Jest najzupełniej oczywiste, że nikt nie jest w stanie udzielić pełnej gwarancji na trafność prognozy. Rzecz jednak w tym, aby ryzyko związane z niespełnieniem się takiej prognozy było ograniczone do akceptowalnego stopnia, to znaczy takiego, który resocjalizacji nie pozbawia sensu, ale minimalizuje zagrożenie do dających się przewidzieć, rozsądnych granic.</w:t>
      </w:r>
    </w:p>
    <w:p>
      <w:pPr>
        <w:pStyle w:val="Wyrok"/>
        <w:rPr/>
      </w:pPr>
      <w:r>
        <w:rPr>
          <w:rFonts w:cs="Arial"/>
          <w:szCs w:val="17"/>
        </w:rPr>
        <w:t>Postanowienie SA we Wrocławiu z dnia 15 października 2012 r., sygn. II AKzw 1433/12.</w:t>
      </w:r>
    </w:p>
    <w:p>
      <w:pPr>
        <w:pStyle w:val="Podtytul2"/>
        <w:rPr/>
      </w:pPr>
      <w:r>
        <w:rPr/>
        <w:t>Prawo karne procesowe</w:t>
      </w:r>
    </w:p>
    <w:p>
      <w:pPr>
        <w:pStyle w:val="Numerek2"/>
        <w:rPr/>
      </w:pPr>
      <w:r>
        <w:rPr/>
        <w:t>28</w:t>
      </w:r>
    </w:p>
    <w:p>
      <w:pPr>
        <w:pStyle w:val="Artykul"/>
        <w:rPr/>
      </w:pPr>
      <w:r>
        <w:rPr>
          <w:rFonts w:cs="Arial"/>
          <w:bCs/>
          <w:szCs w:val="17"/>
        </w:rPr>
        <w:t>Art. 34 § 2 k.p.k.</w:t>
      </w:r>
    </w:p>
    <w:p>
      <w:pPr>
        <w:pStyle w:val="Tekst"/>
        <w:rPr/>
      </w:pPr>
      <w:r>
        <w:rPr>
          <w:rFonts w:cs="Arial"/>
          <w:bCs/>
          <w:szCs w:val="17"/>
        </w:rPr>
        <w:t>Zasadą jest, że gdy tę samą osobę oskarżono o kilka przestępstw należących do właściwości sądów różnego rzędu, to sprawę rozpoznaje sąd wyższego rzędu (art. 34 § 2 k.p.k.). Sąd okręgowy od tej zasady odstąpił, wyłączając niektóre zarzuty do odrębnego rozpoznania przez sąd rejonowy, lecz nie uzasadniając w żaden sposób swojego stanowiska. Nie jest rzeczą Sądu Apelacyjnego poszukiwać powodów, które legły u podstaw tej decyzji. Powtórzyć natomiast wypada za autorem zażalenia argumenty, które jej się sprzeciwiają, a to brak istotnych trudności dowodowych dla łącznego rozpoznania sprawy, zwłaszcza że oskarżony przyznał się do wyłączonego czynu i brak uzasadnienia dla wymierzania odrębnej kary w odrębnym procesie, co spowoduje ewentualność odrębnego orzekania o karze łącznej.</w:t>
      </w:r>
    </w:p>
    <w:p>
      <w:pPr>
        <w:pStyle w:val="Wyrok"/>
        <w:rPr/>
      </w:pPr>
      <w:r>
        <w:rPr>
          <w:rFonts w:cs="Arial"/>
          <w:bCs/>
          <w:szCs w:val="17"/>
        </w:rPr>
        <w:t xml:space="preserve">Postanowienie SA w Krakowie z dnia 9 kwietnia 2014 r., sygn. II AKz 120/14. </w:t>
      </w:r>
    </w:p>
    <w:p>
      <w:pPr>
        <w:pStyle w:val="Numerek2"/>
        <w:rPr/>
      </w:pPr>
      <w:r>
        <w:rPr/>
        <w:t>29</w:t>
      </w:r>
    </w:p>
    <w:p>
      <w:pPr>
        <w:pStyle w:val="Artykul"/>
        <w:rPr/>
      </w:pPr>
      <w:r>
        <w:rPr>
          <w:rFonts w:cs="Arial"/>
          <w:bCs/>
          <w:szCs w:val="17"/>
        </w:rPr>
        <w:t>Art. 35 § 2 k.p.k.</w:t>
      </w:r>
    </w:p>
    <w:p>
      <w:pPr>
        <w:pStyle w:val="Tekst"/>
        <w:rPr/>
      </w:pPr>
      <w:r>
        <w:rPr>
          <w:rFonts w:cs="Arial"/>
          <w:bCs/>
          <w:szCs w:val="17"/>
        </w:rPr>
        <w:t>Przed podjęciem decyzji w trybie art. 35 § 2 k.p.k. sąd zawsze winien kierować się zasadą rozpoznania sprawy w rozsądnym terminie, która wyrażona jest zarówno w Konstytucji RP, Konwencji o ochronie praw człowieka i podstawowych wolności, jak i kodeksie postępowania karnego. Czyni to wskazaną zasadę jedną z podstawowych, w świetle których winny być podejmowane decyzje procesowe, także te, których efektem jest przekazanie sprawy do innego sądu.</w:t>
      </w:r>
    </w:p>
    <w:p>
      <w:pPr>
        <w:pStyle w:val="Wyrok"/>
        <w:rPr/>
      </w:pPr>
      <w:r>
        <w:rPr>
          <w:rFonts w:cs="Arial"/>
          <w:bCs/>
          <w:szCs w:val="17"/>
        </w:rPr>
        <w:t>Postanowienie SA w Gdańsku z dnia 20 listopada 2013 r., sygn. II AKz 717/13.</w:t>
      </w:r>
    </w:p>
    <w:p>
      <w:pPr>
        <w:pStyle w:val="Numerek2"/>
        <w:rPr/>
      </w:pPr>
      <w:r>
        <w:rPr/>
        <w:t>30</w:t>
      </w:r>
    </w:p>
    <w:p>
      <w:pPr>
        <w:pStyle w:val="Artykul"/>
        <w:rPr/>
      </w:pPr>
      <w:r>
        <w:rPr>
          <w:rFonts w:cs="Arial"/>
          <w:bCs/>
          <w:szCs w:val="17"/>
        </w:rPr>
        <w:t>Art. 85 § 2 k.p.k.</w:t>
      </w:r>
    </w:p>
    <w:p>
      <w:pPr>
        <w:pStyle w:val="Tekst"/>
        <w:rPr/>
      </w:pPr>
      <w:r>
        <w:rPr>
          <w:rFonts w:cs="Arial"/>
          <w:bCs/>
          <w:szCs w:val="17"/>
        </w:rPr>
        <w:t>Nie ma podstaw do prezentowania stanowiska, zgodnie z którym wykonywanie przez obrońców wolnego zawodu w ramach jednej adwokackiej spółki partnerskiej powinno skutkować podjęciem decyzji opisanej w art. 85 § 2 k.p.k. Decyduje o tym oddzielenie płaszczyzny formy prawnej prowadzonej działalności przez osoby wykonujące wolne zawody od sfery uregulowań procesowych rządzących wykonywaniem stosunku obrończego.</w:t>
      </w:r>
    </w:p>
    <w:p>
      <w:pPr>
        <w:pStyle w:val="Wyrok"/>
        <w:rPr/>
      </w:pPr>
      <w:r>
        <w:rPr>
          <w:rFonts w:cs="Arial"/>
          <w:bCs/>
          <w:szCs w:val="17"/>
        </w:rPr>
        <w:t>Wyrok SA w Gdańsku z dnia 20 marca 2014 r., sygn. II AKa 54/14.</w:t>
      </w:r>
    </w:p>
    <w:p>
      <w:pPr>
        <w:pStyle w:val="Numerek2"/>
        <w:rPr/>
      </w:pPr>
      <w:r>
        <w:rPr/>
        <w:t>31</w:t>
      </w:r>
    </w:p>
    <w:p>
      <w:pPr>
        <w:pStyle w:val="Artykul"/>
        <w:rPr/>
      </w:pPr>
      <w:r>
        <w:rPr>
          <w:rFonts w:cs="Arial"/>
          <w:bCs/>
          <w:szCs w:val="17"/>
        </w:rPr>
        <w:t>Art. 180 § 2 k.p.k.</w:t>
      </w:r>
    </w:p>
    <w:p>
      <w:pPr>
        <w:pStyle w:val="Tekst"/>
        <w:rPr/>
      </w:pPr>
      <w:r>
        <w:rPr>
          <w:rFonts w:cs="Arial"/>
          <w:bCs/>
          <w:szCs w:val="17"/>
        </w:rPr>
        <w:t xml:space="preserve">Uchylenie tajemnicy adwokackiej, przy zastosowaniu rozwiązań przewidzianych w art. 180 § 2 k.p.k. w zw. z art. 226 k.p.k., winno być stosowane, z uwagi na funkcje i znaczenie tej tajemnicy, jedynie incydentalnie, po starannym rozważeniu okoliczności konkretnej sprawy i przy obligatoryjnym wypełnieniu ustawowych przesłanek. W szczególności zaś możliwość przeprowadzenia dowodu w oparciu o informacje objęte tajemnicą adwokacką musi być zawsze poprzedzona wnikliwą analizą tego, czy </w:t>
      </w:r>
      <w:r>
        <w:rPr>
          <w:rFonts w:cs="Arial"/>
          <w:bCs/>
          <w:i/>
          <w:szCs w:val="17"/>
        </w:rPr>
        <w:t>in concreto</w:t>
      </w:r>
      <w:r>
        <w:rPr>
          <w:rFonts w:cs="Arial"/>
          <w:bCs/>
          <w:szCs w:val="17"/>
        </w:rPr>
        <w:t xml:space="preserve"> interesy wymiaru sprawiedliwości, w drodze wyjątku, uzasadniają naruszenie chronionego przez nią interesu publicznego i prywatnego. Sąd, jako organ stojący na straży praworządności w demokratycznym państwie prawa, bacząc na okoliczność, że tajemnica ta stanowi istotę i esencję wykonywanego zawodu adwokata musi być w takim wypadku gwarantem zachowania zarówno właściwej formuły procedowania, jak i merytorycznej zasadności wniosku prokuratora, zaś podjęta decyzja procesowa, zmierzająca do wyjątkowego wzruszenia zakazu dowodowego w imię dobra wymiaru sprawiedliwości, musi w swej logice uwzględniać</w:t>
      </w:r>
      <w:r>
        <w:rPr>
          <w:rFonts w:cs="Arial"/>
          <w:szCs w:val="17"/>
        </w:rPr>
        <w:t xml:space="preserve"> </w:t>
      </w:r>
      <w:r>
        <w:rPr>
          <w:rFonts w:cs="Arial"/>
          <w:bCs/>
          <w:szCs w:val="17"/>
        </w:rPr>
        <w:t xml:space="preserve">istotę praw i wolności obywatelskich zawarowanych w Konstytucji. Ochrona tajemnicy adwokackiej jest jedną z gwarancji prawidłowego wykonywania zawodu adwokata, jako zawodu zaufania publicznego, gwarancją, której celem nie jest ochrona komfortu adwokata, lecz ochrona zaufania, którym obdarzył go mandant. Stąd właściwe docenienie wielkiej rangi tej tajemnicy zawodowej i jej miejsca w organizacji życia społecznego jest nieodłącznym elementem całego systemu ochrony prawnej oraz warunkiem </w:t>
      </w:r>
      <w:r>
        <w:rPr>
          <w:rFonts w:cs="Arial"/>
          <w:bCs/>
          <w:i/>
          <w:szCs w:val="17"/>
        </w:rPr>
        <w:t>sine qua non</w:t>
      </w:r>
      <w:r>
        <w:rPr>
          <w:rFonts w:cs="Arial"/>
          <w:bCs/>
          <w:szCs w:val="17"/>
        </w:rPr>
        <w:t xml:space="preserve"> prawidłowego funkcjonowania wymiaru sprawiedliwości w demokratycznym państwie prawnym (art. 2 Konstytucji RP), zaś z tego powodu należyte respektowanie tej tajemnicy leży także w dobrze pojętym interesie publicznym.</w:t>
      </w:r>
    </w:p>
    <w:p>
      <w:pPr>
        <w:pStyle w:val="Wyrok"/>
        <w:rPr/>
      </w:pPr>
      <w:r>
        <w:rPr>
          <w:rFonts w:cs="Arial"/>
          <w:bCs/>
          <w:szCs w:val="17"/>
        </w:rPr>
        <w:t>Postanowienie SA w Szczecinie z dnia 29 października 2013 r., sygn. II AKz 330/13.</w:t>
      </w:r>
    </w:p>
    <w:p>
      <w:pPr>
        <w:pStyle w:val="Numerek2"/>
        <w:rPr/>
      </w:pPr>
      <w:r>
        <w:rPr/>
        <w:t>32</w:t>
      </w:r>
    </w:p>
    <w:p>
      <w:pPr>
        <w:pStyle w:val="Artykul"/>
        <w:rPr/>
      </w:pPr>
      <w:r>
        <w:rPr>
          <w:rFonts w:cs="Arial"/>
          <w:bCs/>
          <w:szCs w:val="17"/>
        </w:rPr>
        <w:t>Art. 339 § 3 pkt 1 k.p.k.</w:t>
      </w:r>
    </w:p>
    <w:p>
      <w:pPr>
        <w:pStyle w:val="Tekst"/>
        <w:rPr/>
      </w:pPr>
      <w:r>
        <w:rPr>
          <w:rFonts w:cs="Arial"/>
          <w:bCs/>
          <w:szCs w:val="17"/>
        </w:rPr>
        <w:t>Sąd może umorzyć postępowanie na posiedzeniu, w trybie art. 339 § 3 pkt 1 w zw. z art. 17 § 1 pkt 2 k.p.k., podczas wstępnej kontroli aktu oskarżenia tylko wtedy, gdy z jednoznacznej treści zgromadzonych dowodów, bez potrzeby dokonywania oceny ich wiarygodności, jak też z opisu czynu i okoliczności faktycznych przytoczonych w uzasadnieniu aktu oskarżenia w sposób oczywisty wynika brak znamion czynu zabronionego.</w:t>
      </w:r>
    </w:p>
    <w:p>
      <w:pPr>
        <w:pStyle w:val="Wyrok"/>
        <w:rPr/>
      </w:pPr>
      <w:r>
        <w:rPr>
          <w:rFonts w:cs="Arial"/>
          <w:bCs/>
          <w:szCs w:val="17"/>
        </w:rPr>
        <w:t>Postanowienie SA w Krakowie z dnia 15 kwietnia 2014 r., sygn. II AKz 92/14.</w:t>
      </w:r>
    </w:p>
    <w:p>
      <w:pPr>
        <w:pStyle w:val="Numerek2"/>
        <w:rPr/>
      </w:pPr>
      <w:r>
        <w:rPr/>
        <w:t>33</w:t>
      </w:r>
    </w:p>
    <w:p>
      <w:pPr>
        <w:pStyle w:val="Artykul"/>
        <w:rPr/>
      </w:pPr>
      <w:r>
        <w:rPr>
          <w:rFonts w:cs="Arial"/>
          <w:bCs/>
          <w:szCs w:val="17"/>
        </w:rPr>
        <w:t>Art. 366 § 1 k.p.k.</w:t>
      </w:r>
    </w:p>
    <w:p>
      <w:pPr>
        <w:pStyle w:val="Tekst"/>
        <w:rPr/>
      </w:pPr>
      <w:r>
        <w:rPr>
          <w:rFonts w:cs="Arial"/>
          <w:bCs/>
          <w:szCs w:val="17"/>
        </w:rPr>
        <w:t>Spoczywający na przewodniczącym rozprawy obowiązek, wynikający z art. 366 § 1 k.p.k., to nie tylko techniczne kierowanie rozprawą, zapewniające sprawny jej przebieg, ale to także towarzysząca temu zarazem konieczność baczenia, aby zostały wyjaśnione wszystkie istotne okoliczności sprawy, która urzeczywistnia się nie tylko poprzez przeprowadzenie dowodów zawnioskowanych przez strony, ale także wskutek podjęcia z urzędu niezbędnej inicjatywy dowodowej.</w:t>
      </w:r>
    </w:p>
    <w:p>
      <w:pPr>
        <w:pStyle w:val="Wyrok"/>
        <w:rPr/>
      </w:pPr>
      <w:r>
        <w:rPr>
          <w:rFonts w:cs="Arial"/>
          <w:bCs/>
          <w:szCs w:val="17"/>
        </w:rPr>
        <w:t>Wyrok SA w Gdańsku z dnia 22 stycznia 2014 r., sygn. II AKa 465/13.</w:t>
      </w:r>
    </w:p>
    <w:p>
      <w:pPr>
        <w:pStyle w:val="Numerek2"/>
        <w:rPr/>
      </w:pPr>
      <w:r>
        <w:rPr/>
        <w:t>34</w:t>
      </w:r>
    </w:p>
    <w:p>
      <w:pPr>
        <w:pStyle w:val="Artykul"/>
        <w:rPr/>
      </w:pPr>
      <w:r>
        <w:rPr>
          <w:rFonts w:cs="Arial"/>
          <w:bCs/>
          <w:szCs w:val="17"/>
        </w:rPr>
        <w:t>Art. 391 § 1 k.p.k.</w:t>
      </w:r>
    </w:p>
    <w:p>
      <w:pPr>
        <w:pStyle w:val="Tekst"/>
        <w:rPr/>
      </w:pPr>
      <w:r>
        <w:rPr>
          <w:rFonts w:cs="Arial"/>
          <w:bCs/>
          <w:szCs w:val="17"/>
        </w:rPr>
        <w:t>Stwierdzenie, że „nie udało się doręczyć świadkowi wezwania”, nie jest równoznaczne z dokonaniem prawidłowego ustalenia, że „nie można mu było doręczyć wezwania”, wymaganego dla możliwości postąpienia w sposób określony w art. 391 § 1 k.p.k. bądź też w art. 391 § 2 k.p.k.</w:t>
      </w:r>
    </w:p>
    <w:p>
      <w:pPr>
        <w:pStyle w:val="Wyrok"/>
        <w:rPr/>
      </w:pPr>
      <w:r>
        <w:rPr>
          <w:rFonts w:cs="Arial"/>
          <w:bCs/>
          <w:szCs w:val="17"/>
        </w:rPr>
        <w:t>Wyrok SA w Gdańsku z dnia 9 stycznia 2014 r., sygn. II AKa 441/13.</w:t>
      </w:r>
    </w:p>
    <w:p>
      <w:pPr>
        <w:pStyle w:val="Numerek2"/>
        <w:rPr/>
      </w:pPr>
      <w:r>
        <w:rPr/>
        <w:t>35</w:t>
      </w:r>
    </w:p>
    <w:p>
      <w:pPr>
        <w:pStyle w:val="Artykul"/>
        <w:rPr/>
      </w:pPr>
      <w:r>
        <w:rPr>
          <w:rFonts w:cs="Arial"/>
          <w:bCs/>
          <w:szCs w:val="17"/>
        </w:rPr>
        <w:t>Art. 415 § 5 k.p.k.</w:t>
      </w:r>
    </w:p>
    <w:p>
      <w:pPr>
        <w:pStyle w:val="Tekst"/>
        <w:rPr/>
      </w:pPr>
      <w:r>
        <w:rPr>
          <w:rFonts w:cs="Arial"/>
          <w:bCs/>
          <w:szCs w:val="17"/>
        </w:rPr>
        <w:t>Klauzula antykumulacyjna, określona w art. 415 § 5 zd. II k.p.k., dla swojego zastosowania wymaga zarówno tożsamości przedmiotowej, tj. tożsamości roszczenia, jak i tożsamości podmiotowej, czyli tożsamości osoby, względem której takiego roszczenia się dochodzi lub dochodziło się w przeszłości.</w:t>
      </w:r>
    </w:p>
    <w:p>
      <w:pPr>
        <w:pStyle w:val="Wyrok"/>
        <w:rPr/>
      </w:pPr>
      <w:r>
        <w:rPr>
          <w:rFonts w:cs="Arial"/>
          <w:bCs/>
          <w:szCs w:val="17"/>
        </w:rPr>
        <w:t>Wyrok SA we Wrocławiu z dnia 9 października 2012 r., sygn. II AKa 219/12.</w:t>
      </w:r>
    </w:p>
    <w:p>
      <w:pPr>
        <w:pStyle w:val="Numerek2"/>
        <w:rPr/>
      </w:pPr>
      <w:r>
        <w:rPr/>
        <w:t>36</w:t>
      </w:r>
    </w:p>
    <w:p>
      <w:pPr>
        <w:pStyle w:val="Artykul"/>
        <w:rPr/>
      </w:pPr>
      <w:r>
        <w:rPr>
          <w:rFonts w:cs="Arial"/>
          <w:bCs/>
          <w:szCs w:val="17"/>
        </w:rPr>
        <w:t>Art. 419 § 2 k.p.k.</w:t>
      </w:r>
    </w:p>
    <w:p>
      <w:pPr>
        <w:pStyle w:val="Tekst"/>
        <w:rPr/>
      </w:pPr>
      <w:r>
        <w:rPr>
          <w:rFonts w:cs="Arial"/>
          <w:bCs/>
          <w:szCs w:val="17"/>
        </w:rPr>
        <w:t>Skoro oskarżony był pozbawiony wolności i nie miał obrońcy, to zachodziła sytuacja określona w art. 419 § 2 k.p.k., która rodziła obowiązek doręczenia oskarżonemu odpisu wyroku z urzędu wraz z pouczeniem o przysługującym oskarżonemu prawie do złożenia wniosku</w:t>
      </w:r>
      <w:r>
        <w:rPr>
          <w:rFonts w:cs="Arial"/>
          <w:szCs w:val="17"/>
        </w:rPr>
        <w:t xml:space="preserve"> </w:t>
      </w:r>
      <w:r>
        <w:rPr>
          <w:rFonts w:cs="Arial"/>
          <w:bCs/>
          <w:szCs w:val="17"/>
        </w:rPr>
        <w:t>o sporządzenie i doręczenie uzasadnienia wyroku i skutkach jego doręczenia. W takim przypadku, zgodnie z art. 422 § 2 k.p.k., bieg terminu do złożenia wniosku o sporządzenie i doręczenie odpisu wyroku rozpoczyna się od daty doręczenia odpisu wyroku. Dodatkowo należy wskazać, że wymienione przepisy i zawarte w nich normy gwarancyjne nakładają obowiązek doręczenia oskarżonemu odpisu wyroku bez względu na to, czy poinformował on sąd o fakcie osadzenia w zakładzie karnym.</w:t>
      </w:r>
    </w:p>
    <w:p>
      <w:pPr>
        <w:pStyle w:val="Wyrok"/>
        <w:rPr/>
      </w:pPr>
      <w:r>
        <w:rPr>
          <w:rFonts w:cs="Arial"/>
          <w:bCs/>
          <w:szCs w:val="17"/>
        </w:rPr>
        <w:t>Postanowienie SA w Szczecinie z dnia 15 stycznia 2014 r., sygn. II AKz 2/14.</w:t>
      </w:r>
    </w:p>
    <w:p>
      <w:pPr>
        <w:pStyle w:val="Numerek2"/>
        <w:rPr/>
      </w:pPr>
      <w:r>
        <w:rPr/>
        <w:t>37</w:t>
      </w:r>
    </w:p>
    <w:p>
      <w:pPr>
        <w:pStyle w:val="Artykul"/>
        <w:rPr/>
      </w:pPr>
      <w:r>
        <w:rPr>
          <w:rFonts w:cs="Arial"/>
          <w:bCs/>
          <w:szCs w:val="17"/>
        </w:rPr>
        <w:t>Art. 439 § 1 pkt 2 k.p.k.</w:t>
      </w:r>
    </w:p>
    <w:p>
      <w:pPr>
        <w:pStyle w:val="Tekst"/>
        <w:rPr/>
      </w:pPr>
      <w:r>
        <w:rPr>
          <w:rFonts w:cs="Arial"/>
          <w:bCs/>
          <w:spacing w:val="-2"/>
          <w:szCs w:val="17"/>
        </w:rPr>
        <w:t>W aktualnym stanie prawnym nie ma możliwości orzekania w sprawach o występki w składzie jeden sędzia i dwóch ławników. Taka obsada sądu, dla tej kategorii spraw, jest zawsze nienależyta w rozumieniu art. 439 § 1 pkt 2 k.p.k.</w:t>
      </w:r>
    </w:p>
    <w:p>
      <w:pPr>
        <w:pStyle w:val="Wyrok"/>
        <w:rPr/>
      </w:pPr>
      <w:r>
        <w:rPr>
          <w:rFonts w:cs="Arial"/>
          <w:bCs/>
          <w:szCs w:val="17"/>
        </w:rPr>
        <w:t>Wyrok SA we Wrocławiu z dnia 25 stycznia 2013 r., sygn. II AKa 12/13.</w:t>
      </w:r>
    </w:p>
    <w:p>
      <w:pPr>
        <w:pStyle w:val="Numerek2"/>
        <w:rPr/>
      </w:pPr>
      <w:r>
        <w:rPr/>
        <w:t>38</w:t>
      </w:r>
    </w:p>
    <w:p>
      <w:pPr>
        <w:pStyle w:val="Artykul"/>
        <w:rPr>
          <w:rFonts w:cs="Arial"/>
          <w:bCs/>
          <w:szCs w:val="17"/>
        </w:rPr>
      </w:pPr>
      <w:r>
        <w:rPr>
          <w:rFonts w:cs="Arial"/>
          <w:bCs/>
          <w:szCs w:val="17"/>
        </w:rPr>
        <w:t>Art. 541 § 1 i 2 k.p.k.</w:t>
      </w:r>
    </w:p>
    <w:p>
      <w:pPr>
        <w:pStyle w:val="Tekst"/>
        <w:rPr/>
      </w:pPr>
      <w:r>
        <w:rPr>
          <w:rFonts w:cs="Arial"/>
          <w:bCs/>
          <w:szCs w:val="17"/>
        </w:rPr>
        <w:t>Skoro wniosek o wznowienie postępowania zarzuca, że w związku z postępowaniem sądowym dopuszczono się przestępstwa i tę okoliczność mają wykazać powoływane przez autora protokoły zeznań świadków w postępowaniu cywilnym, to fałsz winien być wykazany wyrokiem skazującym lub orzeczeniem równoważnym (art. 541 § 1 i § 2 k.p.k.), a nie nowymi dowodami.</w:t>
      </w:r>
    </w:p>
    <w:p>
      <w:pPr>
        <w:pStyle w:val="Wyrok"/>
        <w:rPr>
          <w:rFonts w:cs="Arial"/>
          <w:bCs/>
          <w:szCs w:val="17"/>
        </w:rPr>
      </w:pPr>
      <w:r>
        <w:rPr>
          <w:rFonts w:cs="Arial"/>
          <w:bCs/>
          <w:szCs w:val="17"/>
        </w:rPr>
        <w:t>Postanowienie SA w Krakowie z dnia 29 kwietnia 2014 r., sygn. II AKo 11/14.</w:t>
      </w:r>
    </w:p>
    <w:p>
      <w:pPr>
        <w:pStyle w:val="Numerek2"/>
        <w:rPr/>
      </w:pPr>
      <w:r>
        <w:rPr/>
        <w:t>39</w:t>
      </w:r>
    </w:p>
    <w:p>
      <w:pPr>
        <w:pStyle w:val="Artykul"/>
        <w:rPr/>
      </w:pPr>
      <w:r>
        <w:rPr>
          <w:rFonts w:cs="Arial"/>
          <w:bCs/>
          <w:szCs w:val="17"/>
        </w:rPr>
        <w:t>Art. 544 § 1 k.p.k.</w:t>
      </w:r>
    </w:p>
    <w:p>
      <w:pPr>
        <w:pStyle w:val="Tekst"/>
        <w:rPr/>
      </w:pPr>
      <w:r>
        <w:rPr>
          <w:rFonts w:cs="Arial"/>
          <w:bCs/>
          <w:szCs w:val="17"/>
        </w:rPr>
        <w:t xml:space="preserve">W sprawie o wznowienie postępowania stosuje się przepisy procedury obowiązującej w czasie złożenia wniosku, a nie przepisy obowiązujące w czasie zakończenia postępowania (art. 8 p. w k.p.k.). Dlatego w sprawie o wznowienie postępowania zakończonego w 1971 r. wyrokiem b. Sądu Powiatowego </w:t>
      </w:r>
      <w:r>
        <w:rPr>
          <w:rFonts w:cs="Arial"/>
          <w:bCs/>
          <w:spacing w:val="-2"/>
          <w:szCs w:val="17"/>
        </w:rPr>
        <w:t>w Radomiu, utrzymanym w mocy wyrokiem b. Sądu Wojewódzkiego w Kielcach, właściwy jest Sąd Apelacyjny we Krakowie, a nie Sąd Apelacyjny w Lublinie.</w:t>
      </w:r>
    </w:p>
    <w:p>
      <w:pPr>
        <w:pStyle w:val="Wyrok"/>
        <w:rPr/>
      </w:pPr>
      <w:r>
        <w:rPr>
          <w:rFonts w:cs="Arial"/>
          <w:bCs/>
          <w:szCs w:val="17"/>
        </w:rPr>
        <w:t>Postanowienie SA w Krakowie z dnia 16 kwietnia 2014 r., sygn. II AKo 12/14.</w:t>
      </w:r>
    </w:p>
    <w:p>
      <w:pPr>
        <w:pStyle w:val="Numerek2"/>
        <w:rPr/>
      </w:pPr>
      <w:r>
        <w:rPr/>
        <w:t>40</w:t>
      </w:r>
    </w:p>
    <w:p>
      <w:pPr>
        <w:pStyle w:val="Artykul"/>
        <w:rPr/>
      </w:pPr>
      <w:r>
        <w:rPr>
          <w:rFonts w:cs="Arial"/>
          <w:bCs/>
          <w:szCs w:val="17"/>
        </w:rPr>
        <w:t>Art. 552 4 k.p.k.</w:t>
      </w:r>
    </w:p>
    <w:p>
      <w:pPr>
        <w:pStyle w:val="Tekst"/>
        <w:rPr/>
      </w:pPr>
      <w:r>
        <w:rPr>
          <w:rFonts w:cs="Arial"/>
          <w:bCs/>
          <w:szCs w:val="17"/>
        </w:rPr>
        <w:t xml:space="preserve">Roszczenia o odszkodowanie czy zadośćuczynienie z powodu niesłusznego tymczasowego aresztowania nie można opierać na doznaniach powodowanych audycjami radiowymi, krytykującymi czy ośmieszającymi wnioskodawcę. Działalność prasy i innych środków masowego przekazu nie podlega prewencyjnej kontroli organów państwowych, więc Państwo nie może ponosić odpowiedzialności za treść i skutki tych publikacji. Taką odpowiedzialność ponoszą wydawcy bądź autorzy publikacji, zatem w razie przekazywania przez nich informacji nieprawdziwych, zniesławiających lub ośmieszających wnioskodawcę, przysługuje mu prawo dochodzenia wynikłych stąd roszczeń w postępowaniu cywilnym. </w:t>
      </w:r>
    </w:p>
    <w:p>
      <w:pPr>
        <w:pStyle w:val="Wyrok"/>
        <w:rPr/>
      </w:pPr>
      <w:r>
        <w:rPr>
          <w:rFonts w:cs="Arial"/>
          <w:bCs/>
          <w:szCs w:val="17"/>
        </w:rPr>
        <w:t>Wyrok SA w Krakowie z dnia 29 kwietnia 2014 r., sygn. II AKa 66/14.</w:t>
      </w:r>
    </w:p>
    <w:p>
      <w:pPr>
        <w:pStyle w:val="Numerek2"/>
        <w:rPr/>
      </w:pPr>
      <w:r>
        <w:rPr/>
        <w:t>41</w:t>
      </w:r>
    </w:p>
    <w:p>
      <w:pPr>
        <w:pStyle w:val="Artykul"/>
        <w:rPr/>
      </w:pPr>
      <w:r>
        <w:rPr/>
        <w:t>Art. 589a k.p.k.</w:t>
      </w:r>
    </w:p>
    <w:p>
      <w:pPr>
        <w:pStyle w:val="Tekst"/>
        <w:rPr/>
      </w:pPr>
      <w:r>
        <w:rPr>
          <w:rFonts w:cs="Arial"/>
          <w:bCs/>
          <w:szCs w:val="17"/>
        </w:rPr>
        <w:t>Artykuł 589a kodeksu postępowania karnego stanowi przeniesienie na grunt prawa polskiego uregulowań zawartych w art. 11 Europejskiej Konwencji o pomocy prawnej w sprawach karnych zawartej w dniu 20 kwietnia 1959 r. w Strasburgu oraz protokołu drugiego do tej konwencji. W art. 11 Konwencji znalazło się uregulowanie, zgodnie z którym czasowe przekazanie, o jakim mowa w tym przepisie, ma zastosowanie do osób pozbawionych wolności, o których osobiste stawiennictwo występuje się do państwa wydania w celu przeprowadzenia czynności w ramach postępowania karnego, z wyłączeniem stawiennictwa w celu osądzenia. Jak więc wynika bezpośrednio z art. 11 Konwencji, w oparciu o środek zapobiegawczy stosowany na podstawie art. 589a k.p.k. nie można prowadzić postępowania jurysdykcyjnego, chociaż postępowanie przygotowawcze, do którego osoba ścigana została przekazana, zakończyło się sporządzeniem i skierowaniem do Sądu Okręgowego aktu oskarżenia.</w:t>
      </w:r>
    </w:p>
    <w:p>
      <w:pPr>
        <w:pStyle w:val="Wyrok"/>
        <w:rPr/>
      </w:pPr>
      <w:r>
        <w:rPr>
          <w:rFonts w:cs="Arial"/>
          <w:bCs/>
          <w:szCs w:val="17"/>
        </w:rPr>
        <w:t>Postanowienie SA w Gdańsku z dnia 15 kwietnia 2014 r., sygn. II AKz 234/14.</w:t>
      </w:r>
    </w:p>
    <w:p>
      <w:pPr>
        <w:pStyle w:val="Numerek2"/>
        <w:rPr/>
      </w:pPr>
      <w:r>
        <w:rPr/>
        <w:t>42</w:t>
      </w:r>
    </w:p>
    <w:p>
      <w:pPr>
        <w:pStyle w:val="Artykul"/>
        <w:rPr/>
      </w:pPr>
      <w:r>
        <w:rPr>
          <w:rFonts w:cs="Arial"/>
          <w:bCs/>
          <w:szCs w:val="17"/>
        </w:rPr>
        <w:t>Art. 605 § 1 k.p.k.</w:t>
      </w:r>
    </w:p>
    <w:p>
      <w:pPr>
        <w:pStyle w:val="Tekst"/>
        <w:rPr/>
      </w:pPr>
      <w:r>
        <w:rPr>
          <w:rFonts w:cs="Arial"/>
          <w:bCs/>
          <w:szCs w:val="17"/>
        </w:rPr>
        <w:t>Wbrew zapatrywaniu skarżącego tymczasowe aresztowanie z art. 605 § 1 k.p.k. nie ma charakteru obligatoryjnego W toku postępowania ekstradycyjnego mogą zostać zastosowane nieizolacyjne środki zapobiegawcze, jeżeli będą one wystarczające dla zabezpieczenia prawidłowego toku tego postępowania oraz będą zapewniały realną możliwość wydania osoby ściganej państwu obcemu. Obowiązku stosowania tymczasowego aresztowania nie można opierać na przesłance z art. 258 § 2 k.p.k.. Wprawdzie ma ona charakter samoistny, ale nie znosi fakultatywności decyzji co do tymczasowego aresztowania.</w:t>
      </w:r>
    </w:p>
    <w:p>
      <w:pPr>
        <w:pStyle w:val="Wyrok"/>
        <w:rPr/>
      </w:pPr>
      <w:r>
        <w:rPr>
          <w:rFonts w:cs="Arial"/>
          <w:bCs/>
          <w:szCs w:val="17"/>
        </w:rPr>
        <w:t>Postanowienie SA w Krakowie z dnia 9 maja 2014 r.,</w:t>
      </w:r>
      <w:r>
        <w:rPr>
          <w:rFonts w:cs="Arial"/>
          <w:szCs w:val="17"/>
        </w:rPr>
        <w:t xml:space="preserve"> </w:t>
      </w:r>
      <w:r>
        <w:rPr>
          <w:rFonts w:cs="Arial"/>
          <w:bCs/>
          <w:szCs w:val="17"/>
        </w:rPr>
        <w:t>sygn. II AKz 169/14.</w:t>
      </w:r>
    </w:p>
    <w:p>
      <w:pPr>
        <w:pStyle w:val="Numerek2"/>
        <w:rPr/>
      </w:pPr>
      <w:r>
        <w:rPr/>
        <w:t>43</w:t>
      </w:r>
    </w:p>
    <w:p>
      <w:pPr>
        <w:pStyle w:val="Artykul"/>
        <w:rPr/>
      </w:pPr>
      <w:r>
        <w:rPr>
          <w:rFonts w:cs="Arial"/>
          <w:bCs/>
          <w:szCs w:val="17"/>
        </w:rPr>
        <w:t>Art. 618 § 1 pkt 11 k.p.k.</w:t>
      </w:r>
    </w:p>
    <w:p>
      <w:pPr>
        <w:pStyle w:val="Tekst"/>
        <w:rPr/>
      </w:pPr>
      <w:r>
        <w:rPr>
          <w:rFonts w:cs="Arial"/>
          <w:bCs/>
          <w:szCs w:val="17"/>
        </w:rPr>
        <w:t>Skoro sporządzenie apelacji należy do obowiązków obrońcy z urzędu w I instancji, to gdy obrońca nie występuje przed sądem II instancji, nie przysługuje mu dodatkowe wynagrodzenie za samo sporządzenie apelacji. Przepis § 14 ust. 4 pkt 3 rozporządzenia Ministra Sprawiedliwości z dnia 28 września 2002 r. w sprawie opłat za czynności adwokackie dotyczy czynności, gdy obrońca, nie występując przed sądem pierwszej instancji, sporządził środek odwoławczy.</w:t>
      </w:r>
    </w:p>
    <w:p>
      <w:pPr>
        <w:pStyle w:val="Wyrok"/>
        <w:rPr/>
      </w:pPr>
      <w:r>
        <w:rPr>
          <w:rFonts w:cs="Arial"/>
          <w:bCs/>
          <w:szCs w:val="17"/>
        </w:rPr>
        <w:t>Postanowienie SA w Krakowie z dnia 24 kwietnia 2014 r., sygn. II AKa 31/14.</w:t>
      </w:r>
    </w:p>
    <w:p>
      <w:pPr>
        <w:pStyle w:val="Numerek2"/>
        <w:rPr/>
      </w:pPr>
      <w:r>
        <w:rPr/>
        <w:t>44</w:t>
      </w:r>
    </w:p>
    <w:p>
      <w:pPr>
        <w:pStyle w:val="Artykul"/>
        <w:rPr/>
      </w:pPr>
      <w:r>
        <w:rPr>
          <w:rFonts w:cs="Arial"/>
          <w:bCs/>
          <w:szCs w:val="17"/>
        </w:rPr>
        <w:t>Art. 624 k.p.k.</w:t>
      </w:r>
    </w:p>
    <w:p>
      <w:pPr>
        <w:pStyle w:val="Tekst"/>
        <w:rPr/>
      </w:pPr>
      <w:r>
        <w:rPr>
          <w:rFonts w:cs="Arial"/>
          <w:bCs/>
          <w:szCs w:val="17"/>
        </w:rPr>
        <w:t xml:space="preserve">Sąd Apelacyjny wskazywał w swych orzeczeniach, że skoro skazany nie posiada żadnego majątku, a odbywając karę, nie jest zatrudniony, to powinien być zwolniony od opłaty w sprawie wniosku o przerwę w karze. Bez wpływu na powyższe pozostaje okoliczność, że skazany otrzymał przekaz pieniężny, bo kierowanie się takimi względami nie byłoby uzasadnione. </w:t>
      </w:r>
    </w:p>
    <w:p>
      <w:pPr>
        <w:pStyle w:val="Wyrok"/>
        <w:rPr/>
      </w:pPr>
      <w:r>
        <w:rPr>
          <w:rFonts w:cs="Arial"/>
          <w:bCs/>
          <w:szCs w:val="17"/>
        </w:rPr>
        <w:t>Postanowienie SA w Krakowie z dnia 31 marca 2014 r.,</w:t>
      </w:r>
      <w:r>
        <w:rPr>
          <w:rFonts w:cs="Arial"/>
          <w:szCs w:val="17"/>
        </w:rPr>
        <w:t xml:space="preserve"> </w:t>
      </w:r>
      <w:r>
        <w:rPr>
          <w:rFonts w:cs="Arial"/>
          <w:bCs/>
          <w:szCs w:val="17"/>
        </w:rPr>
        <w:t>sygn. II AKzw 3127/1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5</w:t>
      </w:r>
    </w:p>
    <w:p>
      <w:pPr>
        <w:pStyle w:val="Artykul"/>
        <w:rPr/>
      </w:pPr>
      <w:r>
        <w:rPr>
          <w:rFonts w:cs="Arial"/>
          <w:szCs w:val="17"/>
        </w:rPr>
        <w:t>Art. 512 k.c.</w:t>
      </w:r>
    </w:p>
    <w:p>
      <w:pPr>
        <w:pStyle w:val="Tekst"/>
        <w:rPr/>
      </w:pPr>
      <w:r>
        <w:rPr>
          <w:rFonts w:cs="Arial"/>
          <w:bCs/>
          <w:szCs w:val="17"/>
        </w:rPr>
        <w:t>Dłużnik zajętej wierzytelności, który w związku z zajęciem przekazał świadczenie organowi egzekucyjnemu, wiedząc, że przed zajęciem dotychczasowy wierzyciel przelał wierzytelność na osobę trzecią, nie korzysta z ochrony przewidzianej w art. 512 k.c.</w:t>
      </w:r>
    </w:p>
    <w:p>
      <w:pPr>
        <w:pStyle w:val="Zuzasadnienia"/>
        <w:rPr>
          <w:rFonts w:cs="Arial"/>
          <w:szCs w:val="17"/>
        </w:rPr>
      </w:pPr>
      <w:r>
        <w:rPr>
          <w:rFonts w:cs="Arial"/>
          <w:szCs w:val="17"/>
        </w:rPr>
        <w:t>Z uzasadnienia:</w:t>
      </w:r>
    </w:p>
    <w:p>
      <w:pPr>
        <w:pStyle w:val="Tekst"/>
        <w:rPr/>
      </w:pPr>
      <w:r>
        <w:rPr>
          <w:rFonts w:cs="Arial"/>
          <w:szCs w:val="17"/>
        </w:rPr>
        <w:t>Przelew wierzytelności (cesja), stosownie do art. 509 k.c., jest umową, na podstawie której dotychczasowy wierzyciel (cedent) przenosi na rzecz osoby trzeciej (cesjonariusza) ogół uprawnień przysługujących mu ze stosunku prawnego łączącego go z dłużnikiem. Nie została przewidziana dla tej umowy szczególna forma, z zastrzeżeniem art. 511 k.c., wskazującego na obowiązek dochowania formy pisemnej, jeżeli wierzytelność została stwierdzona pismem. Z przepisu art. 31 ust. 1 u.k.w.h. wynika obowiązek dochowania szczególnej formy w odniesieniu do dokumentu prywatnego, mającego być podstawą wpisu w księdze wieczystej, złożenia podpisów notarialnie poświadczonych przez osoby, których oświadczenia zawarte zostały w dokumencie. Nie ma on jednak zastosowania do określenia skutków czynności prawnej stwierdzonej takim dokumentem. Do przejścia wierzytelności dochodzi na mocy porozumienia cedenta i cesjonariusza (</w:t>
      </w:r>
      <w:r>
        <w:rPr>
          <w:rFonts w:cs="Arial"/>
          <w:i/>
          <w:szCs w:val="17"/>
        </w:rPr>
        <w:t>solo consensu</w:t>
      </w:r>
      <w:r>
        <w:rPr>
          <w:rFonts w:cs="Arial"/>
          <w:szCs w:val="17"/>
        </w:rPr>
        <w:t>), a zatem data porozumienia jest datą przejścia wierzytelności na nabywcę.</w:t>
      </w:r>
    </w:p>
    <w:p>
      <w:pPr>
        <w:pStyle w:val="Tekst"/>
        <w:rPr/>
      </w:pPr>
      <w:r>
        <w:rPr>
          <w:rFonts w:cs="Arial"/>
          <w:szCs w:val="17"/>
        </w:rPr>
        <w:t>Zgodnie z art. 510 k.c., wierzytelność istniejąca, objęta umową przelewu, przechodzi z cedenta na cesjonariusza z chwilą zawarcia tej umowy. Dokonanie przelewu wierzytelności polegającej na spełnieniu świadczenia jednorazowego powoduje przejście jej do majątku cesjonariusza, nawet jeśli wymagalność składających się na nie części powstanie w późniejszym czasie (por. wyrok Sądu Najwyższego z dnia 15 lutego 2008 r., sygn. I CSK 357/07, OSNC 2009, nr 4, poz. 62). Stanowiąca przedmiot umowy przelewu wierzytelność przyszła, również o charakterze periodycznym, może przypaść cesjonariuszowi dopiero z chwilą jej powstania. Jeżeli w chwili powstania tej wierzytelności spełnione są wszystkie wymagane w kodeksie cywilnym przesłanki skuteczności przelewu, przysługuje ona cesjonariuszowi z wszelkimi następstwami dotyczącymi dłużnika i innych osób trzecich (por. uchwałę Sądu Najwyższego z dnia 19 września 1997 r., sygn. III CZP 45/97, OSNC 1998, nr 2, poz. 22 i wyrok Sądu Najwyższego z dnia 24 października 2007 r., sygn. IV CSK 210/07, OSNC 2008, nr 12, poz. 145). W odniesieniu do wierzytelności podzielnej możliwe jest scedowanie na rzecz cesjonariusza jej części.</w:t>
      </w:r>
    </w:p>
    <w:p>
      <w:pPr>
        <w:pStyle w:val="Tekst"/>
        <w:rPr/>
      </w:pPr>
      <w:r>
        <w:rPr>
          <w:rFonts w:cs="Arial"/>
          <w:szCs w:val="17"/>
        </w:rPr>
        <w:t>Umowa przelewu nie prowadzi do zmiany wierzytelności; wywiera skutek w stosunku do cedenta, cesjonariusza, dłużnika oraz innych osób trzecich. Nie zostały przewidziane jako warunki zawarcia umowy: udział, zgoda czy nawet wiedza dłużnika o zbyciu wierzytelności; nie może jednak dojść do pogorszenia jego sytuacji. Po jego stronie powstaje obowiązek świadczenia w stosunku do nabywcy. Na zbywcę wierzytelności został nałożony art. 512 k.c. obowiązek zawiadomi</w:t>
      </w:r>
      <w:bookmarkStart w:id="0" w:name="_GoBack"/>
      <w:bookmarkEnd w:id="0"/>
      <w:r>
        <w:rPr>
          <w:rFonts w:cs="Arial"/>
          <w:szCs w:val="17"/>
        </w:rPr>
        <w:t>enia dłużnika o przelewie wierzytelności. Przepis ten jest wyrazem ochrony dłużnika działającego w dobrej wierze, czyli takiego, który nie został zawiadomiony przez wierzyciela o przelewie i wiedzy o nim nie uzyskał z innych źródeł (od dowolnej osoby, od wierzycieli cedenta, od jego osób bliskich), przed koniecznością powtórnego świadczenia na rzecz nabywcy wierzytelności. Dłużnik nie ma obowiązku dokonywania specjalnych ustaleń, kto jest wierzycielem, może jednak zażądać od niego zawiadomienia go na piśmie o dokonanym przelewie lub podjąć inne kroki, zmierzające do wyjaśnienia tej okoliczności, jeżeli w jego ocenie uzyskana informacja o zmianie wierzyciela nie jest jednoznaczna. Zawiadomienie wierzyciela, przewidziane w art. 512 k.c., zaliczane jest do oświadczeń wiedzy, powinno konkretyzować przelaną wierzytelność (rodzaj i zakres), datę zawarcia umowy oraz indywidualizować osobę nabywcy. Może być dokonane w dowolnej formie, która będzie wystarczająca dla przekazania wszystkich niezbędnych elementów tej informacji. Warunek ten spełnia również skierowanie do dłużnika pisma procesowego wraz z załącznikiem w postaci odpisu umowy. W razie niedopełnienia przez wierzyciela obowiązku zawiadomienia dłużnika o przelewie, spełnienie świadczenia do rąk zbywcy wywiera skutek względem nabywcy, polegający na wygaśnięciu zobowiązania dłużnika, chyba że wiedział on o przelewie. W odniesieniu do dłużnika ma zastosowanie domniemanie dobrej wiary w chwili spełniania świadczenia, przewidziane w art. 7 k.c., a ciężar obalenia go spoczywa na cedencie lub cesjonariuszu. Stwierdzenie, czy doszło do podważenia domniemania, dokonywane jest przez sąd na podstawie wszystkich okoliczności konkretnej sprawy. Dla oceny skuteczności czynności spełnienia świadczenia nie ma znaczenia nieważność lub bezskuteczność umowy przelewu, jeżeli dłużnik, spełniając świadczenie, nie wiedział o takich jej wadach.</w:t>
      </w:r>
    </w:p>
    <w:p>
      <w:pPr>
        <w:pStyle w:val="Tekst"/>
        <w:rPr/>
      </w:pPr>
      <w:r>
        <w:rPr>
          <w:rFonts w:cs="Arial"/>
          <w:szCs w:val="17"/>
        </w:rPr>
        <w:t>Przepisy regulujące egzekucję z innych wierzytelności (dział IV – art. 895 do art. 908 k.p.c.), poza egzekucją z wynagrodzenia za pracę i egzekucją z rachunków bankowych, mają zastosowanie do wskazanych rodzajów wierzytelności zwykłych, zabezpieczonych w określony sposób czy też związanych z posiadaniem dokumentu. Ten sposób egzekucji nie został wyczerpująco unormowany w zwitku  zczym, przez odesłanie przewidziane w art. 902 k.p.c., do skutków zajęcia odpowiednio stosowane są przepisy art. 885, art. 887 i art. 888 k.p.c., a do skutków niezastosowania się do wezwań komornika oraz do obowiązków wynikających z zajęcia – art. 886 k.p.c., usytuowane w dziale II, dotyczącym egzekucji z wynagrodzenia za pracę. Odpowiednie stosowanie tych przepisów do egzekucji z innych wierzytelności odnosi się do przyjętego w doktrynie i orzecznictwie znaczenia zwrotu „odpowiednie” (por. uchwałę Sądu Najwyższego z dnia 23 sierpnia 2006 r., sygn. III CZP 56/06, OSNC 2007, nr 3, poz. 43), obejmującego stosowanie wskazanego przepisu bez zmian bądź z pewnymi zmianami, bądź też, gdy nie znajduje on zastosowania do tego zakresu odniesienia.</w:t>
      </w:r>
    </w:p>
    <w:p>
      <w:pPr>
        <w:pStyle w:val="Tekst"/>
        <w:rPr/>
      </w:pPr>
      <w:r>
        <w:rPr>
          <w:rFonts w:cs="Arial"/>
          <w:szCs w:val="17"/>
        </w:rPr>
        <w:t>Do egzekucji z innych wierzytelności komornik przystępuje przez zajęcie (art. 896 k.p.c.), do którego dochodzi z chwilą doręczenia wezwania dłużnikowi zajętej wierzytelności (art. 900 k.p.c.), aby należnego od niego świadczenia nie uiszczał dłużnikowi, lecz złożył je komornikowi lub do depozytu sądowego (art. 896 § 1 pkt 2 k.p.c.). Zajęcie wierzytelności w egzekucji uregulowanej w dziale IV, tytułu II, księgi trzeciej k.p.c., obejmuje wierzytelność istniejącą i przysługującą egzekwowanemu dłużnikowi na podstawie określonego stosunku prawnego łączącego go z dłużnikiem tej wierzytelności. Ponadto, komornik nakłada na dłużnika wierzytelności obowiązek udzielenia informacji (art. 896 § 2 k.p.c.), obejmującej wszystkie elementy konkretyzujące wierzytelność oraz ewentualne przeszkody w prowadzeniu egzekucji. Z chwilą doręczenia dłużnikowi wierzytelności wezwania powstają skutki określone w art. 885 w zw. z art. 902 k.p.c. Jednocześnie komornik zawiadamia egzekwowanego dłużnika o zakazie odbierania świadczenia i rozporządzania wierzytelnością (art. 896 § 1 pkt 2 k.p.c.). Pojęcie rozporządzenia oznacza bezpośrednią zmianę prawa podmiotowego, polegającą na przeniesieniu go na inny podmiot, zniesieniu, obciążeniu lub zmianie treści. Skutki zajęcia powstają niezależnie od stanowiska dłużnika egzekwowanej wierzytelności. Następstwa braku reakcji egzekwowanego dłużnika na informację o wszczęciu egzekucji i zajęciu wierzytelności należą do sfery stosunku prawnego łączącego go z nabywcą wierzytelności tak, jak i zaniechanie powiadomienia dłużnika o przelewie wierzytelności.</w:t>
      </w:r>
    </w:p>
    <w:p>
      <w:pPr>
        <w:pStyle w:val="Tekst"/>
        <w:rPr/>
      </w:pPr>
      <w:r>
        <w:rPr>
          <w:rFonts w:cs="Arial"/>
          <w:szCs w:val="17"/>
        </w:rPr>
        <w:t>Odniesienie przedstawionych zasad zbywania wierzytelności i prowadzenia egzekucji z innej wierzytelności do ustaleń faktycznych dokonanych przez Sąd Okręgowy prowadzi do konstatacji, że w chwili zajęcia wierzytelności objętej punktami Va i Vb postanowienia Sądu Rejonowego z dnia 5 stycznia 2011 r. (tj. w dniu 25 maja 2011 r.) K. C. nie był już wierzycielem, ponieważ umową z dnia 29 kwietnia 2011 r. przelał ją na rzecz T. C. W tej sytuacji nie było dopuszczalne prowadzenie egzekucji z tej wierzytelności, a zajęcie dokonane po przelewie było bezskuteczne względem egzekwującego wierzyciela. Nie doszło jednak do wyłączenia – i nie ma ku temu podstaw – ochrony dłużnika wierzytelności objętej art. 512 k.c., której realizacja jest uzależniona od jego wiedzy o osobie uprawnionej do przyjęcia świadczenia, ocenianej według chwili spełnienia świadczenia.</w:t>
      </w:r>
    </w:p>
    <w:p>
      <w:pPr>
        <w:pStyle w:val="Tekst"/>
        <w:rPr/>
      </w:pPr>
      <w:r>
        <w:rPr>
          <w:rFonts w:cs="Arial"/>
          <w:szCs w:val="17"/>
        </w:rPr>
        <w:t>Skutki przelewu wierzytelności korygowane są przez przepis art. 885 w zw. z art. 902 k.p.c., przewidujący bezskuteczność względem egzekwującego wierzyciela rozporządzenia wierzytelnością po jej zajęciu oraz wiążący skutek przelewu dokonanego przed zajęciem. Ochrona dłużnika wierzytelności uzależniona będzie od tego, czy w chwili spełniania świadczenia (przekazania go komornikowi) wiedział o umowie przelewu i dacie jej zawarcia. Dopóki dłużnik wierzytelności nie zostanie zawiadomiony o jej przelewie, dokonanym w dacie wcześniejszej niż zajęcie i osobie cesjonariusza, dopóty wpłaty przekazywane komornikowi prowadzą do umorzenia zobowiązania, odnoszą również skutek względem nabywcy wierzytelności. Po zawiadomieniu dłużnika przez cedenta o przelewie wierzytelności, dokonanym przed zajęciem, czy też powzięcia o nim wiedzy z innych źródeł, postępowanie egzekucyjne nie powinno być kontynuowane (art. 824 § 1 pkt 2 k.p.c.). Wpłata przekazana komornikowi po zawiadomieniu dłużnika wierzytelności o przelewie nie odnosi skutku względem cesjonariusza i nie powoduje zwolnienia z zobowiązania.</w:t>
      </w:r>
    </w:p>
    <w:p>
      <w:pPr>
        <w:pStyle w:val="Tekst"/>
        <w:rPr/>
      </w:pPr>
      <w:r>
        <w:rPr>
          <w:rFonts w:cs="Arial"/>
          <w:szCs w:val="17"/>
        </w:rPr>
        <w:t>Skutki dokonanego zajęcia powstają niezależnie od stanowiska dłużnika wierzytelności. Wezwanie komornika ma władczy charakter, ponieważ istota jego czynności jest publicznoprawna, także w odniesieniu do wierzyciela i dłużnika. Do konsekwencji niezastosowania się do wezwań komornika oraz do obowiązków wynikających z zajęcia ma odpowiednie zastosowanie art. 886 w  zw. z art. 902 k.p.c., przewidujący możliwość stosowania przez niego środków przymusu. Nie oznacza to jednak, że dłużnik jest pozbawiony możności ochrony swoich praw. Od doręczenia mu wezwania objętego art. 896 k.p.c. uzyskał pozycję uczestnika postępowania egzekucyjnego, zobowiązanego do spełnienia świadczenia na rzecz osoby uprawnionej. Po uzyskaniu zawiadomienia o przelewie wierzytelności i stwierdzeniu, że miał on miejsce przed zajęciem, mógł i powinien podjąć działania mające na celu zaprzestanie dalszych wpłat, skoro nie był już dłużnikiem cedenta. Odmienna ocena skuteczności przelewu, dokonana przez komornika, a tym samym jego wpływu na prowadzenie egzekucji, poprzedzająca wezwanie do spełnienia świadczenia, mogła być przedmiotem skargi na czynność komornika, przewidzianej w art. 767 i następnych k.p.c., czy żądania umorzenia egzekucji. Działania komornika nie mogą wpływać na materialnoprawne skutki wykonania zobowiązania. Spełnienie świadczenia na rzecz poprzedniego wierzyciela ze skutkiem względem nabywcy wierzytelności uzależnione było od dobrej wiary dłużnika, a do jej obalenia wystarczająca była jego wiedza o przelewie w dacie spełniania świadczenia. Nie ma natomiast znaczenia przekonanie i wiedza innych podmiotów, w tym organu egzekucyjnego, jak też milczenie poprzedniego wierzyciela, zawiadomionego o wszczęciu egzekucji i o zakazie odbierania świadczenia od dłużnika. Prowadzenie egzekucji z wierzytelności, która wyszła z majątku egzekwowanego dłużnika, było niezgodne z prawem, nie mogło zatem prowadzić do zmniejszenia lub wygaśnięcia zobowiązania dłużnika co do świadczeń spełnionych po otrzymaniu zawiadomienia o przelewie wierzytelności. Skutek taki mógł być osiągnięty jedynie w drodze egzekucji, której prawna skuteczność nie została podważona (por. wyrok Sądu Najwyższego z dnia 10 lutego 2010 r., sygn. V CSK 272/09, niepubl.).</w:t>
      </w:r>
    </w:p>
    <w:p>
      <w:pPr>
        <w:pStyle w:val="Wyrok"/>
        <w:rPr/>
      </w:pPr>
      <w:r>
        <w:rPr>
          <w:rFonts w:cs="Arial"/>
          <w:bCs/>
          <w:iCs/>
          <w:szCs w:val="17"/>
        </w:rPr>
        <w:t>Uchwała SN z dnia 26 lutego 2014 r., sygn. III CZP 110/13.</w:t>
      </w:r>
    </w:p>
    <w:p>
      <w:pPr>
        <w:pStyle w:val="Podtytul1"/>
        <w:rPr/>
      </w:pPr>
      <w:r>
        <w:rPr/>
        <w:t xml:space="preserve">Izba Pracy, Ubezpieczeń Społecznych </w:t>
        <w:br/>
        <w:t>i Spraw Publicznych</w:t>
      </w:r>
    </w:p>
    <w:p>
      <w:pPr>
        <w:pStyle w:val="Podtytul2"/>
        <w:rPr/>
      </w:pPr>
      <w:r>
        <w:rPr/>
        <w:t>Prawo Pracy</w:t>
      </w:r>
    </w:p>
    <w:p>
      <w:pPr>
        <w:pStyle w:val="Numerek2"/>
        <w:rPr/>
      </w:pPr>
      <w:r>
        <w:rPr/>
        <w:t>46</w:t>
      </w:r>
    </w:p>
    <w:p>
      <w:pPr>
        <w:pStyle w:val="Artykul"/>
        <w:rPr/>
      </w:pPr>
      <w:r>
        <w:rPr>
          <w:rFonts w:cs="Arial"/>
          <w:bCs/>
          <w:szCs w:val="17"/>
        </w:rPr>
        <w:t>Art. 25</w:t>
      </w:r>
      <w:r>
        <w:rPr>
          <w:rFonts w:cs="Arial"/>
          <w:bCs/>
          <w:szCs w:val="17"/>
          <w:vertAlign w:val="superscript"/>
        </w:rPr>
        <w:t>1</w:t>
      </w:r>
      <w:r>
        <w:rPr>
          <w:rFonts w:cs="Arial"/>
          <w:bCs/>
          <w:szCs w:val="17"/>
        </w:rPr>
        <w:t xml:space="preserve"> k.p. w brzmieniu nadanym ustawą z dnia 14 listopada 2003 r. o zmianie ustawy – Kodeks pracy oraz o zmianie niektórych innych ustaw (Dz. U. Nr 213, poz. 2081) w zw. z art. 15 powołanej ustawy </w:t>
        <w:br/>
        <w:t>z dnia 14 listopada 2003 r.</w:t>
      </w:r>
    </w:p>
    <w:p>
      <w:pPr>
        <w:pStyle w:val="Tekst"/>
        <w:rPr/>
      </w:pPr>
      <w:r>
        <w:rPr>
          <w:rFonts w:cs="Arial"/>
          <w:bCs/>
          <w:szCs w:val="17"/>
        </w:rPr>
        <w:t>Przepis art. 25</w:t>
      </w:r>
      <w:r>
        <w:rPr>
          <w:rFonts w:cs="Arial"/>
          <w:bCs/>
          <w:szCs w:val="17"/>
          <w:vertAlign w:val="superscript"/>
        </w:rPr>
        <w:t>1</w:t>
      </w:r>
      <w:r>
        <w:rPr>
          <w:rFonts w:cs="Arial"/>
          <w:bCs/>
          <w:szCs w:val="17"/>
        </w:rPr>
        <w:t xml:space="preserve"> § 1 k.p. w brzmieniu nadanym ustawą z dnia 14 listopada 2003 r. o zmianie ustawy – Kodeks pracy oraz o zmianie niektórych innych ustaw (Dz. U. Nr 213, poz. 2081) nie ma zastosowania w przypadku, w którym kolejne umowy o pracę na czas określony były zawierane przed dniem 1 maja 2004 r., natomiast następna taka umowa została zawarta już po tym dniu (art. 15 powołanej ustawy z dnia 14 listopada 2003 r.).</w:t>
      </w:r>
    </w:p>
    <w:p>
      <w:pPr>
        <w:pStyle w:val="Zuzasadnienia"/>
        <w:rPr>
          <w:rFonts w:cs="Arial"/>
          <w:bCs/>
          <w:szCs w:val="17"/>
        </w:rPr>
      </w:pPr>
      <w:r>
        <w:rPr>
          <w:rFonts w:cs="Arial"/>
          <w:bCs/>
          <w:szCs w:val="17"/>
        </w:rPr>
        <w:t>Z uzasadnienia:</w:t>
      </w:r>
    </w:p>
    <w:p>
      <w:pPr>
        <w:pStyle w:val="Tekst"/>
        <w:rPr/>
      </w:pPr>
      <w:r>
        <w:rPr>
          <w:rFonts w:cs="Arial"/>
          <w:szCs w:val="17"/>
        </w:rPr>
        <w:t>1. Artykuł 25</w:t>
      </w:r>
      <w:r>
        <w:rPr>
          <w:rFonts w:cs="Arial"/>
          <w:szCs w:val="17"/>
          <w:vertAlign w:val="superscript"/>
        </w:rPr>
        <w:t>1</w:t>
      </w:r>
      <w:r>
        <w:rPr>
          <w:rFonts w:cs="Arial"/>
          <w:szCs w:val="17"/>
        </w:rPr>
        <w:t xml:space="preserve"> k.p. został wprowadzony do Kodeksu pracy ustawą z dnia 2 lutego 1996 r. o zmianie ustawy – Kodeks pracy oraz o zmianie niektórych ustaw (Dz. U. z 1996 r., Nr 24, poz. 110) – powoływaną dalej jako „ustawa zmieniająca z 1996 r.”. Następnie, na mocy art. 6 ustawy z dnia 26 lipca 2002 r. o zmianie ustawy – Kodeks pracy oraz o zmianie niektórych innych ustaw (Dz. U. Nr 135, poz. 1146) – powoływanej dalej jako „ustawa zmieniająca z 2002 r. – stosowanie art. 25</w:t>
      </w:r>
      <w:r>
        <w:rPr>
          <w:rFonts w:cs="Arial"/>
          <w:szCs w:val="17"/>
          <w:vertAlign w:val="superscript"/>
        </w:rPr>
        <w:t>1</w:t>
      </w:r>
      <w:r>
        <w:rPr>
          <w:rFonts w:cs="Arial"/>
          <w:szCs w:val="17"/>
        </w:rPr>
        <w:t xml:space="preserve"> k.p. zostało zawieszone na okres od 29 listopada 2002 r. do dnia przystąpienia Rzeczypospolitej Polskiej do Unii Europejskiej. Z kolei, ustawa z dnia 14 listopada 2003 r. o zmianie ustawy – Kodeks pracy oraz o zmianie niektórych innych ustaw (Dz. U. Nr 213, poz. 2081) – powoływana dalej jako „ustawa zmieniająca z 2003 r.” – w art. 1 pkt 10 zmieniła art. 25</w:t>
      </w:r>
      <w:r>
        <w:rPr>
          <w:rFonts w:cs="Arial"/>
          <w:szCs w:val="17"/>
          <w:vertAlign w:val="superscript"/>
        </w:rPr>
        <w:t>1</w:t>
      </w:r>
      <w:r>
        <w:rPr>
          <w:rFonts w:cs="Arial"/>
          <w:szCs w:val="17"/>
        </w:rPr>
        <w:t xml:space="preserve"> k.p. Po tej zmianie unormowanie to otrzymało aktualnie obowiązujące brzmienie. Zgodnie z art. 20 ustawy zmieniającej z 2003 r., art. 25</w:t>
      </w:r>
      <w:r>
        <w:rPr>
          <w:rFonts w:cs="Arial"/>
          <w:szCs w:val="17"/>
          <w:vertAlign w:val="superscript"/>
        </w:rPr>
        <w:t>1</w:t>
      </w:r>
      <w:r>
        <w:rPr>
          <w:rFonts w:cs="Arial"/>
          <w:szCs w:val="17"/>
        </w:rPr>
        <w:t xml:space="preserve"> k.p. w obecnym brzmieniu wszedł w życie z dniem 1 stycznia 2004 r., z zastrzeżeniem, że stosuje się go od dnia uzyskania przez Rzeczpospolitą Polską członkostwa w Unii Europejskiej (tj. od 1 maja 2004 r.). Jednocześnie, stosownie do art. 15 tej ustawy, „Przepisy art. 25' Kodeksu pracy w brzmieniu nadanym niniejszą ustawą stosuje się do umów o pracę zawartych lub zmienianych w sposób określony w tych przepisach od dnia uzyskania przez Rzeczpospolitą Polską członkostwa w Unii Europejskiej.”</w:t>
      </w:r>
    </w:p>
    <w:p>
      <w:pPr>
        <w:pStyle w:val="Tekst"/>
        <w:rPr/>
      </w:pPr>
      <w:r>
        <w:rPr>
          <w:rFonts w:cs="Arial"/>
          <w:szCs w:val="17"/>
        </w:rPr>
        <w:t>2. Pierwszy intertemporalny problem związany ze stosowaniem art. 25</w:t>
      </w:r>
      <w:r>
        <w:rPr>
          <w:rFonts w:cs="Arial"/>
          <w:szCs w:val="17"/>
          <w:vertAlign w:val="superscript"/>
        </w:rPr>
        <w:t>1</w:t>
      </w:r>
      <w:r>
        <w:rPr>
          <w:rFonts w:cs="Arial"/>
          <w:szCs w:val="17"/>
        </w:rPr>
        <w:t xml:space="preserve"> k.p. powstał w związku z wejściem w życie tego przepisu w jego pierwotnej wersji, dodanej do Kodeksu pracy ustawą zmieniającą z 1996 r. Został on ostatecznie rozstrzygnięty przez Sąd Najwyższy w uchwale składu siedmiu sędziów z dnia 16 kwietnia 1998 r., sygn. III ZP 52/97 (OSNP 1998, nr 19, poz. 558). W uchwale tej Sąd Najwyższy, po rozważeniu zagadnienia, czy zawarcie trzeciej, kolejnej umowy o pracę na czas określony po wejściu w życie art. 25</w:t>
      </w:r>
      <w:r>
        <w:rPr>
          <w:rFonts w:cs="Arial"/>
          <w:szCs w:val="17"/>
          <w:vertAlign w:val="superscript"/>
        </w:rPr>
        <w:t>1</w:t>
      </w:r>
      <w:r>
        <w:rPr>
          <w:rFonts w:cs="Arial"/>
          <w:szCs w:val="17"/>
        </w:rPr>
        <w:t xml:space="preserve"> k.p. – w sytuacji, gdy dwie poprzednie umowy o pracę zostały zawarte przed tą datą – jest równoznaczne w skutkach prawnych z nawiązaniem umowy o pracę na czas nieokreślony, orzekł, że „zawarcie trzeciej, kolejnej umowy o pracę na czas określony jest równoznaczne w skutkach prawnych z nawiązaniem umowy o pracę na czas nieokreślony (art. 25</w:t>
      </w:r>
      <w:r>
        <w:rPr>
          <w:rFonts w:cs="Arial"/>
          <w:szCs w:val="17"/>
          <w:vertAlign w:val="superscript"/>
        </w:rPr>
        <w:t xml:space="preserve">1 </w:t>
      </w:r>
      <w:r>
        <w:rPr>
          <w:rFonts w:cs="Arial"/>
          <w:szCs w:val="17"/>
        </w:rPr>
        <w:t>k.p.), jeżeli dwie poprzednie terminowe umowy o pracę zostały zawarte, począwszy od dnia wejścia w życie tego przepisu. W uzasadnieniu tej uchwały Sąd Najwyższy stwierdził, między innymi, że „nie da się też wykazać, że retroaktywnością prawa nie jest próba odniesienia dyspozycji normy z art. 25</w:t>
      </w:r>
      <w:r>
        <w:rPr>
          <w:rFonts w:cs="Arial"/>
          <w:szCs w:val="17"/>
          <w:vertAlign w:val="superscript"/>
        </w:rPr>
        <w:t>1</w:t>
      </w:r>
      <w:r>
        <w:rPr>
          <w:rFonts w:cs="Arial"/>
          <w:szCs w:val="17"/>
        </w:rPr>
        <w:t xml:space="preserve"> k.p. do tej części zdarzeń wyznaczających zakres jej zastosowania, które wystąpiły przed wejściem normy w życie”. </w:t>
      </w:r>
    </w:p>
    <w:p>
      <w:pPr>
        <w:pStyle w:val="Tekst"/>
        <w:rPr/>
      </w:pPr>
      <w:r>
        <w:rPr>
          <w:rFonts w:cs="Arial"/>
          <w:szCs w:val="17"/>
        </w:rPr>
        <w:t>3. Obecny, przedstawiony w sentencji postanowienia problem intertemporalny był przedmiotem postanowienia z dnia 13 października 2009 r., sygn. II PZP 10/09 (LEX nr 551891), w którym Sąd Najwyższy uznał, że art. 15 ustawy zmieniającej z 2003 r. zawiera międzyczasową normę kolizyjną, która w sposób niewątpliwy przesądza, że do liczby umów, o której mowa w art. 25</w:t>
      </w:r>
      <w:r>
        <w:rPr>
          <w:rFonts w:cs="Arial"/>
          <w:szCs w:val="17"/>
          <w:vertAlign w:val="superscript"/>
        </w:rPr>
        <w:t>1</w:t>
      </w:r>
      <w:r>
        <w:rPr>
          <w:rFonts w:cs="Arial"/>
          <w:szCs w:val="17"/>
        </w:rPr>
        <w:t xml:space="preserve"> § 1 k.p. (kolejnych trzech umów na czas określony), nie są wliczane umowy zawarte przed 1 maja 2004 r. Jednocześnie Sąd Najwyższy wskazał na wątpliwości, jakie stanowisko to może budzić w świetle prawa wspólnotowego. Artykuł 25</w:t>
      </w:r>
      <w:r>
        <w:rPr>
          <w:rFonts w:cs="Arial"/>
          <w:szCs w:val="17"/>
          <w:vertAlign w:val="superscript"/>
        </w:rPr>
        <w:t>1</w:t>
      </w:r>
      <w:r>
        <w:rPr>
          <w:rFonts w:cs="Arial"/>
          <w:szCs w:val="17"/>
        </w:rPr>
        <w:t xml:space="preserve"> k.p. ma bowiem na celu wdrożenie dyrektywy Rady 99/70/WE z dnia 28 czerwca 1999 r. dotyczącej Porozumienia ramowego w sprawie pracy na czas określony, zawartego przez Europejską Unię Konfederacji Przemysłowych </w:t>
      </w:r>
      <w:r>
        <w:rPr>
          <w:rFonts w:cs="Arial"/>
          <w:spacing w:val="-2"/>
          <w:szCs w:val="17"/>
        </w:rPr>
        <w:t>i Pracodawców (UNICE), Europejskie Centrum Przedsiębiorstw Publicznych (CEEP) oraz Europejską Konfederację Związków Zawodowych (ETUC) (Dz. Urz. WE L 175 z dnia 10 lipca 1999 r., s. 43; Dz. Urz. UE, Polskie wydanie specjalne, rozdz. 5, t. 3, s. 368), a w szczególności klauzuli 5 załącznika do tej dyrektywy. Sąd Najwyższy podkreślił, że klauzula ta nakłada na państwa członkowskie obowiązek wprowadzenia w prawie krajowym środków przeciwdziałających nadużywaniu korzystania z kolejnych umów o pracę na czas określony. Termin do wdrożenia tych środków upłynął dla Polski w dniu wstąpienia do Unii Europejskiej. Unormowanie to było interpretowane przez Trybunał w wyrokach z</w:t>
      </w:r>
      <w:r>
        <w:rPr>
          <w:rFonts w:cs="Arial"/>
          <w:szCs w:val="17"/>
        </w:rPr>
        <w:t xml:space="preserve"> </w:t>
      </w:r>
      <w:r>
        <w:rPr>
          <w:rFonts w:cs="Arial"/>
          <w:spacing w:val="-4"/>
          <w:szCs w:val="17"/>
        </w:rPr>
        <w:t>dnia 4 lipca 2006 r. w sprawie o sygn. C–212/04,</w:t>
      </w:r>
      <w:r>
        <w:rPr>
          <w:rStyle w:val="TeksttreciKursywa"/>
          <w:i w:val="false"/>
          <w:spacing w:val="-4"/>
          <w:sz w:val="17"/>
          <w:szCs w:val="17"/>
        </w:rPr>
        <w:t xml:space="preserve"> Adeneler i inni </w:t>
      </w:r>
      <w:r>
        <w:rPr>
          <w:rFonts w:cs="Arial"/>
          <w:spacing w:val="-4"/>
          <w:szCs w:val="17"/>
        </w:rPr>
        <w:t>(Zb. Orz. s. I–6057),</w:t>
      </w:r>
      <w:r>
        <w:rPr>
          <w:rFonts w:cs="Arial"/>
          <w:szCs w:val="17"/>
        </w:rPr>
        <w:t xml:space="preserve"> z dnia 7 września 2006 r. w sprawie o sygn. C53/04,</w:t>
      </w:r>
      <w:r>
        <w:rPr>
          <w:rStyle w:val="TeksttreciKursywa"/>
          <w:i w:val="false"/>
          <w:sz w:val="17"/>
          <w:szCs w:val="17"/>
        </w:rPr>
        <w:t xml:space="preserve"> Marrosu i Sardino </w:t>
      </w:r>
      <w:r>
        <w:rPr>
          <w:rFonts w:cs="Arial"/>
          <w:szCs w:val="17"/>
        </w:rPr>
        <w:t>(Zb. Orz. 2006, s. 1–7213) i w sprawie o sygn. C–180/04,</w:t>
      </w:r>
      <w:r>
        <w:rPr>
          <w:rStyle w:val="TeksttreciKursywa"/>
          <w:i w:val="false"/>
          <w:sz w:val="17"/>
          <w:szCs w:val="17"/>
        </w:rPr>
        <w:t xml:space="preserve"> Vassallo</w:t>
      </w:r>
      <w:r>
        <w:rPr>
          <w:rFonts w:cs="Arial"/>
          <w:szCs w:val="17"/>
        </w:rPr>
        <w:t xml:space="preserve"> (Zb. Orz. 2006, s. 1–7251) oraz z dnia 15 kwietnia 2008 r. w sprawie o sygn. C–268/06,</w:t>
      </w:r>
      <w:r>
        <w:rPr>
          <w:rStyle w:val="TeksttreciKursywa"/>
          <w:i w:val="false"/>
          <w:sz w:val="17"/>
          <w:szCs w:val="17"/>
        </w:rPr>
        <w:t xml:space="preserve"> Impact</w:t>
      </w:r>
      <w:r>
        <w:rPr>
          <w:rFonts w:cs="Arial"/>
          <w:szCs w:val="17"/>
        </w:rPr>
        <w:t xml:space="preserve"> (Zb. Orz. </w:t>
      </w:r>
      <w:r>
        <w:rPr>
          <w:rFonts w:cs="Arial"/>
          <w:spacing w:val="-2"/>
          <w:szCs w:val="17"/>
        </w:rPr>
        <w:t xml:space="preserve">2008, s. 1–2483), a także w postanowieniu z dnia 12 czerwca 2008 r. w sprawie o sygn. C–364/07, </w:t>
      </w:r>
      <w:r>
        <w:rPr>
          <w:rStyle w:val="TeksttreciKursywa"/>
          <w:i w:val="false"/>
          <w:spacing w:val="-2"/>
          <w:sz w:val="17"/>
          <w:szCs w:val="17"/>
        </w:rPr>
        <w:t>Vassilakis i inni</w:t>
      </w:r>
      <w:r>
        <w:rPr>
          <w:rFonts w:cs="Arial"/>
          <w:spacing w:val="-2"/>
          <w:szCs w:val="17"/>
        </w:rPr>
        <w:t xml:space="preserve"> (nieprzeznaczone do publikacji w Zbiorze Orzeczeń, dostępne na stronach internetowych Trybunału: http://curia.europa.eu</w:t>
      </w:r>
      <w:r>
        <w:rPr>
          <w:rFonts w:cs="Arial"/>
          <w:szCs w:val="17"/>
        </w:rPr>
        <w:t xml:space="preserve"> w językach greckim i francuskim). We wszystkich tych sprawach w postępowaniach przed sądami krajowymi chodziło o umowę na czas określony, która była pierwszą taką umową zawartą po upływie terminu do wdrożenia dyrektywy 99/70 przez dane państwo członkowskie, ale poprzedzoną jedną lub kilkoma takimi umowami zawartymi przed upływem terminu do wdrożenia dyrektywy 99/70 przez dane państwo członkowskie. Trybunał uznał, że takie sytuacje podlegają dyrektywie 99/70. Szczególnie wyraźnie Trybunał wypowiedział się w tej kwestii we wskazanych wyżej wyrokach z dnia 7 września 2006 r. w sprawie o sygn. C–53/04, Marrosu i Sardino, i w sprawie o sygn. C–180/04, </w:t>
      </w:r>
      <w:r>
        <w:rPr>
          <w:rStyle w:val="TeksttreciKursywa"/>
          <w:i w:val="false"/>
          <w:sz w:val="17"/>
          <w:szCs w:val="17"/>
        </w:rPr>
        <w:t>Vassallo.</w:t>
      </w:r>
      <w:r>
        <w:rPr>
          <w:rFonts w:cs="Arial"/>
          <w:szCs w:val="17"/>
        </w:rPr>
        <w:t xml:space="preserve"> W powyższych sprawach rząd włoski podniósł zarzut niedopuszczalności pytań prawnych z tego względu, że sporna umowa nie jest umową kolejną, gdyż pierwsza umowa została zawarta przed upływem terminu do wdrożenia dyrektywy. Trybunał uznał, że „jeżeli chodzi o zarzut niedopuszczalności podniesiony przez rząd włoski, wystarczy stwierdzić, że z dyrektywy 99/70, której termin na dokonanie wdrożenia upływa w dniu 10 lipca 2001 r., wynika, że zmierza ona do zapobiegania nadużyciom wynikającym z wykorzystywania kolejnych umów o pracę lub stosunków pracy na czas określony i że jej przepisy dotyczą przede wszystkim ponownego zawarcia umów na czas określony i warunków, w których ono następuje. Otóż, ponowne zawarcie umowy spornej w niniejszej sprawie nastąpiło w dniu 2 stycznia 2002 r. czyli po dniu, w którym dyrektywa powinna być wdrożona w prawie krajowym. W tej sytuacji nie może być skutecz</w:t>
      </w:r>
      <w:r>
        <w:rPr>
          <w:rFonts w:cs="Arial"/>
          <w:spacing w:val="-2"/>
          <w:szCs w:val="17"/>
        </w:rPr>
        <w:t>nie podnoszone, że wykładnia tej dyrektywy jest pozbawiona jakiegokolwiek znaczenia dla rozstrzygnięcia sporu zawisłego przed sądem odsyłającym” (ww.</w:t>
      </w:r>
      <w:r>
        <w:rPr>
          <w:rFonts w:cs="Arial"/>
          <w:szCs w:val="17"/>
        </w:rPr>
        <w:t xml:space="preserve"> wyrok w sprawie o sygn. C–'80,</w:t>
      </w:r>
      <w:r>
        <w:rPr>
          <w:rStyle w:val="TeksttreciKursywa"/>
          <w:i w:val="false"/>
          <w:sz w:val="17"/>
          <w:szCs w:val="17"/>
        </w:rPr>
        <w:t xml:space="preserve"> Vassallo,</w:t>
      </w:r>
      <w:r>
        <w:rPr>
          <w:rFonts w:cs="Arial"/>
          <w:szCs w:val="17"/>
        </w:rPr>
        <w:t xml:space="preserve"> pkt 28 oraz w sprawie o sygn. C–53/04,</w:t>
      </w:r>
      <w:r>
        <w:rPr>
          <w:rStyle w:val="TeksttreciKursywa"/>
          <w:i w:val="false"/>
          <w:sz w:val="17"/>
          <w:szCs w:val="17"/>
        </w:rPr>
        <w:t xml:space="preserve"> Marrosu i Sardino,</w:t>
      </w:r>
      <w:r>
        <w:rPr>
          <w:rFonts w:cs="Arial"/>
          <w:szCs w:val="17"/>
        </w:rPr>
        <w:t xml:space="preserve"> pkt 36). Zdaniem Sądu Najwyższego, w składzie orzekającym w sprawie o sygn. II PZP 10/09, w świetle przedstawionego wyżej orzecznictwa Trybunału nie powinno być wątpliwości, że dyrektywa 99/70 sprzeciwia się takiej krajowej regulacji, jak w art. 15 ustawy zmieniającej, zgodnie z którą umowa o pracę na czas określony zawarta po upływie dnia do wdrożenia dyrektywy 99/70 jest pierwszą umową, niezależnie od tego, ile było kolejnych umów o pracę na czas określony przed upływem terminu do wdrożenia tej dyrektywy. Pomimo to, w ww. postanowieniu II PZP 10/09 Sąd Najwyższy stanął na stanowisku, że nie ma możliwości zastosowania proeuropejskiej wykładni art. 25</w:t>
      </w:r>
      <w:r>
        <w:rPr>
          <w:rFonts w:cs="Arial"/>
          <w:szCs w:val="17"/>
          <w:vertAlign w:val="superscript"/>
        </w:rPr>
        <w:t>1</w:t>
      </w:r>
      <w:r>
        <w:rPr>
          <w:rFonts w:cs="Arial"/>
          <w:szCs w:val="17"/>
        </w:rPr>
        <w:t xml:space="preserve"> k.p. w zw. z art. 15 ustawy zmieniającej. Wykładnia tych przepisów w kierunku wskazanym przez Trybunał stanowiłaby bowiem naruszenie zasady pewności prawa i jego niedziałania wstecz, a zatem prowadziła do wykładni</w:t>
      </w:r>
      <w:r>
        <w:rPr>
          <w:rStyle w:val="TeksttreciKursywa"/>
          <w:i w:val="false"/>
          <w:sz w:val="17"/>
          <w:szCs w:val="17"/>
        </w:rPr>
        <w:t xml:space="preserve"> </w:t>
      </w:r>
      <w:r>
        <w:rPr>
          <w:rStyle w:val="TeksttreciKursywa"/>
          <w:sz w:val="17"/>
          <w:szCs w:val="17"/>
        </w:rPr>
        <w:t>contra legem</w:t>
      </w:r>
      <w:r>
        <w:rPr>
          <w:rStyle w:val="TeksttreciKursywa"/>
          <w:i w:val="false"/>
          <w:sz w:val="17"/>
          <w:szCs w:val="17"/>
        </w:rPr>
        <w:t>.</w:t>
      </w:r>
    </w:p>
    <w:p>
      <w:pPr>
        <w:pStyle w:val="Tekst"/>
        <w:rPr/>
      </w:pPr>
      <w:r>
        <w:rPr>
          <w:rFonts w:cs="Arial"/>
          <w:szCs w:val="17"/>
        </w:rPr>
        <w:t>4. Odmienne od wyżej opisanego rozwiązanie przedmiotowej kwestii intertemporalnej zaproponował Sąd Najwyższy w uzasadnieniu postanowienia (formułującego obecnie rozważane zagadnienie prawne). Sąd Najwyższy stwierdził, że interpretacja art. 15 ustawy zmieniającej z 2003 r., zgodnie z którą umowa o pracę na czas określony zawarta po upływie terminu do wdrożenia dyrektywy 99/70 jest pierwszą umową, niezależnie od tego, ile było kolejnych umów o pracę na czas określony przed tym terminem, odracza realizowanie celu, którym jest przeciwdziałanie nadużywaniu korzystania z umów o pracę na czas określony. Umożliwia ona bowiem zawarcie kolejnych takich umów, w sytuacji, gdy pracownik już od dłuższego czasu jest zatrudniany na podstawie umów na czas określony. Zdaniem Sądu Najwyższego, stanowisko, według którego art. 15 ustawy zmieniającej przemawia za wykładnią art. 25</w:t>
      </w:r>
      <w:r>
        <w:rPr>
          <w:rFonts w:cs="Arial"/>
          <w:szCs w:val="17"/>
          <w:vertAlign w:val="superscript"/>
        </w:rPr>
        <w:t>1</w:t>
      </w:r>
      <w:r>
        <w:rPr>
          <w:rFonts w:cs="Arial"/>
          <w:szCs w:val="17"/>
        </w:rPr>
        <w:t xml:space="preserve"> k.p. uznającą, że jedynie zawarcie trzech umów na czas określony po dacie wejścia w życie tego przepisu rodzi skutki w nim opisane, jest obciążone historycznym kontekstem i wątpliwościami, jakie legły u podstaw podjęcia uchwały w sprawie o sygn. III ZP 52/97 z </w:t>
      </w:r>
      <w:r>
        <w:rPr>
          <w:rFonts w:cs="Arial"/>
          <w:iCs/>
          <w:szCs w:val="17"/>
        </w:rPr>
        <w:t xml:space="preserve">dnia </w:t>
      </w:r>
      <w:r>
        <w:rPr>
          <w:rFonts w:cs="Arial"/>
          <w:szCs w:val="17"/>
        </w:rPr>
        <w:t>16 kwietnia 1998 r. Następnie Sąd Najwyższy podkreślił, że przyjęta w postanowieniu w sprawie o sygn. II PZP 10/09 interpretacja art. 15 ustawy zmieniającej, który jest międzyczasową normą kolizyjną, determinuje w sposób istotny wykładnię art. 25</w:t>
      </w:r>
      <w:r>
        <w:rPr>
          <w:rFonts w:cs="Arial"/>
          <w:szCs w:val="17"/>
          <w:vertAlign w:val="superscript"/>
        </w:rPr>
        <w:t>1</w:t>
      </w:r>
      <w:r>
        <w:rPr>
          <w:rFonts w:cs="Arial"/>
          <w:szCs w:val="17"/>
        </w:rPr>
        <w:t xml:space="preserve"> k.p., stanowiącego normę prawa materialnego. Tymczasem, prawo międzyczasowe wskazuje, jakie normy prawa stosować, ale nie ingeruje w ich treść. Z art. 15 wynika jedynie to, że umowa o pracę zawarta lub zmieniona po 1 maja 2004 r. podlega reżimowi ustawy. Dlatego zasadniczą kwestią jest wykładnia art. 25</w:t>
      </w:r>
      <w:r>
        <w:rPr>
          <w:rFonts w:cs="Arial"/>
          <w:szCs w:val="17"/>
          <w:vertAlign w:val="superscript"/>
        </w:rPr>
        <w:t>1</w:t>
      </w:r>
      <w:r>
        <w:rPr>
          <w:rFonts w:cs="Arial"/>
          <w:szCs w:val="17"/>
        </w:rPr>
        <w:t xml:space="preserve"> k.p. Hipotezą normy wynikającej z tego przepisu jest objęte zawarcie trzeciej z kolei umowy o pracę na czas określony. Dyspozycja tej normy nakazuje zaś kwalifikować taką umowę jako umowę na czas nieokreślony. Innymi słowy, zastosowanie art. 25</w:t>
      </w:r>
      <w:r>
        <w:rPr>
          <w:rFonts w:cs="Arial"/>
          <w:szCs w:val="17"/>
          <w:vertAlign w:val="superscript"/>
        </w:rPr>
        <w:t>1</w:t>
      </w:r>
      <w:r>
        <w:rPr>
          <w:rFonts w:cs="Arial"/>
          <w:szCs w:val="17"/>
        </w:rPr>
        <w:t xml:space="preserve"> k.p. powoduje zmianę czasu trwania stosunku pracy powołanego do życia przez zawarcie trzeciej z kolei umowy o pracę na czas określony</w:t>
      </w:r>
      <w:r>
        <w:rPr>
          <w:rStyle w:val="TeksttreciKursywa"/>
          <w:i w:val="false"/>
          <w:sz w:val="17"/>
          <w:szCs w:val="17"/>
        </w:rPr>
        <w:t xml:space="preserve"> </w:t>
      </w:r>
      <w:r>
        <w:rPr>
          <w:rStyle w:val="TeksttreciKursywa"/>
          <w:sz w:val="17"/>
          <w:szCs w:val="17"/>
        </w:rPr>
        <w:t>ex lege</w:t>
      </w:r>
      <w:r>
        <w:rPr>
          <w:rFonts w:cs="Arial"/>
          <w:szCs w:val="17"/>
        </w:rPr>
        <w:t xml:space="preserve"> z określonego na nieokreślony. Zastosowanie art. 25</w:t>
      </w:r>
      <w:r>
        <w:rPr>
          <w:rFonts w:cs="Arial"/>
          <w:szCs w:val="17"/>
          <w:vertAlign w:val="superscript"/>
        </w:rPr>
        <w:t>1</w:t>
      </w:r>
      <w:r>
        <w:rPr>
          <w:rFonts w:cs="Arial"/>
          <w:szCs w:val="17"/>
        </w:rPr>
        <w:t xml:space="preserve"> k.p. nie dotyka natomiast dwóch wcześniejszych i wygasłych już umów o pracę na czas określony. Dlatego zawarcie tych umów przed 1 maja 2004 r. nie rodzi problemu działania art. 25</w:t>
      </w:r>
      <w:r>
        <w:rPr>
          <w:rFonts w:cs="Arial"/>
          <w:szCs w:val="17"/>
          <w:vertAlign w:val="superscript"/>
        </w:rPr>
        <w:t>1</w:t>
      </w:r>
      <w:r>
        <w:rPr>
          <w:rFonts w:cs="Arial"/>
          <w:szCs w:val="17"/>
        </w:rPr>
        <w:t xml:space="preserve"> k.p. wstecz. Działa on bowiem tylko naprzód, w odniesieniu do umowy zawartej po wejściu w życie tego przepisu, a nie w odniesieniu do dwóch poprzednich umów. Staje się to jeszcze bardziej klarowne, gdy uwzględni się okoliczność, że zawarcie każdej z trzech wspomnianych w art. 25</w:t>
      </w:r>
      <w:r>
        <w:rPr>
          <w:rFonts w:cs="Arial"/>
          <w:szCs w:val="17"/>
          <w:vertAlign w:val="superscript"/>
        </w:rPr>
        <w:t>1</w:t>
      </w:r>
      <w:r>
        <w:rPr>
          <w:rFonts w:cs="Arial"/>
          <w:szCs w:val="17"/>
        </w:rPr>
        <w:t xml:space="preserve"> k.p. umów stanowi niezależne od pozostałych zdarzenie prawne (czynność prawną). Nawet więc w razie zawarcia jedynie trzeciej umowy po 1 maja 2004 r. nie można mówić o działaniu tego przepisu z mocą wsteczną – nie powstaje zatem problem retroaktywności. Zdaniem Sądu Najwyższego, w składzie przedstawiającym rozpoznawane zagadnienie prawne, ocena ta, wyprowadzona z literalnego brzmienia art. 25</w:t>
      </w:r>
      <w:r>
        <w:rPr>
          <w:rFonts w:cs="Arial"/>
          <w:szCs w:val="17"/>
          <w:vertAlign w:val="superscript"/>
        </w:rPr>
        <w:t>1</w:t>
      </w:r>
      <w:r>
        <w:rPr>
          <w:rFonts w:cs="Arial"/>
          <w:szCs w:val="17"/>
        </w:rPr>
        <w:t xml:space="preserve"> k.p., rzutuje na wykładnię art. 15 ustawy zmieniającej. Przepis ten stanowi o umowach zawartych na czas określony w sekwencji opisanej w art. 25</w:t>
      </w:r>
      <w:r>
        <w:rPr>
          <w:rFonts w:cs="Arial"/>
          <w:szCs w:val="17"/>
          <w:vertAlign w:val="superscript"/>
        </w:rPr>
        <w:t>1</w:t>
      </w:r>
      <w:r>
        <w:rPr>
          <w:rFonts w:cs="Arial"/>
          <w:szCs w:val="17"/>
        </w:rPr>
        <w:t xml:space="preserve"> k.p. Dlatego przyjęcie, że dotyczy on jedynie kolejnej – trzeciej umowy, prowadzi do wniosku, że art. 15 nie sprzeciwia się stosowaniu art. 25</w:t>
      </w:r>
      <w:r>
        <w:rPr>
          <w:rFonts w:cs="Arial"/>
          <w:szCs w:val="17"/>
          <w:vertAlign w:val="superscript"/>
        </w:rPr>
        <w:t>1</w:t>
      </w:r>
      <w:r>
        <w:rPr>
          <w:rFonts w:cs="Arial"/>
          <w:szCs w:val="17"/>
        </w:rPr>
        <w:t xml:space="preserve"> k.p., jeśli tylko kolejna (trzecia) umowa została zawarta po 1 maja 2004 r. Wniosku tego nie podważa posłużenie się przez ustawodawcę w art. 15 ustawy zmieniającej liczbą mnogą („do umów”). Sformułowanie to nie oznacza bowiem założenia, że chodzi o zawarcie ciągu umów po uzyskaniu członkostwa w Unii Europejskiej, lecz odzwierciedla konwencję przepisów wprowadzających, w których na ogół używa się liczby mnogiej. W praktyce chodzi więc o jednostkową umowę, co uprawnia do przedstawienia wniosku, że art. 15 obejmuje tylko umowę, z którą związany jest skutek w postaci zastosowania fikcji zawarcia umowy na czas nieokreślony. Po przedstawieniu opisanego wyżej zasadniczego poglądu w kwestii rozstrzygnięcia rozważanego zagadnienia prawnego Sąd Najwyższy wskazał, że nawet w razie kwalifikowania umów na czas określony zawartych przed datą ponownego „wejście w życie” art. 25</w:t>
      </w:r>
      <w:r>
        <w:rPr>
          <w:rFonts w:cs="Arial"/>
          <w:szCs w:val="17"/>
          <w:vertAlign w:val="superscript"/>
        </w:rPr>
        <w:t>1</w:t>
      </w:r>
      <w:r>
        <w:rPr>
          <w:rFonts w:cs="Arial"/>
          <w:szCs w:val="17"/>
        </w:rPr>
        <w:t xml:space="preserve"> k.p. jako powodującego wywieranie przez ten przepis skutku wstecznego – co jest sprzeczne z poglądem składu wydającego postanowienie – nie można ograniczyć się do stwierdzenia, że działanie prawa wstecz jest niedozwolone. Zgodnie z art. 3 k.c., który ma zastosowanie do stosunku pracy na podstawie art. 300 k.p., ustawa nie ma mocy wstecznej, chyba że to wynika z jej brzmienia lub celu. Przepisy z zasady nie mają więc mocy wstecznej (zob. np. wyrok SN z dnia 4 grudnia 2003 r., sygn. I PK 111/03, OSNP 2004, nr 21, poz. 368). Sąd Najwyższy nie oponuje jednak, gdy są do tego podstawy, przeciwko wywodzeniu ze zmienionej regulacji skutku wstecznego (por. np. uchwałę z dnia 27 lipca 1989 r., sygn. III PZP 33/89, OSNCP 1990, nr 7–8, poz. 94). Co więcej, zdarza się wywodzenie skutku wstecznego nie tylko z brzmienia przepisu, ale także z jego celu (np. wyrok SN z dnia 5 grudnia 2002 r., sygn. I PKN 647/01, LEX nr 578132). W podsumowaniu tego wywodu Sąd Najwyższy w składzie przedstawiającym rozważane zagadnienie stwierdził, że pomimo niepewności, z jaką może wiązać się wywodzenie w procesie wykładni celu uzasadniającego wsteczny skutek przepisu prawa, wątpliwości tego rodzaju nie powstają w rozpoznawanej sprawie. Cel regulacji art. 25</w:t>
      </w:r>
      <w:r>
        <w:rPr>
          <w:rFonts w:cs="Arial"/>
          <w:szCs w:val="17"/>
          <w:vertAlign w:val="superscript"/>
        </w:rPr>
        <w:t>1</w:t>
      </w:r>
      <w:r>
        <w:rPr>
          <w:rFonts w:cs="Arial"/>
          <w:szCs w:val="17"/>
        </w:rPr>
        <w:t xml:space="preserve"> k.p., w świetle dyrektywy 99/70, jest oczywisty – ma służyć ochronie pracowników przed nadużywaniem zatrudnienia na czas określony. Wobec tego, uwzględnianie jedynie ciągu umów zawartych po wejściu w życie regulacji oznaczałoby istotne odroczenie momentu, w którym norma może zacząć działać, osłabiając znacznie ochronny charakter uregulowania. Nawet więc gdyby uznać, że przedstawiona wykładnia stanowi wyraz retroaktywnego stosowania prawa, to i tak wydaje się ona dopuszczalna na zasadzie art. 3 k.c. w zw. z art. 300 k.p.</w:t>
      </w:r>
    </w:p>
    <w:p>
      <w:pPr>
        <w:pStyle w:val="Tekst"/>
        <w:rPr/>
      </w:pPr>
      <w:r>
        <w:rPr>
          <w:rFonts w:cs="Arial"/>
          <w:szCs w:val="17"/>
        </w:rPr>
        <w:t>5. W piśmiennictwie prawniczym dominuje pogląd, że zgodnie z art. 15 ustawy zmieniającej art. 25</w:t>
      </w:r>
      <w:r>
        <w:rPr>
          <w:rFonts w:cs="Arial"/>
          <w:szCs w:val="17"/>
          <w:vertAlign w:val="superscript"/>
        </w:rPr>
        <w:t>1</w:t>
      </w:r>
      <w:r>
        <w:rPr>
          <w:rFonts w:cs="Arial"/>
          <w:szCs w:val="17"/>
        </w:rPr>
        <w:t xml:space="preserve"> § 1 k.p. ma zastosowanie, gdy trzy kolejne umowy o pracę na czas określony zostały zawarte od dnia uzyskania przez Rzeczpospolitą Polską członkostwa w Unii Europejskiej [zob. np.: M. T. Romer, Umowa na czas określony i na czas wykonywania określonej pracy, Prawo Pracy 2005, nr 3, s. 6; K. Łapiński, Ograniczenia zawierania umów terminowych w polskim</w:t>
      </w:r>
      <w:r>
        <w:rPr>
          <w:rStyle w:val="TeksttreciKursywa"/>
          <w:i w:val="false"/>
          <w:sz w:val="17"/>
          <w:szCs w:val="17"/>
        </w:rPr>
        <w:t xml:space="preserve"> prawie pracy,</w:t>
      </w:r>
      <w:r>
        <w:rPr>
          <w:rFonts w:cs="Arial"/>
          <w:szCs w:val="17"/>
        </w:rPr>
        <w:t xml:space="preserve"> Monitor Prawa Pracy 2007, nr 4, s. 82 i n.; L. Florek, (w:) Kodeks pracy. Komentarz, pod red. L. Florka, Warszawa 2011, s. 181]. Odmienny pogląd wyraził W. Sanetra (Kodeks pracy. Komentarz, Warszawa 2011, s. 269), uznając, że w wypadku, gdy trzecia kolejna umowa została zawarta po przystąpieniu Polski do Unii Europejskiej, a dwie wcześniejsze przed przystąpieniem, to dochodzi do przekształcenia trzeciej umowy w umowę o pracę na czas nieokreślony.</w:t>
      </w:r>
    </w:p>
    <w:p>
      <w:pPr>
        <w:pStyle w:val="Tekst"/>
        <w:rPr/>
      </w:pPr>
      <w:r>
        <w:rPr>
          <w:rFonts w:cs="Arial"/>
          <w:szCs w:val="17"/>
        </w:rPr>
        <w:t>6. Rozpatrywane przez powiększony skład Sądu Najwyższego zagadnienie prawne sprowadza się do rozwiązania tzw. międzyczasowej kolizji norm prawnych. Tego rodzaju kolizja istnieje wtedy, gdy dany stan faktyczny o charakterze ciągłym lub złożonym z kilku zdarzeń jest przedmiotem normowania różnych przepisów prawnych obowiązujących w czasie, w którym ten stan wystąpił. Należy przy tym zaznaczyć, że sytuacja, gdy dany stan faktyczny rozciąga się na okres, gdy taki stan faktyczny był objęty regulacją prawną, i okres, gdy dany stan faktyczny jest prawnie indyferentny (jak w okresie „zawieszenia” art. 25</w:t>
      </w:r>
      <w:r>
        <w:rPr>
          <w:rFonts w:cs="Arial"/>
          <w:szCs w:val="17"/>
          <w:vertAlign w:val="superscript"/>
        </w:rPr>
        <w:t>1</w:t>
      </w:r>
      <w:r>
        <w:rPr>
          <w:rFonts w:cs="Arial"/>
          <w:szCs w:val="17"/>
        </w:rPr>
        <w:t xml:space="preserve"> k.p.), stanowi tylko szczególną postać międzyczasowej kolizji norm. Warto także dodać, że pomiędzy wprowadzeniem art. 25</w:t>
      </w:r>
      <w:r>
        <w:rPr>
          <w:rFonts w:cs="Arial"/>
          <w:szCs w:val="17"/>
          <w:vertAlign w:val="superscript"/>
        </w:rPr>
        <w:t>1</w:t>
      </w:r>
      <w:r>
        <w:rPr>
          <w:rFonts w:cs="Arial"/>
          <w:szCs w:val="17"/>
        </w:rPr>
        <w:t xml:space="preserve"> do Kodeksu pracy w 1996 r. a jego „stosowaniem” od 1 maja 2004 r. istnieje podobieństwo. Zawieszenie stosowania art. 25</w:t>
      </w:r>
      <w:r>
        <w:rPr>
          <w:rFonts w:cs="Arial"/>
          <w:szCs w:val="17"/>
          <w:vertAlign w:val="superscript"/>
        </w:rPr>
        <w:t>1</w:t>
      </w:r>
      <w:r>
        <w:rPr>
          <w:rFonts w:cs="Arial"/>
          <w:szCs w:val="17"/>
        </w:rPr>
        <w:t xml:space="preserve"> k.p. przez art. 6 ustawy zmieniającej z 2002 r. spowodowało w istocie rzeczy, jak trafnie stwierdził Trybunał Konstytucyjny, zamierzone przez ustawodawcę wyeliminowanie tego przepisu z systemu prawnego (wyrok Trybunału Konstytucyjnego z dnia 24 lutego 2004 r., sygn. K 54/02, OTK-A 2004, nr 2, poz. 10, pkt III.6). Z tego względu nie ma istotnych różnic między wprowadzeniem art. 25</w:t>
      </w:r>
      <w:r>
        <w:rPr>
          <w:rFonts w:cs="Arial"/>
          <w:szCs w:val="17"/>
          <w:vertAlign w:val="superscript"/>
        </w:rPr>
        <w:t>1</w:t>
      </w:r>
      <w:r>
        <w:rPr>
          <w:rFonts w:cs="Arial"/>
          <w:szCs w:val="17"/>
        </w:rPr>
        <w:t xml:space="preserve"> k.p. do Kodeksu pracy w 1996 r. a wprowadzeniem go do stosowania od 1 maja 2004 r. Warto też dodać, że art. 25</w:t>
      </w:r>
      <w:r>
        <w:rPr>
          <w:rFonts w:cs="Arial"/>
          <w:szCs w:val="17"/>
          <w:vertAlign w:val="superscript"/>
        </w:rPr>
        <w:t>1</w:t>
      </w:r>
      <w:r>
        <w:rPr>
          <w:rFonts w:cs="Arial"/>
          <w:szCs w:val="17"/>
        </w:rPr>
        <w:t xml:space="preserve"> k.p., w brzmieniu ustalonym przez ustawę zmieniającą, jest unormowaniem o nowej treści. Wprawdzie jego § 1 pokrywa się z treścią dawnego art. 25</w:t>
      </w:r>
      <w:r>
        <w:rPr>
          <w:rFonts w:cs="Arial"/>
          <w:szCs w:val="17"/>
          <w:vertAlign w:val="superscript"/>
        </w:rPr>
        <w:t>1</w:t>
      </w:r>
      <w:r>
        <w:rPr>
          <w:rFonts w:cs="Arial"/>
          <w:szCs w:val="17"/>
        </w:rPr>
        <w:t xml:space="preserve"> k.p., jednakże został on uzupełniony o nowe paragrafy, które nie tylko zawierają nowe regulacje, lecz również, zwłaszcza § 2, kształtują na nowo normatywną treść § 1. W istocie rzeczy ustawa zmieniająca nie tyle „odwiesiła” stosowanie art. 25</w:t>
      </w:r>
      <w:r>
        <w:rPr>
          <w:rFonts w:cs="Arial"/>
          <w:szCs w:val="17"/>
          <w:vertAlign w:val="superscript"/>
        </w:rPr>
        <w:t>1</w:t>
      </w:r>
      <w:r>
        <w:rPr>
          <w:rFonts w:cs="Arial"/>
          <w:szCs w:val="17"/>
        </w:rPr>
        <w:t xml:space="preserve"> k.p., ile wprowadziła go do Kodeksu pracy jako nowe unormowanie. W obydwu wymienionych sytuacjach powstaje też podstawowe pytanie, czy ciąg trzech kolejnych umów, o których mowa w art. 25</w:t>
      </w:r>
      <w:r>
        <w:rPr>
          <w:rFonts w:cs="Arial"/>
          <w:szCs w:val="17"/>
          <w:vertAlign w:val="superscript"/>
        </w:rPr>
        <w:t>1</w:t>
      </w:r>
      <w:r>
        <w:rPr>
          <w:rFonts w:cs="Arial"/>
          <w:szCs w:val="17"/>
        </w:rPr>
        <w:t xml:space="preserve"> k.p., powinien być liczony od dnia wejścia w życie („stosowania”) tego przepisu, czy też do tego ciągu umów należy zaliczyć umowy zawarte przed dniem wejścia w życie („stosowania”) tego przepisu i wystarczy, że trzecia umowa została zawarta od tego dnia. Istotna różnica między tymi dwiema sytuacjami wynika jednak stąd, że ustawodawca, wprowadzając art. 25</w:t>
      </w:r>
      <w:r>
        <w:rPr>
          <w:rFonts w:cs="Arial"/>
          <w:szCs w:val="17"/>
          <w:vertAlign w:val="superscript"/>
        </w:rPr>
        <w:t>1</w:t>
      </w:r>
      <w:r>
        <w:rPr>
          <w:rFonts w:cs="Arial"/>
          <w:szCs w:val="17"/>
        </w:rPr>
        <w:t xml:space="preserve"> k.p. po raz pierwszy w 1996 r., nie ustanowił związanej z nim kolizyjnej normy międzyczasowej. W odróżnieniu od sytuacji z roku 1996, ustawa zmieniająca z 2003 r., wprowadzając ponownie do Kodeksu pracy art. 25</w:t>
      </w:r>
      <w:r>
        <w:rPr>
          <w:rFonts w:cs="Arial"/>
          <w:szCs w:val="17"/>
          <w:vertAlign w:val="superscript"/>
        </w:rPr>
        <w:t>1</w:t>
      </w:r>
      <w:r>
        <w:rPr>
          <w:rFonts w:cs="Arial"/>
          <w:szCs w:val="17"/>
        </w:rPr>
        <w:t>, rozstrzygnęła w art. 15 związane z tym problemy kolizji intertemporalnej. Wobec tego, zasadnicze znaczenie ma wykładnia tego przepisu. Należy przy tym zaznaczyć, że norma kolizyjna podlega wykładni zgodnie z ogólnymi dyrektywami wykładni prawa.</w:t>
      </w:r>
    </w:p>
    <w:p>
      <w:pPr>
        <w:pStyle w:val="Tekst"/>
        <w:rPr/>
      </w:pPr>
      <w:r>
        <w:rPr>
          <w:rFonts w:cs="Arial"/>
          <w:szCs w:val="17"/>
        </w:rPr>
        <w:t>Dla ułatwienia wykładni art. 15 ustawy zmieniającej należy jeszcze raz przypomnieć, że zgodnie z jego treścią: „Przepisy art. 25</w:t>
      </w:r>
      <w:r>
        <w:rPr>
          <w:rFonts w:cs="Arial"/>
          <w:szCs w:val="17"/>
          <w:vertAlign w:val="superscript"/>
        </w:rPr>
        <w:t>1</w:t>
      </w:r>
      <w:r>
        <w:rPr>
          <w:rFonts w:cs="Arial"/>
          <w:szCs w:val="17"/>
        </w:rPr>
        <w:t xml:space="preserve"> Kodeksu pracy w brzmieniu nadanym niniejszą ustawą stosuje się do umów o pracę zawartych lub zmienianych w sposób określony w tych przepisach od dnia uzyskania przez Rzeczpospolitą Polską członkostwa w Unii Europejskiej”. Wynika stąd, że w celu zrozumienia normy kolizyjnej zawartej w przytoczonym przepisie kluczowe jest ustalenie pojęcia umów zawartych lub zmienianych w sposób określony w przepisach art. 25</w:t>
      </w:r>
      <w:r>
        <w:rPr>
          <w:rFonts w:cs="Arial"/>
          <w:szCs w:val="17"/>
          <w:vertAlign w:val="superscript"/>
        </w:rPr>
        <w:t>1</w:t>
      </w:r>
      <w:r>
        <w:rPr>
          <w:rFonts w:cs="Arial"/>
          <w:szCs w:val="17"/>
        </w:rPr>
        <w:t>. W kwestii tej należy przyjąć, że określenie „umowy zawarte w sposób określony w tych przepisach” oznacza umowy zawarte na następujące po sobie okresy, o ile przerwa między rozwiązaniem poprzedniej a nawiązaniem kolejnej umowy o pracę nie przekroczyła 1 miesiąca. Artykuł 25</w:t>
      </w:r>
      <w:r>
        <w:rPr>
          <w:rFonts w:cs="Arial"/>
          <w:szCs w:val="17"/>
          <w:vertAlign w:val="superscript"/>
        </w:rPr>
        <w:t>1</w:t>
      </w:r>
      <w:r>
        <w:rPr>
          <w:rFonts w:cs="Arial"/>
          <w:szCs w:val="17"/>
        </w:rPr>
        <w:t xml:space="preserve"> § 1 k.p. stanowi bowiem, że „Zawarcie kolejnej umowy o pracę na czas określony jest równoznaczne w skutkach prawnych z zawarciem umowy o pracę na czas nieokreślony, jeżeli poprzednio strony dwukrotnie zawarły umowę o pracę na czas określony na następujące po sobie okresy, o ile przerwa między rozwiązaniem poprzedniej a nawiązaniem kolejnej umowy o pracę nie przekroczyła 1 miesiąca”. Z kolei, określenie „umowy zmieniane w sposób określony w przepisach art. 25</w:t>
      </w:r>
      <w:r>
        <w:rPr>
          <w:rFonts w:cs="Arial"/>
          <w:szCs w:val="17"/>
          <w:vertAlign w:val="superscript"/>
        </w:rPr>
        <w:t>1</w:t>
      </w:r>
      <w:r>
        <w:rPr>
          <w:rFonts w:cs="Arial"/>
          <w:szCs w:val="17"/>
        </w:rPr>
        <w:t xml:space="preserve"> odnosi się do sytuacji, gdy zmiana jest uważana za nawiązanie kolejnej umowy w sytuacji, gdy przerwa między rozwiązaniem poprzedniej a nawiązaniem kolejnej umowy o pracę nie przekroczyła 1 miesiąca. Artykuł 25</w:t>
      </w:r>
      <w:r>
        <w:rPr>
          <w:rFonts w:cs="Arial"/>
          <w:szCs w:val="17"/>
          <w:vertAlign w:val="superscript"/>
        </w:rPr>
        <w:t>1</w:t>
      </w:r>
      <w:r>
        <w:rPr>
          <w:rFonts w:cs="Arial"/>
          <w:szCs w:val="17"/>
        </w:rPr>
        <w:t>” § 2 k.p., normujący zmianę umowy, o której mówi art. 15 ustawy zmieniającej, stanowi, że „Uzgodnienie między stronami w trakcie trwania umowy o pracę na czas określony dłuższego okresu wykonywania pracy na podstawie tej umowy uważa się za zawarcie, od dnia następującego po jej rozwiązaniu, kolejnej umowy o pracę na czas określony w rozumieniu § 1”. Oznacza to, że „kolejna umowa o pracę na czas określony w rozumieniu § 1”, wynikająca z takiego uzgodnienia, może być nie tylko trzecią, lecz także drugą umową w sekwencji umów, o której mówi art. 25</w:t>
      </w:r>
      <w:r>
        <w:rPr>
          <w:rFonts w:cs="Arial"/>
          <w:szCs w:val="17"/>
          <w:vertAlign w:val="superscript"/>
        </w:rPr>
        <w:t>1</w:t>
      </w:r>
      <w:r>
        <w:rPr>
          <w:rFonts w:cs="Arial"/>
          <w:szCs w:val="17"/>
        </w:rPr>
        <w:t xml:space="preserve"> § 1 k.p. W tym ostatnim wypadku umową zmienianą musi więc być pierwsza umowa. Potwierdza to dobitnie, że art. 15 dotyczy wszystkich trzech umów. W rezultacie, powyższa wykładnia art. 15 ustawy zmieniającej w związku art. 25</w:t>
      </w:r>
      <w:r>
        <w:rPr>
          <w:rFonts w:cs="Arial"/>
          <w:szCs w:val="17"/>
          <w:vertAlign w:val="superscript"/>
        </w:rPr>
        <w:t>1</w:t>
      </w:r>
      <w:r>
        <w:rPr>
          <w:rFonts w:cs="Arial"/>
          <w:szCs w:val="17"/>
        </w:rPr>
        <w:t xml:space="preserve"> § 1 i 2 k.p. prowadzi do wniosku, że art. 25</w:t>
      </w:r>
      <w:r>
        <w:rPr>
          <w:rFonts w:cs="Arial"/>
          <w:szCs w:val="17"/>
          <w:vertAlign w:val="superscript"/>
        </w:rPr>
        <w:t>1</w:t>
      </w:r>
      <w:r>
        <w:rPr>
          <w:rFonts w:cs="Arial"/>
          <w:szCs w:val="17"/>
        </w:rPr>
        <w:t xml:space="preserve"> § 1 k.p. w brzmieniu nadanym ustawą zmieniającą stosuje się do umów o pracę na czas określony zawartych w ten sposób, że wszystkie trzy umowy zostały zawarte w okresie od dnia uzyskania przez Rzeczpospolitą Polską członkostwa w Unii Europejskiej oraz (w związku z § 2) do umów zmienianych w ten sposób, że uzgodnienie dłuższego wykonywania pracy nastąpiło w okresie od dnia uzyskania tego członkostwa. Artykuł 25</w:t>
      </w:r>
      <w:r>
        <w:rPr>
          <w:rFonts w:cs="Arial"/>
          <w:szCs w:val="17"/>
          <w:vertAlign w:val="superscript"/>
        </w:rPr>
        <w:t>1</w:t>
      </w:r>
      <w:r>
        <w:rPr>
          <w:rFonts w:cs="Arial"/>
          <w:szCs w:val="17"/>
        </w:rPr>
        <w:t xml:space="preserve"> § 1 k.p. nie ma natomiast zastosowania w wypadku, gdy kolejne umowy o pracę na czas określony były zawierane przed 1 maja 2004 r., natomiast następna taka umowa została zawarta już po tym dniu.</w:t>
      </w:r>
    </w:p>
    <w:p>
      <w:pPr>
        <w:pStyle w:val="Tekst"/>
        <w:rPr/>
      </w:pPr>
      <w:r>
        <w:rPr>
          <w:rFonts w:cs="Arial"/>
          <w:szCs w:val="17"/>
        </w:rPr>
        <w:t>Odmienna od powyższej wykładnia art. 15 ustawy zmieniającej z 2003 r., przedstawiona w uzasadnieniu postanowienia, wynika przede wszystkim z uznania, że hipotezą art. 25</w:t>
      </w:r>
      <w:r>
        <w:rPr>
          <w:rFonts w:cs="Arial"/>
          <w:szCs w:val="17"/>
          <w:vertAlign w:val="superscript"/>
        </w:rPr>
        <w:t>1</w:t>
      </w:r>
      <w:r>
        <w:rPr>
          <w:rFonts w:cs="Arial"/>
          <w:szCs w:val="17"/>
        </w:rPr>
        <w:t xml:space="preserve"> k.p. jest objęte tylko zawarcie trzeciej z kolei umowy o pracę na czas określony i w rezultacie tylko zawarcia trzeciej umowy dotyczy art. 15. Założenie to wydaje się nietrafne, bowiem z treści tej regulacji wynika, że istotnie hipotezą normy wynikającej z tych przepisów jest objęte zawarcie trzeciej (uzgodnienie przedłużenia drugiej) umowy, jednakże tylko w sytuacji, gdy poprzednio strony dwukrotnie zawarły (przedłużyły) umowę o pracę na czas określony na następujące po sobie okresy, o ile przerwa między rozwiązaniem poprzedniej a nawiązaniem kolejnej umowy o pracę nie przekroczyła jednego miesiąca. Hipotezą normy objęta jest cała ta sytuacja, a więc zawarcie przez strony (z uwzględnieniem art. 25</w:t>
      </w:r>
      <w:r>
        <w:rPr>
          <w:rFonts w:cs="Arial"/>
          <w:szCs w:val="17"/>
          <w:vertAlign w:val="superscript"/>
        </w:rPr>
        <w:t>1</w:t>
      </w:r>
      <w:r>
        <w:rPr>
          <w:rFonts w:cs="Arial"/>
          <w:szCs w:val="17"/>
        </w:rPr>
        <w:t xml:space="preserve"> § 2 k.p.) trzech umów o pracę na czas określony na następujące po sobie okresy, jeżeli przerwa między rozwiązaniem poprzedniej a nawiązaniem kolejnej umowy nie przekroczyła jednego miesiąca. Natomiast dyspozycja sprowadza się do kwalifikacji takiej sytuacji jako fikcji zawarcia umowy na czas nieokreślony (por. uzasadnienie cyt. wyżej uchwały SN z dnia 16 kwietnia 1998 r., sygn. III ZP 52/97).</w:t>
      </w:r>
    </w:p>
    <w:p>
      <w:pPr>
        <w:pStyle w:val="Tekst"/>
        <w:rPr/>
      </w:pPr>
      <w:r>
        <w:rPr>
          <w:rFonts w:cs="Arial"/>
          <w:szCs w:val="17"/>
        </w:rPr>
        <w:t>Przyjęta wyżej wykładnia art. 15 ustawy zmieniającej ma także oparcie w innych przepisach określających czasowy zakres zastosowania art. 25</w:t>
      </w:r>
      <w:r>
        <w:rPr>
          <w:rFonts w:cs="Arial"/>
          <w:szCs w:val="17"/>
          <w:vertAlign w:val="superscript"/>
        </w:rPr>
        <w:t>1</w:t>
      </w:r>
      <w:r>
        <w:rPr>
          <w:rFonts w:cs="Arial"/>
          <w:szCs w:val="17"/>
        </w:rPr>
        <w:t xml:space="preserve"> k.p. Należy bowiem przypomnieć, że art. 15 jest tylko jednym z elementów bardziej złożonego unormowania tej kwestii. Jak wyjaśniono wyżej w punkcie 1, najpierw w art. 6 ustawy zmieniającej z 2002 r. ustawodawca zdecydował, że art. 25</w:t>
      </w:r>
      <w:r>
        <w:rPr>
          <w:rFonts w:cs="Arial"/>
          <w:szCs w:val="17"/>
          <w:vertAlign w:val="superscript"/>
        </w:rPr>
        <w:t>1</w:t>
      </w:r>
      <w:r>
        <w:rPr>
          <w:rFonts w:cs="Arial"/>
          <w:szCs w:val="17"/>
        </w:rPr>
        <w:t xml:space="preserve"> k.p. nie stosuje się od 29 listopada 2002 r. do dnia przystąpienia Rzeczypospolitej Polskiej do Unii Europejskiej. Trybunał Konstytucyjny uznał, że przepis ten (art. 6) jest zgodny z art. 2 Konstytucji. Trybunał stwierdził, że organy władzy ustawodawczej są konstytucyjnie legitymowane do decydowania o czasowym zakresie obowiązywania i stosowania ustaw, jakkolwiek art. 6 ma „precedensowy” i dość wyjątkowy charakter. Ustawodawca nie dokonał bowiem formalnego uchylenia przepisu, pozbawiając go w istocie na pewien czas mocy obowiązującej. Jak już wskazano, Trybunał określił stan wynikający z zastosowania art. 6 jako wyeliminowanie art. 25</w:t>
      </w:r>
      <w:r>
        <w:rPr>
          <w:rFonts w:cs="Arial"/>
          <w:szCs w:val="17"/>
          <w:vertAlign w:val="superscript"/>
        </w:rPr>
        <w:t>1</w:t>
      </w:r>
      <w:r>
        <w:rPr>
          <w:rFonts w:cs="Arial"/>
          <w:szCs w:val="17"/>
        </w:rPr>
        <w:t xml:space="preserve"> k.p. w brzmieniu sprzed 29 listopada 2002 r. </w:t>
      </w:r>
      <w:r>
        <w:rPr>
          <w:rFonts w:cs="Arial"/>
          <w:spacing w:val="-2"/>
          <w:szCs w:val="17"/>
        </w:rPr>
        <w:t>z systemu prawnego (wyrok Trybunału Konstytucyjnego z dnia 24 lutego 2004</w:t>
      </w:r>
      <w:r>
        <w:rPr>
          <w:rFonts w:cs="Arial"/>
          <w:szCs w:val="17"/>
        </w:rPr>
        <w:t xml:space="preserve"> r., sygn. K 54/02, OTK-A 2004, nr 2, poz. 10, pkt III.6). Wolę utrzymania takiego stanu rzeczy, już w odniesieniu do nowego brzmienia art. 25</w:t>
      </w:r>
      <w:r>
        <w:rPr>
          <w:rFonts w:cs="Arial"/>
          <w:szCs w:val="17"/>
          <w:vertAlign w:val="superscript"/>
        </w:rPr>
        <w:t>1</w:t>
      </w:r>
      <w:r>
        <w:rPr>
          <w:rFonts w:cs="Arial"/>
          <w:szCs w:val="17"/>
        </w:rPr>
        <w:t xml:space="preserve"> k.p., ustawodawca wyraził jasno w art. 20 ustawy zmieniającej z 2003 r., postanawiając, że ustawa ta wchodzi w życie z dniem 1 stycznia 2004 r., z tym że art. 1 pkt 10, który wprowadził „nowy” art. 25</w:t>
      </w:r>
      <w:r>
        <w:rPr>
          <w:rFonts w:cs="Arial"/>
          <w:szCs w:val="17"/>
          <w:vertAlign w:val="superscript"/>
        </w:rPr>
        <w:t>1</w:t>
      </w:r>
      <w:r>
        <w:rPr>
          <w:rFonts w:cs="Arial"/>
          <w:szCs w:val="17"/>
        </w:rPr>
        <w:t xml:space="preserve"> k.p., stosuje się od dnia uzyskania przez Rzeczpospolitą Polską członkostwa w Unii Europejskiej. Ustawodawca przesunął więc w tym wypadku datę powstania obowiązku stosowania prawa przez adresatów jego przepisów, łączoną normalnie z datą wejścia przepisu w życie, na inny termin. Podobnie uczyniono w odniesieniu do niektórych innych przepisów Kodeksu pracy wskazanych w art. 20 ustawy zmieniającej z 2003 r. W ten sposób, niezależnie od szczególnego sposobu określenia czasowego zakresu obowiązywania art. 25</w:t>
      </w:r>
      <w:r>
        <w:rPr>
          <w:rFonts w:cs="Arial"/>
          <w:szCs w:val="17"/>
          <w:vertAlign w:val="superscript"/>
        </w:rPr>
        <w:t>1</w:t>
      </w:r>
      <w:r>
        <w:rPr>
          <w:rFonts w:cs="Arial"/>
          <w:szCs w:val="17"/>
        </w:rPr>
        <w:t xml:space="preserve"> k.p. przyjętego w opisanych unormowaniach, ustawodawca wyraził jasno wolę niestosowania prawnych ograniczeń zawierania przez pracodawców umów na czas określony w okresie od 29 listopada 2002 r. do dnia wstąpienia Polski do Unii Europejskiej.</w:t>
      </w:r>
    </w:p>
    <w:p>
      <w:pPr>
        <w:pStyle w:val="Tekst"/>
        <w:rPr/>
      </w:pPr>
      <w:r>
        <w:rPr>
          <w:rFonts w:cs="Arial"/>
          <w:szCs w:val="17"/>
        </w:rPr>
        <w:t>Wobec, jak wynika z powyższych uwag, jasno wyrażonej w art. 15 ustawy zmieniającej z 2003 r. woli ustawodawcy, uznanie, że przepis ten nie sprzeciwia się stosowaniu art. 25</w:t>
      </w:r>
      <w:r>
        <w:rPr>
          <w:rFonts w:cs="Arial"/>
          <w:szCs w:val="17"/>
          <w:vertAlign w:val="superscript"/>
        </w:rPr>
        <w:t>1</w:t>
      </w:r>
      <w:r>
        <w:rPr>
          <w:rFonts w:cs="Arial"/>
          <w:szCs w:val="17"/>
        </w:rPr>
        <w:t xml:space="preserve"> k.p., jeśli tylko kolejna (trzecia) umowa została zawarta lub zmieniona po 1 maja 2004 r., oznaczałoby dokonanie jego wykładni sprzecznej z jego wyraźnym brzmieniem. Taka wykładnia prowadziłaby też do uznania dopuszczalności wstecznego działania art. 25</w:t>
      </w:r>
      <w:r>
        <w:rPr>
          <w:rFonts w:cs="Arial"/>
          <w:szCs w:val="17"/>
          <w:vertAlign w:val="superscript"/>
        </w:rPr>
        <w:t>1</w:t>
      </w:r>
      <w:r>
        <w:rPr>
          <w:rFonts w:cs="Arial"/>
          <w:szCs w:val="17"/>
        </w:rPr>
        <w:t xml:space="preserve"> k.p. Oznaczałaby ona bowiem stosowanie tego unormowania do zdarzeń (zawierania i przedłużania umów na czas określony), które zaszły przed 1 maja 2004 r., z którymi prawo nie wiązało przed tą datą skutków prawnych w unormowaniu tym przewidzianych. Nastąpiłoby to przy tym nie tylko bez wymaganego oparcia w brzmieniu ustawy (zob. art. 3 k.c. w zw. z art. 300 k.p.), lecz wbrew wyraźnie wyrażonej w art. 15 woli ustawodawcy niedopuszczenia do takiego skutku. W tej sytuacji, nawet gdyby uznać, jak twierdzi Sąd Najwyższy w uzasadnieniu postanowienia z dnia 13 października 2009 r. w sprawie II PZP 10/09, że art. 15 ustawy zmieniającej z 2003 r. jest sprzeczny z klauzulą piątą załącznika do dyrektywy 99/70/WE (teza ta wymagałaby zdaniem Sądu Najwyższego w obecnym składzie bardziej stanowczego, niż wskazane w uzasadnieniu postanowienia, potwierdzenia w wykładni Trybunału Sprawiedliwości), to nie uzasadniałoby to odstąpienia od wykładni tego przepisu przyjętej w sentencji niniejszej uchwały. Jakkolwiek bowiem zasada wykładni zgodnej z prawem unijnym wymaga, aby sądy krajowe czyniły wszystko, co leży w ich kompetencjach, biorąc pod uwagę całość prawa wewnętrznego i stosując metody wykładni uznawane przez to prawo, w celu zapewnienia pełnej skuteczności dyrektywie i osiągnięcia rozwiązania zgodnego z celem, który ona zakłada, to jednak obowiązek ten jest ograniczony przez ogólne zasady prawa, w szczególności przez zasadę pewności prawa i zasadę niedziałania prawa wstecz, oraz nie może służyć jako podstawa dla dokonywania wykładni prawa krajowego</w:t>
      </w:r>
      <w:r>
        <w:rPr>
          <w:rStyle w:val="TeksttreciKursywa"/>
          <w:i w:val="false"/>
          <w:sz w:val="17"/>
          <w:szCs w:val="17"/>
        </w:rPr>
        <w:t xml:space="preserve"> </w:t>
      </w:r>
      <w:r>
        <w:rPr>
          <w:rStyle w:val="TeksttreciKursywa"/>
          <w:sz w:val="17"/>
          <w:szCs w:val="17"/>
        </w:rPr>
        <w:t>contra legem</w:t>
      </w:r>
      <w:r>
        <w:rPr>
          <w:rFonts w:cs="Arial"/>
          <w:szCs w:val="17"/>
        </w:rPr>
        <w:t xml:space="preserve"> (zob. np. wyroki TS z dni: 4 lipca 2006 r. w sprawie o sygn. C–2'2/04,</w:t>
      </w:r>
      <w:r>
        <w:rPr>
          <w:rStyle w:val="TeksttreciKursywa"/>
          <w:i w:val="false"/>
          <w:sz w:val="17"/>
          <w:szCs w:val="17"/>
        </w:rPr>
        <w:t xml:space="preserve"> Konstantinos Adeneler i inni,</w:t>
      </w:r>
      <w:r>
        <w:rPr>
          <w:rFonts w:cs="Arial"/>
          <w:szCs w:val="17"/>
        </w:rPr>
        <w:t xml:space="preserve"> pkt 110 oraz 5 września 2012 r. w sprawie o sygn. </w:t>
      </w:r>
      <w:r>
        <w:rPr>
          <w:rFonts w:cs="Arial"/>
          <w:szCs w:val="17"/>
          <w:lang w:val="en-US"/>
        </w:rPr>
        <w:t>C–42/H,</w:t>
      </w:r>
      <w:r>
        <w:rPr>
          <w:rStyle w:val="TeksttreciKursywa"/>
          <w:i w:val="false"/>
          <w:sz w:val="17"/>
          <w:szCs w:val="17"/>
          <w:lang w:val="en-US"/>
        </w:rPr>
        <w:t xml:space="preserve"> Joao Pedro Lopes Da Silva Jorge,</w:t>
      </w:r>
      <w:r>
        <w:rPr>
          <w:rFonts w:cs="Arial"/>
          <w:szCs w:val="17"/>
          <w:lang w:val="en-US"/>
        </w:rPr>
        <w:t xml:space="preserve"> Dz. Urz. </w:t>
      </w:r>
      <w:r>
        <w:rPr>
          <w:rFonts w:cs="Arial"/>
          <w:szCs w:val="17"/>
        </w:rPr>
        <w:t>UE C 33' z 27/'0/20'2, pkt 55 i przytoczone tam orzecznictwo).</w:t>
      </w:r>
    </w:p>
    <w:p>
      <w:pPr>
        <w:pStyle w:val="Wyrok"/>
        <w:rPr/>
      </w:pPr>
      <w:r>
        <w:rPr>
          <w:rFonts w:cs="Arial"/>
          <w:bCs/>
          <w:iCs/>
          <w:szCs w:val="17"/>
        </w:rPr>
        <w:t>Uchwała składu 7 sędziów SN z dnia 26 lutego 2014 r., sygn. I PZP 4/13.</w:t>
      </w:r>
    </w:p>
    <w:p>
      <w:pPr>
        <w:pStyle w:val="Podtytul2"/>
        <w:rPr/>
      </w:pPr>
      <w:r>
        <w:rPr/>
        <w:t>Prawo Ubezpieczeń Społecznych</w:t>
      </w:r>
    </w:p>
    <w:p>
      <w:pPr>
        <w:pStyle w:val="Numerek2"/>
        <w:rPr/>
      </w:pPr>
      <w:r>
        <w:rPr/>
        <w:t>47</w:t>
      </w:r>
    </w:p>
    <w:p>
      <w:pPr>
        <w:pStyle w:val="Artykul"/>
        <w:rPr/>
      </w:pPr>
      <w:r>
        <w:rPr>
          <w:rFonts w:cs="Arial"/>
          <w:bCs/>
          <w:szCs w:val="17"/>
        </w:rPr>
        <w:t xml:space="preserve">Art. 116a ustawy z dnia 29 sierpnia 1997 r. – Ordynacja podatkowa (tekst jedn. Dz. U. z 2012 r., poz. 749 ze zm.) w zw. z art. 31 ustawy z dnia 13 października 1998 r. o systemie ubezpieczeń społecznych </w:t>
        <w:br/>
        <w:t>(tekst jedn. Dz. U. z 2013 r., poz. 1442 ze zm.)</w:t>
      </w:r>
    </w:p>
    <w:p>
      <w:pPr>
        <w:pStyle w:val="Tekst"/>
        <w:rPr/>
      </w:pPr>
      <w:r>
        <w:rPr>
          <w:rFonts w:cs="Arial"/>
          <w:bCs/>
          <w:szCs w:val="17"/>
        </w:rPr>
        <w:t>Likwidator spółdzielni nie ponosi odpowiedzialności za zaległości składkowe tej spółdzielni na podstawie art. 116a ustawy z dnia 29 sierpnia 1997 r. – Ordynacja podatkowa (tekst jedn. Dz. U. z 2012 r., poz. 749 ze zm.) w zw. z art. 31 ustawy z dnia 13 października 1998 r. o systemie ubezpieczeń społecznych (tekst jedn. Dz. U. z 2013 r., poz. 1442 z zm.).</w:t>
      </w:r>
    </w:p>
    <w:p>
      <w:pPr>
        <w:pStyle w:val="Zuzasadnienia"/>
        <w:rPr>
          <w:rFonts w:cs="Arial"/>
          <w:szCs w:val="17"/>
        </w:rPr>
      </w:pPr>
      <w:r>
        <w:rPr>
          <w:rFonts w:cs="Arial"/>
          <w:szCs w:val="17"/>
        </w:rPr>
        <w:t>Z uzasadnienia:</w:t>
      </w:r>
    </w:p>
    <w:p>
      <w:pPr>
        <w:pStyle w:val="Tekst"/>
        <w:rPr/>
      </w:pPr>
      <w:r>
        <w:rPr>
          <w:rFonts w:cs="Arial"/>
          <w:spacing w:val="-2"/>
          <w:szCs w:val="17"/>
        </w:rPr>
        <w:t>Stosownie do treści art. 107 § 1 Ordynacji podatkowej w zw. z art. 31 i art. 32 ustawy systemowej, za zaległości składkowe odpowiadają całym swoim majątkiem solidarnie z płatnikiem również osoby trzecie, ale wyłącznie w przypadkach i w zakresie przewidzianym w Ordynacji. Zakresem podmiotowym art. 116a Ordynacji w zw. z art. 31 i art. 32 ustawy systemowej objęci są członkowie organów zarządzających innymi niż spółki kapitałowe osobami prawnymi, którzy ponoszą odpowiedzialność za zaległości składkowe tych osób prawnych. Zgodnie z brzmieniem art. 38 k.c., osoba prawna działa przez swoje organy w sposób przewidziany w ustawie i w opartym na nim statucie. Przychylić należy się zatem do poglądu wyrażonego przez Sąd Najwyższy w uchwale z dnia 13 października 2009 r., sygn. II UZP 9/09 (OSNP 2010, nr 7–8, poz. 95), że z wykładni językowej art. 116a Ordynacji podatkowej wynika w sposób niebudzący wątpliwości, że dotyczy on wyłącznie tych osób, które pełnią funkcje organów danej osoby prawnej w myśl przepisów regulujących jej ustrój. W odniesieniu do spółdzielni jest to ustawa – Prawo spółdzielcze, zgodnie z którą organami spółdzielni są: walne zgromadzenie, rada nadzorcza i zarząd (art. 35 § 1), przy czym tylko zarząd kieruje działalnością spółdzielni i reprezentuje ją na zewnątrz (art. 48 § 1).</w:t>
      </w:r>
    </w:p>
    <w:p>
      <w:pPr>
        <w:pStyle w:val="Tekst"/>
        <w:rPr/>
      </w:pPr>
      <w:r>
        <w:rPr>
          <w:rFonts w:cs="Arial"/>
          <w:szCs w:val="17"/>
        </w:rPr>
        <w:t>Status prawny likwidatora spółdzielni reguluje art. 119 § 1 Prawa spółdzielczego, stanowiący że do likwidatora stosuje się odpowiednio przepisy dotyczące zarządu spółdzielni i członków zarządu, jeżeli przepisy o likwidacji nie stanowią inaczej. Po pierwsze zatem nie jest on organem spółdzielni, po drugie zaś przepisy dotyczące zarządu można stosować w odniesieniu do likwidatora tylko subsydiarnie i tylko odpowiednio. Likwidator jest przedstawicielem ustawowym osoby prawnej, zmierzającym do zakończenia jej bytu. Przedstawiciel ustawowy, w odróżnieniu od organu, nie wchodzi w skład struktury organizacyjnej osoby prawnej, ma odrębną od osoby prawnej podmiotowość prawną, nie jest trwale związany z bytem osoby prawnej, a nadto, podczas gdy organ objawia wolę osoby prawnej, przedstawiciel, działając w imieniu osoby prawnej, objawia swą własną wolę (por. np. wyrok Sądu Najwyższego z dnia 12 marca 1997 r., sygn. II CKN 24/97, LEX nr 80725). Przedstawiciel ustawowy działa jedynie w sytuacji czasowej niemożności realizowania zdolności do czynności prawnych przez organ osoby prawnej i pomimo pewnych podobieństw nie może być uznawany za organ osoby prawnej.</w:t>
      </w:r>
    </w:p>
    <w:p>
      <w:pPr>
        <w:pStyle w:val="Tekst"/>
        <w:rPr/>
      </w:pPr>
      <w:r>
        <w:rPr>
          <w:rFonts w:cs="Arial"/>
          <w:spacing w:val="-2"/>
          <w:szCs w:val="17"/>
        </w:rPr>
        <w:t xml:space="preserve">W wyroku Sądu Najwyższego z dnia 8 lipca 2008 r., sygn. II UK 341/07, reprezentującym pogląd o odpowiedzialności likwidatorów za zaległości składkowe spółek, nie negując wyników wykładni językowej przepisów, odwoływano się przede wszystkim do kwestii słusznościowych, ale także systemowych i celowościowych. Podnoszono, że wyniki wykładni, dające pierwszeństwo literalnemu odczytaniu art. 116 Ordynacji podatkowej, należy uznać za rażąco niesprawiedliwe, co nakazuje skonfrontować je także z innymi metodami wykładni. Wskazywano, że zabieg ten jest niezbędny również z tego względu, że przeniesienie na zarządców odpowiedzialności majątkowej </w:t>
      </w:r>
      <w:r>
        <w:rPr>
          <w:rFonts w:cs="Arial"/>
          <w:i/>
          <w:spacing w:val="-2"/>
          <w:szCs w:val="17"/>
        </w:rPr>
        <w:t>ex lege</w:t>
      </w:r>
      <w:r>
        <w:rPr>
          <w:rFonts w:cs="Arial"/>
          <w:spacing w:val="-2"/>
          <w:szCs w:val="17"/>
        </w:rPr>
        <w:t xml:space="preserve"> miało na celu wyłącznie ochronę wierzycieli przed skutkami zarządzania spółką w sposób prowadzący do bezskuteczności egzekucji przeciwko niej; zastosowanie wykładni językowej ochrony tej skutecznie nie zapewnia, a jest wiele argumentów mających istotne znaczenie aksjologiczne, wypływających także z przepisów prawa handlowego, które przemawiają za ponoszeniem tej odpowiedzialności także przez likwidatorów. Sąd Najwyższy, prezentując taki pogląd, odwołał się w całości do stanowiska wyrażonego przez Sąd Najwyższy odnośnie do odpowiedzialności likwidatorów spółek za zobowiązania tych spółek na gruncie art. 299 k.s.h., przede wszystkim w uchwale z dnia 28 lutego 2008 r., sygn. III CZP 143/07 (który to pogląd znalazł akceptację w późniejszej uchwale składu siedmiu sędziów Sądu Najwyższego z dnia 28 stycznia 2010 r., sygn. III CZP 91/09), i wskazał, że interpretacja Kodeksu spółek handlowych wyrażona w tej uchwale ma istotne znaczenie także dla ustalenia odpowiedzialności likwidatora spółki z ograniczoną odpowiedzialnością za </w:t>
      </w:r>
      <w:r>
        <w:rPr>
          <w:rFonts w:cs="Arial"/>
          <w:spacing w:val="-4"/>
          <w:szCs w:val="17"/>
        </w:rPr>
        <w:t>dług publicznoprawny z tytułu zaległych składek na ubezpieczenie społeczne, zdrowotne, Fundusz Pracy i Fundusz Gwarantowanych Świadczeń Pracowniczych.</w:t>
      </w:r>
    </w:p>
    <w:p>
      <w:pPr>
        <w:pStyle w:val="Tekst"/>
        <w:rPr/>
      </w:pPr>
      <w:r>
        <w:rPr>
          <w:rFonts w:cs="Arial"/>
          <w:szCs w:val="17"/>
        </w:rPr>
        <w:t>Zdaniem Sądu Najwyższego w składzie podejmującym uchwałę w niniejszej sprawie, pomiędzy odpowiedzialnością likwidatorów spółek na podstawie przepisów Kodeksu spółek handlowych a odpowiedzialnością na podstawie przepisów Ordynacji podatkowej występują jednak zasadnicze różnice, które nie pozwalają przenosić wprost poglądów wyrażonych w odniesieniu do zobowiązań prywatnoprawnych spółki na jej zobowiązania publicznoprawne. Uregulowania zasad odpowiedzialności osób trzecich za zobowiązania podatkowe (składkowe) nie są bowiem prostym odwzorowaniem w prawie podatkowym zasad zawartych w przepisach prawa handlowego (art. 299 k.s.h.). Ordynacja podatkowa zawiera w tym przedmiocie uregulowania własne, inaczej kształtując zakres i przesłanki omawianej odpowiedzialności. Odpowiedzialność osób trzecich jest instytucją prawną wiążącą skutki istnienia zobowiązania podatkowego z podmiotem innym niż podatnik. Osoby trzecie ponoszą więc odpowiedzialność za cudzy dług, a orzeczenie o odpowiedzialności osób trzecich nie uwalnia dłużnika (podatnika) od odpowiedzialności. Odpowiedzialność tej osoby ma zatem charakter gwarancyjny. Jest odpowiedzialnością posiłkową (subsydiarną), występuje dopiero w dalszej kolejności. Nie ma tu domniemania winy, organ nie bada istnienia związku przyczynowego. Odpowiedzialność tych osób ma zatem charakter odpowiedzialności wyjątkowej.</w:t>
      </w:r>
    </w:p>
    <w:p>
      <w:pPr>
        <w:pStyle w:val="Tekst"/>
        <w:rPr/>
      </w:pPr>
      <w:r>
        <w:rPr>
          <w:rFonts w:cs="Arial"/>
          <w:spacing w:val="-2"/>
          <w:szCs w:val="17"/>
        </w:rPr>
        <w:t xml:space="preserve">Najistotniejsze z tego punktu widzenia jest jednak to, że przepis art. 116a (podobnie jak art. 116) Ordynacji podatkowej (w zw. z art. 31 i art. 32 ustawy systemowej) reguluje odpowiedzialność za zobowiązania publicznoprawne osób prawnych. Nakładanie danin publicznych należy zaś do tak zwanej wyłączności ustawowej. Zgodnie bowiem z art. 84 Konstytucji RP każdy jest obowiązany do ponoszenia ciężarów i świadczeń publicznych, w tym podatków, określonych w ustawie, a według art. 217 Konstytucji RP nakładanie podatków, innych danin publicznych, określanie podmiotów, przedmiotów opodatkowania i stawek podatkowych, a także zasad przyznawania ulg i umorzeń oraz kategorii podmiotów zwolnionych od podatków, następuje w drodze ustawy. Powyższa norma konstytucyjna nie oznacza tylko obowiązku uregulowania tych kwestii w ustawie. Zgodnie bowiem z zasadą określoności powyższe elementy powinny być w akcie rangi ustawowej w sposób bardzo precyzyjny, przejrzysty i jasny uregulowane. Z zasady demokratycznego państwa prawnego wynika, że każda regulacja prawna ingerująca w prawa i wolności obywatelskie musi spełniać wymóg dostatecznej określoności. Należy przez to rozumieć precyzyjne wyznaczenie dopuszczalnego zakresu ingerencji (por. orzeczenie Trybunału Konstytucyjnego z dnia 19 czerwca 1992 r., sygn. U 6/92, OTK 1992, nr 1, poz. 13.). Adresat normy prawnej musi bowiem wiedzieć, że jest ona do niego skierowana i w jaki sposób ma się zachować (por. wyrok Trybunału Konstytucyjnego z dnia 10 listopada 1998 r., sygn. K 39/97, OTK 1998, nr 6, poz. 99). Nakaz określoności jest szczególnie istotny w prawie daniowym (por. orzeczenie Trybunału Konstytucyjnego z dnia 29 marca 1994 r., sygn. </w:t>
      </w:r>
      <w:r>
        <w:rPr>
          <w:rFonts w:cs="Arial"/>
          <w:spacing w:val="-4"/>
          <w:szCs w:val="17"/>
        </w:rPr>
        <w:t>K 13/93, OTK 1994, nr 1, poz. 6, z glosą R. Mastalskiego, PiP 1994, nr 7–8, s. 136).</w:t>
      </w:r>
    </w:p>
    <w:p>
      <w:pPr>
        <w:pStyle w:val="Tekst"/>
        <w:rPr/>
      </w:pPr>
      <w:r>
        <w:rPr>
          <w:rFonts w:cs="Arial"/>
          <w:spacing w:val="-2"/>
          <w:szCs w:val="17"/>
        </w:rPr>
        <w:t xml:space="preserve">Z tego wynika, że przepisy prawa publicznego regulujące odpowiedzialność osób trzecich jako związane z nałożeniem podatku (obowiązku składkowego) i ingerujące w sferę prawa własności oraz innych praw i swobód nie mogą być interpretowane w sposób rozszerzający. Wobec tego nie ma wystarczających </w:t>
      </w:r>
      <w:r>
        <w:rPr>
          <w:rFonts w:cs="Arial"/>
          <w:spacing w:val="-4"/>
          <w:szCs w:val="17"/>
        </w:rPr>
        <w:t>przesłanek do stwierdzenia, że na podstawie przepisów Ordynacji podatkowej odpowiedzialnością za zaległości podatkowe (składkowe) mógłby jako osoba trzecia być obciążony jakikolwiek inny podmiot niż wymieniony wyraźnie w ustawie.</w:t>
      </w:r>
    </w:p>
    <w:p>
      <w:pPr>
        <w:pStyle w:val="Tekst"/>
        <w:rPr/>
      </w:pPr>
      <w:r>
        <w:rPr>
          <w:rFonts w:cs="Arial"/>
          <w:szCs w:val="17"/>
        </w:rPr>
        <w:t>Likwidator spółdzielni nie odpowiada więc za zaległości składkowe tej spółdzielni na podstawie art. 116a Ordynacji podatkowej w zw. z art. 31 ustawy systemowej, albowiem z treści tego literalnie odczytywanego przepisu nie wynika, ażeby był objęty jego zakresem podmiotowym.</w:t>
      </w:r>
    </w:p>
    <w:p>
      <w:pPr>
        <w:pStyle w:val="Wyrok"/>
        <w:rPr/>
      </w:pPr>
      <w:r>
        <w:rPr>
          <w:rFonts w:cs="Arial"/>
          <w:bCs/>
          <w:iCs/>
          <w:szCs w:val="17"/>
        </w:rPr>
        <w:t>Uchwała SN z dnia 11 lutego 2014 r., sygn. I UZP 3/13.</w:t>
      </w:r>
      <w:r>
        <w:br w:type="page"/>
      </w:r>
    </w:p>
    <w:p>
      <w:pPr>
        <w:pStyle w:val="Podtytul"/>
        <w:rPr/>
      </w:pPr>
      <w:r>
        <w:rPr/>
        <w:t>Prawo Administracyjne</w:t>
      </w:r>
    </w:p>
    <w:p>
      <w:pPr>
        <w:pStyle w:val="Podtytul1"/>
        <w:rPr/>
      </w:pPr>
      <w:r>
        <w:rPr/>
        <w:t>Naczelny Sąd Administracyjny</w:t>
      </w:r>
    </w:p>
    <w:p>
      <w:pPr>
        <w:pStyle w:val="Numerek2"/>
        <w:rPr/>
      </w:pPr>
      <w:r>
        <w:rPr/>
        <w:t>48</w:t>
      </w:r>
    </w:p>
    <w:p>
      <w:pPr>
        <w:pStyle w:val="Artykul"/>
        <w:rPr/>
      </w:pPr>
      <w:r>
        <w:rPr>
          <w:rFonts w:cs="Arial"/>
          <w:bCs/>
          <w:szCs w:val="17"/>
        </w:rPr>
        <w:t>Art. 3 § 2 pkt 8 ustawy z dnia 30 sierpnia 2002 r. – Prawo o postępowaniu przed sądami administracyjnymi (Dz. U. z 2012 r., poz. 270 ze zm.)</w:t>
      </w:r>
    </w:p>
    <w:p>
      <w:pPr>
        <w:pStyle w:val="Tekst"/>
        <w:rPr/>
      </w:pPr>
      <w:r>
        <w:rPr>
          <w:rFonts w:cs="Arial"/>
          <w:szCs w:val="17"/>
        </w:rPr>
        <w:t>Na pozostawienie podania bez rozpoznania (art. 64 § 2 k.p.a.) przysługuje skarga na bezczynność organu, stosownie do art. 3 § 2 pkt 8 ustawy z dnia 30 sierpnia 2002 r. – Prawo o postępowaniu przed sądami administracyjnymi (Dz. U. z 2012 r., poz. 270 ze zm.).</w:t>
      </w:r>
    </w:p>
    <w:p>
      <w:pPr>
        <w:pStyle w:val="Zuzasadnienia"/>
        <w:rPr>
          <w:rFonts w:cs="Arial"/>
          <w:szCs w:val="17"/>
        </w:rPr>
      </w:pPr>
      <w:r>
        <w:rPr>
          <w:rFonts w:cs="Arial"/>
          <w:szCs w:val="17"/>
        </w:rPr>
        <w:t>Z uzasadnienia:</w:t>
      </w:r>
    </w:p>
    <w:p>
      <w:pPr>
        <w:pStyle w:val="Tekst"/>
        <w:rPr/>
      </w:pPr>
      <w:r>
        <w:rPr>
          <w:rFonts w:cs="Arial"/>
          <w:szCs w:val="17"/>
        </w:rPr>
        <w:t>Zgodnie z art. 61 § 1 k.p.a. postępowanie administracyjne wszczyna się na żądanie strony lub z urzędu. Przy tym datą wszczęcia postępowania na żądanie strony jest dzień doręczenia żądania organowi administracji publicznej (art. 61 § 3 k.p.a.) lub dzień wprowadzenia żądania do systemu teleinformatycznego organu administracji publicznej (art. 61 § 3a k.p.a.). Zatem, skutek wszczęcia postępowania administracyjnego wywołuje również wniesienie podania nieczyniącego zadość wymaganiom ustalonym w przepisach prawa (art. 63 § 2–3a k.p.a.), o ile nie zajdą okoliczności wskazane w art. 61 a § 1 k.p.a. Oznacza to, że czynności wymienione w art. 64 § 2 k.p.a. (wezwanie wnoszącego podanie do usunięcia jego braków w terminie siedmiu dni, pouczenie go, że nieusunięcie tych braków w wyznaczonym terminie spowoduje pozostawienie podania bez rozpoznania, czy pozostawienie podania bez rozpoznania) organ podejmuje w toku wszczętego już postępowania.</w:t>
      </w:r>
    </w:p>
    <w:p>
      <w:pPr>
        <w:pStyle w:val="Tekst"/>
        <w:rPr/>
      </w:pPr>
      <w:r>
        <w:rPr>
          <w:rFonts w:cs="Arial"/>
          <w:szCs w:val="17"/>
        </w:rPr>
        <w:t>Kontrola działalności administracji publicznej sprawowana przez sądy administracyjne obejmuje również orzekanie w sprawach skarg na bezczynność organów lub przewlekłe prowadzenie postępowania w przypadkach określonych w art. 3 § 2 pkt. 1–4a p.p.s.a., a w innych sprawach tylko wówczas, gdy ustawa szczególna tak stanowi. Właściwość sądów administracyjnych w tych sprawach dotyczy zatem niepodejmowania przez organy administracji w wyznaczonym terminie nakazanych prawem aktów lub czynności w sprawach indywidualnych.</w:t>
      </w:r>
    </w:p>
    <w:p>
      <w:pPr>
        <w:pStyle w:val="Tekst"/>
        <w:rPr>
          <w:rFonts w:cs="Arial"/>
          <w:szCs w:val="17"/>
        </w:rPr>
      </w:pPr>
      <w:r>
        <w:rPr>
          <w:rFonts w:cs="Arial"/>
          <w:szCs w:val="17"/>
        </w:rPr>
        <w:t xml:space="preserve">W przypadku skargi na bezczynność organu przedmiotem sądowej kontroli nie jest określony akt lub czynność organu administracji, lecz ich brak w sytuacji, gdy organ miał obowiązek podjąć działanie w danej formie i w określonym przez prawo terminie. Wniesienie skargi na „bezczynność władzy” jest przy tym uzasadnione nie tylko w przypadku niedotrzymania terminu załatwienia sprawy, ale także w przypadku odmowy wydania aktu mimo istnienia w tym względzie ustawowego obowiązku, choćby organ mylnie sądził, że załatwienie sprawy nie wymaga wydania danego aktu (por. wyrok NSA z dnia 14 czerwca </w:t>
      </w:r>
      <w:r>
        <w:rPr>
          <w:rStyle w:val="Teksttreci3"/>
          <w:rFonts w:cs="Arial"/>
          <w:szCs w:val="17"/>
        </w:rPr>
        <w:t>1983 r., sygn. SA/Wr 6/83, GP 1983, nr 24). W orzecznictwie wyrażony został również pogląd, zgodnie z którym organ administracji publicznej pozostaje w bezczynności nie tylko w przypadku niezalatwienia sprawy w terminie określonym w art. 35 k.p.a., jeżeli nie dopełnił czynności określonych w art. 36 k.p.a., ale także wówczas, gdy nie podjął innych działań wynikających z przepisów procesowych, mających na celu usunięcie przeszkody w wydaniu decyzji (wyrok NSA z dnia 20 lipca 1999 r., sygn. I SAB 60/99, OSP 2000, nr 6, poz. 87). Prowadzi to do wniosku, że z bezczynnością organu mamy do czynienia nie tylko w przypadku, gdy mimo upływu terminu sprawa nie jest załatwiona, ale również w przypadkach, gdy organ odmawia jej rozpoznania lub załatwienia, bo mylnie sądzi, że zachodzą okoliczności, które uwalniają go od obowiązku prowadzenia postępowania w konkretnej sprawie i zakończenia go wydaniem decyzji administracyjnej.</w:t>
      </w:r>
    </w:p>
    <w:p>
      <w:pPr>
        <w:pStyle w:val="Tekst"/>
        <w:rPr/>
      </w:pPr>
      <w:r>
        <w:rPr>
          <w:rFonts w:cs="Arial"/>
          <w:szCs w:val="17"/>
        </w:rPr>
        <w:t>W przypadku skargi na bezczynność organu przedmiotem kontroli sądowej nie jest określony akt lub czynność organu administracji publicznej, spośród wymienionych w przepisach art. 3 § 2 pkt. 1–4a p.p.s.a., lecz ich brak w sytuacji, gdy organ miał obowiązek podjąć działanie w danej formie i w określonym przez prawo terminie. Prowadzi to do wniosku, że organ prowadzący postępowanie, który pozostawia podanie bez rozpoznania z naruszeniem obowiązujących przepisów prawa (mimo że nie zaszły przesłania wskazane w art. 64 § 2 k.p.a.), pozostaje w bezczynności, ponieważ bezzasadnie uchyla się od rozpoznania sprawy i wydania decyzji. Również w literaturze przedmiotu dominuje pogląd, że środkiem zaskarżenia zapewniającym obronę przed bezprawnym nadużywaniem instytucji usunięcia braków podania jest skarga na bezczynność organu [por. np.: B. Adamiak, (w:) B. Adamiak, J. Borkowski,</w:t>
      </w:r>
      <w:r>
        <w:rPr>
          <w:rStyle w:val="Teksttreci3Kursywa"/>
          <w:rFonts w:cs="Arial"/>
          <w:i w:val="false"/>
          <w:szCs w:val="17"/>
        </w:rPr>
        <w:t xml:space="preserve"> Kodeks postępowania administracyjnego. Komentarz,</w:t>
      </w:r>
      <w:r>
        <w:rPr>
          <w:rFonts w:cs="Arial"/>
          <w:szCs w:val="17"/>
        </w:rPr>
        <w:t xml:space="preserve"> Warszawa 2012, s. 311; G. Łaszczyca, (w:) G. Łaszczyca, C. Martysz, A. Matan,</w:t>
      </w:r>
      <w:r>
        <w:rPr>
          <w:rStyle w:val="Teksttreci3Kursywa"/>
          <w:rFonts w:cs="Arial"/>
          <w:i w:val="false"/>
          <w:szCs w:val="17"/>
        </w:rPr>
        <w:t xml:space="preserve"> Kodeks postępowania administracyjnego. Komentarz,</w:t>
      </w:r>
      <w:r>
        <w:rPr>
          <w:rFonts w:cs="Arial"/>
          <w:szCs w:val="17"/>
        </w:rPr>
        <w:t xml:space="preserve"> t. I, Warszawa 2013, s. 626; P. Przybysz,</w:t>
      </w:r>
      <w:r>
        <w:rPr>
          <w:rStyle w:val="Teksttreci3Kursywa"/>
          <w:rFonts w:cs="Arial"/>
          <w:i w:val="false"/>
          <w:szCs w:val="17"/>
        </w:rPr>
        <w:t xml:space="preserve"> Kodeks postępowania administracyjnego. Komentarz,</w:t>
      </w:r>
      <w:r>
        <w:rPr>
          <w:rFonts w:cs="Arial"/>
          <w:szCs w:val="17"/>
        </w:rPr>
        <w:t xml:space="preserve"> Warszawa 2006, s. 177–178; A. Wróbel, (w:) M. Jaśkowska, A. Wróbel,</w:t>
      </w:r>
      <w:r>
        <w:rPr>
          <w:rStyle w:val="Teksttreci3Kursywa"/>
          <w:rFonts w:cs="Arial"/>
          <w:i w:val="false"/>
          <w:szCs w:val="17"/>
        </w:rPr>
        <w:t xml:space="preserve"> Kodeks postępowania administracyjnego. Komentarz LEX, </w:t>
      </w:r>
      <w:r>
        <w:rPr>
          <w:rFonts w:cs="Arial"/>
          <w:szCs w:val="17"/>
        </w:rPr>
        <w:t>Warszawa 2011, s. 452].</w:t>
      </w:r>
    </w:p>
    <w:p>
      <w:pPr>
        <w:pStyle w:val="Tekst"/>
        <w:rPr/>
      </w:pPr>
      <w:r>
        <w:rPr>
          <w:rFonts w:cs="Arial"/>
          <w:szCs w:val="17"/>
        </w:rPr>
        <w:t>Nie ulega wątpliwości, że pozostawienie podania bez rozpoznania w trybie art. 64 § 2 k.p.a. następuje w drodze czynności materialno-technicznej, o podjęciu której należy powiadomić wnoszącego podanie na piśmie. W najnowszej literaturze przedmiotu nie ma w tej kwestii wątpliwości [por. np.: B. Adamiak, (w:) B. Adamiak, J. Borkowski,</w:t>
      </w:r>
      <w:r>
        <w:rPr>
          <w:rStyle w:val="Teksttreci3Kursywa"/>
          <w:rFonts w:cs="Arial"/>
          <w:i w:val="false"/>
          <w:szCs w:val="17"/>
        </w:rPr>
        <w:t xml:space="preserve"> Kodeks…, </w:t>
      </w:r>
      <w:r>
        <w:rPr>
          <w:rStyle w:val="Teksttreci3Kursywa"/>
          <w:rFonts w:cs="Arial"/>
          <w:szCs w:val="17"/>
        </w:rPr>
        <w:t>op. cit</w:t>
      </w:r>
      <w:r>
        <w:rPr>
          <w:rStyle w:val="Teksttreci3Kursywa"/>
          <w:rFonts w:cs="Arial"/>
          <w:i w:val="false"/>
          <w:szCs w:val="17"/>
        </w:rPr>
        <w:t>.</w:t>
      </w:r>
      <w:r>
        <w:rPr>
          <w:rFonts w:cs="Arial"/>
          <w:szCs w:val="17"/>
        </w:rPr>
        <w:t>; W. Chróścielewski, J. P. Tarno,</w:t>
      </w:r>
      <w:r>
        <w:rPr>
          <w:rStyle w:val="Teksttreci3Kursywa"/>
          <w:rFonts w:cs="Arial"/>
          <w:i w:val="false"/>
          <w:szCs w:val="17"/>
        </w:rPr>
        <w:t xml:space="preserve"> Postępowanie administracyjne i postępowanie przed sądami administracyjnymi, </w:t>
      </w:r>
      <w:r>
        <w:rPr>
          <w:rFonts w:cs="Arial"/>
          <w:szCs w:val="17"/>
        </w:rPr>
        <w:t>Warszawa 2011, s. 120; G. Łaszczyca, (w:) G. Łaszczyca, C. Martysz, A. Matan,</w:t>
      </w:r>
      <w:r>
        <w:rPr>
          <w:rStyle w:val="Teksttreci3Kursywa"/>
          <w:rFonts w:cs="Arial"/>
          <w:i w:val="false"/>
          <w:szCs w:val="17"/>
        </w:rPr>
        <w:t xml:space="preserve"> Kodeks…, </w:t>
      </w:r>
      <w:r>
        <w:rPr>
          <w:rStyle w:val="Teksttreci3Kursywa"/>
          <w:rFonts w:cs="Arial"/>
          <w:szCs w:val="17"/>
        </w:rPr>
        <w:t>op. cit</w:t>
      </w:r>
      <w:r>
        <w:rPr>
          <w:rStyle w:val="Teksttreci3Kursywa"/>
          <w:rFonts w:cs="Arial"/>
          <w:i w:val="false"/>
          <w:szCs w:val="17"/>
        </w:rPr>
        <w:t xml:space="preserve">., </w:t>
      </w:r>
      <w:r>
        <w:rPr>
          <w:rFonts w:cs="Arial"/>
          <w:szCs w:val="17"/>
        </w:rPr>
        <w:t>s. 625; R. Stankiewicz, (w:) M. Wierzbowski, A. Wiktorowska,</w:t>
      </w:r>
      <w:r>
        <w:rPr>
          <w:rStyle w:val="Teksttreci3Kursywa"/>
          <w:rFonts w:cs="Arial"/>
          <w:i w:val="false"/>
          <w:szCs w:val="17"/>
        </w:rPr>
        <w:t xml:space="preserve"> Kodeks postępowania administracyjnego. Komentarz</w:t>
      </w:r>
      <w:r>
        <w:rPr>
          <w:rFonts w:cs="Arial"/>
          <w:szCs w:val="17"/>
        </w:rPr>
        <w:t>, Warszawa 2013, s. 386]. Nie jest to jednak czynność w rozumieniu art. 3 § 2 pkt 4 p.p.s.a., ponieważ nie spełnia kryteriów określonych w tym przepisie.</w:t>
      </w:r>
    </w:p>
    <w:p>
      <w:pPr>
        <w:pStyle w:val="Tekst"/>
        <w:rPr/>
      </w:pPr>
      <w:r>
        <w:rPr>
          <w:rFonts w:cs="Arial"/>
          <w:szCs w:val="17"/>
        </w:rPr>
        <w:t>Chociaż, ze względu na użyte w przepisie art. 3 § 2 pkt 4 p.p.s.a. kryteria, trudno dokładnie scharakteryzować wymienioną w nim kategorię działań administracji, to z całą pewnością można jednak powiedzieć, że są to akty lub czynności, które:</w:t>
      </w:r>
    </w:p>
    <w:p>
      <w:pPr>
        <w:pStyle w:val="Tekst"/>
        <w:numPr>
          <w:ilvl w:val="0"/>
          <w:numId w:val="3"/>
        </w:numPr>
        <w:tabs>
          <w:tab w:val="clear" w:pos="709"/>
          <w:tab w:val="left" w:pos="284" w:leader="none"/>
        </w:tabs>
        <w:ind w:left="284" w:hanging="284"/>
        <w:rPr/>
      </w:pPr>
      <w:r>
        <w:rPr>
          <w:rFonts w:cs="Arial"/>
          <w:szCs w:val="17"/>
        </w:rPr>
        <w:t>mają charakter władczy, chociaż nie mają charakteru decyzji lub postanowienia, te bowiem są zaskarżalne na podstawie art. 3 § 2 pkt. 1–3 p.p.s.a.;</w:t>
      </w:r>
    </w:p>
    <w:p>
      <w:pPr>
        <w:pStyle w:val="Tekst"/>
        <w:numPr>
          <w:ilvl w:val="0"/>
          <w:numId w:val="3"/>
        </w:numPr>
        <w:tabs>
          <w:tab w:val="clear" w:pos="709"/>
          <w:tab w:val="left" w:pos="284" w:leader="none"/>
        </w:tabs>
        <w:ind w:left="284" w:hanging="284"/>
        <w:rPr>
          <w:rFonts w:cs="Arial"/>
          <w:szCs w:val="17"/>
        </w:rPr>
      </w:pPr>
      <w:r>
        <w:rPr>
          <w:rFonts w:cs="Arial"/>
          <w:szCs w:val="17"/>
        </w:rPr>
        <w:t>są podejmowane w sprawach indywidualnych;</w:t>
      </w:r>
    </w:p>
    <w:p>
      <w:pPr>
        <w:pStyle w:val="Tekst"/>
        <w:numPr>
          <w:ilvl w:val="0"/>
          <w:numId w:val="3"/>
        </w:numPr>
        <w:tabs>
          <w:tab w:val="clear" w:pos="709"/>
          <w:tab w:val="left" w:pos="284" w:leader="none"/>
        </w:tabs>
        <w:ind w:left="284" w:hanging="284"/>
        <w:rPr/>
      </w:pPr>
      <w:r>
        <w:rPr>
          <w:rFonts w:cs="Arial"/>
          <w:szCs w:val="17"/>
        </w:rPr>
        <w:t>mają charakter publicznoprawny, ponieważ tylko w tym zakresie działalność administracji została poddana kontroli sądów administracyjnych;</w:t>
      </w:r>
    </w:p>
    <w:p>
      <w:pPr>
        <w:pStyle w:val="Tekst"/>
        <w:numPr>
          <w:ilvl w:val="0"/>
          <w:numId w:val="3"/>
        </w:numPr>
        <w:tabs>
          <w:tab w:val="clear" w:pos="709"/>
          <w:tab w:val="left" w:pos="284" w:leader="none"/>
        </w:tabs>
        <w:ind w:left="284" w:hanging="284"/>
        <w:rPr>
          <w:rFonts w:cs="Arial"/>
          <w:szCs w:val="17"/>
        </w:rPr>
      </w:pPr>
      <w:r>
        <w:rPr>
          <w:rFonts w:cs="Arial"/>
          <w:szCs w:val="17"/>
        </w:rPr>
        <w:t>dotyczą uprawnień lub obowiązków wynikających z przepisu prawa, co oznacza, że musi istnieć ścisły i bezpośredni związek między działaniem (zaniechaniem określonego działania) organu administracji a możliwością realizacji uprawnienia (obowiązku) wynikającego z przepisu prawa przez podmiot niepowiązany organizacyjnie z organem wydającym dany akt lub podejmującym daną czynność.</w:t>
      </w:r>
    </w:p>
    <w:p>
      <w:pPr>
        <w:pStyle w:val="Tekst"/>
        <w:rPr/>
      </w:pPr>
      <w:r>
        <w:rPr>
          <w:rFonts w:cs="Arial"/>
          <w:szCs w:val="17"/>
        </w:rPr>
        <w:t>Jak się wydaje, w tym kierunku poszło orzecznictwo sądowe, przyjmując omówione wcześniej kryteria wskazujące na cechy charakterystyczne tej grupy aktów i czynności organów administracji. Przykładowo, w uzasadnieniu uchwały z dnia 4 lutego 2008 r., sygn. I OPS 3/07 (ONSAiWSA 2008, nr 2, poz. 21), NSA stwierdził, że o akcie lub czynności w rozumieniu art. 3 § 2 pkt 4, na który może być wniesiona skarga do sądu administracyjnego, można mówić wówczas, gdy akt (czynność) podjęty jest w sprawie indywidualnej, skierowany jest do oznaczonego podmiotu administrowanego, dotyczy uprawnienia lub obowiązku tego podmiotu, zaś samo uprawnienie lub obowiązek, którego akt (czynność) dotyczy, są określone w przepisie prawa powszechnie obowiązującego.</w:t>
      </w:r>
    </w:p>
    <w:p>
      <w:pPr>
        <w:pStyle w:val="Tekst"/>
        <w:rPr/>
      </w:pPr>
      <w:r>
        <w:rPr>
          <w:rFonts w:cs="Arial"/>
          <w:szCs w:val="17"/>
        </w:rPr>
        <w:t>Nie można zatem pozostawienia podania bez rozpoznania w trybie art. 64 § 2 k.p.a. uznać za akt lub czynność wymienioną w art. 3 § 2 pkt 4 p.p.s.a., ponieważ nie jest spełnione kryterium, że dotyczy to uprawnienia lub obowiązku wynikających z przepisów prawa. Czynność ta bowiem nie potwierdza, ani też nie zaprzecza, że dotyczy uprawnienia lub obowiązku wynikających wprost z ustawy. Podejmując tą czynność, organ prowadzący postępowanie informuje stronę, że nie rozpozna jej sprawy na podstawie wniesionego podania, ponieważ ta w terminie nie uzupełniła braków tego podania. Poza tym, pozostawienie sprawy bez rozpoznania z tej przyczyny, co do zasady (tzn. o ile możliwość wystąpienia z żądaniem nie jest ograniczona terminem prawa materialnego), nie pozbawia strony uprawnienia do rozpoznania jej sprawy. Strona może bowiem powtórnie wystąpić z wnioskiem o wszczęcie postępowania, który nie będzie już zawierał braków, których usunięcia żądał organ w odniesieniu do pierwszego podania. W tym kierunku poszła praktyka organów administracji publicznej, które w piśmie informującym wnoszącego podanie o pozostawieniu podania bez rozpoznania pouczają o możliwości i warunkach powtórnego wystąpienia z wnioskiem o wszczęcie postępowania.</w:t>
      </w:r>
    </w:p>
    <w:p>
      <w:pPr>
        <w:pStyle w:val="Tekst"/>
        <w:rPr/>
      </w:pPr>
      <w:r>
        <w:rPr>
          <w:rFonts w:cs="Arial"/>
          <w:szCs w:val="17"/>
        </w:rPr>
        <w:t>Nie można podzielić stanowiska wyrażonego w wyroku NSA z dnia 11 stycznia 2012 r., sygn. II GSK 1362/10, że czynność materialno-techniczna pozostawienia podania bez rozpoznania dotyczy uprawnienia strony do żądania merytorycznego załatwienia jej sprawy wynikającego wprost z ustawy (art. 61 § 1 k.p.a.), albowiem w art. 3 § 2 pkt 4 p.p.s.a. nie chodzi o prawo do załatwienia sprawy w trybie postępowania administracyjnego, lecz o zindywidualizowane w przepisie prawa – w odniesieniu do konkretnego podmiotu – uprawnienie albo obowiązek, które może on wykonywać samodzielnie, korzystając w tym zakresie z ochrony prawnej. Źródłem tego uprawnienia są zatem przepisy prawa materialnego, a nie procesowego. W tym kierunku wypowiedziały się również sądy administracyjne (por. np. uprawnienie do udostępnienia dokumentacji medycznej pacjentowi zakładu opieki zdrowotnej – wyrok składu 7 sędziów NSA z dnia 19 maja 2003 r., OSA 1/03, OSP 2003, nr 11, poz. 136; uprawnienie do zwrotu opłaty za kartę pojazdu – postanowienie WSA w Opolu z dnia 28 listopada 2005 r., sygn. II SA/Op 380/05, ZNSA 2006, nr 2, poz. 116, czy uprawnie</w:t>
      </w:r>
      <w:r>
        <w:rPr>
          <w:rFonts w:cs="Arial"/>
          <w:spacing w:val="-2"/>
          <w:szCs w:val="17"/>
        </w:rPr>
        <w:t>nie do wydania dziennika budowy – postanowienie NSA z dnia 14 grudnia 2005</w:t>
      </w:r>
      <w:r>
        <w:rPr>
          <w:rFonts w:cs="Arial"/>
          <w:szCs w:val="17"/>
        </w:rPr>
        <w:t xml:space="preserve"> r., sygn. II O W 60/05, ONSAiWSA 2006, nr 4, poz. 97).</w:t>
      </w:r>
    </w:p>
    <w:p>
      <w:pPr>
        <w:pStyle w:val="Tekst"/>
        <w:rPr/>
      </w:pPr>
      <w:r>
        <w:rPr>
          <w:rFonts w:cs="Arial"/>
          <w:szCs w:val="17"/>
        </w:rPr>
        <w:t>Należy też podzielić stanowisko Naczelnego Sądu Administracyjnego wyrażone w uchwale składu 7 sędziów NSA z dnia 4 lutego 2008 r., sygn. I OPS 3/07 (ONSAiWSA 2008, nr 2, poz. 21), że rozpoznając sprawę w trybie postępowania administracyjnego, organ prowadzący postępowanie może podejmować działania albo w formie postanowienia, albo w formie decyzji. Nie ma zatem w postępowaniu regulowanym przepisami k.p.a. miejsca na podejmowanie aktów lub czynności, o których mowa w art. 3 § 2 pkt 4 p.p.s.a., te bowiem są formą podejmowania działań przez organy administracji w trybie pozaprocesowym, tzn. trybie, który nie został uregulowany przepisami postępowania administracyjnego ogólnego czy przepisami administracyjnych postępowań szczególnych, np. podatkowego.</w:t>
      </w:r>
    </w:p>
    <w:p>
      <w:pPr>
        <w:pStyle w:val="Tekst"/>
        <w:rPr>
          <w:rFonts w:cs="Arial"/>
          <w:szCs w:val="17"/>
        </w:rPr>
      </w:pPr>
      <w:r>
        <w:rPr>
          <w:rFonts w:cs="Arial"/>
          <w:szCs w:val="17"/>
        </w:rPr>
        <w:t>W wyroku z dnia 11 stycznia 2012 r., sygn. II GSK 1362/10, Naczelny Sąd Administracyjny stwierdził również, że mając na względzie charakter czynności pozostawienia podania bez rozpoznania, dokonanej w trybie art. 64 § 2 k.p.a., organ powinien</w:t>
      </w:r>
      <w:r>
        <w:rPr>
          <w:rStyle w:val="Teksttreci3Kursywa"/>
          <w:rFonts w:cs="Arial"/>
          <w:i w:val="false"/>
          <w:szCs w:val="17"/>
        </w:rPr>
        <w:t xml:space="preserve"> „pouczyć stronę o przysługującym jej prawie zaskarżenia tej czynności. Dopiero od dokonania właściwego pouczenia rozpoczyna się bieg 30-dniowego terminu do zaskarżenia czynności”.</w:t>
      </w:r>
    </w:p>
    <w:p>
      <w:pPr>
        <w:pStyle w:val="Tekst"/>
        <w:rPr/>
      </w:pPr>
      <w:r>
        <w:rPr>
          <w:rFonts w:cs="Arial"/>
          <w:szCs w:val="17"/>
        </w:rPr>
        <w:t>Stanowisko to nie znajduje uzasadnienia w obowiązujących przepisach. Zgodnie z art. 52 § 1 i 2 p.p.s.a. skargę do sądu administracyjnego można wnieść po wyczerpaniu środków zaskarżenia, jeżeli służyły one skarżącemu w postępowaniu przed organem właściwym w sprawie. Przez wyczerpanie środków zaskarżenia należy rozumieć sytuację, w której stronie nie przysługuje żaden środek zaskarżenia, taki jak: zażalenie, odwołanie lub wniosek o ponowne rozpatrzenie sprawy, przewidziany w ustawie.</w:t>
      </w:r>
    </w:p>
    <w:p>
      <w:pPr>
        <w:pStyle w:val="Tekst"/>
        <w:rPr/>
      </w:pPr>
      <w:r>
        <w:rPr>
          <w:rFonts w:cs="Arial"/>
          <w:szCs w:val="17"/>
        </w:rPr>
        <w:t>Jak już wcześniej wspomniano, wszczęcie postępowania administracyjnego następuje również na skutek wniesienia podania nieczyniącego zadość wymaganiom ustalonym w przepisach prawa. Przepisy k.p.a. regulujące to postępowanie przewidują zamknięty katalog zwyczajnych środków zaskarżenia (odwołanie, zażalenie, wniosek o ponowne rozpatrzenie sprawy). Żaden z tych środków zaskarżenia nie przysługuje od czynności materialno-technicznej pozostawienia podania bez rozpoznania, bo czynność ta nie jest ani decyzją, ani postanowieniem. Powszechnie przyjmuje się, że akty i czynności organu prowadzącego postępowanie, podejmowane w tym postępowaniu, od których nie służy żaden ze zwyczajnych środków zaskarżenia, mogą być kwestionowane dopiero w odwołaniu od decyzji (we wniosku o ponowne rozpatrzenie sprawy). Następstwem pozostawienia podania bez rozpoznania jest zakończenie postępowania administracyjnego bez wydania decyzji, co wyklucza kwestionowanie tej czynności w drodze odwołania (wniosku o ponowne rozpatrzenie sprawy).</w:t>
      </w:r>
    </w:p>
    <w:p>
      <w:pPr>
        <w:pStyle w:val="Tekst"/>
        <w:rPr>
          <w:rFonts w:cs="Arial"/>
          <w:szCs w:val="17"/>
        </w:rPr>
      </w:pPr>
      <w:r>
        <w:rPr>
          <w:rFonts w:cs="Arial"/>
          <w:szCs w:val="17"/>
        </w:rPr>
        <w:t xml:space="preserve">Z kolei, art. 52 § 3 p.p.s.a. stanowi, że jeżeli ustawa nie przewiduje środków zaskarżenia w sprawie będącej przedmiotem skargi, skargę na akty lub czymiości, o których mowa w art. 3 § 2 pkt. 4 i 4a, można wnieść po uprzednim wezwaniu na piśmie właściwego organu – w terminie czternastu dni od dnia, w którym skarżący dowiedział się lub mógł się dowiedzieć o wydaniu aktu lub podjęciu innej czynności – do usunięcia naruszenia prawa. Skoro kodeks postępowania administracyjnego przewiduje środki zaskarżenia wskazane w art. 52 § 2 p.p.s.a., to nie ma zastosowania przy wnoszeniu skargi do sądu administracyjnego na pozostawienie podania bez rozpoznania tryb wynikający z art. 52 § 3 p.p.s.a. (jak przyjęto w postanowieniu NSA z dnia 2 marca 2011 r., sygn. II FSK 2624/10), nakazujący poprzedzenie wniesienia skargi uprzednim wezwaniem na piśmie właściwego organu do usunięcia naruszenia prawa. Co najmniej bardzo wątpliwym jest również wniosek, że ta czynność może być skarżona do sądu administracyjnego bez podjęcia próby usunięcia naruszenia prawa na etapie załatwiania sprawy przez organ administracyjny. Taki tryb procedowania godziłby </w:t>
      </w:r>
      <w:r>
        <w:rPr>
          <w:rStyle w:val="Teksttreci"/>
          <w:rFonts w:cs="Arial"/>
          <w:sz w:val="17"/>
          <w:szCs w:val="17"/>
        </w:rPr>
        <w:t>bowiem w podstawowe założenie sądowej kontroli administracji (art. 52 p.p.s.a.), że sąd administracyjny nie zastępuje organów odwoławczych, a jego działania nie naruszają zasady dwuinstancyjności postępowania administracyjnego.</w:t>
      </w:r>
    </w:p>
    <w:p>
      <w:pPr>
        <w:pStyle w:val="Tekst"/>
        <w:rPr/>
      </w:pPr>
      <w:r>
        <w:rPr>
          <w:rFonts w:cs="Arial"/>
          <w:szCs w:val="17"/>
        </w:rPr>
        <w:t>Nie można wreszcie zgodzić się z poglądem, że czynność pozostawienia podania bez rozpoznania oznacza, że organ administracji publicznej w sposób władczy odmawia stronie uruchomienia postępowania jurysdykcyjnego (postanowienie WSA w Białymstoku z dnia 30 sierpnia 2010 r., sygn. I SA/Bk 180/10). Wszak, jak to już wcześniej zostało stwierdzone, datą wszczęcia postępowania na żądanie strony jest dzień doręczenia żądania organowi administracji publicznej (art. 61 § 3 k.p.a.) lub dzień wprowadzenia żądania do systemu teleinformatycznego organu administracji publicznej (art. 61 § 3a k.p.a.), nawet, jeżeli to podanie nie czyni zadość wymaganiom ustalonym w przepisach prawa. W takim przypadku organ prowadzący postępowanie zobowiązany jest podjąć działania wskazane w art. 64 § 2 k.p.a., mające na celu usunięcie tych braków, a w konsekwencji rozpoznanie i załatwienie sprawy. Dlatego też, pozostawienie podania bez rozpoznania jest formą zakończenia postępowania administracyjnego w sytuacji, gdy strona nie usunęła braków podania w terminie, mimo prawidłowego wezwania i pouczenia. Jeżeli więc organ prowadzący postępowanie pozostawia podanie bez rozpoznania, mimo że nie zachodzą przesłanki warunkujące podjęcie tej czynności materialno-technicznej (np. wezwanie organu wystosowane na podstawie art. 64 § 2 k.p.a. było wadliwe (wyrok NSA z dnia 22 lutego 2012 r., sygn. II GSK 3/11), to pozostaje on w bezczynności, bo odmawia rozpatrzenia sprawy i wydania decyzji. Już w 1983 r. w orzecznictwie NSA zaakceptowano pogląd, że wniesienie skargi na „milczenie władzy” jest uzasadnione nie tylko w przypadku niedotrzymania terminu załatwienia sprawy, ale także w przypadku odmowy wydania aktu mimo istnienia w tym względzie ustawowego obowiązku, choćby organ mylnie sądził, że załatwienie sprawy nie wymaga wydania danego aktu (wyrok NSA z dnia 14 czerwca 1983 r., sygn. SA/Wr 6/83, GP 1983, nr 24).</w:t>
      </w:r>
    </w:p>
    <w:p>
      <w:pPr>
        <w:pStyle w:val="Tekst"/>
        <w:rPr/>
      </w:pPr>
      <w:r>
        <w:rPr>
          <w:rFonts w:cs="Arial"/>
          <w:szCs w:val="17"/>
        </w:rPr>
        <w:t xml:space="preserve">W konsekwencji, wyjaśniając przedstawione zagadnienie prawne, należy udzielić odpowiedzi, że pozostawienie podania bez rozpoznania (art. 64 § 2 k.p.a.) stanowi bezczynność organu, na którą służy skarga stosownie do treści art. 3 § 2 pkt 8 p.p.s.a. </w:t>
      </w:r>
    </w:p>
    <w:p>
      <w:pPr>
        <w:pStyle w:val="Wyrok"/>
        <w:rPr/>
      </w:pPr>
      <w:r>
        <w:rPr>
          <w:rFonts w:cs="Arial"/>
          <w:bCs/>
          <w:iCs/>
          <w:szCs w:val="17"/>
        </w:rPr>
        <w:t>Uchwała składu 7 sędziów NSA z dnia 3 września 2013 r., sygn. I OPS 2/13.</w:t>
      </w:r>
      <w:r>
        <w:br w:type="page"/>
      </w:r>
    </w:p>
    <w:p>
      <w:pPr>
        <w:pStyle w:val="Podtytul"/>
        <w:rPr/>
      </w:pPr>
      <w:r>
        <w:rPr/>
        <w:t>Trybunał Konstytucyjny</w:t>
      </w:r>
    </w:p>
    <w:p>
      <w:pPr>
        <w:pStyle w:val="Numerek2"/>
        <w:rPr/>
      </w:pPr>
      <w:r>
        <w:rPr/>
        <w:t>49</w:t>
      </w:r>
    </w:p>
    <w:p>
      <w:pPr>
        <w:pStyle w:val="Artykul"/>
        <w:rPr/>
      </w:pPr>
      <w:r>
        <w:rPr>
          <w:rFonts w:cs="Arial"/>
          <w:bCs/>
          <w:szCs w:val="17"/>
        </w:rPr>
        <w:t>Art. 13 § 1 i art. 18 § 2 ustawy z dnia 6 czerwca 1997 r. – Kodeks karny (Dz. U. Nr 88, poz. 553 ze zm.)</w:t>
      </w:r>
    </w:p>
    <w:p>
      <w:pPr>
        <w:pStyle w:val="Tekst"/>
        <w:rPr/>
      </w:pPr>
      <w:r>
        <w:rPr>
          <w:rFonts w:cs="Arial"/>
          <w:szCs w:val="17"/>
        </w:rPr>
        <w:t>Artykuł 13 § 1 i art. 18 § 2 ustawy z dnia 6 czerwca 1997 r. – Kodeks karny (Dz. U. Nr 88, poz. 553 ze zm.), w zakresie, w jakim dopuszczają odpowiedzialność karną za usiłowanie podżegania do popełnienia czynu zabronionego, określonego w części szczególnej tej ustawy, jeżeli usiłujący bezskutecznie nakłania do czynu zabronionego o znamionach podżegania, są zgodne z art. 42 ust. 1 w zw. z art. 2 oraz z art. 31 ust. 1 w zw. z art. 31 ust. 3 Konstytucji Rzeczypospolitej Polskiej.</w:t>
      </w:r>
    </w:p>
    <w:p>
      <w:pPr>
        <w:pStyle w:val="Zuzasadnienia"/>
        <w:rPr/>
      </w:pPr>
      <w:r>
        <w:rPr/>
        <w:t>Z uzasadnienia:</w:t>
      </w:r>
    </w:p>
    <w:p>
      <w:pPr>
        <w:pStyle w:val="Podtytulorzecznictwa"/>
        <w:jc w:val="center"/>
        <w:rPr/>
      </w:pPr>
      <w:r>
        <w:rPr/>
        <w:t>III</w:t>
      </w:r>
    </w:p>
    <w:p>
      <w:pPr>
        <w:pStyle w:val="Tekst"/>
        <w:rPr>
          <w:rFonts w:cs="Arial"/>
          <w:szCs w:val="17"/>
        </w:rPr>
      </w:pPr>
      <w:r>
        <w:rPr>
          <w:rFonts w:cs="Arial"/>
          <w:szCs w:val="17"/>
        </w:rPr>
        <w:t>Trybunał Konstytucyjny zważył, co następuje:</w:t>
      </w:r>
    </w:p>
    <w:p>
      <w:pPr>
        <w:pStyle w:val="Podtytulorzecznictwa"/>
        <w:rPr/>
      </w:pPr>
      <w:r>
        <w:rPr/>
        <w:t>1. Przedmiot kontroli</w:t>
      </w:r>
    </w:p>
    <w:p>
      <w:pPr>
        <w:pStyle w:val="Tekst"/>
        <w:rPr/>
      </w:pPr>
      <w:r>
        <w:rPr>
          <w:rFonts w:cs="Arial"/>
          <w:szCs w:val="17"/>
        </w:rPr>
        <w:t xml:space="preserve">Skarżący postawił zarzut niezgodności z Konstytucją art. 13 § 1 i art. 18 § 2 ustawy z dnia 6 czerwca 1997 r. – Kodeks karny (Dz. U. Nr 88, poz. 553 ze zm.) w zakresie, w jakim przepisy te wprowadzają karalność bezskutecznego usiłowania podżegania do pomocnictwa przestępnego. Skarżący zakwestionował normę prawną wprowadzającą karalność zachowania polegającego na usiłowaniu podżegania do pomocnictwa w popełnieniu czynu zabronionego. </w:t>
      </w:r>
    </w:p>
    <w:p>
      <w:pPr>
        <w:pStyle w:val="Tekst"/>
        <w:rPr/>
      </w:pPr>
      <w:r>
        <w:rPr>
          <w:rFonts w:cs="Arial"/>
          <w:szCs w:val="17"/>
        </w:rPr>
        <w:t xml:space="preserve">Przed przystąpieniem do merytorycznej oceny zakwestionowanych przepisów, Trybunał Konstytucyjny odniósł się do zgłaszanych przez Marszałka Sejmu wątpliwości dotyczących dopuszczalności rozpoznania wniesionej skargi konstytucyjnej przez Trybunał. W uzasadnieniu pisemnego stanowiska Sejmu Marszałek podkreślił, że „przyjęcie, że przepis posiada określoną treść normatywną, wymaga wykazania, że przewija się ona w sposób trwały i jednolity w orzecznictwie sądowym oraz że nie jest kwestionowana w doktrynie prawa”. Zdaniem Marszałka Sejmu, na tle zakwestionowanych przepisów trudno jednoznacznie wskazać jednolitość poglądów doktryny i orzecznictwa. </w:t>
      </w:r>
    </w:p>
    <w:p>
      <w:pPr>
        <w:pStyle w:val="Tekst"/>
        <w:rPr/>
      </w:pPr>
      <w:r>
        <w:rPr>
          <w:rFonts w:cs="Arial"/>
          <w:szCs w:val="17"/>
        </w:rPr>
        <w:t>Trybunał Konstytucyjny stwierdził, że w niniejszej sprawie nie ma podstaw do umorzenia postępowania. Sygnalizowane przez Marszałka Sejmu rozbieżności w orzecznictwie i doktrynie prawa karnego korespondują ze stawianym przez skarżącego zarzutem braku określoności zakwestionowanych przepisów i </w:t>
      </w:r>
      <w:r>
        <w:rPr>
          <w:rFonts w:cs="Arial"/>
          <w:i/>
          <w:szCs w:val="17"/>
        </w:rPr>
        <w:t>prima facie</w:t>
      </w:r>
      <w:r>
        <w:rPr>
          <w:rFonts w:cs="Arial"/>
          <w:szCs w:val="17"/>
        </w:rPr>
        <w:t xml:space="preserve"> mogłyby ten zarzut potwierdzać. Z kolei, z punktu widzenia stawianego przez skarżącego zarzutu nadmiernej kryminalizacji, należy podkreślić, iż Marszałek Sejmu nie wskazał, w jaki sposób zarzut ten należałoby wiązać </w:t>
      </w:r>
      <w:r>
        <w:rPr>
          <w:rFonts w:cs="Arial"/>
          <w:spacing w:val="-2"/>
          <w:szCs w:val="17"/>
        </w:rPr>
        <w:t>z pojawiającymi się w orzecznictwie i doktrynie rozbieżnościami, a co za tym idzie, także i w tym zakresie nie uzasadnił konieczności umorzenia postępowania.</w:t>
      </w:r>
    </w:p>
    <w:p>
      <w:pPr>
        <w:pStyle w:val="Tekst"/>
        <w:rPr/>
      </w:pPr>
      <w:r>
        <w:rPr>
          <w:rFonts w:cs="Arial"/>
          <w:szCs w:val="17"/>
        </w:rPr>
        <w:t xml:space="preserve">Ocena konstytucyjności zakwestionowanej normy prawnej wymaga w pierwszej kolejności zrekonstruowania zakotwiczonej w kodeksie karnym z 1997 r. </w:t>
      </w:r>
      <w:r>
        <w:rPr>
          <w:rFonts w:cs="Arial"/>
          <w:spacing w:val="-2"/>
          <w:szCs w:val="17"/>
        </w:rPr>
        <w:t xml:space="preserve">koncepcji podżegania jako odrębnego typu czynu zabronionego, a także odniesienia się do dyskutowanego w doktrynie prawa karnego zagadnienia krzyżowania się tzw. form zjawiskowych (podżeganie) i postaci stadialnych (usiłowanie). </w:t>
      </w:r>
    </w:p>
    <w:p>
      <w:pPr>
        <w:pStyle w:val="Podtytulorzecznictwa"/>
        <w:rPr/>
      </w:pPr>
      <w:r>
        <w:rPr/>
        <w:t>2. Zasadnicze modele określania zasad odpowiedzialności za przestępne współdziałanie</w:t>
      </w:r>
    </w:p>
    <w:p>
      <w:pPr>
        <w:pStyle w:val="Tekst"/>
        <w:rPr/>
      </w:pPr>
      <w:r>
        <w:rPr>
          <w:rFonts w:cs="Arial"/>
          <w:szCs w:val="17"/>
        </w:rPr>
        <w:t>W doktrynie prawa karnego wskazuje się, że art. 18 k.k. jest podstawą do określenia odpowiedzialności karnej za sprawcze i niesprawcze formy współdziałania w popełnieniu czynu zabronionego. Jednocześnie akcentuje się, że treść tej regulacji nawiązuje do wypracowanej przez J. Makarewicza koncepcji podżegania i pomocnictwa, różniącej się od dwóch teoretycznych koncepcji odpowiedzialności w przypadku przestępnego współdziałania – koncepcji udziału w cudzym przestępstwie (</w:t>
      </w:r>
      <w:r>
        <w:rPr>
          <w:rFonts w:cs="Arial"/>
          <w:i/>
          <w:szCs w:val="17"/>
        </w:rPr>
        <w:t>Teilnahme</w:t>
      </w:r>
      <w:r>
        <w:rPr>
          <w:rFonts w:cs="Arial"/>
          <w:szCs w:val="17"/>
        </w:rPr>
        <w:t>) i koncepcji jednolitego sprawstwa (</w:t>
      </w:r>
      <w:r>
        <w:rPr>
          <w:rFonts w:cs="Arial"/>
          <w:i/>
          <w:szCs w:val="17"/>
        </w:rPr>
        <w:t>Einheitstätersystem</w:t>
      </w:r>
      <w:r>
        <w:rPr>
          <w:rFonts w:cs="Arial"/>
          <w:szCs w:val="17"/>
        </w:rPr>
        <w:t xml:space="preserve">). Bliższe przyjrzenie się podstawowym założeniom obu modeli ułatwia zrozumienie specyfiki polskiej regulacji. </w:t>
      </w:r>
    </w:p>
    <w:p>
      <w:pPr>
        <w:pStyle w:val="Tekst"/>
        <w:rPr/>
      </w:pPr>
      <w:r>
        <w:rPr>
          <w:rFonts w:cs="Arial"/>
          <w:szCs w:val="17"/>
        </w:rPr>
        <w:t>W pewnym uproszczeniu – pierwsza ze wskazanych koncepcji (</w:t>
      </w:r>
      <w:r>
        <w:rPr>
          <w:rFonts w:cs="Arial"/>
          <w:i/>
          <w:szCs w:val="17"/>
        </w:rPr>
        <w:t>Teilnahme</w:t>
      </w:r>
      <w:r>
        <w:rPr>
          <w:rFonts w:cs="Arial"/>
          <w:szCs w:val="17"/>
        </w:rPr>
        <w:t>), oparta na wąskim rozumieniu sprawstwa, sprowadza się do wyodrębnienia w ramach przestępnego współdziałania dwóch elementów: sprawstwa (rozumianego jako popełnienie czynu zabronionego) i udziału (czyli wspierania cudzego czynu). Za cechę charakterystyczną tego modelu uznaje się akcesoryjność (pełną bądź ograniczoną) odpowiedzialności za udział (zob. W. Wróbel, A. Zoll, Polskie prawo karne. Część ogólna, Kraków 2010, s. 249). Innymi słowy: „Ujemna wartość zachowania podżegacza i pomocnika wynika z bezprawia czynu sprawcy” [A. Zoll, Czy podżeganie i pomocnictwo są postaciami zjawiskowymi przestępstwa, (w:) J. Giezek (red.), Przestępstwo – kara – polityka kryminalna. Problemy tworzenia i funkcjonowania prawa. Księga jubileuszowa z okazji 70. rocznicy urodzin Profesora Tomasza Kaczmarka, Kantor Wydawniczy Zakamycze, Kraków 2006, s. 718]. Tym samym, bez popełnienia (lub co najmniej usiłowania popełnienia) czynu zabronionego przez sprawcę bezpośredniego nie ma odpowiedzialności za podżeganie i pomocnictwo. W konsekwencji, jak wskazuje P. Kardas, „na gruncie tego modelu podżeganie i pomocnictwo nie są uznawane za odmianę typu czynu zabronionego, lecz za swoistą figurę karalności za udział w zachowaniu spełniającym znamiona typu popełnionego przez sprawcę bezpośredniego” [P. Kardas, Komentarz do art. 18 k.k., (w:) A. Zoll (red.), G. Bogdan, Z. Ćwiąkalski, P. Kardas, J. Majewski, J. Raglewski, M. Szewczyk, W. Wróbel, A. Zoll, Kodeks karny, t. 1: Komentarz do art. 1–116, Kraków 2012, s. 280 i n.].</w:t>
      </w:r>
    </w:p>
    <w:p>
      <w:pPr>
        <w:pStyle w:val="Tekst"/>
        <w:rPr/>
      </w:pPr>
      <w:r>
        <w:rPr>
          <w:rFonts w:cs="Arial"/>
          <w:szCs w:val="17"/>
        </w:rPr>
        <w:t xml:space="preserve">Inaczej wygląda kwestia odpowiedzialności podżegacza i pomocnika w koncepcji jednolitego sprawstwa, gdzie owo sprawstwo jest pojmowane niezwykle szeroko. Za punkt wyjścia dla analizy tego modelu należy przyjąć stwierdzenie, że sprawcą danego czynu zabronionego jest nie tylko ten, kto swoim zachowaniem (bądź wspólnie z inną osobą) zrealizował wszystkie jego znamiona, lecz także ten, kto przyczynił się do jego popełnienia. Tym samym w teorii jednolitego sprawstwa nie ma miejsca na akcesoryjność odpowiedzialności osób współdziałających – każda z nich „realizuje bowiem swoje własne bezprawie” (zob. A. Zoll, Czy podżeganie i pomocnictwo…, </w:t>
      </w:r>
      <w:r>
        <w:rPr>
          <w:rFonts w:cs="Arial"/>
          <w:i/>
          <w:szCs w:val="17"/>
        </w:rPr>
        <w:t>op. cit</w:t>
      </w:r>
      <w:r>
        <w:rPr>
          <w:rFonts w:cs="Arial"/>
          <w:szCs w:val="17"/>
        </w:rPr>
        <w:t>., s. 714 i n.) i odpowiada za nie na zasadach ogólnych. Stąd też dla przyjęcia odpowiedzialności za poszczególne postaci sprawstwa nie jest konieczne popełnienie (lub usiłowanie popełnienia) czynu zabronionego przez sprawcę bezpośredniego.</w:t>
      </w:r>
    </w:p>
    <w:p>
      <w:pPr>
        <w:pStyle w:val="Tekst"/>
        <w:rPr/>
      </w:pPr>
      <w:r>
        <w:rPr>
          <w:rFonts w:cs="Arial"/>
          <w:szCs w:val="17"/>
        </w:rPr>
        <w:t xml:space="preserve">Z kolei, w myśl założeń tzw. polskiej koncepcji odpowiedzialności za współdziałanie przy popełnieniu przestępstwa, stworzonej przez J. Makarewicza, należy rozróżnić sprawstwo od podżegania i pomocnictwa, będących niesprawczymi postaciami współdziałania. Nawiasem mówiąc, pomimo tego rozróżnienia, dla J. Makarewicza wszystkie wymienione postaci współdziałania przestępnego (sprawstwo, podżeganie i pomocnictwo) były formami zjawiskowymi popełnienia przestępstwa, co oznaczało ich zrównanie jako „technicznych form” popełnienia przestępstwa (zob. W. Wróbel, A. Zoll, Polskie prawo…, </w:t>
      </w:r>
      <w:r>
        <w:rPr>
          <w:rFonts w:cs="Arial"/>
          <w:i/>
          <w:szCs w:val="17"/>
        </w:rPr>
        <w:t>op. cit</w:t>
      </w:r>
      <w:r>
        <w:rPr>
          <w:rFonts w:cs="Arial"/>
          <w:szCs w:val="17"/>
        </w:rPr>
        <w:t>., Warszawa 2010, s. 250).</w:t>
      </w:r>
    </w:p>
    <w:p>
      <w:pPr>
        <w:pStyle w:val="Tekst"/>
        <w:rPr/>
      </w:pPr>
      <w:r>
        <w:rPr>
          <w:rFonts w:cs="Arial"/>
          <w:szCs w:val="17"/>
        </w:rPr>
        <w:t xml:space="preserve">Podżegacz i pomocnik realizują tu znamiona tego samego przestępstwa, które ma dokonać sprawca. Twierdzenia te zbliżają model J. Makarewicza do koncepcji udziału w cudzym przestępstwie. W przeciwieństwie jednak do modelu </w:t>
      </w:r>
      <w:r>
        <w:rPr>
          <w:rFonts w:cs="Arial"/>
          <w:i/>
          <w:szCs w:val="17"/>
        </w:rPr>
        <w:t>Teilnahme</w:t>
      </w:r>
      <w:r>
        <w:rPr>
          <w:rFonts w:cs="Arial"/>
          <w:szCs w:val="17"/>
        </w:rPr>
        <w:t xml:space="preserve">, J. Makarewicz z całą stanowczością odrzucał ideę akcesoryjności podżegania i pomocnictwa. Odpowiedzialność podżegacza i pomocnika była tu całkowicie uniezależniona od podjęcia przez potencjalnego „sprawcę bezpośredniego” jakiegokolwiek zachowania zmierzającego do realizacji znamion czynu zabronionego. Jednocześnie jednak, jak wskazano powyżej, przestępstwo podżegacza czy pomocnika było tożsame z tym, którego miał dokonać sprawca bezpośredni (zob. A. Zoll, Czy podżeganie i pomocnictwo…, </w:t>
      </w:r>
      <w:r>
        <w:rPr>
          <w:rFonts w:cs="Arial"/>
          <w:i/>
          <w:szCs w:val="17"/>
        </w:rPr>
        <w:t>op. cit</w:t>
      </w:r>
      <w:r>
        <w:rPr>
          <w:rFonts w:cs="Arial"/>
          <w:szCs w:val="17"/>
        </w:rPr>
        <w:t>., s. 720 i n.). Tym samym koncepcja J. Makarewicza czerpie zarówno z modelu udziału w cudzym przestępstwie, jak i z modelu jednolitego sprawstwa, przez co została uznana za rozwiązanie pośrednie.</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Podtytulorzecznictwa"/>
        <w:rPr/>
      </w:pPr>
      <w:r>
        <w:rPr/>
        <w:t>3. Realizacja założeń J. Makarewicza w kodeksie karnym z 1997 r.</w:t>
      </w:r>
    </w:p>
    <w:p>
      <w:pPr>
        <w:pStyle w:val="Tekst"/>
        <w:rPr/>
      </w:pPr>
      <w:r>
        <w:rPr>
          <w:rFonts w:cs="Arial"/>
          <w:szCs w:val="17"/>
        </w:rPr>
        <w:t xml:space="preserve">Mając na względzie powyżej przedstawione modele, należy jednak pamiętać o konieczności rozróżnienia samego teoretycznego konstruktu od sposobu jego odzwierciedlenia w ustawie karnej, ponieważ, jak podkreśla A. Zoll, „żadna ustawa karna (…) nie oddała w pełni założeń teoretycznych, na jakich została oparta” (A. Zoll, </w:t>
      </w:r>
      <w:r>
        <w:rPr>
          <w:rFonts w:cs="Arial"/>
          <w:i/>
          <w:szCs w:val="17"/>
        </w:rPr>
        <w:t>ibidem</w:t>
      </w:r>
      <w:r>
        <w:rPr>
          <w:rFonts w:cs="Arial"/>
          <w:szCs w:val="17"/>
        </w:rPr>
        <w:t xml:space="preserve">, s. 714). W przypadku koncepcji J. Makarewicza widać to szczególnie wyraźnie – już bowiem pod rządami kodeksu karnego z 1932 r. w orzecznictwie sądowym modyfikowano jej założenia. Następnie koncepcja ta rozwinęła się w okresie obowiązywania kodeksu karnego z 1969 r. Ewolucję w podejściu do założeń J. Makarewicza można również dostrzec w postanowieniach kodeksu karnego z 1997 r. i w ukształtowanym na jego tle orzecznictwie sądowym – i w tym zakresie można wyodrębnić wiele rozwiązań zmierzających do udoskonalenia modelu wyjściowego. </w:t>
      </w:r>
    </w:p>
    <w:p>
      <w:pPr>
        <w:pStyle w:val="Tekst"/>
        <w:rPr/>
      </w:pPr>
      <w:r>
        <w:rPr>
          <w:rFonts w:cs="Arial"/>
          <w:szCs w:val="17"/>
        </w:rPr>
        <w:t>Kwestia ta jest istotna, bo rzutuje na ocenę prezentowanych w doktrynie prawa karnego stanowisk, charakteryzujących polską konstrukcję podżegania i pomocnictwa. Wielu autorów, odnosząc się krytycznie do poglądów poszczególnych przedstawicieli doktryny prawa karnego, zarzuca im odejście od założeń J. Makarewicza. Tymczasem, jak wskazuje T. Kaczmarek, „obecnie obowiązujące regulacje stanowią tylko w pewnym zakresie odzwierciedlenie wyjściowych koncepcji teoretycznych, co nie zawsze uświadomione, bezwiednie prowadzić może do licznych nieporozumień, czy niepotrzebnej sakralizacji poglądów Makarewicza na istotę podżegania i pomocnictwa” [T. Kaczmarek, Kwestie sporne wokół tzw. niesprawczych form współdziałania przestępnego, (w:) J. Majewski (red.), Formy stadialne i postacie zjawiskowe popełnienia przestępstwa, Materiały III Bielańskiego Kolokwium Karnistycznego, Toruń 2007, s. 91].</w:t>
      </w:r>
    </w:p>
    <w:p>
      <w:pPr>
        <w:pStyle w:val="Tekst"/>
        <w:rPr/>
      </w:pPr>
      <w:r>
        <w:rPr>
          <w:rFonts w:cs="Arial"/>
          <w:szCs w:val="17"/>
        </w:rPr>
        <w:t xml:space="preserve">A. Zoll, analizując kwestię modyfikowania modelu teoretycznego, wskazuje na konieczność przyjęcia, że na gruncie kodeksu karnego z 1997 r. „podżegacz i pomocnik popełniają własne przestępstwo, inne niż to, do którego nakłaniali lub udzielali pomocy”, co jest odejściem od założeń J. Makarewicza. Na tym tle A. Zoll formułuje pogląd, zgodnie z którym podżeganie i pomocnictwo są przestępstwami </w:t>
      </w:r>
      <w:r>
        <w:rPr>
          <w:rFonts w:cs="Arial"/>
          <w:i/>
          <w:szCs w:val="17"/>
        </w:rPr>
        <w:t>sui generis</w:t>
      </w:r>
      <w:r>
        <w:rPr>
          <w:rFonts w:cs="Arial"/>
          <w:szCs w:val="17"/>
        </w:rPr>
        <w:t>, rekonstruowanymi zwykle na podstawie art. 18 § 2 k.k. (czy – jak w przypadku pomocnictwa – art. 18 § 3 k.k.) i na gruncie odpowiedniego przepisu części szczególnej k.k. (lub przepisu spoza k.k.). Innymi słowy, odczytanie znamion podżegania czy pomocnictwa wymaga dostrzeżenia, że ustawodawca posłużył się tu techniką kondensacji tekstu prawnego, polegającą na „wyciągnięciu przed nawias” części znamion czynu zabronionego (tj. usytuowaniu ich w części ogólnej k.k.).</w:t>
      </w:r>
    </w:p>
    <w:p>
      <w:pPr>
        <w:pStyle w:val="Tekst"/>
        <w:rPr/>
      </w:pPr>
      <w:r>
        <w:rPr>
          <w:rFonts w:cs="Arial"/>
          <w:szCs w:val="17"/>
        </w:rPr>
        <w:t xml:space="preserve">Tym samym przyjmuje się, że podżeganie i pomocnictwo są na gruncie kodeksu karnego z 1997 r. odrębnymi czynami zabronionymi o samodzielnych znamionach, których realizacja warunkuje odpowiedzialność karną podżegacza i pomocnika. Takie ujęcie wyklucza traktowanie podżegania i pomocnictwa jako równorzędną sprawstwu formę zjawiskową popełnienia danego przestępstwa i prowadzi do uznania ich za całkowicie odrębne przestępstwa (zob. W. Wróbel, A. Zoll, Polskie prawo…, </w:t>
      </w:r>
      <w:r>
        <w:rPr>
          <w:rFonts w:cs="Arial"/>
          <w:i/>
          <w:szCs w:val="17"/>
        </w:rPr>
        <w:t>op. cit</w:t>
      </w:r>
      <w:r>
        <w:rPr>
          <w:rFonts w:cs="Arial"/>
          <w:szCs w:val="17"/>
        </w:rPr>
        <w:t>., s. 267).</w:t>
      </w:r>
    </w:p>
    <w:p>
      <w:pPr>
        <w:pStyle w:val="Tekst"/>
        <w:rPr/>
      </w:pPr>
      <w:r>
        <w:rPr>
          <w:rFonts w:cs="Arial"/>
          <w:szCs w:val="17"/>
        </w:rPr>
        <w:t>Ów samodzielny charakter podżegania nie może jednak przesłonić tego, że „naganność podżegania i pomocnictwa czerpie swój merytoryczny sens z czynu, do którego popełnienia nakłaniano” (</w:t>
      </w:r>
      <w:r>
        <w:rPr>
          <w:rFonts w:cs="Arial"/>
          <w:i/>
          <w:szCs w:val="17"/>
        </w:rPr>
        <w:t>ibidem</w:t>
      </w:r>
      <w:r>
        <w:rPr>
          <w:rFonts w:cs="Arial"/>
          <w:szCs w:val="17"/>
        </w:rPr>
        <w:t xml:space="preserve">, s. 270). Równocześnie W. Wróbel i A. Zoll podkreślają, że z perspektywy stopnia zagrożenia dla dobra prawnego status podżegania jest porównywalny do przestępstw abstrakcyjnego narażenia na niebezpieczeństwo. </w:t>
      </w:r>
    </w:p>
    <w:p>
      <w:pPr>
        <w:pStyle w:val="Tekst"/>
        <w:rPr/>
      </w:pPr>
      <w:r>
        <w:rPr>
          <w:rFonts w:cs="Arial"/>
          <w:szCs w:val="17"/>
        </w:rPr>
        <w:t xml:space="preserve">Dlatego też w kodeksie karnym z 1997 r. można odnaleźć wiele rozwiązań korespondujących z charakterystyczną dla modelu udziału w cudzym przestępstwie zasadą akcesoryjności. Wśród nich należy zwrócić uwagę na: uzależnienie wymiaru sankcji karnej za podżeganie od stopnia realizacji czynu zabronionego przez bezpośredniego sprawcę (art. 22 § 1 i 2 k.k.); powiązanie wysokości ustawowego zagrożenia za czyn wypełniający znamiona podżegania z wysokością ustawowego zagrożenia za przestępstwo, do popełnienia którego nakłaniano (art. 19 § 1 k.k.); ustanowienie instytucji czynnego żalu i wprowadzenie możliwości zastosowania nadzwyczajnego złagodzenia kary wobec podżegacza, który odpowiednio dobrowolnie zapobiegł lub dobrowolnie starał się zapobiec dokonaniu czynu zabronionego (art. 23 § 1 i 2 k.k.); możliwość zastosowania nadzwyczajnego złagodzenia kary wobec podżegacza, który nakłaniał do popełnienia przestępstwa indywidualnego, podczas gdy sam nie posiadał cechy, stanowiącej znamię tego przestępstwa (art. 21 § 3 k.k.). </w:t>
      </w:r>
    </w:p>
    <w:p>
      <w:pPr>
        <w:pStyle w:val="Podtytulorzecznictwa"/>
        <w:rPr/>
      </w:pPr>
      <w:r>
        <w:rPr/>
        <w:t>4. Konstrukcja podżegania w kodeksie karnym z 1997 r.</w:t>
      </w:r>
    </w:p>
    <w:p>
      <w:pPr>
        <w:pStyle w:val="Tekst"/>
        <w:rPr/>
      </w:pPr>
      <w:r>
        <w:rPr>
          <w:rFonts w:cs="Arial"/>
          <w:szCs w:val="17"/>
        </w:rPr>
        <w:t xml:space="preserve">W kodeksie karnym z 1997 r. podżeganie zostało zdefiniowane jako nakłanianie innej osoby do dokonania czynu zabronionego w zamiarze zrealizowania przez nią znamion określonego typu czynu zabronionego. Jak już wskazywano, od strony konstrukcyjnej nie można podżegać </w:t>
      </w:r>
      <w:r>
        <w:rPr>
          <w:rFonts w:cs="Arial"/>
          <w:i/>
          <w:szCs w:val="17"/>
        </w:rPr>
        <w:t>in abstracto</w:t>
      </w:r>
      <w:r>
        <w:rPr>
          <w:rFonts w:cs="Arial"/>
          <w:szCs w:val="17"/>
        </w:rPr>
        <w:t>. Innymi słowy – charakterystyka znamion podżegania, opisanych w art. 18 § 2 k.k., musi być każdorazowo uzupełniana odwołaniem się do przepisu części szczególnej k.k. Jedyna rozbieżność, jaka w tej kwestii występowała wśród przedstawicieli doktryny prawa karnego, dotyczyła udzielenia odpowiedzi na pytanie, czy takie uzupełnienie może być dokonane tylko „na bazie” przepisu części szczególnej k.k. (albo przepisu pozakodeksowego), czy na podstawie przepisu części ogólnej k.k. (co otwiera drogę do przyjęcia koncepcji tzw. łańcuszkowego podżegania). Ostatecznie jednak przyjęto to drugie rozwiązanie.</w:t>
      </w:r>
    </w:p>
    <w:p>
      <w:pPr>
        <w:pStyle w:val="Tekst"/>
        <w:rPr/>
      </w:pPr>
      <w:r>
        <w:rPr>
          <w:rFonts w:cs="Arial"/>
          <w:szCs w:val="17"/>
        </w:rPr>
        <w:t xml:space="preserve">Aby mówić o odpowiedzialności karnej za podżeganie do określonego czynu zabronionego, należy skonkretyzować znamię czynności wykonawczej („nakłaniania”) poprzez odniesienie jej do znamion konkretnego czynu zabronionego (co sprowadza się do udzielenia odpowiedzi na pytanie, do jakiego czynu zabronionego podżegacz nakłania). </w:t>
      </w:r>
    </w:p>
    <w:p>
      <w:pPr>
        <w:pStyle w:val="Tekst"/>
        <w:rPr/>
      </w:pPr>
      <w:r>
        <w:rPr>
          <w:rFonts w:cs="Arial"/>
          <w:szCs w:val="17"/>
        </w:rPr>
        <w:t xml:space="preserve">W tej właśnie relacji z opisem znamion typu czynu zabronionego z części szczególnej przejawia się „niesprawczy” charakter podżegania. Chodzi o to, że „realizacja znamion konkretnego typu czynu zabronionego w którejś z postaci sprawczych określonych w art. 18 § 1 k.k. ma zupełnie odmienny charakter niż nakłanianie lub udzielanie pomocy do popełnienia tego przestępstwa” (W. Wróbel, A. Zoll, Polskie prawo…, </w:t>
      </w:r>
      <w:r>
        <w:rPr>
          <w:rFonts w:cs="Arial"/>
          <w:i/>
          <w:szCs w:val="17"/>
        </w:rPr>
        <w:t>op. cit</w:t>
      </w:r>
      <w:r>
        <w:rPr>
          <w:rFonts w:cs="Arial"/>
          <w:szCs w:val="17"/>
        </w:rPr>
        <w:t xml:space="preserve">., s. 267). Z tego powodu krytykuje się mówienie o podżeganiu jako o formie zjawiskowej popełnienia przestępstwa o znamionach opisanych w części szczególnej k.k. Na kwestię tę zwraca uwagę m.in. T. Kaczmarek: „Definiowanie podżegania i pomocnictwa jako postaci zjawiskowych tego przestępstwa, «które realizuje ktoś inny» – zdaje się falsyfikować ich dogmatyczną istotę – jeśli nie utracić z pola widzenia, że zarówno podżeganie, jak i pomocnictwo w rzeczy samej stanowią «odrębne» od określonych w przepisach części szczególnej kodeksu typy czynu zabronionego, posiadające swój własny, oryginalny zestaw ustawowych znamion” (T. Kaczmarek, Kwestie sporne…, </w:t>
      </w:r>
      <w:r>
        <w:rPr>
          <w:rFonts w:cs="Arial"/>
          <w:i/>
          <w:szCs w:val="17"/>
        </w:rPr>
        <w:t>op. cit</w:t>
      </w:r>
      <w:r>
        <w:rPr>
          <w:rFonts w:cs="Arial"/>
          <w:szCs w:val="17"/>
        </w:rPr>
        <w:t>., s. 92; stanowisko to podzielają również A. Spotowski, A. Zoll, R. Dębski, A. Liszewska i P. Kardas).</w:t>
      </w:r>
    </w:p>
    <w:p>
      <w:pPr>
        <w:pStyle w:val="Tekst"/>
        <w:rPr/>
      </w:pPr>
      <w:r>
        <w:rPr>
          <w:rFonts w:cs="Arial"/>
          <w:szCs w:val="17"/>
        </w:rPr>
        <w:t xml:space="preserve">Takie ujmowanie podżegania (jako przestępstwa </w:t>
      </w:r>
      <w:r>
        <w:rPr>
          <w:rFonts w:cs="Arial"/>
          <w:i/>
          <w:szCs w:val="17"/>
        </w:rPr>
        <w:t>sui generis</w:t>
      </w:r>
      <w:r>
        <w:rPr>
          <w:rFonts w:cs="Arial"/>
          <w:szCs w:val="17"/>
        </w:rPr>
        <w:t xml:space="preserve">, nie zaś jako formy zjawiskowej czynu zabronionego o znamionach opisanych w części szczególnej k.k.) ma daleko idące konsekwencje praktyczne. Po pierwsze – założenie to leży u podstaw odpowiedzi na pytanie o dopuszczalność tzw. łańcuszkowych konstrukcji sprawstwa podżegania i pomocnictwa. Po drugie – wydaje się, że traktowanie podżegania jako przestępstwa </w:t>
      </w:r>
      <w:r>
        <w:rPr>
          <w:rFonts w:cs="Arial"/>
          <w:i/>
          <w:szCs w:val="17"/>
        </w:rPr>
        <w:t>sui generis</w:t>
      </w:r>
      <w:r>
        <w:rPr>
          <w:rFonts w:cs="Arial"/>
          <w:szCs w:val="17"/>
        </w:rPr>
        <w:t xml:space="preserve"> kształtuje pewien sposób widzenia kwestii „krzyżowania się” form zjawiskowych i postaci stadialnych.</w:t>
      </w:r>
    </w:p>
    <w:p>
      <w:pPr>
        <w:pStyle w:val="Tekst"/>
        <w:rPr/>
      </w:pPr>
      <w:r>
        <w:rPr>
          <w:rFonts w:cs="Arial"/>
          <w:szCs w:val="17"/>
        </w:rPr>
        <w:t xml:space="preserve">Odnosząc się do pierwszego ze wskazanych powyżej problemów, W. Wróbel i A. Zoll podkreślają, że zakwalifikowanie podżegania do niesprawczych form współdziałania nie powoduje, że w odniesieniu do tego typu czynu zabronionego nie znajdzie zastosowania art. 18 § 1 k.k. Wręcz przeciwnie: także w przypadku podżegania możemy mówić o popełnieniu go w formie sprawstwa, współsprawstwa, sprawstwa polecającego czy sprawstwa kierowniczego (W. Wróbel, A. Zoll, Polskie prawo…, </w:t>
      </w:r>
      <w:r>
        <w:rPr>
          <w:rFonts w:cs="Arial"/>
          <w:i/>
          <w:szCs w:val="17"/>
        </w:rPr>
        <w:t>op. cit</w:t>
      </w:r>
      <w:r>
        <w:rPr>
          <w:rFonts w:cs="Arial"/>
          <w:szCs w:val="17"/>
        </w:rPr>
        <w:t xml:space="preserve">., s. 266). Tytułem przykładu: można być sprawcą przestępstwa podżegania do zabójstwa, czego nie należy mylić ze sprawstwem samego zabójstwa. Przyjęcie, że podżeganie jest przestępstwem </w:t>
      </w:r>
      <w:r>
        <w:rPr>
          <w:rFonts w:cs="Arial"/>
          <w:i/>
          <w:szCs w:val="17"/>
        </w:rPr>
        <w:t>sui genesis</w:t>
      </w:r>
      <w:r>
        <w:rPr>
          <w:rFonts w:cs="Arial"/>
          <w:szCs w:val="17"/>
        </w:rPr>
        <w:t xml:space="preserve">, prowadzi do wniosku, że w danym stanie faktycznym dookreślenie znamienia czynności wykonawczej podżegacza może również wymagać sięgnięcia do znamion przestępstwa podżegania do określonego czynu. Z takim przypadkiem mamy do czynienia wówczas, gdy podżegacz nie nakłania do czynu zabronionego o znamionach opisanych w części szczególnej k.k., ale do czynu o znamionach podżegania. </w:t>
      </w:r>
    </w:p>
    <w:p>
      <w:pPr>
        <w:pStyle w:val="Tekst"/>
        <w:rPr/>
      </w:pPr>
      <w:r>
        <w:rPr>
          <w:rFonts w:cs="Arial"/>
          <w:szCs w:val="17"/>
        </w:rPr>
        <w:t xml:space="preserve">Tworzenie tego rodzaju konstrukcji łańcuszkowego podżegania opiera się przede wszystkim na interpretacji pojęcia „czyn zabroniony”, którym ustawodawca posłużył się w art. 18 § 2 k.k. („Odpowiada za podżeganie, kto chcąc, aby inna osoba dokonała czynu zabronionego, nakłania ją do tego”). Pojęcie czynu zabronionego zostało zdefiniowane w art. 115 § 1 k.k. jako „zachowanie o znamionach określonych w ustawie karnej”. Na tle przywołanej definicji rodzi się pytanie, czy w art. 115 § 1 k.k. chodzi wyłącznie o zachowanie o znamionach określonych w części szczególnej k.k., czy też należy przyjąć szersze rozumienie pojęcia „czynu zabronionego” i objąć nim również opisane w części ogólnej k.k. podżeganie i pomocnictwo. Zarówno w doktrynie prawa karnego, jak i w orzecznictwie przeważa to drugie, szersze rozumienie pojęcia czynu zabronionego. Zwolennicy tego stanowiska wskazują, że pogląd przeciwny oznaczałby interpretację sprzeczną z zasadą </w:t>
      </w:r>
      <w:r>
        <w:rPr>
          <w:rFonts w:cs="Arial"/>
          <w:i/>
          <w:szCs w:val="17"/>
        </w:rPr>
        <w:t>lege non distinguente</w:t>
      </w:r>
      <w:r>
        <w:rPr>
          <w:rFonts w:cs="Arial"/>
          <w:szCs w:val="17"/>
        </w:rPr>
        <w:t xml:space="preserve">. Ponadto podnosi się, że za taką wykładnią przemawia również treść art. 6 k.k., który określa czas i miejsce popełnienia czynu zabronionego. Nie ma najmniejszych wątpliwości co do tego, że reguły wysłowione w tym przepisie odnoszą się także do podżegania i pomocnictwa. Odmienna interpretacja art. 6 k.k. uniemożliwiałaby określenie miejsca i czasu popełnienia podżegania i pomocnictwa, gdyż w tym zakresie oba wyżej wymienione przestępstwa nie mają odrębnej regulacji. </w:t>
      </w:r>
    </w:p>
    <w:p>
      <w:pPr>
        <w:pStyle w:val="Tekst"/>
        <w:rPr/>
      </w:pPr>
      <w:r>
        <w:rPr>
          <w:rFonts w:cs="Arial"/>
          <w:szCs w:val="17"/>
        </w:rPr>
        <w:t xml:space="preserve">Z formalnego punktu widzenia tworzenie konstrukcji łańcuszkowego podżegania ma swe oparcie w brzmieniu przywołanych norm k.k. W doktrynie prawa karnego wskazuje się jednak, że tego typu konstrukcje prowadzą do poszerzenia zakresu odpowiedzialności karnej. Stąd też konieczne jest, by bez względu na liczbę ogniw, które poprzedzają realizację czynu zabronionego, bacznie przyglądać się stronie podmiotowej działania podżegacza (bądź pomocnika). Także i w tych bardziej rozbudowanych przypadkach podżegania trzeba bowiem wykazać, że podżegacz miał świadomość, iż jego zachowanie jest nakłanianiem do realizacji znamion typu czynu zabronionego (zob. W. Wróbel, A. Zoll, Polskie prawo…, </w:t>
      </w:r>
      <w:r>
        <w:rPr>
          <w:rFonts w:cs="Arial"/>
          <w:i/>
          <w:szCs w:val="17"/>
        </w:rPr>
        <w:t>op. cit</w:t>
      </w:r>
      <w:r>
        <w:rPr>
          <w:rFonts w:cs="Arial"/>
          <w:szCs w:val="17"/>
        </w:rPr>
        <w:t xml:space="preserve">., s. 268). </w:t>
      </w:r>
    </w:p>
    <w:p>
      <w:pPr>
        <w:pStyle w:val="Tekst"/>
        <w:rPr/>
      </w:pPr>
      <w:r>
        <w:rPr>
          <w:rFonts w:cs="Arial"/>
          <w:szCs w:val="17"/>
        </w:rPr>
        <w:t>Jednocześnie postuluje się również, by nie poprzestawać na samej tylko analizie znamion podmiotowych i przedmiotowych podżegania, ale by w takich łańcuszkowych konstrukcjach starannie ustalać stopień karygodności konkretnego czynu.</w:t>
      </w:r>
    </w:p>
    <w:p>
      <w:pPr>
        <w:pStyle w:val="Podtytulorzecznictwa"/>
        <w:rPr/>
      </w:pPr>
      <w:r>
        <w:rPr/>
        <w:t>5. Zagadnienie krzyżowania się tzw. form zjawiskowych (podżegania) i postaci stadialnych (usiłowania) – przegląd stanowisk</w:t>
      </w:r>
    </w:p>
    <w:p>
      <w:pPr>
        <w:pStyle w:val="Tekst"/>
        <w:rPr/>
      </w:pPr>
      <w:r>
        <w:rPr>
          <w:rFonts w:cs="Arial"/>
          <w:szCs w:val="17"/>
        </w:rPr>
        <w:t xml:space="preserve">Dla rozstrzygnięcia niniejszej sprawy zasadnicze wydaje się dokładniejsze przeanalizowanie zagadnienia krzyżowania się tzw. form zjawiskowych (podżegania) i postaci stadialnych (usiłowania). Definiując w ten sposób przedmiotowe zagadnienie, należy mieć wszakże na względzie to, że posługiwanie się zwrotem „formy zjawiskowe” wynika z tego, iż w doktrynie prawa karnego to powszechnie używana kategoria służąca zrekonstruowaniu istoty badanego problemu. Trzeba jednak wyraźnie podkreślić, że wielu przedstawicieli doktryny prawa karnego kwestionuje takie ujęcie, wskazując, iż podżeganie i pomocnictwo są samodzielnymi formami sprawczymi i nieporozumieniem jest upatrywanie w nich postaci zjawiskowych tego samego przestępstwa, które realizuje sprawca (tak chociażby: A. Zoll, Czy podżeganie i pomocnictwo…, </w:t>
      </w:r>
      <w:r>
        <w:rPr>
          <w:rFonts w:cs="Arial"/>
          <w:i/>
          <w:szCs w:val="17"/>
        </w:rPr>
        <w:t>op. cit</w:t>
      </w:r>
      <w:r>
        <w:rPr>
          <w:rFonts w:cs="Arial"/>
          <w:szCs w:val="17"/>
        </w:rPr>
        <w:t xml:space="preserve">., s. 726; A. Zoll, Sprawstwo bez wykonania czynu zabronionego, Ruch Prawniczy, Ekonomiczny i Socjologiczny 2009, nr 2, s. 177). Uwzględniając to stanowisko, należałoby raczej mówić o próbie opisania przestępstwa podżegania z perspektywy kolejnych form stadialnych. </w:t>
      </w:r>
    </w:p>
    <w:p>
      <w:pPr>
        <w:pStyle w:val="Tekst"/>
        <w:rPr/>
      </w:pPr>
      <w:r>
        <w:rPr>
          <w:rFonts w:cs="Arial"/>
          <w:szCs w:val="17"/>
        </w:rPr>
        <w:t>Pytanie o możliwość stosowania do podżegania (jako odrębnego typu czynu zabronionego) konstrukcji form stadialnych popełnienia czynu, w tym zwłaszcza kwestia karalności usiłowania podżegania, budzi wiele kontrowersji w doktrynie prawa karnego. Przedstawienie stanowisk prezentowanych w tym zakresie wymaga na wstępie ustalenia momentu, od którego możemy mówić o dokonanym podżeganiu. Odpowiedź na to pytanie pozostaje w ścisłym związku z pro</w:t>
      </w:r>
      <w:r>
        <w:rPr>
          <w:rFonts w:cs="Arial"/>
          <w:spacing w:val="-2"/>
          <w:szCs w:val="17"/>
        </w:rPr>
        <w:t>blemem określenia charakteru podżegania i zakwalifikowania tego przestępstwa do przestępstw formalnych (bezskutkowych) albo materialnych (skutkowych). W doktrynie prawa karnego prezentowane są w tym zakresie trzy podej</w:t>
      </w:r>
      <w:r>
        <w:rPr>
          <w:rFonts w:cs="Arial"/>
          <w:szCs w:val="17"/>
        </w:rPr>
        <w:t xml:space="preserve">ścia. </w:t>
      </w:r>
    </w:p>
    <w:p>
      <w:pPr>
        <w:pStyle w:val="Tekst"/>
        <w:rPr>
          <w:rFonts w:cs="Arial"/>
          <w:szCs w:val="17"/>
        </w:rPr>
      </w:pPr>
      <w:r>
        <w:rPr>
          <w:rFonts w:cs="Arial"/>
          <w:szCs w:val="17"/>
        </w:rPr>
      </w:r>
    </w:p>
    <w:p>
      <w:pPr>
        <w:pStyle w:val="Tekst"/>
        <w:rPr/>
      </w:pPr>
      <w:r>
        <w:rPr>
          <w:rFonts w:cs="Arial"/>
          <w:szCs w:val="17"/>
        </w:rPr>
        <w:t xml:space="preserve">5.1. W najszerszym modelu, prezentowanym m.in. przez A. Zolla, podżeganie jest przestępstwem formalnym. W konsekwencji dla przyjęcia dokonania podżegania miarodajna jest chwila zakończenia przez podżegacza samej tylko czynności nakłaniania, niezależnie od podjęcia przez osobę nakłanianą decyzji o popełnieniu czynu zabronionego (czy niezależnie od wzbudzenia u niej zamiaru popełnienia czynu zabronionego). Dla A. Zolla podżeganie jest przestępstwem abstrakcyjnego narażenia na niebezpieczeństwo, ukończonym z chwilą realizacji znamienia czasownikowego (nakłaniania). Przedmiotowe „nakłanianie” nie jest przy tym tożsame z „powodowaniem”. Innymi słowy, nie można tu mówić o tego rodzaju powiązaniu kauzalnym [zob. P. Kardas, Komentarz do art. 18 k.k., (w:) A. Zoll (red.) i in., Kodeks…, </w:t>
      </w:r>
      <w:r>
        <w:rPr>
          <w:rFonts w:cs="Arial"/>
          <w:i/>
          <w:szCs w:val="17"/>
        </w:rPr>
        <w:t>op. cit</w:t>
      </w:r>
      <w:r>
        <w:rPr>
          <w:rFonts w:cs="Arial"/>
          <w:szCs w:val="17"/>
        </w:rPr>
        <w:t xml:space="preserve">., s. 298]. Wobec takiego ujęcia formułuje się w szczególności zarzut nadmiernego rozszerzenia zakresu penalizacji. Ponadto, niektórzy przedstawiciele doktryny prawa karnego podnoszą, że traktowanie podżegania jako przestępstwa formalnego nie uwzględnia przyjmowanego w prawie karnym sposobu wykładni, w świetle którego ustawodawca, posługując się zwrotem „nakłania”, miał na myśli „nakłonienie” do popełnienia czynu zabronionego. </w:t>
      </w:r>
    </w:p>
    <w:p>
      <w:pPr>
        <w:pStyle w:val="Tekst"/>
        <w:rPr/>
      </w:pPr>
      <w:r>
        <w:rPr>
          <w:rFonts w:cs="Arial"/>
          <w:szCs w:val="17"/>
        </w:rPr>
        <w:t xml:space="preserve">Dotychczasowy wywód pozwala na uchwycenie w modelu prezentowanym przez A. Zolla momentu dokonania podżegania. Bliższa analiza tego ujęcia pokazuje jednak, że model ten przesądza kwestię dopuszczalności usiłowania podżegania jedynie w ograniczonym zakresie. Zwolennicy tego stanowiska podkreślają, że niemożliwe jest usiłowanie ukończone przestępstw formalnych. W tym przypadku wraz z realizacją znamienia czynności wykonawczej przestępstwo postrzegane w kategoriach form stadialnych jest przestępstwem dokonanym. </w:t>
      </w:r>
    </w:p>
    <w:p>
      <w:pPr>
        <w:pStyle w:val="Tekst"/>
        <w:rPr/>
      </w:pPr>
      <w:r>
        <w:rPr>
          <w:rFonts w:cs="Arial"/>
          <w:szCs w:val="17"/>
        </w:rPr>
        <w:t xml:space="preserve">Z tej perspektywy zasadnicze znaczenie ma zakwalifikowanie podżegania do grupy przestępstw abstrakcyjnego narażenia na niebezpieczeństwo. Dokonując takiej kwalifikacji, A. Zoll przedstawia dwie grupy argumentów za niedopuszczalnością usiłowania podżegania. </w:t>
      </w:r>
    </w:p>
    <w:p>
      <w:pPr>
        <w:pStyle w:val="Tekst"/>
        <w:rPr/>
      </w:pPr>
      <w:r>
        <w:rPr>
          <w:rFonts w:cs="Arial"/>
          <w:szCs w:val="17"/>
        </w:rPr>
        <w:t xml:space="preserve">Pierwsza z nich to argumenty o charakterze konstrukcyjnym. Sformułowany na tym tle wywód prowadzi do wniosku, że przestępstwom narażenia dobra prawnego na niebezpieczeństwo odpowiadają postaci stadialne przestępstw naruszenia dóbr prawnych na niebezpieczeństwo. I tak, przestępstwa abstrakcyjnego narażenia dobra na niebezpieczeństwo są formą przygotowania ataku </w:t>
      </w:r>
      <w:r>
        <w:rPr>
          <w:rFonts w:cs="Arial"/>
          <w:spacing w:val="-2"/>
          <w:szCs w:val="17"/>
        </w:rPr>
        <w:t xml:space="preserve">na dobro prawne, podczas gdy przestępstwa konkretnego narażenia na niebezpieczeństwo odpowiadają usiłowaniu przestępstw z naruszenia dobra prawnego. </w:t>
      </w:r>
    </w:p>
    <w:p>
      <w:pPr>
        <w:pStyle w:val="Tekst"/>
        <w:rPr>
          <w:rFonts w:cs="Arial"/>
          <w:szCs w:val="17"/>
        </w:rPr>
      </w:pPr>
      <w:r>
        <w:rPr>
          <w:rFonts w:cs="Arial"/>
          <w:szCs w:val="17"/>
        </w:rPr>
        <w:t xml:space="preserve">W koncepcji A. Zolla dużo ważniejszą rolę odgrywa druga grupa argumentów, odwołująca się do względów polityki kryminalnej i norm Konstytucji. Jak wskazuje A. Zoll, ochrona dobra prawnego już na przedpolu naruszenia stanowi o specyfice prawa karnego. Przejawami tej ochrony są – po pierwsze – wprowadzenie karalności form stadialnych (przygotowania oraz usiłowania) i – po drugie – penalizowanie zachowań realizujących znamiona przestępstw konkretnego i abstrakcyjnego narażenia dobra prawnego na niebezpieczeństwo. </w:t>
      </w:r>
    </w:p>
    <w:p>
      <w:pPr>
        <w:pStyle w:val="Tekst"/>
        <w:rPr/>
      </w:pPr>
      <w:r>
        <w:rPr>
          <w:rFonts w:cs="Arial"/>
          <w:szCs w:val="17"/>
        </w:rPr>
        <w:t xml:space="preserve">Z tej perspektywy można wymienić trzy sytuacje, w których </w:t>
      </w:r>
      <w:r>
        <w:rPr>
          <w:rFonts w:cs="Arial"/>
          <w:i/>
          <w:szCs w:val="17"/>
        </w:rPr>
        <w:t>in concreto</w:t>
      </w:r>
      <w:r>
        <w:rPr>
          <w:rFonts w:cs="Arial"/>
          <w:szCs w:val="17"/>
        </w:rPr>
        <w:t xml:space="preserve"> nie ma zagrożenia dla dobra prawnego – są to przestępstwa zaliczane do przestępstw abstrakcyjnego narażenia na niebezpieczeństwo, czynności przygotowawcze i usiłowanie nieudolne. Właśnie w odniesieniu do tych trzech sytuacji szczególnie istotne jest rozważenie dwóch kwestii: konstytucyjnych uwarunkowań karalności tych zachowań oraz ustalenia stopnia karygodności konkretnego czynu jako elementu struktury przestępstwa. Jak podkreśla A. Zoll, odwołując się do treści art. 31 ust. 3 Konstytucji: „Przestępstwa abstrakcyjnego narażenia są ze swej istoty wyrazem karalności na przedpolu naruszenia lub konkretnego narażenia dobra prawnego na niebezpieczeństwo. Cofanie się jeszcze do postaci stadialnych tego typu czynów zabronionych stanowi sprzeczne z demokratycznym państwem prawa poszerzenie karalności poza wypadki konieczne dla ochrony dóbr prawnych”. Z tego też powodu wyklucza on karalność usiłowania podżegania (choć jeśli zważyć na formalny charakter podżegania w ujęciu A. Zolla, to pewne przypadki, które w umiarkowanej koncepcji P. Kardasa są karalnym usiłowaniem podżegania, dla A. Zolla są już dokonanym podżeganiem). </w:t>
      </w:r>
    </w:p>
    <w:p>
      <w:pPr>
        <w:pStyle w:val="Tekst"/>
        <w:rPr>
          <w:rFonts w:cs="Arial"/>
          <w:szCs w:val="17"/>
        </w:rPr>
      </w:pPr>
      <w:r>
        <w:rPr>
          <w:rFonts w:cs="Arial"/>
          <w:szCs w:val="17"/>
        </w:rPr>
      </w:r>
    </w:p>
    <w:p>
      <w:pPr>
        <w:pStyle w:val="Tekst"/>
        <w:rPr/>
      </w:pPr>
      <w:r>
        <w:rPr>
          <w:rFonts w:cs="Arial"/>
          <w:szCs w:val="17"/>
        </w:rPr>
        <w:t xml:space="preserve">5.2. W modelu umiarkowanym, znajdującym odzwierciedlenie m.in. w pracach P. Kardasa, podżeganie jest przestępstwem konkretnego narażenia na niebezpieczeństwo, a zarazem przestępstwem materialnym [takie ujęcie analizowanego modelu należy uznać za dominujące; por. P. Kardas, Komentarz do art. 18 k.k., (w:) A. Zoll (red.) i in., Kodeks…, </w:t>
      </w:r>
      <w:r>
        <w:rPr>
          <w:rFonts w:cs="Arial"/>
          <w:i/>
          <w:szCs w:val="17"/>
        </w:rPr>
        <w:t>op. cit</w:t>
      </w:r>
      <w:r>
        <w:rPr>
          <w:rFonts w:cs="Arial"/>
          <w:szCs w:val="17"/>
        </w:rPr>
        <w:t xml:space="preserve">., s. 298]. Tym samym, aby mówić o dokonaniu podżegania, osoba nakłaniana musi w wyniku podżegania podjąć decyzję popełnienia czynu zabronionego. Jednocześnie jednak nie ma tu wymogu samego dokonania owego czynu przez bezpośredniego sprawcę. O materialnym charakterze podżegania w tym modelu przesądza zatem konieczność wystąpienia skutku w postaci decyzji podjęcia przez sprawcę określonego zachowania realizującego znamiona typu czynu zabronionego. W ten sposób jednym z podstawowych założeń modelu umiarkowanego jest utożsamianie „nakłaniania” z „powodowaniem”. Innymi słowy, owa konkretna zmiana w świecie zewnętrznym, będąca wynikiem działania podżegacza, sprowadza się do podjęcia przez nakłanianego decyzji co do „określonego zachowania, którego to zachowania wcześniej nie zamierzał on realizować”. Istotą podżegania – zdaniem P. Kardasa – nie jest czynność sprawcza sama w sobie, tylko wywołanie pewnego skutku w psychice nakłanianego. Warto w tym momencie przywołać słowa W. Woltera, który wyraźnie akcentował, że „nakłanianie musi stanowić </w:t>
      </w:r>
      <w:r>
        <w:rPr>
          <w:rFonts w:cs="Arial"/>
          <w:i/>
          <w:szCs w:val="17"/>
        </w:rPr>
        <w:t>conditio sine qua non</w:t>
      </w:r>
      <w:r>
        <w:rPr>
          <w:rFonts w:cs="Arial"/>
          <w:szCs w:val="17"/>
        </w:rPr>
        <w:t xml:space="preserve"> tej zmiany psychicznej nakłanianego, w przeciwnym wypadku nie moglibyśmy odróżnić podżegania od tego, co się nazywa podżeganiem </w:t>
      </w:r>
      <w:r>
        <w:rPr>
          <w:rFonts w:cs="Arial"/>
          <w:i/>
          <w:szCs w:val="17"/>
        </w:rPr>
        <w:t>alias facturi</w:t>
      </w:r>
      <w:r>
        <w:rPr>
          <w:rFonts w:cs="Arial"/>
          <w:szCs w:val="17"/>
        </w:rPr>
        <w:t>, a stanowi jedynie pewien rodzaj pomocnictwa psychicznego”. Analizowane stanowi</w:t>
      </w:r>
      <w:r>
        <w:rPr>
          <w:rFonts w:cs="Arial"/>
          <w:spacing w:val="-2"/>
          <w:szCs w:val="17"/>
        </w:rPr>
        <w:t>sko znalazło odzwierciedlenie w uchwale Sądu Najwyższego z dnia 21 października 2003 r. w sprawie o sygn. I KZP 11/03, OSNKW 2003, nr 11–12, poz. 89.</w:t>
      </w:r>
    </w:p>
    <w:p>
      <w:pPr>
        <w:pStyle w:val="Tekst"/>
        <w:rPr>
          <w:rFonts w:cs="Arial"/>
          <w:spacing w:val="-2"/>
          <w:szCs w:val="17"/>
        </w:rPr>
      </w:pPr>
      <w:r>
        <w:rPr>
          <w:rFonts w:cs="Arial"/>
          <w:spacing w:val="-2"/>
          <w:szCs w:val="17"/>
        </w:rPr>
      </w:r>
    </w:p>
    <w:p>
      <w:pPr>
        <w:pStyle w:val="Tekst"/>
        <w:rPr/>
      </w:pPr>
      <w:r>
        <w:rPr>
          <w:rFonts w:cs="Arial"/>
          <w:szCs w:val="17"/>
        </w:rPr>
        <w:t xml:space="preserve">5.3. W modelu wąskim, którego przedstawicielem był A. Wąsek, podżeganie jest również przestępstwem materialnym, ale ów skutek (warunkujący pociągnięcie do odpowiedzialności za dokonane podżeganie) sprowadza się do dokonania czynu zabronionego przez bezpośredniego sprawcę. W takim ujęciu podżeganie ma charakter akcesoryjny (jest bowiem uzależnione od dokonania czynu zabronionego przez bezpośredniego sprawcę). W kontekście wcześniejszych rozważań dotyczących założeń polskiej koncepcji odpowiedzialności za współdziałanie przy popełnieniu przestępstwa można dostrzec oczywistą sprzeczność pomiędzy tym modelem a teoretyczną koncepcją J. Makarewicza. Argumentacja, jaką A. Wąsek przedstawiał dla poparcie swojego stanowiska, odwoływała się do brzmienia art. 22 § 1 k.k. stanowiącego, że w przypadku gdy nie doszło do dokonania czynu zabronionego przez bezpośredniego sprawcę, podżegacz i pomocnik odpowiadają „jak za usiłowanie”. </w:t>
      </w:r>
    </w:p>
    <w:p>
      <w:pPr>
        <w:pStyle w:val="Tekst"/>
        <w:rPr>
          <w:rFonts w:cs="Arial"/>
          <w:szCs w:val="17"/>
        </w:rPr>
      </w:pPr>
      <w:r>
        <w:rPr>
          <w:rFonts w:cs="Arial"/>
          <w:szCs w:val="17"/>
        </w:rPr>
      </w:r>
    </w:p>
    <w:p>
      <w:pPr>
        <w:pStyle w:val="Tekst"/>
        <w:rPr/>
      </w:pPr>
      <w:r>
        <w:rPr>
          <w:rFonts w:cs="Arial"/>
          <w:szCs w:val="17"/>
        </w:rPr>
        <w:t xml:space="preserve">5.4. Jak łatwo zauważyć, w zależności od tego, czy przyjmiemy model szeroki, umiarkowany, czy wąski, inaczej zostanie określony moment dokonania podżegania. Oparcie się na którymś z tych modeli prowadzi do dalej idących konsekwencji, jeśli chodzi o zagadnienie krzyżowania się form zjawiskowych oraz postaci stadialnych. Dlatego tak istotne jest rozstrzygnięcie, który z nich najlepiej oddaje treść art. 18 § 2 k.k. </w:t>
      </w:r>
    </w:p>
    <w:p>
      <w:pPr>
        <w:pStyle w:val="Tekst"/>
        <w:rPr/>
      </w:pPr>
      <w:r>
        <w:rPr>
          <w:rFonts w:cs="Arial"/>
          <w:szCs w:val="17"/>
        </w:rPr>
        <w:t xml:space="preserve">Kwestia ta stała się przedmiotem uchwały Sądu Najwyższego z dnia 21 października 2003 r., sygn. I KZP 11/03. Sąd Najwyższy stanął wobec konieczności rozstrzygnięcia zagadnienia, czy podżeganie (art. 18 § 2 k.k.) może być popełnione w formie usiłowania (art. 13 § 1 k.k.). Udzielając odpowiedzi, przesądził: „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 </w:t>
      </w:r>
    </w:p>
    <w:p>
      <w:pPr>
        <w:pStyle w:val="Tekst"/>
        <w:rPr/>
      </w:pPr>
      <w:r>
        <w:rPr>
          <w:rFonts w:cs="Arial"/>
          <w:szCs w:val="17"/>
        </w:rPr>
        <w:t xml:space="preserve">Glosatorzy przywołanego orzeczenia wskazują, że w powyższej tezie rozstrzygnięto dwie ważkie z punktu widzenia prawa karnego kwestie – dopuszczalność usiłowania podżegania i dopuszczalność tzw. łańcuszkowego podżegania. Podjęta uchwała miała na celu zakończenie sporów doktrynalnych i ujednolicenie linii orzeczniczej sądów, dokonujących na tym tle rozbieżnych rozstrzygnięć. Sąd Najwyższy w zasadzie przyjął tzw. umiarkowany model odpowiedzialności za podżeganie do popełnienia przestępstwa. Istota wynikających z tego konsekwencji sprowadza się do uchwycenia zmiany przesądzającej o dokonaniu podżegania. Z perspektywy przyjętego przez SN stanowiska można dość jednoznacznie wyodrębnić sytuacje, które mogą zostać opisane jako karalne usiłowanie podżegania. Pierwsza z nich to bezpośrednie zmierzanie nakłaniającego do wywołania u bezpośredniego wykonawcy decyzji popełnienia czynu zabronionego (w modelu prezentowanym przez A. Zolla – zachowanie niekaralne), druga natomiast to podjęcie przez nakłaniającego czynności nakłaniania oraz jej ukończenie, nieprowadzące do wywołania u bezpośredniego sprawcy decyzji popełnienia czynu zabronionego (w modelu prezentowanym przez A. Zolla – dokonane podżeganie). Takie ujęcie wyklucza chociażby uznanie za dokonane podżeganie tych wszystkich sytuacji, w których podżegacz bardzo nieudolnie nakłania do popełnienia czynu zabronionego i nie ma większych szans na wzbudzenie u osoby nakłanianej decyzji popełnienia tego czynu. Jednocześnie przyjęcie tezy o powiązaniu kauzalnym między czynnością podżegacza a decyzją sprawcy pozwala odróżnić podżeganie od tzw. pomocnictwa psychicznego. </w:t>
      </w:r>
    </w:p>
    <w:p>
      <w:pPr>
        <w:pStyle w:val="Tekst"/>
        <w:rPr/>
      </w:pPr>
      <w:r>
        <w:rPr>
          <w:rFonts w:cs="Arial"/>
          <w:szCs w:val="17"/>
        </w:rPr>
        <w:t>Uchwale wydanej przez SN zarzuca się niepodjęcie polemiki z głównym argumentem wskazywanym przez tych przedstawicieli doktryny prawa karnego, którzy negują możliwość usiłowania podżegania – mianowicie z kwestią zasad odpowiedzialności za przestępstwa narażenia dobra prawnego na niebezpieczeństwo (zob. P. Kuziak, Usiłowanie podżegania w kontekście uchwały Sądu Najwyższego z dnia 21 października 2003 r., sygn. I KZP 11/03, Czasopismo Prawa Karnego i Nauk Penalnych 2005, nr 1, s. 153).</w:t>
      </w:r>
    </w:p>
    <w:p>
      <w:pPr>
        <w:pStyle w:val="Tekst"/>
        <w:rPr/>
      </w:pPr>
      <w:r>
        <w:rPr>
          <w:rFonts w:cs="Arial"/>
          <w:szCs w:val="17"/>
        </w:rPr>
        <w:t>Warto także zwrócić uwagę na wydane w dniu 29 kwietnia 2009 r. postanowienie Sądu Najwyższego, sygn. I KZP 6/09 (OSNKW 2009, nr 6, poz. 43), w którym odniósł się on do problemu podstaw wymiaru kary w przypadku udolnego i nieudolnego usiłowania podżegania do dokonania czynu zabronionego. Orzeczenie to pokazało, że wraz z przesądzeniem kwestii dopuszczalności konstrukcji usiłowania podżegania zaktualizowało się pytanie o podstawy wymiaru sankcji karnej za tak kwalifikowany czyn zabroniony (zob. J. Raglewski, Glosa do postanowienia Sądu Najwyższego z dnia 29 kwietnia 2009 r., sygn. I KZP 6/09, LEX). Zgodnie z treścią art. 19 § 1 k.k.: „Sąd wymierza karę za podżeganie lub pomocnictwo w granicach zagrożenia przewidzianego za sprawstwo”. Z kolei, w świetle art. 14 § 1 k.k., „Sąd wymierza karę za usiłowanie w granicach zagrożenia przewidzianego dla danego przestępstwa”. Nadto, w przypadku usiłowania nieudolnego art. 14 § 2 k.k. umożliwia zastosowanie nadzwyczajnego złagodzenia kary lub odstąpienie od jej wymierzenia. Powstał jednak problem, czy w sytuacji zakwalifikowanej jako usiłowanie podżegania będzie miał zastosowanie art. 22 § 2 k.k. („Jeżeli czynu zabronionego nie usiłowano dokonać, sąd może zastosować nadzwyczajne złagodzenie kary, a nawet odstąpić od jej wymierzenia”). Z treści przytoczonej normy wynika jedynie, że ma ona zastosowanie wówczas, gdy bezpośredni sprawca nie osiągnie stadium usiłowania. Skoro zatem nie ma w niej wymienionych przyczyn, dla których bezpośredni sprawca nie wszedł w stadium usiłowania, to trudno zawężać zastosowanie tej konstrukcji tylko do sytuacji, w której czynności podżegacza wzbudziły w nakłanianym decyzję popełnienia czynu zabronionego (</w:t>
      </w:r>
      <w:r>
        <w:rPr>
          <w:rFonts w:cs="Arial"/>
          <w:i/>
          <w:szCs w:val="17"/>
        </w:rPr>
        <w:t>ibidem</w:t>
      </w:r>
      <w:r>
        <w:rPr>
          <w:rFonts w:cs="Arial"/>
          <w:szCs w:val="17"/>
        </w:rPr>
        <w:t xml:space="preserve">). </w:t>
      </w:r>
    </w:p>
    <w:p>
      <w:pPr>
        <w:pStyle w:val="Tekst"/>
        <w:rPr/>
      </w:pPr>
      <w:r>
        <w:rPr>
          <w:rFonts w:cs="Arial"/>
          <w:szCs w:val="17"/>
        </w:rPr>
        <w:t>W związku z przedmiotowym rozstrzygnięciem pojawiła się także kwestia roli art. 22 k.k. Można by odnieść wrażenie, że sprowadza się ona jedynie do określenia wymiaru kary dla podżegacza (wymiar kary jest uzależniony od zachowania podżeganego). Tymczasem, jak wskazuje J. Raglewski, takie podejście byłoby do zaakceptowania na gruncie kodeksu karnego z 1932 r., obecnie jednak o roli art. 22 k.k. decydować będzie również „otoczenie normatywne” analizowanej normy. Wniosek ten wynika z literalnego brzmienia art. 22 § 1 k.k. kształtującego dla podżegacza odpowiedzialność „jak za usiłowanie”. Zdaniem J. Raglewskiego zwrot ten ukierunkowuje interpretatora na samą „podstawę odpowiedzialności karnej, a nie jedynie wymiar konsekwencji prawnokarnych”. Gdyby bowiem ustawodawca zdecydował się na wprowadzenie (tak jak to postulowano) ograniczenia odpowiedzialności karnej za usiłowanie tylko do przestępstw zagrożonych karą pozbawienia wolności przekraczającą dwa lata, rozwiązanie to wpływałoby także na samą możliwość pociągnięcia do odpowiedzialności karnej osoby podżegającej do przestępstwa zagrożonego karą niższą.</w:t>
      </w:r>
    </w:p>
    <w:p>
      <w:pPr>
        <w:pStyle w:val="Tekst"/>
        <w:rPr/>
      </w:pPr>
      <w:r>
        <w:rPr>
          <w:rFonts w:cs="Arial"/>
          <w:szCs w:val="17"/>
        </w:rPr>
        <w:t>Analiza treści art. 22 § 2 k.k. wysuwa na pierwszy plan możliwość zastosowania wobec podżegacza nadzwyczajnego złagodzenia kary czy odstąpienia od jej wymierzenia. Zestawiając to rozwiązanie ze sposobem ukształtowania odpowiedzialności za usiłowanie nieudolne (art. 14 § 2 k.k.), mamy do czynienia z podwójną podstawą do skorzystania z tych instytucji. Jak podnosi J. Raglewski: „Poprzez taki zapis jurydyczny normodawca wskazuje «słabe punkty» ustawy karnej, gdzie jest skłonny pójść na daleko idące ustępstwa w zakresie wymiaru wobec sprawcy następstw prawnokarnych. Już bowiem w trakcie tworzenia ustawy zdawano sobie sprawę z dużego stopnia prawdopodobieństwa wystąpienia sytuacji, w której granice ustawowego zagrożenia okażą się być nieodpowiednie dla wymiaru środków reakcji karnej odpowiednich do zawartości bezprawia popełnionego czynu. Nie jest to jednak tożsame z automatyzmem stosowania tych instytucji”.</w:t>
      </w:r>
    </w:p>
    <w:p>
      <w:pPr>
        <w:pStyle w:val="Podtytulorzecznictwa"/>
        <w:rPr/>
      </w:pPr>
      <w:r>
        <w:rPr/>
        <w:t>6. Zarzuty skarżącego</w:t>
      </w:r>
    </w:p>
    <w:p>
      <w:pPr>
        <w:pStyle w:val="Tekst"/>
        <w:rPr/>
      </w:pPr>
      <w:r>
        <w:rPr>
          <w:rFonts w:cs="Arial"/>
          <w:szCs w:val="17"/>
        </w:rPr>
        <w:t>Przedmiotem kontroli w niniejszym postępowaniu skarżący uczynił art. 13 § 1 k.k., zgodnie z którym „odpowiada za usiłowanie, kto w zamiarze popełnienia czynu zabronionego swoim zachowaniem bezpośrednio zmierza do jego dokonania, które jednak nie następuje”, i art. 18 § 2 k.k. stanowiący, że „odpowiada za podżeganie, kto chcąc, aby inna osoba dokonała czynu zabronionego, nakłania ją do tego”. W jego ocenie przedmiotowe przepisy są niezgodne z Konstytucją „w zakresie, w jakim wprowadzają karalność bezskutecznego usiłowania podżegania do pomocnictwa przestępnego, penalizując subiektywne zachowanie na styku formy stadialnej i dwóch form zjawiskowych popełnienia przestępstwa, bardzo odległe od dokonania czynu zabronionego przez prawo karne, przewidują i zrównują odpowiedzialność za tę postać zachowania przestępnego z realnym zachowaniem”.</w:t>
      </w:r>
    </w:p>
    <w:p>
      <w:pPr>
        <w:pStyle w:val="Tekst"/>
        <w:rPr/>
      </w:pPr>
      <w:r>
        <w:rPr>
          <w:rFonts w:cs="Arial"/>
          <w:szCs w:val="17"/>
        </w:rPr>
        <w:t xml:space="preserve">Zarzuty skarżącego sprowadzają się do twierdzenia, że norma prawna wywiedziona z art. 13 § 1 i art. 18 § 2 k.k. stanowi zbyt daleko idącą ingerencję w wolność jednostki. Skarżący kwestionuje w ten sposób samą konstrukcję usiłowania podżegania do pomocnictwa przestępnego i dopuszczalność stosowania represji karnej w przypadku zachowań, które wypełniają znamiona tego typu czynu zabronionego. Jego zdaniem, nie ma podstaw do sięgania w tego rodzaju sytuacjach po instrumenty prawnokarne, bowiem zachowania charakteryzowane jako usiłowanie podżegania są zbyt „odległe od faktycznego dokonania czynu zabronionego”. </w:t>
      </w:r>
    </w:p>
    <w:p>
      <w:pPr>
        <w:pStyle w:val="Tekst"/>
        <w:rPr>
          <w:rFonts w:cs="Arial"/>
          <w:szCs w:val="17"/>
        </w:rPr>
      </w:pPr>
      <w:r>
        <w:rPr>
          <w:rFonts w:cs="Arial"/>
          <w:szCs w:val="17"/>
        </w:rPr>
        <w:t>Zdaniem skarżącego konstrukcja usiłowania podżegania jest wyrazem nadmiernej ingerencji w sferę wolności jednostki. Na tym tle skarżący w istocie stawia dwa zarzuty: naruszenia zasady określoności przepisów prawa karnego oraz zbyt daleko posuniętej kryminalizacji.</w:t>
      </w:r>
    </w:p>
    <w:p>
      <w:pPr>
        <w:pStyle w:val="Tekst"/>
        <w:rPr/>
      </w:pPr>
      <w:r>
        <w:rPr>
          <w:rFonts w:cs="Arial"/>
          <w:szCs w:val="17"/>
        </w:rPr>
        <w:t xml:space="preserve">W przypadku pierwszego zarzutu skarżący podkreślał, że kryminalizacja tego rodzaju zachowań jest konsekwencją zastosowania „unormowań niedostatecznie określonych, niejasnych i trudnych do jednoznacznej interpretacji”. Potwierdzeniem stanowiska skarżącego ma być przytoczone orzecznictwo Sądu Najwyższego i wypowiedzi przedstawicieli doktryny prawa karnego. W tym zakresie skarżący odwołał się w szczególności do uchwały SN z </w:t>
      </w:r>
      <w:r>
        <w:rPr>
          <w:rFonts w:cs="Arial"/>
          <w:bCs/>
          <w:szCs w:val="17"/>
        </w:rPr>
        <w:t xml:space="preserve">dnia </w:t>
      </w:r>
      <w:r>
        <w:rPr>
          <w:rFonts w:cs="Arial"/>
          <w:szCs w:val="17"/>
        </w:rPr>
        <w:t xml:space="preserve">21 października 2003 r., sygn. I KZP 11/03, w której Sąd Najwyższy, rozstrzygając przedstawione mu zagadnienie prawne, przyjął, że: „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 Następnie skarżący zwrócił uwagę na wyrok Sądu Najwyższego z </w:t>
      </w:r>
      <w:r>
        <w:rPr>
          <w:rFonts w:cs="Arial"/>
          <w:bCs/>
          <w:szCs w:val="17"/>
        </w:rPr>
        <w:t xml:space="preserve">dnia </w:t>
      </w:r>
      <w:r>
        <w:rPr>
          <w:rFonts w:cs="Arial"/>
          <w:szCs w:val="17"/>
        </w:rPr>
        <w:t>28 listopada 2006 r., sygn. III KK 156/06 (OSNwSK 2006, nr 1, poz. 2264), w którym, potwierdzając stanowisko wyrażone w 2003 r., uznał, że podżeganie jest przestępstwem skutkowym, którego skutkiem jest wywołanie zjawiska psychicznego w postaci zamiaru bądź decyzji popełniania czynu zabronionego przez nakłanianego. Skarżący zwrócił także uwagę na to, że w przywołanym wyroku Sąd Najwyższy zasugerował orzekającemu w przedmiotowej sprawie sądowi apelacyjnemu, iż większość przedstawicieli doktryny opowiada się za niedopuszczalnością stosowania – w przypadku usiłowania podżegania – art. 22 § 2 k.k. (możliwość nadzwyczajnego złagodzenia kary), jakkolwiek z kryminalno-politycznego punktu widzenia jest to wniosek trudny do zaakceptowania. Sąd Najwyższy zwrócił uwagę na to, że sąd apelacyjny winien zatem rozważyć kwestię bezkarności usiłowania podżegania i pomocnictwa – „obie formy stanowią bowiem rozszerzenie odpowiedzialności poza zakres typu czynu zabronionego, którego ustawowe znamiona opisane są w części szczególnej k.k. lub w innych ustawach karnych, które nastawione są w zasadzie na postać dokonania oraz pojedynczego sprawcę”. Skarżący wyraźnie podkreślił, że w tym zakresie podziela stanowisko Sądu Najwyższego.</w:t>
      </w:r>
    </w:p>
    <w:p>
      <w:pPr>
        <w:pStyle w:val="Tekst"/>
        <w:rPr/>
      </w:pPr>
      <w:r>
        <w:rPr>
          <w:rFonts w:cs="Arial"/>
          <w:szCs w:val="17"/>
        </w:rPr>
        <w:t xml:space="preserve">Z kolei, w sygnalizowanym przez skarżącego postanowieniu z </w:t>
      </w:r>
      <w:r>
        <w:rPr>
          <w:rFonts w:cs="Arial"/>
          <w:bCs/>
          <w:szCs w:val="17"/>
        </w:rPr>
        <w:t xml:space="preserve">dnia </w:t>
      </w:r>
      <w:r>
        <w:rPr>
          <w:rFonts w:cs="Arial"/>
          <w:szCs w:val="17"/>
        </w:rPr>
        <w:t>29 kwietnia 2009 r., sygn. I KZP 6/09, Sąd Najwyższy przyjął, że „w przypadku skazania za usiłowanie podżegania do dokonania określonego czynu zabronionego, w podstawie prawnej wymiaru kary należy wskazać zarówno przepis art. 14 § 1 lub 2 k.k. – w zależności od ustalenia, czy doszło do usiłowania udolnego, czy usiłowania nieudolnego – jak i art. 22 § 2 k.k.”.</w:t>
      </w:r>
    </w:p>
    <w:p>
      <w:pPr>
        <w:pStyle w:val="Tekst"/>
        <w:rPr/>
      </w:pPr>
      <w:r>
        <w:rPr>
          <w:rFonts w:cs="Arial"/>
          <w:szCs w:val="17"/>
        </w:rPr>
        <w:t>Skarżący skonfrontował ww. judykaty ze stanowiskiem wyrażonym przez A. Zolla i podkreślił, że w przypadku stosowania konstrukcji usiłowania podżegania dochodzi w istocie do kryminalizacji czynów z tzw. przedpola naruszenia lub konkretnego narażenia dobra prawnego na niebezpieczeństwo, co prowadzi do naruszenia art. 31 ust. 3 Konstytucji. Nadto, powołując się na poglądy T. Kaczmarka, skarżący wskazał, że „obejmowanie formułą karalnego usiłowania także podżegania mogłoby powodować (…) podwójne rozszerzenie zakresu czynu zabronionego w ustawowym typie”. W ten sposób skarżący uzasadnił drugi ze swoich zarzutów, sprowadzający się do krytyki zbyt daleko posuniętej kryminalizacji wtedy, gdy nie ma związku pomiędzy popełnionym czynem a naruszeniem dobra prawnie chronionego.</w:t>
      </w:r>
    </w:p>
    <w:p>
      <w:pPr>
        <w:pStyle w:val="Tekst"/>
        <w:rPr>
          <w:rFonts w:cs="Arial"/>
          <w:szCs w:val="17"/>
        </w:rPr>
      </w:pPr>
      <w:r>
        <w:rPr>
          <w:rFonts w:cs="Arial"/>
          <w:szCs w:val="17"/>
        </w:rPr>
      </w:r>
    </w:p>
    <w:p>
      <w:pPr>
        <w:pStyle w:val="Podtytulorzecznictwa"/>
        <w:rPr>
          <w:spacing w:val="-2"/>
        </w:rPr>
      </w:pPr>
      <w:r>
        <w:rPr>
          <w:spacing w:val="-2"/>
        </w:rPr>
        <w:t>7. Zarzut niezgodności art. 13 § 1 i art. 18 § 2 k.k. z art. 31 ust. 1 Konstytucji</w:t>
      </w:r>
    </w:p>
    <w:p>
      <w:pPr>
        <w:pStyle w:val="Tekst"/>
        <w:rPr/>
      </w:pPr>
      <w:r>
        <w:rPr>
          <w:rFonts w:cs="Arial"/>
          <w:szCs w:val="17"/>
        </w:rPr>
        <w:t xml:space="preserve">Skarżący, formułując swe zarzuty, wychodzi z założenia, że karalność usiłowania podżegania do pomocnictwa przestępnego jest „sprzeczna z istotą wolności człowieka, w tym wolności od bezzasadnej represji karnej”. Konsekwencją tego założenia jest wniosek skarżącego o zbadanie zgodności kwestionowanej konstrukcji z art. 31 ust. 1 Konstytucji. </w:t>
      </w:r>
    </w:p>
    <w:p>
      <w:pPr>
        <w:pStyle w:val="Tekst"/>
        <w:rPr/>
      </w:pPr>
      <w:r>
        <w:rPr>
          <w:rFonts w:cs="Arial"/>
          <w:szCs w:val="17"/>
        </w:rPr>
        <w:t xml:space="preserve">Przywołany powyżej wzorzec kontroli stanowi: „Wolność człowieka podlega ochronie prawnej”. W doktrynie prawa konstytucyjnego wskazuje się, że treścią wyrażonej w tym przepisie zasady jest uznanie swobody jednostki w zakresie decydowania o własnym postępowaniu. Tak pojmowana wolność ma swe rozwinięcie w dalszych przepisach Konstytucji, które „konkretyzują sposób i zakres odniesienia owej uniwersalnej wolności do poszczególnych dziedzin relacji między jednostką a władzą publiczną” [L. Garlicki, Uwagi do art. 31, (w:) L. Garlicki (red.), Konstytucja </w:t>
      </w:r>
      <w:r>
        <w:rPr>
          <w:rFonts w:cs="Arial"/>
          <w:iCs/>
          <w:szCs w:val="17"/>
        </w:rPr>
        <w:t>Rzeczypospolitej Polskiej. Komentarz</w:t>
      </w:r>
      <w:r>
        <w:rPr>
          <w:rFonts w:cs="Arial"/>
          <w:szCs w:val="17"/>
        </w:rPr>
        <w:t>, t. 3, Warszawa 2003, s. 6].</w:t>
      </w:r>
    </w:p>
    <w:p>
      <w:pPr>
        <w:pStyle w:val="Tekst"/>
        <w:rPr/>
      </w:pPr>
      <w:r>
        <w:rPr>
          <w:rFonts w:cs="Arial"/>
          <w:szCs w:val="17"/>
        </w:rPr>
        <w:t>Normom Konstytucji, które konkretyzują art. 31 ust. 1, przypisuje się – z jednej strony – rolę gwarancyjną, polegającą na potwierdzeniu obowiązywania zasady wolności w odniesieniu do danej dziedziny stosunków, z drugiej zaś – rolę reglamentacyjną, uzewnętrzniającą się, ilekroć ze szczególnych regulacji wynikają dodatkowe ograniczenia wolności, charakterystyczne dla tej właśnie dziedziny stosunków.</w:t>
      </w:r>
    </w:p>
    <w:p>
      <w:pPr>
        <w:pStyle w:val="Tekst"/>
        <w:rPr/>
      </w:pPr>
      <w:r>
        <w:rPr>
          <w:rFonts w:cs="Arial"/>
          <w:szCs w:val="17"/>
        </w:rPr>
        <w:t>Postrzeganie art. 31 ust. 1 Konstytucji jako pewnego tła dla szczegółowych regulacji konstytucyjnych sprawia, że nie można jego znaczenia sprowadzić do zakazu ograniczania wolności jednostki. Można natomiast oczekiwać, biorąc pod uwagę opisaną funkcję reglamentacyjną, że ingerencja organów władzy publicznej w sferę tak pojmowanej wolności będzie się dokonywała na zasadach określonych w Konstytucji. W doktrynie prawa konstytucyjnego szczególnie mocno akcentuje się ten aspekt zasady wolności. Skoro bowiem mamy do czynienia z uniwersalną swobodą działania, to jej ograniczenia powinny być każdorazowo oceniane pod kątem tego, czy zostały ustanowione w konstytucyjnie dopuszczalny sposób.</w:t>
      </w:r>
    </w:p>
    <w:p>
      <w:pPr>
        <w:pStyle w:val="Tekst"/>
        <w:rPr/>
      </w:pPr>
      <w:r>
        <w:rPr>
          <w:rFonts w:cs="Arial"/>
          <w:szCs w:val="17"/>
        </w:rPr>
        <w:t xml:space="preserve">Analiza treści normatywnej art. 31 ust. 1 Konstytucji przez pryzmat relacji </w:t>
      </w:r>
      <w:r>
        <w:rPr>
          <w:rFonts w:cs="Arial"/>
          <w:i/>
          <w:szCs w:val="17"/>
        </w:rPr>
        <w:t>lex specialis – lex generalis</w:t>
      </w:r>
      <w:r>
        <w:rPr>
          <w:rFonts w:cs="Arial"/>
          <w:szCs w:val="17"/>
        </w:rPr>
        <w:t xml:space="preserve"> pokazuje, że pomiędzy regulacjami wyrażającymi określone wolności i prawa a art. 31 ust. 1 „zachodzi (…) stosunek tożsamości, bo wszystkie te przepisy powtarzają ogólną zasadę wolności, przypominając, że odnosi się ona do wskazanej dziedziny stosunków i nadając jej bardziej szczegółowy kształt prawny”. Rodzi się jednak pytanie, czy brzmienie szczegółowych przepisów Konstytucji, konkretyzujących art. 31 ust. 1, wyczerpuje treść zasady wolności. W ocenie Trybunału suma tych konkretnych przepisów nie wyznacza ostatecznych granic wolności. Przyjęcie odmiennego poglądu rodziłoby zastrzeżenia w kontekście zasady nadrzędności Konstytucji – oznaczałoby bowiem, że w sytuacji, w której jakaś dziedzina stosunków nie zostałaby tymi przepisami objęta, to pozostawałaby poza konstytucyjną gwarancją wolności [L. Garlicki, Uwagi do art. 31, (w:) L. Garlicki (red.), Konstytucja…, </w:t>
      </w:r>
      <w:r>
        <w:rPr>
          <w:rFonts w:cs="Arial"/>
          <w:i/>
          <w:szCs w:val="17"/>
        </w:rPr>
        <w:t>op. cit</w:t>
      </w:r>
      <w:r>
        <w:rPr>
          <w:rFonts w:cs="Arial"/>
          <w:szCs w:val="17"/>
        </w:rPr>
        <w:t>., s. 7].</w:t>
      </w:r>
    </w:p>
    <w:p>
      <w:pPr>
        <w:pStyle w:val="Tekst"/>
        <w:rPr/>
      </w:pPr>
      <w:r>
        <w:rPr>
          <w:rFonts w:cs="Arial"/>
          <w:szCs w:val="17"/>
        </w:rPr>
        <w:t xml:space="preserve">Odnosząc dotychczasowe rozważania do zarzutu postawionego przez skarżącego i do stanu faktycznego, który był podstawą wniesionej skargi, warto zwrócić uwagę na to, że zdefiniowana przez skarżącego „wolność od bezzasadnej represji karnej” rzeczywiście koresponduje z treścią art. 31 ust. 1 Konstytucji. </w:t>
      </w:r>
    </w:p>
    <w:p>
      <w:pPr>
        <w:pStyle w:val="Tekst"/>
        <w:rPr/>
      </w:pPr>
      <w:r>
        <w:rPr>
          <w:rFonts w:cs="Arial"/>
          <w:szCs w:val="17"/>
        </w:rPr>
        <w:t xml:space="preserve">Dla opisania sytuacji, w jakiej znalazł się skarżący, przywołany wzorzec powinien zatem być punktem wyjścia, niemniej należało zastanowić się również nad tym, czy w analizowanym przypadku Konstytucja nie ustanawia regulacji bardziej szczegółowej niż ogólna zasada wolności. W ocenie Trybunału taką konkretyzacją jest tu przede wszystkim art. 41 ust. 1 Konstytucji, zgodnie z którym „każdemu zapewnia się nietykalność osobistą i wolność osobistą. Pozbawienie lub ograniczenie wolności może nastąpić tylko na zasadach i w trybie określonych w ustawie”. Skoro w stosunku do skarżącego wydano orzeczenia, w których uznano, że jego zachowanie wyczerpało znamiona występku opisanego w kodeksie karnym, i wymierzono mu karę pozbawienia wolności z warunkowym zawieszeniem jej wykonania, to przywołanie art. 41 ust. 1 Konstytucji okazuje się jak najbardziej adekwatne. Analizowana sytuacja jest egzemplifikacją wkroczenia przez organy władzy publicznej w sferę wolności osobistej </w:t>
      </w:r>
      <w:r>
        <w:rPr>
          <w:rFonts w:cs="Arial"/>
          <w:i/>
          <w:szCs w:val="17"/>
        </w:rPr>
        <w:t>sensu stricto</w:t>
      </w:r>
      <w:r>
        <w:rPr>
          <w:rFonts w:cs="Arial"/>
          <w:szCs w:val="17"/>
        </w:rPr>
        <w:t xml:space="preserve">, a art. 41 Konstytucji wyznacza zasady, na jakich organy mogą zadecydować o pozbawieniu jednostki wolności osobistej </w:t>
      </w:r>
      <w:r>
        <w:rPr>
          <w:rFonts w:cs="Arial"/>
          <w:i/>
          <w:szCs w:val="17"/>
        </w:rPr>
        <w:t>sensu stricto</w:t>
      </w:r>
      <w:r>
        <w:rPr>
          <w:rFonts w:cs="Arial"/>
          <w:szCs w:val="17"/>
        </w:rPr>
        <w:t xml:space="preserve">. </w:t>
      </w:r>
    </w:p>
    <w:p>
      <w:pPr>
        <w:pStyle w:val="Tekst"/>
        <w:rPr/>
      </w:pPr>
      <w:r>
        <w:rPr>
          <w:rFonts w:cs="Arial"/>
          <w:szCs w:val="17"/>
        </w:rPr>
        <w:t>Z tego punktu widzenia art. 31 ust. 1 i art. 41 ust. 1 Konstytucji pozostają w ścisłym związku, na co zwraca uwagę P. Sarnecki, podkreślając, iż wolność osobista jest „pierwszą konsekwencją czy też pierwszym przejawem wolnościowego statusu jednostki, wyrażonego w art. 31 ust. 1” [P. Sarnecki, Uwagi do art. 41, (w:) L. Garlicki (red.), Konstytucja</w:t>
      </w:r>
      <w:r>
        <w:rPr>
          <w:rFonts w:cs="Arial"/>
          <w:iCs/>
          <w:szCs w:val="17"/>
        </w:rPr>
        <w:t xml:space="preserve">…, </w:t>
      </w:r>
      <w:r>
        <w:rPr>
          <w:rFonts w:cs="Arial"/>
          <w:i/>
          <w:iCs/>
          <w:szCs w:val="17"/>
        </w:rPr>
        <w:t>op. cit</w:t>
      </w:r>
      <w:r>
        <w:rPr>
          <w:rFonts w:cs="Arial"/>
          <w:iCs/>
          <w:szCs w:val="17"/>
        </w:rPr>
        <w:t xml:space="preserve">., </w:t>
      </w:r>
      <w:r>
        <w:rPr>
          <w:rFonts w:cs="Arial"/>
          <w:szCs w:val="17"/>
        </w:rPr>
        <w:t xml:space="preserve">s. 6]. P. Sarnecki zaznacza również, że art. 41 Konstytucji „na zasadzie pewnego wyjątku wobec konstytucyjnej deklaracji wolności osoby ludzkiej (art. 31 ust. 1) zajmuje się ustanawianiem szczególnych gwarancji w sytuacjach dopuszczalnego ograniczania lub pozbawiania wolności osobistej, a więc owej «całej reszty» postępowania ludzkiego («wolności osobistej </w:t>
      </w:r>
      <w:r>
        <w:rPr>
          <w:rFonts w:cs="Arial"/>
          <w:i/>
          <w:szCs w:val="17"/>
        </w:rPr>
        <w:t>sensu stricto</w:t>
      </w:r>
      <w:r>
        <w:rPr>
          <w:rFonts w:cs="Arial"/>
          <w:szCs w:val="17"/>
        </w:rPr>
        <w:t>»)” (</w:t>
      </w:r>
      <w:r>
        <w:rPr>
          <w:rFonts w:cs="Arial"/>
          <w:i/>
          <w:szCs w:val="17"/>
        </w:rPr>
        <w:t>ibidem</w:t>
      </w:r>
      <w:r>
        <w:rPr>
          <w:rFonts w:cs="Arial"/>
          <w:szCs w:val="17"/>
        </w:rPr>
        <w:t xml:space="preserve">, s. 2). Innymi słowy, wolność osobista, o której mowa w art. 41 Konstytucji, jest pewnym „wycinkiem” wolności opisanej w art. 31 ust. 1 Konstytucji. </w:t>
      </w:r>
    </w:p>
    <w:p>
      <w:pPr>
        <w:pStyle w:val="Tekst"/>
        <w:rPr/>
      </w:pPr>
      <w:r>
        <w:rPr>
          <w:rFonts w:cs="Arial"/>
          <w:szCs w:val="17"/>
        </w:rPr>
        <w:t>W konsekwencji zarzut skarżącego, jakoby wprowadzenie karalności usiłowania podżegania do pomocnictwa przestępnego było działaniem „sprzeczn(ym) z istotą wolności człowieka, w tym wolności od bezzasadnej represji karnej”, dotyczy sfery wolności osobistej, o której mowa w art. 41 Konstytucji. Decyzja sądu dotycząca pozbawienia wolności nie narusza istoty wolności człowieka opisanej w art. 31 ust. 1 Konstytucji, nie pozbawia jej rzeczywistej treści, nie jest bowiem równoznaczna z odebraniem jednostce wszelkich możliwości decydowania o swoim postępowaniu. W doktrynie wskazuje się, że osoba skazana na karę pozbawienia wolności nadal korzysta z innych przejawów wolności – „może np. dysponować swoim majątkiem, korzystać z wolności sumienia, tajemnicy korespondencji itd.” (</w:t>
      </w:r>
      <w:r>
        <w:rPr>
          <w:rFonts w:cs="Arial"/>
          <w:i/>
          <w:szCs w:val="17"/>
        </w:rPr>
        <w:t>ibidem</w:t>
      </w:r>
      <w:r>
        <w:rPr>
          <w:rFonts w:cs="Arial"/>
          <w:szCs w:val="17"/>
        </w:rPr>
        <w:t xml:space="preserve">, s. 4). </w:t>
      </w:r>
    </w:p>
    <w:p>
      <w:pPr>
        <w:pStyle w:val="Tekst"/>
        <w:rPr/>
      </w:pPr>
      <w:r>
        <w:rPr>
          <w:rFonts w:cs="Arial"/>
          <w:szCs w:val="17"/>
        </w:rPr>
        <w:t>Stąd też zarzut skarżącego odnosi się nie tyle do ingerencji w istotę zasady wolności, co do realizacji zasad dopuszczalnego pozbawiania wolności osobistej. Innymi słowy, skarżący odwołuje się do konkretyzacji art. 31 ust. 1 Konstytucji, jaką stanowi art. 41 Konstytucji. Tak zrekonstruowany zarzut ściśle wiąże się z realizacją gwarancji wynikających z art. 42 Konstytucji, a wyznaczających zasady odpowiedzialności karnej. Przywołany przepis konkretyzuje wyrażoną również w art. 31 ust. 1 Konstytucji zasadę wolności, nadaje bowiem zasadzie ochrony wolności szczegółowy kształt normatywny na gruncie prawa karnego i tym samym determinuje relację między jednostką a władzą publiczną w tej dziedzinie prawa.</w:t>
      </w:r>
    </w:p>
    <w:p>
      <w:pPr>
        <w:pStyle w:val="Tekst"/>
        <w:rPr/>
      </w:pPr>
      <w:r>
        <w:rPr>
          <w:rFonts w:cs="Arial"/>
          <w:szCs w:val="17"/>
        </w:rPr>
        <w:t>W pewnym uproszczeniu odpowiedzialność karna, o której mowa w art. 42 ust. 1 Konstytucji, jest szczególnym rodzajem odpowiedzialności, polegającym na wymierzeniu kary za określone działanie lub zaniechanie, przy czym „«kara» (…) jest dolegliwością wymierzoną w dobra osobiste (wolność, własność, w niektórych państwach także życie, w rozwoju historycznym także nienaruszalność i integralność cielesna) i jej celem nie jest usunięcie skutków naruszenia prawa, a samo poddanie jednostki pewnej dolegliwości” (</w:t>
      </w:r>
      <w:r>
        <w:rPr>
          <w:rFonts w:cs="Arial"/>
          <w:i/>
          <w:szCs w:val="17"/>
        </w:rPr>
        <w:t>ibidem</w:t>
      </w:r>
      <w:r>
        <w:rPr>
          <w:rFonts w:cs="Arial"/>
          <w:szCs w:val="17"/>
        </w:rPr>
        <w:t>, s. 1). Z tej perspektywy ingerencja w wolność osobistą skarżącego, scharakteryzowaną w art. 41 Konstytucji, jest sprzężona z pociągnięciem go do odpowiedzialności karnej. Zasadnicze znaczenie ma zatem odpowiedź na pytanie, czy owo pociągnięcie do odpowiedzialności karnej nastąpiło zgodnie z art. 42 Konstytucji, zawsze gdy ograniczenie wolności jednostki wynika z zastosowania w stosunku do niej ustawy karnej, właśnie przywołany art. 42 Konstytucji umożliwia ocenę tego ograniczenia.</w:t>
      </w:r>
    </w:p>
    <w:p>
      <w:pPr>
        <w:pStyle w:val="Tekst"/>
        <w:rPr>
          <w:rFonts w:cs="Arial"/>
          <w:szCs w:val="17"/>
        </w:rPr>
      </w:pPr>
      <w:r>
        <w:rPr>
          <w:rFonts w:cs="Arial"/>
          <w:szCs w:val="17"/>
        </w:rPr>
        <w:t>W związku z powyższym postawiony przez skarżącego zarzut zbyt daleko idącej ingerencji w „wolność jednostki od bezzasadnej represji karnej” należy przeanalizować – po pierwsze – z punktu widzenia gwarancji wskazanych w art. 42 Konstytucji, a po drugie, w wypadku uznania, że doszło do ich ograniczenia – z punktu widzenia zgodności z zasadą proporcjonalności. Ustawodawca, podejmując decyzję o kryminalizacji danego zachowania, a co za tym idzie, stwarzając podstawy do ograniczenia wolności jednostki, musi bowiem zarówno przestrzegać standardów konstytucyjnych określających sposób kryminalizacji, jak i wskazać wartość konstytucyjną, która uzasadnia tego rodzaju ingerencję.</w:t>
      </w:r>
    </w:p>
    <w:p>
      <w:pPr>
        <w:pStyle w:val="Podtytulorzecznictwa"/>
        <w:rPr/>
      </w:pPr>
      <w:r>
        <w:rPr/>
        <w:t>8. Zarzut naruszenia art. 2 w zw. z art. 42 ust. 1 Konstytucji</w:t>
      </w:r>
    </w:p>
    <w:p>
      <w:pPr>
        <w:pStyle w:val="Tekst"/>
        <w:rPr/>
      </w:pPr>
      <w:r>
        <w:rPr>
          <w:rFonts w:cs="Arial"/>
          <w:szCs w:val="17"/>
        </w:rPr>
        <w:t xml:space="preserve">8.1. Skarżący kwestionuje obwiązywanie konstrukcji przestępstwa łańcuszkowego usiłowania podżegania do popełnienia czynu zabronionego w kontekście art. 2 w zw. z art. 42 ust. 1 Konstytucji. Skarżący zarzuca, że przestępstwo to zostało opisane przez ustawodawcę w sposób niedookreślony, niejasny oraz niepoddający się jednoznacznej wykładni, co jednocześnie narusza zasadę zaufania do państwa i stanowionego przez nie prawa. </w:t>
      </w:r>
    </w:p>
    <w:p>
      <w:pPr>
        <w:pStyle w:val="Tekst"/>
        <w:rPr/>
      </w:pPr>
      <w:r>
        <w:rPr>
          <w:rFonts w:cs="Arial"/>
          <w:szCs w:val="17"/>
        </w:rPr>
        <w:t xml:space="preserve">Artykuł 42 ust. 1 Konstytucji stanowi: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Przepis ten formułuje jedną z podstawowych zasad prawa karnego. Zasada ta, wraz z pozostałymi podstawowymi regułami prawa karnego, służy gwarancji ochrony prawnej jednostek przed arbitralnością oraz nadużyciami organów władzy publicznej, w tym „dowolnością orzekania i sposobu wykonywania następstw czynów zabronionych, niewspółmierności tych następstw do winy i karygodności czynu” [por. K. Buchała, A. Zoll, Polskie prawo karne, Warszawa 1995, s. 50–51; L. Kubicki, Nowa kodyfikacja karna a Konstytucja RP, Państwo i Prawo 1998, nr 9–10, s. 25; B. Kunicka-Michalska, (w:) Kodeks karny – część ogólna. Komentarz, pod red. G. Rejman, Warszawa 1999, s. 58]. W piśmiennictwie przyjmuje się, że z zasady </w:t>
      </w:r>
      <w:r>
        <w:rPr>
          <w:rFonts w:cs="Arial"/>
          <w:i/>
          <w:szCs w:val="17"/>
        </w:rPr>
        <w:t>nullum crimen sine lege poenale anteriora</w:t>
      </w:r>
      <w:r>
        <w:rPr>
          <w:rFonts w:cs="Arial"/>
          <w:szCs w:val="17"/>
        </w:rPr>
        <w:t>, wyrażonej w art. 42 ust. 1 Konstytucji, a na poziomie ustawowym powtórzonej w art. 1 § 1 k.k., wynikają następujące reguły szczegółowe:</w:t>
      </w:r>
    </w:p>
    <w:p>
      <w:pPr>
        <w:pStyle w:val="Tekst"/>
        <w:numPr>
          <w:ilvl w:val="0"/>
          <w:numId w:val="5"/>
        </w:numPr>
        <w:tabs>
          <w:tab w:val="clear" w:pos="709"/>
          <w:tab w:val="left" w:pos="284" w:leader="none"/>
        </w:tabs>
        <w:ind w:left="284" w:hanging="284"/>
        <w:rPr/>
      </w:pPr>
      <w:r>
        <w:rPr>
          <w:rFonts w:cs="Arial"/>
          <w:szCs w:val="17"/>
        </w:rPr>
        <w:t>czyny zabronione muszą być określone w ustawie (</w:t>
      </w:r>
      <w:r>
        <w:rPr>
          <w:rFonts w:cs="Arial"/>
          <w:i/>
          <w:iCs/>
          <w:szCs w:val="17"/>
        </w:rPr>
        <w:t>nullum crimen sine lege scripta</w:t>
      </w:r>
      <w:r>
        <w:rPr>
          <w:rFonts w:cs="Arial"/>
          <w:szCs w:val="17"/>
        </w:rPr>
        <w:t>),</w:t>
      </w:r>
    </w:p>
    <w:p>
      <w:pPr>
        <w:pStyle w:val="Tekst"/>
        <w:numPr>
          <w:ilvl w:val="0"/>
          <w:numId w:val="5"/>
        </w:numPr>
        <w:tabs>
          <w:tab w:val="clear" w:pos="709"/>
          <w:tab w:val="left" w:pos="284" w:leader="none"/>
        </w:tabs>
        <w:ind w:left="284" w:hanging="284"/>
        <w:rPr/>
      </w:pPr>
      <w:r>
        <w:rPr>
          <w:rFonts w:cs="Arial"/>
          <w:szCs w:val="17"/>
        </w:rPr>
        <w:t>typy przestępstw muszą być określone w sposób maksymalnie dokładny (</w:t>
      </w:r>
      <w:r>
        <w:rPr>
          <w:rFonts w:cs="Arial"/>
          <w:i/>
          <w:iCs/>
          <w:szCs w:val="17"/>
        </w:rPr>
        <w:t>nullum crimen sine lege certa</w:t>
      </w:r>
      <w:r>
        <w:rPr>
          <w:rFonts w:cs="Arial"/>
          <w:szCs w:val="17"/>
        </w:rPr>
        <w:t>),</w:t>
      </w:r>
    </w:p>
    <w:p>
      <w:pPr>
        <w:pStyle w:val="Tekst"/>
        <w:numPr>
          <w:ilvl w:val="0"/>
          <w:numId w:val="5"/>
        </w:numPr>
        <w:tabs>
          <w:tab w:val="clear" w:pos="709"/>
          <w:tab w:val="left" w:pos="284" w:leader="none"/>
        </w:tabs>
        <w:ind w:left="284" w:hanging="284"/>
        <w:rPr/>
      </w:pPr>
      <w:r>
        <w:rPr>
          <w:rFonts w:cs="Arial"/>
          <w:szCs w:val="17"/>
        </w:rPr>
        <w:t>niedopuszczalne jest stosowanie (niekorzystnej dla sprawcy) analogii i wykładni rozszerzającej,</w:t>
      </w:r>
    </w:p>
    <w:p>
      <w:pPr>
        <w:pStyle w:val="Tekst"/>
        <w:numPr>
          <w:ilvl w:val="0"/>
          <w:numId w:val="5"/>
        </w:numPr>
        <w:tabs>
          <w:tab w:val="clear" w:pos="709"/>
          <w:tab w:val="left" w:pos="284" w:leader="none"/>
        </w:tabs>
        <w:ind w:left="284" w:hanging="284"/>
        <w:rPr/>
      </w:pPr>
      <w:r>
        <w:rPr>
          <w:rFonts w:cs="Arial"/>
          <w:szCs w:val="17"/>
        </w:rPr>
        <w:t>ustawa karna wprowadzająca odpowiedzialność karną lub ją zaostrzająca nie może działać wstecz (</w:t>
      </w:r>
      <w:r>
        <w:rPr>
          <w:rFonts w:cs="Arial"/>
          <w:i/>
          <w:szCs w:val="17"/>
        </w:rPr>
        <w:t>nullum crimen sine lege praevia, lex retro non agit</w:t>
      </w:r>
      <w:r>
        <w:rPr>
          <w:rFonts w:cs="Arial"/>
          <w:szCs w:val="17"/>
        </w:rPr>
        <w:t>).</w:t>
      </w:r>
    </w:p>
    <w:p>
      <w:pPr>
        <w:pStyle w:val="Tekst"/>
        <w:numPr>
          <w:ilvl w:val="0"/>
          <w:numId w:val="5"/>
        </w:numPr>
        <w:tabs>
          <w:tab w:val="clear" w:pos="709"/>
          <w:tab w:val="left" w:pos="284" w:leader="none"/>
        </w:tabs>
        <w:ind w:left="284" w:hanging="284"/>
        <w:rPr/>
      </w:pPr>
      <w:r>
        <w:rPr>
          <w:rFonts w:cs="Arial"/>
          <w:szCs w:val="17"/>
        </w:rPr>
        <w:t>kara za przestępstwo musi być określona i przewidziana we wcześniej wydanej ustawie (</w:t>
      </w:r>
      <w:r>
        <w:rPr>
          <w:rFonts w:cs="Arial"/>
          <w:i/>
          <w:szCs w:val="17"/>
        </w:rPr>
        <w:t>nulla poena sine lege poenali anteriora</w:t>
      </w:r>
      <w:r>
        <w:rPr>
          <w:rFonts w:cs="Arial"/>
          <w:szCs w:val="17"/>
        </w:rPr>
        <w:t>).</w:t>
      </w:r>
    </w:p>
    <w:p>
      <w:pPr>
        <w:pStyle w:val="Tekst"/>
        <w:rPr/>
      </w:pPr>
      <w:r>
        <w:rPr>
          <w:rFonts w:cs="Arial"/>
          <w:szCs w:val="17"/>
        </w:rPr>
        <w:t xml:space="preserve">Z uzasadnienia skargi konstytucyjnej wynika, że w ocenie skarżącego norma wywodzona z art. 13 §1 w zw. z art. 18 § 2 k.k. narusza reguły </w:t>
      </w:r>
      <w:r>
        <w:rPr>
          <w:rFonts w:cs="Arial"/>
          <w:i/>
          <w:szCs w:val="17"/>
        </w:rPr>
        <w:t xml:space="preserve">nullum crimen sine lege scripta </w:t>
      </w:r>
      <w:r>
        <w:rPr>
          <w:rFonts w:cs="Arial"/>
          <w:szCs w:val="17"/>
        </w:rPr>
        <w:t xml:space="preserve">oraz </w:t>
      </w:r>
      <w:r>
        <w:rPr>
          <w:rFonts w:cs="Arial"/>
          <w:i/>
          <w:szCs w:val="17"/>
        </w:rPr>
        <w:t>nullum crimen sine lege certa</w:t>
      </w:r>
      <w:r>
        <w:rPr>
          <w:rFonts w:cs="Arial"/>
          <w:szCs w:val="17"/>
        </w:rPr>
        <w:t xml:space="preserve">. Stawiane przez niego zarzuty odwołują się w tym zakresie do zakazu stanowienia przepisów „niedookreślonych, niejasnych”, a w konsekwencji „niepoddających się jednoznacznej wykładni”. Innymi słowy, skarżący podnosi, że tak stypizowana kategoria czynów zabronionych, jaką są „przestępstwa łańcuszkowe”, narusza wynikającą z art. 42 ust. 1 Konstytucji zasadę, zgodnie z którą zakaz albo nakaz obwarowany sankcją karną powinny być sformułowane precyzyjnie i ściśle [zob. J. Warylewski (red.), Zasady techniki prawodawczej. Komentarz do rozporządzenia, Warszawa 2003, s. 326], ignorując tym samym zasady przyzwoitej legislacji jako element demokratycznego państwa prawnego (art. 2 Konstytucji). </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8.2. Zasada określoności przepisów prawa w nauce prawa karnego</w:t>
      </w:r>
    </w:p>
    <w:p>
      <w:pPr>
        <w:pStyle w:val="Tekst"/>
        <w:rPr/>
      </w:pPr>
      <w:r>
        <w:rPr>
          <w:rFonts w:cs="Arial"/>
          <w:szCs w:val="17"/>
        </w:rPr>
        <w:t xml:space="preserve">Gwarancyjna funkcja prawa karnego wymaga, by zgodnie z zasadą </w:t>
      </w:r>
      <w:r>
        <w:rPr>
          <w:rFonts w:cs="Arial"/>
          <w:i/>
          <w:szCs w:val="17"/>
        </w:rPr>
        <w:t>nullum crimen sine lege</w:t>
      </w:r>
      <w:r>
        <w:rPr>
          <w:rFonts w:cs="Arial"/>
          <w:szCs w:val="17"/>
        </w:rPr>
        <w:t xml:space="preserve"> żaden czyn nie mógł być ukarany, jeżeli uprzednio nie został opisany w ustawie jako zabroniony [zob. R. Dębski, Nauka o przestępstwie. Zasady odpowiedzialności, (w:) System prawa karnego, red. A. Marek, Warszawa 2013, s. 355). „Zasada </w:t>
      </w:r>
      <w:r>
        <w:rPr>
          <w:rFonts w:cs="Arial"/>
          <w:i/>
          <w:szCs w:val="17"/>
        </w:rPr>
        <w:t>nullum crimen sine lege</w:t>
      </w:r>
      <w:r>
        <w:rPr>
          <w:rFonts w:cs="Arial"/>
          <w:szCs w:val="17"/>
        </w:rPr>
        <w:t xml:space="preserve"> w jej współczesnym rozumieniu stwarza daleko idące wymagania, które stanowią podstawy praworządności w dziedzinie prawa karnego. Przede wszystkim wynika z niej postulat ustawowej określoności przestępstwa, tzn. dokładnego określenia w ustawie, na czym polega zabronione zachowanie się (…). Podkreśla się obecnie w związku z tym wymóg ścisłego formułowania ustawowych znamion przestępstwa, aby zakres zabronionego zachowania był jednoznaczny (</w:t>
      </w:r>
      <w:r>
        <w:rPr>
          <w:rFonts w:cs="Arial"/>
          <w:i/>
          <w:szCs w:val="17"/>
        </w:rPr>
        <w:t>lex certa</w:t>
      </w:r>
      <w:r>
        <w:rPr>
          <w:rFonts w:cs="Arial"/>
          <w:szCs w:val="17"/>
        </w:rPr>
        <w:t>)” (zob. A. Marek, Prawo karne, Warszawa 2011, s. 55).</w:t>
      </w:r>
    </w:p>
    <w:p>
      <w:pPr>
        <w:pStyle w:val="Tekst"/>
        <w:rPr/>
      </w:pPr>
      <w:r>
        <w:rPr>
          <w:rFonts w:cs="Arial"/>
          <w:szCs w:val="17"/>
        </w:rPr>
        <w:t>Według obowiązującego kodeksu karnego, podmiotem przestępstwa, czyli jego sprawcą, może być tylko człowiek (osoba fizyczna). Pojęciem „sprawstwa” posługujemy się tutaj w szerokim znaczeniu, obejmującym różne formy popełnienia przestępstwa: podżeganie, pomocnictwo, formy sprawstwa i współsprawstwa, gdyż bez względu na te formy ogólne cechy podmiotu są identyczne (</w:t>
      </w:r>
      <w:r>
        <w:rPr>
          <w:rFonts w:cs="Arial"/>
          <w:i/>
          <w:szCs w:val="17"/>
        </w:rPr>
        <w:t>ibidem</w:t>
      </w:r>
      <w:r>
        <w:rPr>
          <w:rFonts w:cs="Arial"/>
          <w:szCs w:val="17"/>
        </w:rPr>
        <w:t xml:space="preserve">, s. 100). Norma karna co do zasady powinna wskazywać w sposób jednoznaczny osobę, do której skierowany jest zakaz, znamiona czynu zabronionego oraz rodzaj sankcji grożącej za popełnienie takiego czynu. W przypadku, gdy wszystkie te elementy znajdują się w przepisie karnym, mamy do czynienia z tzw. zupełnym przepisem karnym (J. Warylewski, Zasady techniki…, </w:t>
      </w:r>
      <w:r>
        <w:rPr>
          <w:rFonts w:cs="Arial"/>
          <w:i/>
          <w:szCs w:val="17"/>
        </w:rPr>
        <w:t>op. cit</w:t>
      </w:r>
      <w:r>
        <w:rPr>
          <w:rFonts w:cs="Arial"/>
          <w:szCs w:val="17"/>
        </w:rPr>
        <w:t>., s. 328). Zdaniem karnistów, dopuszczalne są jednak także tzw. przepisy karne niepełne (niezupełne, niekompletne), a więc takie, które odsyłają do innego aktu prawnego (</w:t>
      </w:r>
      <w:r>
        <w:rPr>
          <w:rFonts w:cs="Arial"/>
          <w:i/>
          <w:szCs w:val="17"/>
        </w:rPr>
        <w:t>ibidem</w:t>
      </w:r>
      <w:r>
        <w:rPr>
          <w:rFonts w:cs="Arial"/>
          <w:szCs w:val="17"/>
        </w:rPr>
        <w:t>).</w:t>
      </w:r>
    </w:p>
    <w:p>
      <w:pPr>
        <w:pStyle w:val="Tekst"/>
        <w:rPr/>
      </w:pPr>
      <w:r>
        <w:rPr>
          <w:rFonts w:cs="Arial"/>
          <w:szCs w:val="17"/>
        </w:rPr>
        <w:t>Przepisy niezupełne podzielić można z kolei na przepisy odsyłające oraz blankietowe. W obu przypadkach znamiona czynu zabronionego są zakreślone w innych przepisach niż te, które znajdują się w ustawie karnej. O ile tzw. przepisy odsyłające w ścisłym znaczeniu wyraźnie wskazują przepisy, które składają się na określoną normę karną, o tyle przepisy blankietowe, zwane też ramowymi, ślepymi albo otwartymi, „odwołują się w sposób ogólny do przepisów, które już zostały uchwalone i opublikowane lub które mają być uchwalone i opublikowane dopiero w przyszłości” (</w:t>
      </w:r>
      <w:r>
        <w:rPr>
          <w:rFonts w:cs="Arial"/>
          <w:i/>
          <w:szCs w:val="17"/>
        </w:rPr>
        <w:t>ibidem</w:t>
      </w:r>
      <w:r>
        <w:rPr>
          <w:rFonts w:cs="Arial"/>
          <w:szCs w:val="17"/>
        </w:rPr>
        <w:t xml:space="preserve">, s. 329; zob. też K. Buchała, A. Zoll, Polskie prawo…, </w:t>
      </w:r>
      <w:r>
        <w:rPr>
          <w:rFonts w:cs="Arial"/>
          <w:i/>
          <w:szCs w:val="17"/>
        </w:rPr>
        <w:t>op. cit</w:t>
      </w:r>
      <w:r>
        <w:rPr>
          <w:rFonts w:cs="Arial"/>
          <w:szCs w:val="17"/>
        </w:rPr>
        <w:t>., s. 74; por. szerzej J. Nowacki, Studia z teorii prawa, Kraków 2003, s. 169 i n.).</w:t>
      </w:r>
    </w:p>
    <w:p>
      <w:pPr>
        <w:pStyle w:val="Tekst"/>
        <w:rPr/>
      </w:pPr>
      <w:r>
        <w:rPr>
          <w:rFonts w:cs="Arial"/>
          <w:szCs w:val="17"/>
        </w:rPr>
        <w:t>Blankietowość normy karnej polega zatem, według przedstawicieli doktryny, na tym, że znamiona czynu zabronionego (tzw. typizacja, określoność) są wskazane w innym akcie normatywnym niż ten, który zawiera normę sankcjonującą. Taka definicja normy blankietowej jest powszechnie akceptowana w nauce prawa karnego, przy czym należy wspomnieć, że część autorów wskazuje, iż pod pojęciem przepisów blankietowych należy rozumieć wyłącznie takie unormowania, które odsyłają do aktów normatywnych rangi podustawowej. Wówczas norma blankietowa staje się równocześnie normą kompetencyjną (B. Koch, Z problematyki przepisów blankietowych w prawie karnym, Acta Universitatis Nicolai Copernici 1978, seria „Prawo”, t. XVI, s. 67).</w:t>
      </w:r>
    </w:p>
    <w:p>
      <w:pPr>
        <w:pStyle w:val="Tekst"/>
        <w:rPr>
          <w:rFonts w:cs="Arial"/>
          <w:szCs w:val="17"/>
        </w:rPr>
      </w:pPr>
      <w:r>
        <w:rPr>
          <w:rFonts w:cs="Arial"/>
          <w:szCs w:val="17"/>
        </w:rPr>
        <w:t xml:space="preserve">Z kolei w ramach przepisów blankietowych wyróżnia się trzy podstawowe grupy: </w:t>
      </w:r>
    </w:p>
    <w:p>
      <w:pPr>
        <w:pStyle w:val="Tekst"/>
        <w:numPr>
          <w:ilvl w:val="0"/>
          <w:numId w:val="2"/>
        </w:numPr>
        <w:tabs>
          <w:tab w:val="clear" w:pos="709"/>
          <w:tab w:val="left" w:pos="284" w:leader="none"/>
        </w:tabs>
        <w:ind w:left="284" w:hanging="284"/>
        <w:rPr>
          <w:rFonts w:cs="Arial"/>
          <w:szCs w:val="17"/>
        </w:rPr>
      </w:pPr>
      <w:r>
        <w:rPr>
          <w:rFonts w:cs="Arial"/>
          <w:szCs w:val="17"/>
        </w:rPr>
        <w:t xml:space="preserve">przepisy odsyłające do innych unormowań w ramach tej samej ustawy, </w:t>
      </w:r>
    </w:p>
    <w:p>
      <w:pPr>
        <w:pStyle w:val="Tekst"/>
        <w:numPr>
          <w:ilvl w:val="0"/>
          <w:numId w:val="2"/>
        </w:numPr>
        <w:tabs>
          <w:tab w:val="clear" w:pos="709"/>
          <w:tab w:val="left" w:pos="284" w:leader="none"/>
        </w:tabs>
        <w:ind w:left="284" w:hanging="284"/>
        <w:rPr/>
      </w:pPr>
      <w:r>
        <w:rPr>
          <w:rFonts w:cs="Arial"/>
          <w:szCs w:val="17"/>
        </w:rPr>
        <w:t>przepisy odsyłające do innej ustawy albo innych ustaw (również zawierające ogólne formuły, np. „w sposób niezgodny z wymogami ustawy” itp.,</w:t>
      </w:r>
    </w:p>
    <w:p>
      <w:pPr>
        <w:pStyle w:val="Tekst"/>
        <w:numPr>
          <w:ilvl w:val="0"/>
          <w:numId w:val="2"/>
        </w:numPr>
        <w:tabs>
          <w:tab w:val="clear" w:pos="709"/>
          <w:tab w:val="left" w:pos="284" w:leader="none"/>
        </w:tabs>
        <w:ind w:left="284" w:hanging="284"/>
        <w:rPr/>
      </w:pPr>
      <w:r>
        <w:rPr>
          <w:rFonts w:cs="Arial"/>
          <w:szCs w:val="17"/>
        </w:rPr>
        <w:t xml:space="preserve">przepisy odsyłające do unormowań aktów niższej rangi (czyli przepisy blankietowe w węższym znaczeniu; tak: B. Koch, </w:t>
      </w:r>
      <w:r>
        <w:rPr>
          <w:rFonts w:cs="Arial"/>
          <w:i/>
          <w:szCs w:val="17"/>
        </w:rPr>
        <w:t>ibidem</w:t>
      </w:r>
      <w:r>
        <w:rPr>
          <w:rFonts w:cs="Arial"/>
          <w:szCs w:val="17"/>
        </w:rPr>
        <w:t>, s. 68–71).</w:t>
      </w:r>
    </w:p>
    <w:p>
      <w:pPr>
        <w:pStyle w:val="Tekst"/>
        <w:rPr/>
      </w:pPr>
      <w:r>
        <w:rPr>
          <w:rFonts w:cs="Arial"/>
          <w:szCs w:val="17"/>
        </w:rPr>
        <w:t>W piśmiennictwie podkreśla się, że konstrukcja przepisu częściowo blankietowego jest szczególnie uzasadniona w trzech wypadkach:</w:t>
      </w:r>
    </w:p>
    <w:p>
      <w:pPr>
        <w:pStyle w:val="Tekst"/>
        <w:numPr>
          <w:ilvl w:val="1"/>
          <w:numId w:val="2"/>
        </w:numPr>
        <w:tabs>
          <w:tab w:val="clear" w:pos="709"/>
          <w:tab w:val="left" w:pos="284" w:leader="none"/>
        </w:tabs>
        <w:ind w:left="284" w:hanging="284"/>
        <w:rPr/>
      </w:pPr>
      <w:r>
        <w:rPr>
          <w:rFonts w:cs="Arial"/>
          <w:szCs w:val="17"/>
        </w:rPr>
        <w:t xml:space="preserve">po pierwsze w odniesieniu do kryminalizacji w tych sferach życia społecznego, które ulegają dynamicznym przemianom. W tym wypadku konstrukcja odwołania do znamion pozaustawowych pozwala uniknąć częstych nowelizacji ustawy karnej (zob. R. Dębski, Pozaustawowe znamiona przestępstwa: o ustawowym charakterze norm prawa karnego i znamionach typu czynu zabronionego nie określonych w ustawie, Łódź 1995, s. 119; L. Gardocki, </w:t>
      </w:r>
      <w:r>
        <w:rPr>
          <w:rFonts w:cs="Arial"/>
          <w:i/>
          <w:szCs w:val="17"/>
        </w:rPr>
        <w:t>op. cit</w:t>
      </w:r>
      <w:r>
        <w:rPr>
          <w:rFonts w:cs="Arial"/>
          <w:szCs w:val="17"/>
        </w:rPr>
        <w:t xml:space="preserve">., s. 65; B. Koch, </w:t>
      </w:r>
      <w:r>
        <w:rPr>
          <w:rFonts w:cs="Arial"/>
          <w:i/>
          <w:szCs w:val="17"/>
        </w:rPr>
        <w:t>ibidem</w:t>
      </w:r>
      <w:r>
        <w:rPr>
          <w:rFonts w:cs="Arial"/>
          <w:szCs w:val="17"/>
        </w:rPr>
        <w:t>, s. 64–65);</w:t>
      </w:r>
    </w:p>
    <w:p>
      <w:pPr>
        <w:pStyle w:val="Tekst"/>
        <w:numPr>
          <w:ilvl w:val="1"/>
          <w:numId w:val="2"/>
        </w:numPr>
        <w:tabs>
          <w:tab w:val="clear" w:pos="709"/>
          <w:tab w:val="left" w:pos="284" w:leader="none"/>
        </w:tabs>
        <w:ind w:left="284" w:hanging="284"/>
        <w:rPr/>
      </w:pPr>
      <w:r>
        <w:rPr>
          <w:rFonts w:cs="Arial"/>
          <w:szCs w:val="17"/>
        </w:rPr>
        <w:t xml:space="preserve">po drugie w celu uniknięcia nadmiernej kazuistyki przepisów represyjnych. Przepis odsyłający do znamion pozaustawowych jest bowiem lepszym rozwiązaniem niż przepis posługujący się pojęciami nieostrymi, których konkretyzacja następuje dopiero na etapie stosowania prawa (L. Gardocki, </w:t>
      </w:r>
      <w:r>
        <w:rPr>
          <w:rFonts w:cs="Arial"/>
          <w:i/>
          <w:szCs w:val="17"/>
        </w:rPr>
        <w:t>ibidem</w:t>
      </w:r>
      <w:r>
        <w:rPr>
          <w:rFonts w:cs="Arial"/>
          <w:szCs w:val="17"/>
        </w:rPr>
        <w:t>, s. 518);</w:t>
      </w:r>
    </w:p>
    <w:p>
      <w:pPr>
        <w:pStyle w:val="Tekst"/>
        <w:numPr>
          <w:ilvl w:val="1"/>
          <w:numId w:val="2"/>
        </w:numPr>
        <w:tabs>
          <w:tab w:val="clear" w:pos="709"/>
          <w:tab w:val="left" w:pos="284" w:leader="none"/>
        </w:tabs>
        <w:ind w:left="284" w:hanging="284"/>
        <w:rPr/>
      </w:pPr>
      <w:r>
        <w:rPr>
          <w:rFonts w:cs="Arial"/>
          <w:szCs w:val="17"/>
        </w:rPr>
        <w:t>po trzecie w celu uwzględnienia specyfiki i złożoności kryminalizowanych zachowań, które uniemożliwiają szczegółowe określenie znamion czynu zabronionego.</w:t>
      </w:r>
    </w:p>
    <w:p>
      <w:pPr>
        <w:pStyle w:val="Tekst"/>
        <w:rPr/>
      </w:pPr>
      <w:r>
        <w:rPr>
          <w:rFonts w:cs="Arial"/>
          <w:szCs w:val="17"/>
        </w:rPr>
        <w:t xml:space="preserve">W literaturze przedmiotu przyjmuje się, że wymóg określoności wynikający z zasady </w:t>
      </w:r>
      <w:r>
        <w:rPr>
          <w:rFonts w:cs="Arial"/>
          <w:i/>
          <w:szCs w:val="17"/>
        </w:rPr>
        <w:t>nullum crimen sine lege</w:t>
      </w:r>
      <w:r>
        <w:rPr>
          <w:rFonts w:cs="Arial"/>
          <w:szCs w:val="17"/>
        </w:rPr>
        <w:t xml:space="preserve"> nie jest spełniony jedynie w takim wypadku, gdy adresat normy prawnokarnej nie jest w sprawie zrekonstruować, jedynie na podstawie przepisu ustawy, zasadniczych znamion czynu zabronionego (por. R. Dębski, Pozaustawowe znamiona…, </w:t>
      </w:r>
      <w:r>
        <w:rPr>
          <w:rFonts w:cs="Arial"/>
          <w:i/>
          <w:szCs w:val="17"/>
        </w:rPr>
        <w:t>op. cit</w:t>
      </w:r>
      <w:r>
        <w:rPr>
          <w:rFonts w:cs="Arial"/>
          <w:szCs w:val="17"/>
        </w:rPr>
        <w:t xml:space="preserve">., s. 131). W tym kontekście w piśmiennictwie podkreśla się, że „nieokreśloność przestępstwa może też polegać na świadomym posługiwaniu się przez ustawodawcę opisem przestępstwa wprawdzie precyzyjnym, ale tak szerokim, że jego dosłowne stosowanie nie jest możliwe i wybór przypadków, w których dochodzi do odpowiedzialności karnej pozostawia się organom ścigania i sądom. (...) Jest oczywiste, że w państwie praworządnym nie powinny obowiązywać przepisy karne, których ustawodawca nie potrafi sformułować dokładnie ani nie ma na to szans w drodze orzecznictwa SN. Ustawodawca nie może bowiem wymagać od obywatela uświadomienia sobie zakresu zakazu karnego i przestrzegania go, jeżeli sam nie jest w stanie określić wyraźnie jego granic” (L. Gardocki, </w:t>
      </w:r>
      <w:r>
        <w:rPr>
          <w:rFonts w:cs="Arial"/>
          <w:i/>
          <w:szCs w:val="17"/>
        </w:rPr>
        <w:t>ibidem</w:t>
      </w:r>
      <w:r>
        <w:rPr>
          <w:rFonts w:cs="Arial"/>
          <w:szCs w:val="17"/>
        </w:rPr>
        <w:t>, s. 16).</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8.3. Zasada określoności przepisów prawa w orzecznictwie Sądu Najwyższego</w:t>
      </w:r>
    </w:p>
    <w:p>
      <w:pPr>
        <w:pStyle w:val="Tekst"/>
        <w:rPr/>
      </w:pPr>
      <w:r>
        <w:rPr>
          <w:rFonts w:cs="Arial"/>
          <w:szCs w:val="17"/>
        </w:rPr>
        <w:t xml:space="preserve">Do zasady określoności przepisów prawa karnego często odwoływał się w swoim orzecznictwie Sąd Najwyższy, współdeterminując tym samym jej treść normatywną. W ocenie Sądu Najwyższego, z wyrażonej w art. 42 ust. 1 Konstytucji zasady </w:t>
      </w:r>
      <w:r>
        <w:rPr>
          <w:rFonts w:cs="Arial"/>
          <w:i/>
          <w:szCs w:val="17"/>
        </w:rPr>
        <w:t>nullum crimen nulla poena sine lege poenali anteriori</w:t>
      </w:r>
      <w:r>
        <w:rPr>
          <w:rFonts w:cs="Arial"/>
          <w:szCs w:val="17"/>
        </w:rPr>
        <w:t xml:space="preserve"> wywodzą się między innymi zasady: </w:t>
      </w:r>
      <w:r>
        <w:rPr>
          <w:rFonts w:cs="Arial"/>
          <w:i/>
          <w:szCs w:val="17"/>
        </w:rPr>
        <w:t>nullum crimen sine lege certa</w:t>
      </w:r>
      <w:r>
        <w:rPr>
          <w:rFonts w:cs="Arial"/>
          <w:szCs w:val="17"/>
        </w:rPr>
        <w:t xml:space="preserve"> (maksymalnej określoności czynów zabronionych), </w:t>
      </w:r>
      <w:r>
        <w:rPr>
          <w:rFonts w:cs="Arial"/>
          <w:i/>
          <w:szCs w:val="17"/>
        </w:rPr>
        <w:t xml:space="preserve">nullum crimen sine lege scripta </w:t>
      </w:r>
      <w:r>
        <w:rPr>
          <w:rFonts w:cs="Arial"/>
          <w:szCs w:val="17"/>
        </w:rPr>
        <w:t xml:space="preserve">(nakazującej, by prawo karne było prawem zawartym w ustawie) oraz </w:t>
      </w:r>
      <w:r>
        <w:rPr>
          <w:rFonts w:cs="Arial"/>
          <w:i/>
          <w:szCs w:val="17"/>
        </w:rPr>
        <w:t>nullum crimen sine lege stricta</w:t>
      </w:r>
      <w:r>
        <w:rPr>
          <w:rFonts w:cs="Arial"/>
          <w:szCs w:val="17"/>
        </w:rPr>
        <w:t xml:space="preserve"> (zakazującej stosowania analogii i wykładni rozszerzającej na niekorzyść sprawcy). Jednocześnie Sąd Najwyższy akcentował, że wymóg maksymalnej określoności znamion przestępstwa nie oznacza, że wszelkie elementy opisujące czyny zabronione muszą być wyczerpująco opisane w ustawie, i zwracał uwagę na dopuszczalność posługiwania się w prawie karnym sformułowaniami ocennymi. </w:t>
      </w:r>
    </w:p>
    <w:p>
      <w:pPr>
        <w:pStyle w:val="Tekst"/>
        <w:rPr>
          <w:rFonts w:cs="Arial"/>
          <w:szCs w:val="17"/>
        </w:rPr>
      </w:pPr>
      <w:r>
        <w:rPr>
          <w:rFonts w:cs="Arial"/>
          <w:szCs w:val="17"/>
        </w:rPr>
        <w:t xml:space="preserve">Analizując zasadę </w:t>
      </w:r>
      <w:r>
        <w:rPr>
          <w:rFonts w:cs="Arial"/>
          <w:i/>
          <w:szCs w:val="17"/>
        </w:rPr>
        <w:t>nullum crimen sine lege</w:t>
      </w:r>
      <w:r>
        <w:rPr>
          <w:rFonts w:cs="Arial"/>
          <w:szCs w:val="17"/>
        </w:rPr>
        <w:t xml:space="preserve">, Sąd Najwyższy podkreślał również, że nie należy z niej wywodzić nakazu, by ustawa zawierała opis każdego możliwego zachowania, które wyczerpuje znamiona danego czynu. Stworzenie przez ustawodawcę takiego zupełnego katalogu zachowań obejmujących opis wszystkich potencjalnych czynności sprawczych byłoby wysoce wątpliwe. Łącząc zasadę </w:t>
      </w:r>
      <w:r>
        <w:rPr>
          <w:rFonts w:cs="Arial"/>
          <w:i/>
          <w:szCs w:val="17"/>
        </w:rPr>
        <w:t>nullum crimen sine lege</w:t>
      </w:r>
      <w:r>
        <w:rPr>
          <w:rFonts w:cs="Arial"/>
          <w:szCs w:val="17"/>
        </w:rPr>
        <w:t xml:space="preserve"> z funkcją gwarancyjną prawa karnego, Sąd Najwyższy wskazywał raczej na konieczność takiego stypizowania czynów zabronionych, które umożliwiałoby jednoznaczne odróżnienie typów zachowań zabronionych przez ustawę od zachowań niezabronionych (funkcja zewnętrzna określoności czynu) oraz odróżnienie od siebie poszczególnych typów czynów zabronionych (funkcja wewnętrzna określoności czynu) (zob. postanowienie SN z dnia 19 grudnia 2007 r., sygn. V KK 101/07, KZS 2008, nr 4, poz. 23, Prokuratura i Prawo 2009, dodatek „Orzecznictwo”, nr 2, poz. 1; zob. też postanowienia SN z dni: </w:t>
      </w:r>
      <w:r>
        <w:rPr>
          <w:rFonts w:cs="Arial"/>
          <w:spacing w:val="-4"/>
          <w:szCs w:val="17"/>
        </w:rPr>
        <w:t>29 lipca 2009 r., sygn. I KZP 8/09, OSNKW 2009, nr 8, poz. 61; 9 czerwca 2006</w:t>
      </w:r>
      <w:r>
        <w:rPr>
          <w:rFonts w:cs="Arial"/>
          <w:szCs w:val="17"/>
        </w:rPr>
        <w:t xml:space="preserve"> r., sygn. I KZP 14/06, OSNKW 2006, nr 7–8, poz. 67).</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8.4. Interpretacja zasady określoności prawa w dotychczasowym orzecznictwie Trybunału Konstytucyjnego</w:t>
      </w:r>
    </w:p>
    <w:p>
      <w:pPr>
        <w:pStyle w:val="Tekst"/>
        <w:rPr/>
      </w:pPr>
      <w:r>
        <w:rPr>
          <w:rFonts w:cs="Arial"/>
          <w:szCs w:val="17"/>
        </w:rPr>
        <w:t>Zasada określoności oraz wynikające z niej reguły szczegółowe redagowania przepisów prawa represyjnego były również wielokrotnie przedmiotem kontroli Trybunału Konstytucyjnego, tak przed wejściem, jak i po wejściu w życie Konstytucji.</w:t>
      </w:r>
    </w:p>
    <w:p>
      <w:pPr>
        <w:pStyle w:val="Tekst"/>
        <w:rPr/>
      </w:pPr>
      <w:r>
        <w:rPr>
          <w:rFonts w:cs="Arial"/>
          <w:szCs w:val="17"/>
        </w:rPr>
        <w:t>W uzasadnieniu postanowienia z dnia 25 września 1991 r., sygn. S 6/91 (</w:t>
      </w:r>
      <w:r>
        <w:rPr>
          <w:rFonts w:cs="Arial"/>
          <w:iCs/>
          <w:szCs w:val="17"/>
        </w:rPr>
        <w:t>OTK ZU 1991</w:t>
      </w:r>
      <w:r>
        <w:rPr>
          <w:rFonts w:cs="Arial"/>
          <w:szCs w:val="17"/>
        </w:rPr>
        <w:t>, poz. 34), Trybunał stwierdził: „W demokratycznym państwie prawa funkcją prawa karnego nie jest tylko ochrona państwa i jego instytucji, nie jest także tylko ochrona społeczeństwa lub poszczególnych jednostek przed przestępstwami, ale także, w nie mniejszym stopniu, ochrona jednostki przed samowolą państwa. Prawo karne stwarza dla władzy w demokratycznym państwie prawa barierę, poza którą obywatel powinien czuć się bezpieczny w tym sensie, że bez przekroczenia pola zabronionego pod groźbą kary nie może być pociągnięty do odpowiedzialności karnej. Prawo karne ma wyznaczyć wyraźne granice między tym, co jest dozwolone, a tym, co jest zabronione. Bariera, o której tu mowa, nie powinna być usuwana dla żadnych celów politycznych lub innych. Prawo karne nie jest bowiem instrumentem mającym służyć zachowaniu władzy, lecz jest właśnie tej władzy ograniczeniem”.</w:t>
      </w:r>
    </w:p>
    <w:p>
      <w:pPr>
        <w:pStyle w:val="Tekst"/>
        <w:rPr/>
      </w:pPr>
      <w:r>
        <w:rPr>
          <w:rFonts w:cs="Arial"/>
          <w:szCs w:val="17"/>
        </w:rPr>
        <w:t xml:space="preserve">W orzeczeniu z dnia 19 czerwca 1992 r., sygn. U 6/92 </w:t>
      </w:r>
      <w:r>
        <w:rPr>
          <w:rFonts w:cs="Arial"/>
          <w:iCs/>
          <w:szCs w:val="17"/>
        </w:rPr>
        <w:t xml:space="preserve">(OTK ZU </w:t>
      </w:r>
      <w:r>
        <w:rPr>
          <w:rFonts w:cs="Arial"/>
          <w:szCs w:val="17"/>
        </w:rPr>
        <w:t>1992, poz. 13), Trybunał uznał, że w demokratycznym państwie prawa każda forma naruszenia przez organ państwowy dobra osobistego musi łączyć się z możliwością kontroli zasadności działania organu państwowego. Trybunał podkreślił jednocześnie, że w państwie takim 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 Materialne elementy czynu, uznanego za przestępny, muszą więc być zdefiniowane w ustawie (zgodnie z konstytucyjną zasadą wyłączności ustawy) w sposób kompletny, precyzyjny i jednoznaczny.</w:t>
      </w:r>
    </w:p>
    <w:p>
      <w:pPr>
        <w:pStyle w:val="Tekst"/>
        <w:rPr/>
      </w:pPr>
      <w:r>
        <w:rPr>
          <w:rFonts w:cs="Arial"/>
          <w:szCs w:val="17"/>
        </w:rPr>
        <w:t>W orzeczeniu z dnia 1 marca 1994 r., sygn. U 7/93 (</w:t>
      </w:r>
      <w:r>
        <w:rPr>
          <w:rFonts w:cs="Arial"/>
          <w:iCs/>
          <w:szCs w:val="17"/>
        </w:rPr>
        <w:t xml:space="preserve">OTK ZU </w:t>
      </w:r>
      <w:r>
        <w:rPr>
          <w:rFonts w:cs="Arial"/>
          <w:szCs w:val="17"/>
        </w:rPr>
        <w:t>1994, poz. 5) Trybunał stwierdził, że z zasady państwa prawnego, wyrażonej w art. 1 Konstytucji z 1952 r. w brzmieniu nadanym jej przez ustawę z dnia 29 grudnia 1989 r. o zmianie Konstytucji Polskiej Rzeczypospolitej Ludowej (Dz. U. Nr 75, poz. 444), wynika, iż przepisy prawa karnego powinny precyzyjnie określać zarówno czyn, jak i karę. Trybunał podkreślił wówczas, że „w świetle konstytucyjnego podziału materii pomiędzy ustawy a akty wykonawcze (…) podstawowe elementy zarówno czynu jak i kary muszą być określone w samej ustawie, a nie mogą być – w sposób blankietowy – pozostawione do unormowania w akcie wykonawczym”. Trybunał Konstytucyjny zaznaczył wówczas, że takie konstytucyjne wymagania pod adresem przepisów karnych należy odnosić do wszystkich przepisów o charakterze represyjnym (sankcjonująco-dyscyplinującym), a więc do wszystkich przepisów, których celem jest poddanie obywatela jakiejś formie ukarania czy jakiejś sankcji.</w:t>
      </w:r>
    </w:p>
    <w:p>
      <w:pPr>
        <w:pStyle w:val="Tekst"/>
        <w:rPr/>
      </w:pPr>
      <w:r>
        <w:rPr>
          <w:rFonts w:cs="Arial"/>
          <w:szCs w:val="17"/>
        </w:rPr>
        <w:t>Z kolei, w postanowieniu z dnia 13 czerwca 1994 r., sygn. S 1/94 (</w:t>
      </w:r>
      <w:r>
        <w:rPr>
          <w:rFonts w:cs="Arial"/>
          <w:iCs/>
          <w:szCs w:val="17"/>
        </w:rPr>
        <w:t xml:space="preserve">OTK ZU </w:t>
      </w:r>
      <w:r>
        <w:rPr>
          <w:rFonts w:cs="Arial"/>
          <w:szCs w:val="17"/>
        </w:rPr>
        <w:t>1994, poz. 28), Trybunał podkreślił, iż „każda regulacja prawna, nawet o charakterze ustawowym, dająca organowi państwowemu uprawnienie do wkraczania w sferę praw i wolności obywatelskich, musi spełniać warunek dostatecznej określoności. Należy przez to rozumieć precyzyjne wyznaczenie dopuszczalnego zakresu ingerencji oraz tryb, w jakim podmiot ograniczony w swoich prawach i wolnościach może bronić się przed nieuzasadnionym naruszeniem jego dóbr osobistych”.</w:t>
      </w:r>
    </w:p>
    <w:p>
      <w:pPr>
        <w:pStyle w:val="Tekst"/>
        <w:rPr/>
      </w:pPr>
      <w:r>
        <w:rPr>
          <w:rFonts w:cs="Arial"/>
          <w:szCs w:val="17"/>
        </w:rPr>
        <w:t>Po wejściu w życie Konstytucji z 1997 r. zasada wyłączności ustawowej w odniesieniu do określoności czynu zabronionego pod groźbą kary była przedmiotem orzekania TK w wyroku z dnia 19 maja 1998 r., sygn. U 5/97 (</w:t>
      </w:r>
      <w:r>
        <w:rPr>
          <w:rFonts w:cs="Arial"/>
          <w:iCs/>
          <w:szCs w:val="17"/>
        </w:rPr>
        <w:t xml:space="preserve">OTK ZU </w:t>
      </w:r>
      <w:r>
        <w:rPr>
          <w:rFonts w:cs="Arial"/>
          <w:szCs w:val="17"/>
        </w:rPr>
        <w:t>1998, nr 4, poz. 46), w którym Trybunał stwierdził, że „parlament jest (…) podmiotem wyłącznie uprawnionym do ograniczenia – na drodze ustawodawczej – zakresu korzystania z konstytucyjnych wolności i praw, przy czym Konstytucja szczegółowo określa przesłanki takich ograniczeń w postaci wartości (dóbr) konkurujących z zakresem korzystania przez jednostkę ze swych wolności i praw”.</w:t>
      </w:r>
    </w:p>
    <w:p>
      <w:pPr>
        <w:pStyle w:val="Tekst"/>
        <w:rPr/>
      </w:pPr>
      <w:r>
        <w:rPr>
          <w:rFonts w:cs="Arial"/>
          <w:szCs w:val="17"/>
        </w:rPr>
        <w:t>Z kolei, w wyroku z dnia 20 lutego 2001 r., sygn. P 2/00 (</w:t>
      </w:r>
      <w:r>
        <w:rPr>
          <w:rFonts w:cs="Arial"/>
          <w:iCs/>
          <w:szCs w:val="17"/>
        </w:rPr>
        <w:t xml:space="preserve">OTK ZU </w:t>
      </w:r>
      <w:r>
        <w:rPr>
          <w:rFonts w:cs="Arial"/>
          <w:szCs w:val="17"/>
        </w:rPr>
        <w:t>2001, nr 2, poz. 32, pkt 2), Trybunał zmodyfikował tezę wyrażoną w sprawie o sygn. U 7/93, dopuszczając możliwość doprecyzowania w aktach podustawowych pewnych elementów czynu penalizowanego w kodeksie karnym skarbowym. Stwierdził wówczas, że</w:t>
      </w:r>
      <w:r>
        <w:rPr>
          <w:rFonts w:cs="Arial"/>
          <w:szCs w:val="17"/>
          <w:lang w:val="de-DE"/>
        </w:rPr>
        <w:t xml:space="preserve"> </w:t>
      </w:r>
      <w:r>
        <w:rPr>
          <w:rFonts w:cs="Arial"/>
          <w:szCs w:val="17"/>
        </w:rPr>
        <w:t>„nie rezygnując z wymagania określenia wyłącznie w ustawie podmiotu, znamion przedmiotowych przestępstwa oraz kary, należy jednak przyjąć, że dopuszczalne jest doprecyzowanie tych elementów w aktach wykonawczych wydanych w zgodzie z art. 92 konstytucji. Trybunał Konstytucyjny zwraca uwagę, że zwłaszcza w odniesieniu do przestępstw przeciwko mieniu, obrotowi gospodarczemu czy przeciwko interesom fiskalnym państwa, konstrukcja ustawy karnej, która by całkowicie wykluczała potrzebę odwołania się do rozporządzeń regulujących określoną sferę działalności, jest trudna do wyobrażenia”. W sprawie tej Trybunał Konstytucyjny stwierdził ponadto, że „odesłanie do aktów wykonawczych umożliwia «dopasowanie norm określających poszczególne zakazy i nakazy do zmieniających się stosunków (np. gospodarczych, społecznych, ekologicznych itp.) i wyposażenie ich w jednolitą sankcję» (…). Akty niższej rangi są szybciej dostosowywane do zmieniających się warunków społeczno-gospodarczych, odzwierciedlają wzrost cen, stawek podatkowych, itd. Pozwala to uniknąć częstych nowelizacji ustawy, co służy stabilności prawa”.</w:t>
      </w:r>
    </w:p>
    <w:p>
      <w:pPr>
        <w:pStyle w:val="Tekst"/>
        <w:rPr/>
      </w:pPr>
      <w:r>
        <w:rPr>
          <w:rFonts w:cs="Arial"/>
          <w:szCs w:val="17"/>
        </w:rPr>
        <w:t>W wyroku z dnia 8 lipca 2003 r., sygn. P 10/02 (</w:t>
      </w:r>
      <w:r>
        <w:rPr>
          <w:rFonts w:cs="Arial"/>
          <w:iCs/>
          <w:szCs w:val="17"/>
        </w:rPr>
        <w:t xml:space="preserve">OTK ZU </w:t>
      </w:r>
      <w:r>
        <w:rPr>
          <w:rFonts w:cs="Arial"/>
          <w:szCs w:val="17"/>
        </w:rPr>
        <w:t>2003, nr 6/A, poz. 62), Trybunał orzekł, że przepis kodeksu wykroczeń w zakresie, w jakim przewiduje wymierzanie kary grzywny za naruszenie przepisów porządkowych stanowionych przez organy stanowiące samorządu terytorialnego, jest zgodny z art. 42 ust. 1 Konstytucji. Trybunał stwierdził w uzasadnieniu, że w myśl art. 42 ust. 1 Konstytucji: „Czyn zabroniony i rodzaj oraz wysokość kar i zasady ich wymierzania muszą zostać określone bezpośrednio w ustawie, przy czym Konstytucja nie wyklucza doprecyzowania niektórych elementów przez akty Podustawowe (zasada wyłączności ustawy w sferze prawa represyjnego). Rola aktu podustawowego polega w tym przypadku na dookreśleniu pewnych elementów czynu zabronionego, który zabroniony został przez ustawodawcę. (…) podstawowe znamiona czynu zabronionego muszą zostać określone w ustawie w sposób odpowiadający pewnym minimalnym wymogom precyzji, tak aby adresat normy prawnej mógł zorientować [się] na podstawie samej tylko ustawy co do zasadniczej treści ustanowionego zakazu (zasada określoności regulacji z zakresu prawa represyjnego)”.</w:t>
      </w:r>
    </w:p>
    <w:p>
      <w:pPr>
        <w:pStyle w:val="Tekst"/>
        <w:rPr/>
      </w:pPr>
      <w:r>
        <w:rPr>
          <w:rFonts w:cs="Arial"/>
          <w:szCs w:val="17"/>
        </w:rPr>
        <w:t>W tym samym wyroku Trybunał stwierdził nadto, że „po pierwsze, przepisy blankietowe mogą odsyłać do przepisów różnej rangi. Obok przepisów odsyłających do ustaw mogą istnieć przepisy odsyłające do aktów podustawowych. Po drugie, przepisy blankietowe różnią się zakresem odesłania. W przypadku wielu przepisów zakres odesłania obejmuje tylko niektóre znamiona czynu zabronionego, natomiast pozostałe znamiona zostały określone w przepisie zawierającym odesłanie. Niektóre przepisy blankietowe nie określają w ogóle znamion czynu zabronionego, a wszystkie jego elementy zostają określone w przepisach do których odsyła przepis blankietowy. Tego typu przepisy stanowią tzw. blankiet zupełny”.</w:t>
      </w:r>
    </w:p>
    <w:p>
      <w:pPr>
        <w:pStyle w:val="Tekst"/>
        <w:rPr/>
      </w:pPr>
      <w:r>
        <w:rPr>
          <w:rFonts w:cs="Arial"/>
          <w:szCs w:val="17"/>
        </w:rPr>
        <w:t xml:space="preserve">W wyroku z dnia 26 listopada 2003 r., sygn. SK 22/02 (OTK ZU 2003, nr 9/A, poz. 97), Trybunał, rozwijając to stanowisko, zaznaczył: „Reguła określoności wskazana w art. 42 Konstytucji wyznacza zatem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rFonts w:cs="Arial"/>
          <w:i/>
          <w:szCs w:val="17"/>
        </w:rPr>
        <w:t>in concreto</w:t>
      </w:r>
      <w:r>
        <w:rPr>
          <w:rFonts w:cs="Arial"/>
          <w:szCs w:val="17"/>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Stanowisko takie jest akceptowane w piśmiennictwie prawa karnego. (…)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Arial"/>
          <w:i/>
          <w:szCs w:val="17"/>
        </w:rPr>
        <w:t>expressis verbis</w:t>
      </w:r>
      <w:r>
        <w:rPr>
          <w:rFonts w:cs="Arial"/>
          <w:szCs w:val="17"/>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w:t>
      </w:r>
    </w:p>
    <w:p>
      <w:pPr>
        <w:pStyle w:val="Tekst"/>
        <w:rPr/>
      </w:pPr>
      <w:r>
        <w:rPr>
          <w:rFonts w:cs="Arial"/>
          <w:szCs w:val="17"/>
        </w:rPr>
        <w:t>W wyroku z dnia 5 maja 2004 r., sygn. P 2/03 (</w:t>
      </w:r>
      <w:r>
        <w:rPr>
          <w:rFonts w:cs="Arial"/>
          <w:iCs/>
          <w:szCs w:val="17"/>
        </w:rPr>
        <w:t xml:space="preserve">OTK ZU </w:t>
      </w:r>
      <w:r>
        <w:rPr>
          <w:rFonts w:cs="Arial"/>
          <w:szCs w:val="17"/>
        </w:rPr>
        <w:t>2004, nr 5/A, poz. 39), Trybunał zauważył, że chociaż każde ogólnikowe określenie znamion czynu zabronionego dające daleko idącą swobodę interpretacji co do treści normy prawnokarnej nie spełnia wymogu określoności wyrażonego w art. 42 ust. 1 Konstytucji, to jednak nie oznacza to,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gdyż w krańcowym ujęciu prowadziłby do konieczności zaprzeczenia abstrakcyjnemu i ogólnemu charakterowi normy prawnej. Nieprzekraczalnym minimum precyzji formułowania przepisów represyjnych jest wymóg takiej redakcji przepisu, aby jednostka nie miała wątpliwości, że jej zachowanie w konkretnych okolicznościach naraża ją na odpowiedzialność karną. Trybunał dodał również, że „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w:t>
      </w:r>
    </w:p>
    <w:p>
      <w:pPr>
        <w:pStyle w:val="Tekst"/>
        <w:rPr/>
      </w:pPr>
      <w:r>
        <w:rPr>
          <w:rFonts w:cs="Arial"/>
          <w:szCs w:val="17"/>
        </w:rPr>
        <w:t>W wyroku z dnia 5 marca 2003 r., sygn. K 7/01 (OTK ZU 2003, nr 3/A, poz. 19), Trybunał zaznaczył, że niejasność prawa i jego nadmierne skomplikowanie prowadzą do rozbieżnych interpretacji. Dotyczy to zwłaszcza tzw. kaskadowych odesłań, które mogą spowodować kompletną nieczytelność przepisu. W takich wypadkach powstaje konieczność oceny, czy ustawodawca utrzymał się jeszcze w zakresie przysługującej mu swobody regulacyjnej.</w:t>
      </w:r>
    </w:p>
    <w:p>
      <w:pPr>
        <w:pStyle w:val="Tekst"/>
        <w:rPr/>
      </w:pPr>
      <w:r>
        <w:rPr>
          <w:rFonts w:cs="Arial"/>
          <w:szCs w:val="17"/>
        </w:rPr>
        <w:t>W wyroku z dnia 12 września 2005 r., sygn. SK 13/05 (OTK ZU 2005, nr 8/A, poz. 91), Trybunał zaznaczył, że jednak ani sama konieczność wykładni przepisu prawa, ani posłużenie się odesłaniem w zakresie definiowania cech czynu nie przesądzają jeszcze o przekroczeniu przez ustawodawcę konstytucyjnego standardu określoności czynu zabronionego. Trybunał stwierdził również, że sam kodeks karny operuje licznymi zwrotami niedookreślonymi, które nie mają wyłącznie na celu oznaczenia kwalifikowanej postaci przestępstwa (art. 218 § 1 k.k. – mówi o oddziaływaniu „złośliwym”, art. 304 k.k. – o „przymusowym położeniu”, art. 311 k.k. – o „istotnym znaczeniu”, a użycie takich zwrotów determinuje same znamiona czynu karalnego). Znaczenie tych określeń nie jest jednak ustalane w próżni prawnej, co mogłoby rodzić niepewność, lecz poprzez analizę dorobku doktryny, a zwłaszcza orzecznictwa sądowego, które autorytatywnie usuwa obiektywnie istniejące wątpliwości.</w:t>
      </w:r>
    </w:p>
    <w:p>
      <w:pPr>
        <w:pStyle w:val="Tekst"/>
        <w:rPr/>
      </w:pPr>
      <w:r>
        <w:rPr>
          <w:rFonts w:cs="Arial"/>
          <w:szCs w:val="17"/>
        </w:rPr>
        <w:t>Kwestię treści normatywnej rekonstruowanej z art. 42 ust. 1 Trybunał podjął również w wyroku z dnia 21 lipca 2006 r., sygn. P 33/05 (</w:t>
      </w:r>
      <w:r>
        <w:rPr>
          <w:rFonts w:cs="Arial"/>
          <w:iCs/>
          <w:szCs w:val="17"/>
        </w:rPr>
        <w:t xml:space="preserve">OTK ZU </w:t>
      </w:r>
      <w:r>
        <w:rPr>
          <w:rFonts w:cs="Arial"/>
          <w:szCs w:val="17"/>
        </w:rPr>
        <w:t>2006, nr 7/A, poz. 83). Podkreślił wówczas, że dopuszczalność i zakres stosowania przepisów prawa karnego o charakterze blankietowym są wyznaczone przez zasadę określoności tych przepisów oraz zasadę wyłączności ustawy w sferze prawa karnego. W tym kontekście Trybunał wyraził tezę: „Przepisy karne (represyjne) o charakterze blankietowym, czyniąc zadość gwarancjom przewidzianym w art. 42 ust. 1 Konstytucji, powinny bowiem nie tylko określać podstawowe elementy, a więc podmiot, znamiona czynu zabronionego oraz rodzaj i wysokość kary, odsyłając jedynie w zakresie doprecyzowania niektórych z tych elementów do odrębnych przepisów, ale przede wszystkim respektować w zakresie odesłania katalog źródeł powszechnie obowiązującego prawa Rzeczypospolitej Polskiej. Zakres odesłania musi być ściśle dostosowany do wyznaczonych przez Konstytucję granic kompetencji prawotwórczych organów władzy publicznej. Odesłanie nie może obejmować regulacji, które są wprawdzie wydawane na podstawie ustaw, jednak zakres udzielonych upoważnień ustawowych do ich wydania narusza konstytucyjne zasady stanowienia aktów normatywnych”.</w:t>
      </w:r>
    </w:p>
    <w:p>
      <w:pPr>
        <w:pStyle w:val="Tekst"/>
        <w:rPr/>
      </w:pPr>
      <w:r>
        <w:rPr>
          <w:rFonts w:cs="Arial"/>
          <w:szCs w:val="17"/>
        </w:rPr>
        <w:t>Warto dodać, że w sprawie o sygn. P 33/05 Trybunał odniósł się również do problemu dopuszczalności tzw. blankietów zupełnych w regulacjach o charakterze represyjnym, stwierdzając, że nie można całkowicie wykluczyć posługiwania się techniką blankietu zupełnego, jeżeli w danym przypadku nie jest możliwe określenie przynajmniej niektórych znamion czynu zabronionego w samej ustawie. Takie rozwiązanie jest jednak dopuszczalne jedynie w uzasadnionych przypadkach i przy spełnieniu wielu warunków odnoszących się do szczególnego charakteru prawnego regulacji, do której odsyła przepis ustawy. Trybunał zaznaczył, że blankiet zupełny w żadnym wypadku nie może odsyłać do przepisów, które nie mają charakteru powszechnie obowiązującego prawa.</w:t>
      </w:r>
    </w:p>
    <w:p>
      <w:pPr>
        <w:pStyle w:val="Tekst"/>
        <w:rPr/>
      </w:pPr>
      <w:r>
        <w:rPr>
          <w:rFonts w:cs="Arial"/>
          <w:szCs w:val="17"/>
        </w:rPr>
        <w:t>Kwestia dopuszczalności blankietu zupełnego była też rozważana w wyroku z dnia 28 lipca 2009 r., sygn. P 65/07 (OTK ZU 2009, nr 7/A, poz. 114). Trybunał wzmocnił tu ustaloną już linię orzeczniczą dotyczącą dopuszczalności posługiwania się techniką tzw. blankietu zupełnego o charakterze dynamicznym, stwierdzając, że stosowanie tej techniki przez ustawodawcę jest konstytucyjnie dopuszczalne po spełnieniu trzech warunków:</w:t>
      </w:r>
    </w:p>
    <w:p>
      <w:pPr>
        <w:pStyle w:val="Tekst"/>
        <w:numPr>
          <w:ilvl w:val="0"/>
          <w:numId w:val="4"/>
        </w:numPr>
        <w:tabs>
          <w:tab w:val="clear" w:pos="709"/>
          <w:tab w:val="left" w:pos="284" w:leader="none"/>
        </w:tabs>
        <w:ind w:left="284" w:hanging="284"/>
        <w:rPr/>
      </w:pPr>
      <w:r>
        <w:rPr>
          <w:rFonts w:cs="Arial"/>
          <w:szCs w:val="17"/>
        </w:rPr>
        <w:t>stosowanie takiego blankietu możliwe jest tylko w wypadku zagrożeń karami o stosunkowo niewielkim stopniu dolegliwości (</w:t>
      </w:r>
      <w:r>
        <w:rPr>
          <w:rFonts w:cs="Arial"/>
          <w:i/>
          <w:szCs w:val="17"/>
        </w:rPr>
        <w:t>a contrario</w:t>
      </w:r>
      <w:r>
        <w:rPr>
          <w:rFonts w:cs="Arial"/>
          <w:szCs w:val="17"/>
        </w:rPr>
        <w:t xml:space="preserve"> bezwzględnie niedopuszczalne jest posługiwanie się blankietem zupełnym w wypadku przestępstw);</w:t>
      </w:r>
    </w:p>
    <w:p>
      <w:pPr>
        <w:pStyle w:val="Tekst"/>
        <w:numPr>
          <w:ilvl w:val="0"/>
          <w:numId w:val="4"/>
        </w:numPr>
        <w:tabs>
          <w:tab w:val="clear" w:pos="709"/>
          <w:tab w:val="left" w:pos="284" w:leader="none"/>
        </w:tabs>
        <w:ind w:left="284" w:hanging="284"/>
        <w:rPr/>
      </w:pPr>
      <w:r>
        <w:rPr>
          <w:rFonts w:cs="Arial"/>
          <w:szCs w:val="17"/>
        </w:rPr>
        <w:t>odesłanie może nastąpić jedynie do przepisów ustanowionych przez organy posiadające demokratyczną legitymację opartą na powszechnych i bezpośrednich wyborach;</w:t>
      </w:r>
    </w:p>
    <w:p>
      <w:pPr>
        <w:pStyle w:val="Tekst"/>
        <w:numPr>
          <w:ilvl w:val="0"/>
          <w:numId w:val="4"/>
        </w:numPr>
        <w:tabs>
          <w:tab w:val="clear" w:pos="709"/>
          <w:tab w:val="left" w:pos="284" w:leader="none"/>
        </w:tabs>
        <w:ind w:left="284" w:hanging="284"/>
        <w:rPr/>
      </w:pPr>
      <w:r>
        <w:rPr>
          <w:rFonts w:cs="Arial"/>
          <w:szCs w:val="17"/>
        </w:rPr>
        <w:t>ustawa powinna w sposób jednoznaczny wyrazić swoją wolę penalizacji zachowań zakazanych przez przepisy podustawowe wydane na jej podstawie.</w:t>
      </w:r>
    </w:p>
    <w:p>
      <w:pPr>
        <w:pStyle w:val="Tekst"/>
        <w:rPr/>
      </w:pPr>
      <w:r>
        <w:rPr>
          <w:rFonts w:cs="Arial"/>
          <w:szCs w:val="17"/>
        </w:rPr>
        <w:t>Zagadnienie ustawowej określoności czynu zabronionego było przedmiotem najdalej idących rozważań w wyroku z dnia 9 czerwca 2010 r., sygn. SK 52/08 (OTK ZU 2010, nr 5/A, poz. 50). Podkreślono w nim, że Trybunał rozumie zasadę określoności regulacji z zakresu prawa represyjnego jako obowiązek wskazania w ustawie podstawowych znamion czynu zabronionego w sposób odpowiadający minimalnym wymogom precyzji. Celem tego nakazu, skierowanego do ustawodawcy, jest zapewnienie adresatowi normy prawnej możliwości orientowania się na podstawie samego tylko przepisu ustawowego co do zasadniczej treści ustanowionego zakazu. Ponadto, sam fakt posłużenia się odesłaniem w przepisie penalizującym dane zachowanie nie jest wystarczający dla stwierdzenia niezgodności zaskarżonego/kwestionowanego przepisu z art. 42 ust. 1 Konstytucji (</w:t>
      </w:r>
      <w:r>
        <w:rPr>
          <w:rFonts w:cs="Arial"/>
          <w:i/>
          <w:iCs/>
          <w:szCs w:val="17"/>
        </w:rPr>
        <w:t>nullum crimen sine lege certa</w:t>
      </w:r>
      <w:r>
        <w:rPr>
          <w:rFonts w:cs="Arial"/>
          <w:szCs w:val="17"/>
        </w:rPr>
        <w:t xml:space="preserve">). Niezgodność z konstytucyjną zasadą określoności prawa może wystąpić w konkretnym odesłaniu w normie prawa karnego, która określa znamiona czynu karalnego. Trybunał stwierdza, że wykluczone jest takie niedoprecyzowanie któregokolwiek elementu normy prawnokarnej, które powodowałoby dowolność w jej stosowaniu przez właściwe organy władzy publicznej czy umożliwiałoby „zawłaszczanie” przez te organy pewnych sfer życia i represjonowanie zachowań, które nie zostały </w:t>
      </w:r>
      <w:r>
        <w:rPr>
          <w:rFonts w:cs="Arial"/>
          <w:i/>
          <w:szCs w:val="17"/>
        </w:rPr>
        <w:t>expressis verbis</w:t>
      </w:r>
      <w:r>
        <w:rPr>
          <w:rFonts w:cs="Arial"/>
          <w:szCs w:val="17"/>
        </w:rPr>
        <w:t xml:space="preserve"> określone jako zabronione w przepisie prawa karnego. </w:t>
      </w:r>
    </w:p>
    <w:p>
      <w:pPr>
        <w:pStyle w:val="Tekst"/>
        <w:rPr/>
      </w:pPr>
      <w:r>
        <w:rPr>
          <w:rFonts w:cs="Arial"/>
          <w:szCs w:val="17"/>
        </w:rPr>
        <w:t>Odnosząc się do reguł redagowania prawa represyjnego, Trybunał w przytoczonym wyroku podkreślił również, że konstytucyjny standard stawiający wyższe wymagania ustawodawcy w sferze prawa represyjnego nie wymaga jednakże absolutnej jasności czy komunikatywności wyrażenia zakazu lub nakazu prawnego. Ani sama konieczność wykładni przepisu prawa, ani posłużenie się odesłaniem w zakresie definiowania cech czynu nie przesądzają jeszcze o przekroczeniu przez ustawodawcę konstytucyjnego standardu określoności czynu zabronionego. Nakazu określoności (</w:t>
      </w:r>
      <w:r>
        <w:rPr>
          <w:rFonts w:cs="Arial"/>
          <w:i/>
          <w:szCs w:val="17"/>
        </w:rPr>
        <w:t>nullum crimen sine lege</w:t>
      </w:r>
      <w:r>
        <w:rPr>
          <w:rFonts w:cs="Arial"/>
          <w:szCs w:val="17"/>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 zasadami </w:t>
      </w:r>
      <w:r>
        <w:rPr>
          <w:rFonts w:cs="Arial"/>
          <w:i/>
          <w:szCs w:val="17"/>
        </w:rPr>
        <w:t xml:space="preserve">nullum crimen sine lege scripta </w:t>
      </w:r>
      <w:r>
        <w:rPr>
          <w:rFonts w:cs="Arial"/>
          <w:szCs w:val="17"/>
        </w:rPr>
        <w:t xml:space="preserve">oraz </w:t>
      </w:r>
      <w:r>
        <w:rPr>
          <w:rFonts w:cs="Arial"/>
          <w:i/>
          <w:szCs w:val="17"/>
        </w:rPr>
        <w:t>nullum crimen sine lege certa</w:t>
      </w:r>
      <w:r>
        <w:rPr>
          <w:rFonts w:cs="Arial"/>
          <w:szCs w:val="17"/>
        </w:rPr>
        <w:t>. Zasady te gwarantują jednakże, że odpowiedzialność karną może ponieść tylko sprawca czynu zabronionego przez ustawę, nie zaś to, że ustawa taka będzie zawierała opis każdego możliwego zachowania, które wyczerpuje znamiona tego czynu.</w:t>
      </w:r>
    </w:p>
    <w:p>
      <w:pPr>
        <w:pStyle w:val="Tekst"/>
        <w:rPr>
          <w:rFonts w:cs="Arial"/>
          <w:szCs w:val="17"/>
        </w:rPr>
      </w:pPr>
      <w:r>
        <w:rPr>
          <w:rFonts w:cs="Arial"/>
          <w:szCs w:val="17"/>
        </w:rPr>
      </w:r>
    </w:p>
    <w:p>
      <w:pPr>
        <w:pStyle w:val="Tekst"/>
        <w:ind w:hanging="0"/>
        <w:rPr>
          <w:rFonts w:cs="Arial"/>
          <w:szCs w:val="17"/>
          <w:u w:val="single"/>
        </w:rPr>
      </w:pPr>
      <w:r>
        <w:rPr>
          <w:rFonts w:cs="Arial"/>
          <w:szCs w:val="17"/>
          <w:u w:val="single"/>
        </w:rPr>
        <w:t>8.5. Zasada określoności w prawie międzynarodowym oraz w prawie Unii Europejskiej</w:t>
      </w:r>
    </w:p>
    <w:p>
      <w:pPr>
        <w:pStyle w:val="Tekst"/>
        <w:rPr/>
      </w:pPr>
      <w:r>
        <w:rPr>
          <w:rFonts w:cs="Arial"/>
          <w:szCs w:val="17"/>
        </w:rPr>
        <w:t xml:space="preserve">Zasada określoności przepisów prawa karnego jest gwarantowana nie tylko w Konstytucji oraz w postanowieniach kodeksu karnego, lecz także w aktach prawa międzynarodowego. Należy tu wymienić przede wszystkim art. 7 Konwencji o ochronie praw człowieka i podstawowych wolności (Dz. U. z 1993 r., Nr 61, poz. 284 ze zm.; dalej: EKPC, Konwencja) oraz art. 15 Międzynarodowego Paktu Praw Obywatelskich i Politycznych (Dz. U. z 1977 r., Nr 38, poz. 167; dalej: MPPOiP), a także w art. 22 Rzymskiego Statutu Międzynarodowego Trybunału Karnego (Dz. U. z 2003 r., Nr 78, poz. 708; dalej: SMTK). Na tle przywołanych przepisów ukształtowało się bogate orzecznictwo sądowe, które koresponduje z przedstawionymi powyżej poglądami Sądu Najwyższego i Trybunału Konstytucyjnego. </w:t>
      </w:r>
    </w:p>
    <w:p>
      <w:pPr>
        <w:pStyle w:val="Tekst"/>
        <w:rPr/>
      </w:pPr>
      <w:r>
        <w:rPr>
          <w:rFonts w:cs="Arial"/>
          <w:szCs w:val="17"/>
        </w:rPr>
        <w:t xml:space="preserve">W szczególności warto podkreślić, że Europejski Trybunał Praw Człowieka (dalej: ETPC) upatruje w art. 7 Konwencji gwarancji przed arbitralnym oskarżeniem, skazaniem i ukaraniem. W ocenie ETPC gwarancje, wynikające z art. 7 Konwencji są spełnione, gdy jednostka ma możliwość wywiedzenia z brzmienia danego przepisu, a gdy to konieczne – także przy pomocy sądowej wykładni tegoż przepisu – za jakie działania i zaniechania zostanie pociągnięta do odpowiedzialności karnej oraz jaka kara zostanie jej wymierzona (zob. wyrok z </w:t>
      </w:r>
      <w:r>
        <w:rPr>
          <w:rFonts w:cs="Arial"/>
          <w:bCs/>
          <w:szCs w:val="17"/>
        </w:rPr>
        <w:t xml:space="preserve">dnia </w:t>
      </w:r>
      <w:r>
        <w:rPr>
          <w:rFonts w:cs="Arial"/>
          <w:szCs w:val="17"/>
        </w:rPr>
        <w:t xml:space="preserve">22 stycznia 2013 r., sygn. 42931/10). </w:t>
      </w:r>
    </w:p>
    <w:p>
      <w:pPr>
        <w:pStyle w:val="Tekst"/>
        <w:rPr/>
      </w:pPr>
      <w:r>
        <w:rPr>
          <w:rFonts w:cs="Arial"/>
          <w:szCs w:val="17"/>
        </w:rPr>
        <w:t xml:space="preserve">Do roli wykładni sądowej ETPC nawiązywał również we wcześniejszych orzeczeniach, argumentując, że „zawsze będzie istniała potrzeba wyjaśnienia wątpliwych kwestii oraz dostosowania [przepisu] do zmieniających się okoliczności. Mimo iż pewność jest wysoce pożądana, może ona wywołać wystąpienie nadmiernej sztywności, a ustawa musi dorównywać kroku zmieniającym się uwarunkowaniom”. ETPC wskazał jednocześnie, że „artykuł 7 Konwencji nie może być interpretowany w sposób zakazujący stopniowego objaśniania zasad odpowiedzialności karnej w drodze interpretacji sądowej dokonywanej w poszczególnych sprawach, z tym zastrzeżeniem, iż wynikający stąd rozwój jest zgodny z istotą czynu zagrożonego karą i można w sposób rozsądny go przewidzieć” (wyrok z </w:t>
      </w:r>
      <w:r>
        <w:rPr>
          <w:rFonts w:cs="Arial"/>
          <w:iCs/>
          <w:szCs w:val="17"/>
        </w:rPr>
        <w:t xml:space="preserve">dnia </w:t>
      </w:r>
      <w:r>
        <w:rPr>
          <w:rFonts w:cs="Arial"/>
          <w:szCs w:val="17"/>
        </w:rPr>
        <w:t>17 września 2009 r., sygn. 10249/03).</w:t>
      </w:r>
    </w:p>
    <w:p>
      <w:pPr>
        <w:pStyle w:val="Tekst"/>
        <w:rPr/>
      </w:pPr>
      <w:r>
        <w:rPr>
          <w:rFonts w:cs="Arial"/>
          <w:szCs w:val="17"/>
        </w:rPr>
        <w:t>Podobnie zasadę określoności przepisów prawa karnego charakteryzował Sąd Pierwszej Instancji, funkcjonujący w ramach struktur unijnych. W wyroku z </w:t>
      </w:r>
      <w:r>
        <w:rPr>
          <w:rFonts w:cs="Arial"/>
          <w:iCs/>
          <w:szCs w:val="17"/>
        </w:rPr>
        <w:t xml:space="preserve">dnia </w:t>
      </w:r>
      <w:r>
        <w:rPr>
          <w:rFonts w:cs="Arial"/>
          <w:szCs w:val="17"/>
        </w:rPr>
        <w:t>27 września 2006 r., sygn. T–43/02, podkreślił, że wymóg określoności, opisany w art. 7 ust. 1 EKPC, „jest spełniony, jeśli zainteresowany na podstawie treści przepisu i w razie potrzeby na podstawie wykładni dokonanej przez sądy jest w stanie określić, jakie działania i zaniechania grożą pociągnięciem go do odpowiedzialności karnej”.</w:t>
      </w:r>
    </w:p>
    <w:p>
      <w:pPr>
        <w:pStyle w:val="Tekst"/>
        <w:ind w:hanging="0"/>
        <w:rPr>
          <w:rFonts w:cs="Arial"/>
          <w:szCs w:val="17"/>
          <w:u w:val="single"/>
        </w:rPr>
      </w:pPr>
      <w:r>
        <w:rPr>
          <w:rFonts w:cs="Arial"/>
          <w:szCs w:val="17"/>
          <w:u w:val="single"/>
        </w:rPr>
        <w:t>8.6. Zasada określoności a przedmiot kontroli</w:t>
      </w:r>
    </w:p>
    <w:p>
      <w:pPr>
        <w:pStyle w:val="Tekst"/>
        <w:rPr/>
      </w:pPr>
      <w:r>
        <w:rPr>
          <w:rFonts w:cs="Arial"/>
          <w:szCs w:val="17"/>
        </w:rPr>
        <w:t>Przedmiotem kontroli w niniejszym postępowaniu są dwa przepisy kodeksu karnego – art. 13 § 1 oraz art. 18 § 2 k.k. Pierwszy określa jedną z formą stadialnych popełnienia przestępstwa, tj. usiłowanie udolne, drugi zaś definiuje podżeganie do popełnienia czynu zabronionego jako odrębny rodzaj czynu zabronionego. Przepisy te zostały zaskarżone łącznie jako regulacje, z których wywodzona jest norma determinująca kwalifikację prawną czynu popełnionego przez skarżącego (działanie, którego dopuścił się skarżący, zostało scharakteryzowane przez sądy obu instancji orzekające w przedmiotowej sprawie jako usiłowanie podżegania do pomocnictwa do łapownictwa czynnego). Ostateczne orzeczenie wydane w sprawie skarżącego zapadło bowiem w związku z przypisaniem mu odpowiedzialności za działanie w warunkach łącznego wypełnienia znamion art. 13 § 1 i art. 18 § 2 k.k. w odniesieniu do jednego z przestępstw stypizowanych w części szczególnej kodeksu karnego – art. 229 k.k. W pewnym uproszczeniu można zatem stwierdzić, że rozpatrywana skarga konstytucyjna odnosi się do zawartych w kodeksie karnym znamion typu czynu zabronionego, wyciągniętych niejako „przed nawias” części szczególnej kodeksu karnego.</w:t>
      </w:r>
    </w:p>
    <w:p>
      <w:pPr>
        <w:pStyle w:val="Tekst"/>
        <w:rPr/>
      </w:pPr>
      <w:r>
        <w:rPr>
          <w:rFonts w:cs="Arial"/>
          <w:szCs w:val="17"/>
        </w:rPr>
        <w:t xml:space="preserve">Skarżący zarzuca wskazanej regulacji, że narusza ona art. 2 i art. 42 ust. 1 Konstytucji, gdyż przepisy ją wysławiające zostały ustanowione w sposób niedookreślony, niejasny oraz niepoddający się jednoznacznej wykładni. Innymi słowy, zakwestionowana regulacja kodeksu karnego jest niezgodna z zasadą określoności. </w:t>
      </w:r>
    </w:p>
    <w:p>
      <w:pPr>
        <w:pStyle w:val="Tekst"/>
        <w:rPr/>
      </w:pPr>
      <w:r>
        <w:rPr>
          <w:rFonts w:cs="Arial"/>
          <w:szCs w:val="17"/>
        </w:rPr>
        <w:t>Wynikające z art. 42 ust. 1 Konstytucji, a pośrednio również z jej art. 2 normy pełnią istotną funkcję zabezpieczającą, z jednej strony wyznaczając zakres wolności jednostki, po przekroczeniu której powinna się ona liczyć z możliwością pociągnięcia do odpowiedzialności karnej (lub o charakterze karnym), a z drugiej określając granicę ingerencji państwa w tę sferę. Dochodzi w ten sposób do rozgraniczenia swobody zachowania jednostki oraz obszaru karnego oddziaływania państwa. Patrząc przez pryzmat funkcji gwarancyjnej, należy podkreślić, że znamiona, od wypełnienia których uzależnione jest ewentualne pociągnięcie do odpowiedzialności karnej, muszą być definiowane tak, by odpowiadały zasadzie określoności, co w odniesieniu do prawa represyjnego związane jest z koniecznością spełnienia przesłanek wskazania w ustawie podstawowych znamion czynu zabronionego w sposób odpowiadający minimalnym wymogom precyzji. Oznacza to, że znamiona te muszą być sformułowane na tyle jasno oraz przejrzyście, by w drodze zwykłego ich odczytania, względnie dokonania wykładni sądowej, dało się w sposób nie budzący wątpliwości odróżnić zachowanie przez prawo zakazane od działania lub zaniechania prawnie indyferentnego. Nie oznacza to, kierowanego do ustawodawcy, nakazu rezygnowania z posługiwania się wyspecjalizowanym językiem prawniczym ani zakazu korzystania – w rozsądnych granicach – z instytucji zwrotów niedookreślonych lub przepisów odsyłających, lecz jedynie wymusza konieczność opisania znamion zachowania zabronionego pod groźbą kary. Nakaz określoności regulacji represyjnej nie jest tożsamy ze spełnieniem warunku wyczerpującego, np. wariantowego lub kazuistycznego, wyznaczenia zachowań przez prawo zakazanych. Celem tego nakazu, skierowanego do ustawodawcy, jest zapewnienie adresatowi normy prawnej możliwości zorientowania się na podstawie samego tylko przepisu ustawowego co do zasadniczej treści ustanowionego zakazu.</w:t>
      </w:r>
    </w:p>
    <w:p>
      <w:pPr>
        <w:pStyle w:val="Tekst"/>
        <w:rPr/>
      </w:pPr>
      <w:r>
        <w:rPr>
          <w:rFonts w:cs="Arial"/>
          <w:szCs w:val="17"/>
        </w:rPr>
        <w:t xml:space="preserve">Z punktu widzenia wskazanych powyżej kryteriów regulacja art. 13 § 1 w zw. z art. 18 § 2 k.k., umożliwiająca budowanie konstrukcji usiłowania podżegania do pomocnictwa przestępnego przestępstwa łańcuszkowego, spełnia wymóg określoności. Należy mieć jednak na uwadze to, że znamiona opisane w zaskarżonych przepisach obowiązują w sposób niesamodzielny, nabierając właściwego znaczenia w połączeniu ze znamionami czynu zabronionego określonego w części szczególnej kodeksu karnego lub w prawie karnym szczególnym. </w:t>
      </w:r>
    </w:p>
    <w:p>
      <w:pPr>
        <w:pStyle w:val="Tekst"/>
        <w:rPr/>
      </w:pPr>
      <w:r>
        <w:rPr>
          <w:rFonts w:cs="Arial"/>
          <w:szCs w:val="17"/>
        </w:rPr>
        <w:t xml:space="preserve">Dopiero w tym zakresie znamiona te mogą być odczytywane jako spełniające kryterium należytej określoności przepisów charakteryzujących płaszczyznę karalności oraz płaszczyznę bezprawności danej postaci przestępstwa. Powiązanie art. 18 § 2 k.k. z danym przepisem części szczególnej, określającym czyn zabroniony stanowiący przedmiot czynności nakłaniania, pokazuje, że „Płaszczyzna zakazu charakteryzowana jest w przypadku podżegania poprzez zakaz nakłaniania innej osoby do przekroczenia normy sankcjonowanej wyrażonej w przepisie części szczególnej, nie zaś poprzez zakaz naruszania dobra prawnego lub zakaz narażania tego dobra na niebezpieczeństwo wyrażony w przepisie części szczególnej” [P. Kardas, Nauka o przestępstwie. Zasady odpowiedzialności karnej, (w:) R. Dębski (red.), System prawa karnego, t. 3, Warszawa 2012]. </w:t>
      </w:r>
    </w:p>
    <w:p>
      <w:pPr>
        <w:pStyle w:val="Tekst"/>
        <w:rPr/>
      </w:pPr>
      <w:r>
        <w:rPr>
          <w:rFonts w:cs="Arial"/>
          <w:szCs w:val="17"/>
        </w:rPr>
        <w:t xml:space="preserve">Z tej perspektywy dla oceny tego, czy dane zachowanie wypełnia znamiona podżegania, podstawowe znaczenie ma przekroczenie owego zakazu nakłaniania do popełnienia czynu opisanego w ustawie karnej. W niniejszej sprawie owo nakłanianie odnosiło się do pomocnictwa do łapownictwa czynnego. Innymi słowy, skarżący nakłaniał osobę trzecią, by ta, działając jako pośrednik, przekazała korupcyjną propozycję funkcjonariuszowi publicznemu, czyli nakłaniał tę osobę do zrealizowania znamion z art. 18 § 3 w zw. z art. 229 § 1 k.k. </w:t>
      </w:r>
    </w:p>
    <w:p>
      <w:pPr>
        <w:pStyle w:val="Tekst"/>
        <w:rPr/>
      </w:pPr>
      <w:r>
        <w:rPr>
          <w:rFonts w:cs="Arial"/>
          <w:szCs w:val="17"/>
        </w:rPr>
        <w:t xml:space="preserve">Z uwagi na fakt, że osoba nakłaniana nie powzięła zamiaru dokonania czynu zabronionego, zachowanie skarżącego zostało zakwalifikowane nie jako dokonane podżeganie do pomocnictwa do łapownictwa czynnego, lecz jako usiłowanie podżegania do pomocnictwa do łapownictwa czynnego. Przyjęcie takiej kwalifikacji było możliwe ze względu na zawarte w kodeksie karnym regulacje odnoszące się do karalności poszczególnych form stadialnych popełnienia przestępstwa. Zgodnie z brzmieniem art. 13 § 1 k.k. „Odpowiada za usiłowanie, kto w zamiarze popełnienia czynu zabronionego swoim zachowaniem bezpośrednio zmierza do jego dokonania, które jednak nie następuje”. </w:t>
      </w:r>
    </w:p>
    <w:p>
      <w:pPr>
        <w:pStyle w:val="Tekst"/>
        <w:rPr/>
      </w:pPr>
      <w:r>
        <w:rPr>
          <w:rFonts w:cs="Arial"/>
          <w:szCs w:val="17"/>
        </w:rPr>
        <w:t xml:space="preserve">W świetle utrwalonego orzecznictwa Sądu Najwyższego, jeśli podżegacz nakłaniał daną osobę do popełnienia czynu zabronionego, a ta nie powzięła zamiaru jego popełnienia, to takie zachowanie winno zostać zakwalifikowane właśnie jako usiłowanie podżegania do popełnienia czynu zabronionego. W ostatecznym orzeczeniu, wydanym w niniejszej sprawie przez Sąd Okręgowy, wprost odwołano się do tej linii orzeczniczej, wskazując na uchwałę siedmiu sędziów Sądu Najwyższego z </w:t>
      </w:r>
      <w:r>
        <w:rPr>
          <w:rFonts w:cs="Arial"/>
          <w:iCs/>
          <w:szCs w:val="17"/>
        </w:rPr>
        <w:t xml:space="preserve">dnia </w:t>
      </w:r>
      <w:r>
        <w:rPr>
          <w:rFonts w:cs="Arial"/>
          <w:szCs w:val="17"/>
        </w:rPr>
        <w:t>21 października 2003 r., wydaną w sprawie o sygn. I KZP 11/03. Zgodnie z uchwałą „podżeganie może być popełnione w formie usiłowania i to zarówno wtedy, gdy usiłujący bezskutecznie nakłania do czynu zabronionego o znamionach określonych w przepisach części szczególnej kodeksu karnego jak i wtedy, gdy bezskutecznie nakłania do czynu zabronionego o znamionach podżegania”. Co więcej, sąd drugiej instancji podkreślił również, że „Przedstawioną tezą (…) Sąd Najwyższy ostatecznie zakończył spór trwający od wielu lat w polskiej doktrynie i judykaturze co do wzajemnej relacji między formą stadialną przestępstwa usiłowania a postacią zjawiskową przestępstwa podżegania” (s. 18 uzasadnienia uchwały). Z przyjęciem takiej kwalifikacji skarżący nie polemizuje, podkreślając, że „przy ferowaniu tych rozstrzygnięć, Sądy dokonały adekwatnej wykładni kwestionowanych przepisów prawnych i zastosowały je w sposób zgodny z ich rzeczywistą, a zarazem wadliwą z punktu widzenia Konstytucji zawartością normatywną” (s. 7 skargi).</w:t>
      </w:r>
    </w:p>
    <w:p>
      <w:pPr>
        <w:pStyle w:val="Tekst"/>
        <w:rPr/>
      </w:pPr>
      <w:r>
        <w:rPr>
          <w:rFonts w:cs="Arial"/>
          <w:szCs w:val="17"/>
        </w:rPr>
        <w:t xml:space="preserve">Mając na względzie powyższe, Trybunał – oceniając wskazaną przez skarżącego część znamion typu czynu zabronionego usiłowania podżegania do popełniania przestępstwa – uznał, że konstrukcja ta jasno wyznacza granicę zachowania zakazanego przez prawo. </w:t>
      </w:r>
    </w:p>
    <w:p>
      <w:pPr>
        <w:pStyle w:val="Tekst"/>
        <w:rPr/>
      </w:pPr>
      <w:r>
        <w:rPr>
          <w:rFonts w:cs="Arial"/>
          <w:szCs w:val="17"/>
        </w:rPr>
        <w:t xml:space="preserve">Sama konieczność jednoczesnego połączenia formy stadialnej i zjawiskowej oraz odniesienia tak powstałej konstrukcji do któregoś z przestępstw stypizowanych w części szczególnej kodeksu karnego, jest zabiegiem interpretacyjnym, niewykraczającym poza zwykły proces prawniczego rozumowania, również zamkniętego w ramy bieżącego sądowego stosowania prawa. Konieczność uwzględnienia odesłania systematyzacyjnego (wewnątrz ustawy) nie powoduje jeszcze wyjścia przez omawianą regulację poza granice ustawowej określoności czynu zabronionego. Kluczową rolę odgrywa tu bowiem definicja czynu zabronionego zawarta w art. 115 § 1 k.k., zgodnie z którą „czynem zabronionym jest zachowanie o znamionach określonych w ustawie karnej”. Do tej definicji należy się odwoływać, precyzując przedmiot czynności wykonawczej, wskazany w art. 18 § 2 k.k. („Odpowiada za podżeganie, kto chcąc, aby inna osoba dokonała czynu zabronionego, nakłania ją do tego”). Odnosząc się do stanu faktycznego niniejszej sprawy, trzeba podkreślić, że takim zachowaniem, w stosunku do którego ustawodawca sformułował zakaz nakłaniania, jest niewątpliwie każde zachowanie realizujące znamiona pomocnictwa do określonego przestępstwa. Znamiona pomocnictwa zostały bowiem opisane w art. 18 § 3 k.k. Z tego punktu widzenia zachowanie, które stanowi realizację opisanych w kodeksie karnym znamion podżegania do pomocnictwa do określonego czynu zabronionego, samo w sobie stanowi czyn zabroniony. Tak opisany czyn zabroniony może być analizowany, tak jak każdy inny typ czynu zabronionego, przez pryzmat form stadialnych jego popełnienia. Sposób określenia znamion obydwu form popełnienia przestępstwa, również w związku z ich łącznym odczytywaniem, wyznacza granicę zachowania zakazanego przez prawo. Na takim właśnie stanowisku stanął Sąd Najwyższy w uchwale z </w:t>
      </w:r>
      <w:r>
        <w:rPr>
          <w:rFonts w:cs="Arial"/>
          <w:iCs/>
          <w:szCs w:val="17"/>
        </w:rPr>
        <w:t xml:space="preserve">dnia </w:t>
      </w:r>
      <w:r>
        <w:rPr>
          <w:rFonts w:cs="Arial"/>
          <w:szCs w:val="17"/>
        </w:rPr>
        <w:t>21 października 2003 r., wydanej w sprawie o sygn. I KZP 11/03, przesądzając w sposób jednoznaczny o konieczności takiej właśnie wykładni analizowanych przepisów.</w:t>
      </w:r>
    </w:p>
    <w:p>
      <w:pPr>
        <w:pStyle w:val="Tekst"/>
        <w:rPr/>
      </w:pPr>
      <w:r>
        <w:rPr>
          <w:rFonts w:cs="Arial"/>
          <w:szCs w:val="17"/>
        </w:rPr>
        <w:t>Trybunał Konstytucyjny, rozważając, czy art. 13 § 1 i art. 18 § 2 k.k.w sposób precyzyjny wyrażają znamiona typu czynu zabronionego, nie stwierdził naruszenia zasady określoności. Dokonana przez Trybunał rekonstrukcja standardu konstytucyjnego, wynikającego z art. 42 ust. 1 Konstytucji, koncentruje się wokół wymogu dokładnego scharakteryzowania typu czynu zabronionego. Standard konstytucyjny polega na tym, by w oparciu o obowiązujące przepisy, poglądy doktryny i orzecznictwo, można było w sposób jednoznaczny i pewny ustalić treść znamion typu czynu zabronionego. W przypadku konstrukcji usiłowania podżegania do pomocnictwa przestępnego kwestionowana część znamion typu czynu zabronionego, wynikająca z zaskarżonych przepisów kodeksu karnego, realizuje ten standard. W niniejszej sprawie przyjęcie takiego stanowiska nie powinno budzić wątpliwości, skoro sam skarżący odwołuje się do utrwalonej linii orzeczniczej Sądu Najwyższego i na tym tle uznaje, że sądy orzekające w jego sprawie dokonały prawidłowej wykładni przepisów prawa.</w:t>
      </w:r>
    </w:p>
    <w:p>
      <w:pPr>
        <w:pStyle w:val="Tekst"/>
        <w:rPr/>
      </w:pPr>
      <w:r>
        <w:rPr>
          <w:rFonts w:cs="Arial"/>
          <w:szCs w:val="17"/>
        </w:rPr>
        <w:t xml:space="preserve">Trybunał, badając zaskarżone przepisy z punktu widzenia elementów zasady określoności, stwierdził, że nie doszło do naruszenia art. 42 ust. 1 Konstytucji. Z treści rozpatrywanej skargi konstytucyjnej wynika jednak, że skarżący łączy zarzut naruszenia zasady określoności z naruszeniem zasady proporcjonalności, opisanej w art. 31 ust. 3 Konstytucji. Z uwagi na to, że Trybunał nie dopatrzył się niezgodności art. 13 § 1 i art. 18 § 2 k.k. z art. 42 ust. 1 Konstytucji, nie ma potrzeby rozpatrywania tego zarzutu w kontekście art. 31 ust. 3 Konstytucji. Z uwagi na specyfikę zasady określoności w prawie karnym ten ostatni wzorzec co do zasady nie powinien być włączany w analizę stopnia precyzji, z jakim ustawodawca dokonał penalizacji danego zachowania. Gdyby jednak okazało się, że ustawodawca odstąpił od standardów, wywodzonych z art. 42 ust. 1 Konstytucji, to takie stwierdzenie mogłoby prowadzić do konieczności rozważenia proporcjonalności tego odstąpienia. W niniejszej sprawie Trybunał uznał, że art. 13 § 1 k.k. i art. 18 § 2 k.k. spełniają kryteria zasady określoności, zrekonstruowane w oparciu o orzecznictwo Trybunału Konstytucyjnego i Sądu Najwyższego, a zatem problem ten nie zaistniał. </w:t>
      </w:r>
    </w:p>
    <w:p>
      <w:pPr>
        <w:pStyle w:val="Podtytulorzecznictwa"/>
        <w:rPr/>
      </w:pPr>
      <w:r>
        <w:rPr/>
        <w:t>9. Zarzut naruszenia art. 31 ust. 1 w zw. z art. 31 ust. 3 Konstytucji</w:t>
      </w:r>
    </w:p>
    <w:p>
      <w:pPr>
        <w:pStyle w:val="Tekst"/>
        <w:rPr/>
      </w:pPr>
      <w:r>
        <w:rPr>
          <w:rFonts w:cs="Arial"/>
          <w:szCs w:val="17"/>
        </w:rPr>
        <w:t xml:space="preserve">Przywołując wśród wzorców kontroli art. 31 ust. 1 i art. 31 ust. 3 Konstytucji, skarżący formułuje zarzut „bezpodstawnej ingerencji w sferę jego wolności, w tym wolności od bezpodstawnej represji karnej oraz bezpodstawnej i nadmiernej ingerencji w sferę jego wolności i praw, związanych ze statusem osoby niewinnej i niekaranej”. W ocenie skarżącego, kwestionowana regulacja ingeruje w jego wolność chronioną przez art. 31 ust. 1 Konstytucji, co z kolei umożliwia skontrolowanie zaskarżonej normy z perspektywy art. 31 ust. 3 Konstytucji. Skarżący upatruje naruszenia zasady proporcjonalności w tym, że typizowanie czynności przygotowawczych, będących czynami z tzw. przedpola naruszenia lub konkretnego narażenia dobra prawnego na niebezpieczeństwo, nie daje się pogodzić z wymogiem, by sankcję karną stosować jedynie do takich zachowań, które są społecznie szkodliwe, tj. naruszają lub zagrażają dobrom istotnym dla człowieka, społeczeństwa i państwa. Nadto w jego ocenie penalizacja „«bezskutecznego usiłowania podżegania do pomocnictwa» nie pozostaje w jakimkolwiek związku z ochroną (…) żadnych wartości ogólnych, jak bezpieczeństwo, porządek publiczny, ochrona środowiska, zdrowia i moralności publicznej, ani z ochroną wartości indywidualnych, tj. wolności i praw innych osób”. </w:t>
      </w:r>
    </w:p>
    <w:p>
      <w:pPr>
        <w:pStyle w:val="Tekst"/>
        <w:rPr/>
      </w:pPr>
      <w:r>
        <w:rPr>
          <w:rFonts w:cs="Arial"/>
          <w:szCs w:val="17"/>
        </w:rPr>
        <w:t xml:space="preserve">Zbadanie sformułowanego przez skarżącego zarzutu nadmiernej kryminalizacji wymaga zwrócenia uwagi na specyfikę niniejszej sprawy. W przypadku skarżącego art. 13 § 1 k.k. i art. 18 § 2 k.k., stanowiące przedmiot kontroli Trybunału, umożliwiły wywiedzenie normy, w świetle której usiłowanie podżegania do pomocnictwa do łapownictwa czynnego jest zachowaniem karalnym. Na kanwie analizowanego stanu faktycznego wartością uzasadniającą zastosowanie wobec skarżącego sankcji karnej był przede wszystkim wzgląd na ochronę prawidłowej działalności samorządu terytorialnego, w szczególności konieczność ochrony przed korupcją. Wartości tej nie sposób zrekonstruować z samych tylko przepisów art. 13 § 1 k.k. i art. 18 § 2 k.k. Nie można bowiem zapominać, że typ czynu zabronionego, który stał u podstaw niniejszej skargi konstytucyjnej, charakteryzują dwojakiego rodzaju znamiona: po pierwsze – znamiona podżegania zawarte w art. 18 § 2 k.k., wyciągnięte „przed nawias” i stanowiące konstytutywny element tego rodzaju typu czynu zabronionego; po drugie – znamiona czynu zabronionego, do którego popełnienia podżegacz nakłania (znamiona ruchome, zawarte przede wszystkim w części szczególnej kodeksu karnego). Uwzględnienie obu rodzajów znamion pozwala zbudować pełny typ czynu zabronionego, nie ma bowiem podżegania jako takiego, podżegania </w:t>
      </w:r>
      <w:r>
        <w:rPr>
          <w:rFonts w:cs="Arial"/>
          <w:i/>
          <w:szCs w:val="17"/>
        </w:rPr>
        <w:t>in abstracto</w:t>
      </w:r>
      <w:r>
        <w:rPr>
          <w:rFonts w:cs="Arial"/>
          <w:szCs w:val="17"/>
        </w:rPr>
        <w:t xml:space="preserve"> – mówiąc o podżeganiu jako o typie czynu zabronionego, zawsze mamy na myśli podżeganie do popełnienia konkretnego czynu zabro</w:t>
      </w:r>
      <w:r>
        <w:rPr>
          <w:rFonts w:cs="Arial"/>
          <w:spacing w:val="-2"/>
          <w:szCs w:val="17"/>
        </w:rPr>
        <w:t xml:space="preserve">nionego (w przypadku skarżącego – do pomocnictwa do łapownictwa czynnego). </w:t>
      </w:r>
    </w:p>
    <w:p>
      <w:pPr>
        <w:pStyle w:val="Tekst"/>
        <w:rPr/>
      </w:pPr>
      <w:r>
        <w:rPr>
          <w:rFonts w:cs="Arial"/>
          <w:szCs w:val="17"/>
        </w:rPr>
        <w:t>W analizowanym stanie faktycznym dopiero zrekonstruowanie całego typu czynu zabronionego umożliwia wskazanie dobra prawnego, stanowiącego przedmiot ochrony. W niniejszej sprawie przedmiot ten stanowi ochrona prawidłowej działalności instytucji państwowych oraz samorządu terytorialnego, na co wskazuje tytuł rozdziału XXIX k.k., w którym ujęto art. 229 § 1 k.k., dopełniający kwalifikację czynu przypisanego skarżącemu. Warto podkreślić, że kwestia prawidłowego zidentyfikowania dobra prawnego ma duże znaczenie przy ustalaniu powodów kryminalizacji określonego zachowania. Jak wskazuje się w doktrynie, ochrona dobra prawnego (</w:t>
      </w:r>
      <w:r>
        <w:rPr>
          <w:rFonts w:cs="Arial"/>
          <w:i/>
          <w:szCs w:val="17"/>
        </w:rPr>
        <w:t>Rechtsgut</w:t>
      </w:r>
      <w:r>
        <w:rPr>
          <w:rFonts w:cs="Arial"/>
          <w:szCs w:val="17"/>
        </w:rPr>
        <w:t xml:space="preserve">) ma być „specyficznym zadaniem prawa karnego” (F. von Liszt, Lehrbuch des deutschen Strafrechts, Berlin 1911; podano za: L. Gardocki, Zagadnienia teorii kryminalizacji, Warszawa 1990, s. 45). Wiąże się to z przyjęciem założenia, że „ustawodawca podejmuje decyzję o kryminalizacji na podstawie spostrzeżenia, że jakieś dobro prawnie chronione doznaje uszczerbku lub jest zagrożone uszczerbkiem ze strony pewnego rodzaju zachowania”. W literaturze przedmiotu akcentuje się wręcz, że pojęcie społecznej szkodliwości czynu zabronionego niepowiązane z ideą ochrony dóbr prawnych byłoby jedynie „pustym ogólnikiem”. Stąd też, rozważając problem społecznej szkodliwości czynu, nie sposób poprzestać jedynie na wskazaniu określonego rodzaju zachowania się i rodzaju oraz rozmiaru szkody (niebezpieczeństwa), które jest wynikiem tego zachowania się. Koniecznym jest również prawidłowe zidentyfikowanie dobra prawnego, stanowiącego przedmiot ochrony (L. Gardocki, Zagadnienia…, </w:t>
      </w:r>
      <w:r>
        <w:rPr>
          <w:rFonts w:cs="Arial"/>
          <w:i/>
          <w:szCs w:val="17"/>
        </w:rPr>
        <w:t>op. cit</w:t>
      </w:r>
      <w:r>
        <w:rPr>
          <w:rFonts w:cs="Arial"/>
          <w:szCs w:val="17"/>
        </w:rPr>
        <w:t>., s. 162).</w:t>
      </w:r>
    </w:p>
    <w:p>
      <w:pPr>
        <w:pStyle w:val="Tekst"/>
        <w:rPr/>
      </w:pPr>
      <w:r>
        <w:rPr>
          <w:rFonts w:cs="Arial"/>
          <w:szCs w:val="17"/>
        </w:rPr>
        <w:t xml:space="preserve">Jednocześnie, jak podkreśla się w doktrynie: „Precyzyjne określenie dobra prawnego pozwala (…) na poprawne stosowanie testu proporcjonalności dla oceny konieczności wprowadzenia sankcji karnej, co stanowi konstytucyjny wyraz zasady </w:t>
      </w:r>
      <w:r>
        <w:rPr>
          <w:rFonts w:cs="Arial"/>
          <w:i/>
          <w:szCs w:val="17"/>
        </w:rPr>
        <w:t>ultima ratio</w:t>
      </w:r>
      <w:r>
        <w:rPr>
          <w:rFonts w:cs="Arial"/>
          <w:szCs w:val="17"/>
        </w:rPr>
        <w:t xml:space="preserve"> prawa karnego” [W. Wróbel, Pojęcie „dobra prawnego” w wykładni przepisów prawa karnego, (w:) Ł. Pohl (red.), Aktualne problemy prawa karnego. Księga pamiątkowa z okazji Jubileuszu 70. urodzin Profesora Andrzeja J. Szwarca, Poznań 2009, s. 631]. Na marginesie należy także dodać, że spojrzenie na analizowany typ czynu zabronionego z perspektywy form stadialnych (konstrukcji usiłowania) nie ma wpływu na sposób zrekonstruowania dobra prawnie chronionego.</w:t>
      </w:r>
    </w:p>
    <w:p>
      <w:pPr>
        <w:pStyle w:val="Tekst"/>
        <w:rPr/>
      </w:pPr>
      <w:r>
        <w:rPr>
          <w:rFonts w:cs="Arial"/>
          <w:szCs w:val="17"/>
        </w:rPr>
        <w:t xml:space="preserve">Analiza uzasadnienia skargi konstytucyjnej prowadzi do wniosku, że w niniejszej sprawie zarzut naruszenia proporcjonalności nie polega na tym, że skarżący kwestionuje samą potrzebę ochrony prawidłowego funkcjonowania instytucji państwowych, w szczególności konieczność ochrony przed korupcją. Główny zarzut skarżącego polega na tym, że wprowadzona przez ustawodawcę konstrukcja umożliwia zbyt daleko idącą ingerencję w jego „wolność od bezzasadnej represji karnej”. Skarżący utrzymuje, że zachowanie, którego się dopuścił, stanowiło jedynie abstrakcyjne narażenie tego dobra prawnego na niebezpieczeństwo, przez co nie powinno się spotkać z sankcją karną. Innymi słowy, w ocenie skarżącego zachowanie to było na tyle oddalone od dobra prawnego stanowiącego przedmiot ochrony art. 229 § 1 k.k., że jego penalizowanie jest nie do pogodzenia z art. 31 ust. 3 Konstytucji. </w:t>
      </w:r>
    </w:p>
    <w:p>
      <w:pPr>
        <w:pStyle w:val="Tekst"/>
        <w:rPr/>
      </w:pPr>
      <w:r>
        <w:rPr>
          <w:rFonts w:cs="Arial"/>
          <w:szCs w:val="17"/>
        </w:rPr>
        <w:t xml:space="preserve">Na tle powyższego zarzutu należy podnieść, że opisywana przez skarżącego „kryminalizacja «na przedpolu» naruszenia dobra prawnego” sama w sobie nie narusza zasady proporcjonalności wyrażonej w art. 31 ust. 3 Konstytucji. Co więcej, jak wskazuje się w doktrynie prawa karnego: „Cechą specyficzną prawa karnego jest wprowadzenie karnoprawnej ochrony przez system sankcji już na przedpolu naruszenia dobra prawnego chronionego normą sankcjonowaną” [A. Zoll, Odpowiedzialność karna za czyn niesprowadzający zagrożenia dla dobra prawnego w świetle Konstytucji, (w:) J. Majewski (red.), Formy stadialne i postacie zjawiskowe popełnienia przestępstwa. Materiały III Bielańskiego Kolokwium Karnistycznego, Toruń 2007, s. 9]. Przejawem takiej właśnie ochrony jest chociażby penalizowanie postaci stadialnej usiłowania czy wprowadzanie do kodeksu karnego typów konkretnego narażenia dobra prawnego na niebezpieczeństwo czy typów abstrakcyjnego narażenia dobra prawnego na niebezpieczeństwo. Analizując tę specyfikę prawa karnego, warto odwołać się do argumentacji A. Zolla, który pokazuje, że co do zasady art. 31 ust. 3 Konstytucji dopuszcza tego rodzaju rozwiązania, o ile jesteśmy w stanie wskazać, jakim wartościom one służą. </w:t>
      </w:r>
    </w:p>
    <w:p>
      <w:pPr>
        <w:pStyle w:val="Tekst"/>
        <w:rPr/>
      </w:pPr>
      <w:r>
        <w:rPr>
          <w:rFonts w:cs="Arial"/>
          <w:szCs w:val="17"/>
        </w:rPr>
        <w:t xml:space="preserve">Biorąc pod uwagę sposób, w jaki skarżący sformułował zakres zaskarżenia i uściślił postawiony zarzut naruszenia art. 31 ust. 3 Konstytucji, należy wskazać, że tak opisanego zarzutu nie sposób rozpatrzyć na tle wskazanego wzorca kontroli. </w:t>
      </w:r>
    </w:p>
    <w:p>
      <w:pPr>
        <w:pStyle w:val="Tekst"/>
        <w:rPr/>
      </w:pPr>
      <w:r>
        <w:rPr>
          <w:rFonts w:cs="Arial"/>
          <w:szCs w:val="17"/>
        </w:rPr>
        <w:t>Przede wszystkim Trybunał wskazuje, że skarżący zakwestionował jedynie dwa przepisy wyznaczające znamiona czynu zabronionego, którego się dopuścił. W związku z powyższym Trybunał może zbadać jedynie zarzut krzyżowania się form stadialnych i postaci zjawiskowych. Tymczasem, z punktu widzenia zasady proporcjonalności, kluczowe okazuje się wskazanie dobra prawnego, które rekonstruujemy na podstawie przepisu części szczególnej kodeksu karnego (w tym przypadku art. 229 § 1 k.k.). Tym samym, na tle zarzutu naruszenia art. 13 § 1 i art. 18 § 2 k.k., należałoby wskazać, że za pośrednictwem wskazanych przez skarżącego przepisów chronione są w zasadzie wszystkie dobra prawne wskazane w części szczególnej kodeksu karnego. Przyjmując takie ujęcie przedmiotu ochrony art. 13 § 1 i art. 18 § 2 k.k., nie sposób uznać, że stworzona przez ustawodawcę konstrukcja nie pozostaje w związku z ochroną wartości konstytucyjnych, takich jak: bezpieczeństwo, porządek publiczny, ochrona środowiska, zdrowia i moralności publicznej, czy też w związku z ochroną wartości indywidualnych, tj. wolności i praw innych osób. W przypadku skarżącego wartością tą (dobrem prawnie chronionym) było, jak już wskazano, zapewnienie prawidłowego funkcjonowania instytucji państwowych (ochrona przed korupcją). Jednocześnie skarżący nie przedstawił żadnych argumentów, by wykazać, że tak zidentyfikowana wartość, konfrontowana z wolnością osobistą skarżącego, nie zasługuje na ochronę na płaszczyźnie prawa karnego.</w:t>
      </w:r>
    </w:p>
    <w:p>
      <w:pPr>
        <w:pStyle w:val="Tekst"/>
        <w:rPr/>
      </w:pPr>
      <w:r>
        <w:rPr>
          <w:rFonts w:cs="Arial"/>
          <w:szCs w:val="17"/>
        </w:rPr>
        <w:t>Ponadto, należy zaznaczyć, że przyjęta w Polsce konstrukcja podżegania i jej aplikacja w orzecznictwie Sądu Najwyższego sama w sobie znajduje uzasadnienie na płaszczyźnie konstytucyjnej. Ustawodawca, wprowadzając typ czynu zabronionego, polegający na zakazie nakłaniania innej osoby do popełnienia przez nią czynu zabronionego, chroni wiele wartości opisanych w części szczególnej kodeksu karnego. Jeżeli zatem „istota ograniczenia dla działań ustawodawcy, wynikająca z art. 31 ust. 3 Konstytucji, polega (…) na wymaganiu od ustawodawcy każdorazowego uzasadnienia dla tworzenia nakazów lub zakazów potrzebą ochrony obiektywnie występujących wartości społecznych”, przy czym „ustawodawca może zabraniać pod groźbą kary jedynie takich zachowań, które są zachowaniami społecznie szkodliwymi, a więc naruszającymi lub zagrażającymi dobrom istotnym dla człowieka, społeczeństwa lub państwa” (A. Zoll, Odpowiedzialność karna…,</w:t>
      </w:r>
      <w:r>
        <w:rPr>
          <w:rFonts w:cs="Arial"/>
          <w:i/>
          <w:szCs w:val="17"/>
        </w:rPr>
        <w:t xml:space="preserve"> op. cit</w:t>
      </w:r>
      <w:r>
        <w:rPr>
          <w:rFonts w:cs="Arial"/>
          <w:szCs w:val="17"/>
        </w:rPr>
        <w:t>., s. 14), to na płaszczyźnie art. 18 § 2 k.k. można wskazać takie wartości.</w:t>
      </w:r>
    </w:p>
    <w:p>
      <w:pPr>
        <w:pStyle w:val="Tekst"/>
        <w:rPr/>
      </w:pPr>
      <w:r>
        <w:rPr>
          <w:rFonts w:cs="Arial"/>
          <w:szCs w:val="17"/>
        </w:rPr>
        <w:t xml:space="preserve">W związku z tym opisana przez ustawodawcę konstrukcja podżegania została sprecyzowana na płaszczyźnie orzecznictwa Sądu Najwyższego, który koncentrując się na definicji czynu zabronionego, zawartej w art. 115 § 1 k.k., przesądził spory doktrynalne o możliwość tworzenia konstrukcji łańcuszkowego usiłowania i opisywania jej przez pryzmat form stadialnych. W tle tego sporu znajdowało się pytanie o charakter podżegania jako typu czynu zabronionego. Rozwijając tę myśl, warto wskazać, że w doktrynie prawa karnego możliwość usiłowania podżegania była kwestionowana o tyle, że niektórzy przyjmowali, iż przestępstwo to jest przestępstwem formalnym (bezskutkowym), wobec czego w momencie, gdy podżegacz ukończył czynność nakłaniania, mamy do czynienia z dokonanym podżeganiem. W takim ujęciu trudno wskazać moment, w którym czynność podżegacza byłaby „bezpośrednim zmierzaniem do dokonania czynu zabronionego”, a więc oznaczałaby stadium usiłowania. W orzecznictwie przyjęto, że przestępstwo to ma charakter skutkowy, przy czym skutek ten sprowadza się do wzbudzenia u osoby nakłanianej zamiaru popełnienia czynu zabronionego. Przy takim spojrzeniu w momencie ukończenia czynności nakłaniania podżegacz znajduje się w stadium usiłowania – dopiero wzbudzenie zamiaru u osoby nakłanianej decyduje o dokonaniu podżegania. </w:t>
      </w:r>
    </w:p>
    <w:p>
      <w:pPr>
        <w:pStyle w:val="Tekst"/>
        <w:rPr/>
      </w:pPr>
      <w:r>
        <w:rPr>
          <w:rFonts w:cs="Arial"/>
          <w:szCs w:val="17"/>
        </w:rPr>
        <w:t xml:space="preserve">Na tle tego właśnie sporu podawano w doktrynie prawa karnego wiele argumentów na rzecz niedopuszczalności usiłowania podżegania. Skarżący, odwołując się do tychże argumentów, nie uwzględnia jednak tego, że punktem wyjścia przy ich formułowaniu było założenie o formalnym charakterze podżegania. Z tego względu, przytoczone przez skarżącego stanowiska przedstawicieli doktryny prawa karnego nie korespondują ze stanem faktycznym w sprawie, w której sądy obu instancji oparły się na założeniu materialnego charakteru podżegania. Innymi słowy, gdyby konsekwentnie odwoływać się do argumentacji przywołanej przez skarżącego, należałoby wpierw dostrzec, że czyn, którego się dopuścił, powinien być w świetle tej argumentacji opisany jako dokonane podżeganie, a co za tym idzie względy kryminalno-polityczne, na które wskazują karniści, przemawiałyby na rzecz zastosowania w tej sytuacji sankcji karnej. </w:t>
      </w:r>
    </w:p>
    <w:p>
      <w:pPr>
        <w:pStyle w:val="Tekst"/>
        <w:rPr/>
      </w:pPr>
      <w:r>
        <w:rPr>
          <w:rFonts w:cs="Arial"/>
          <w:szCs w:val="17"/>
        </w:rPr>
        <w:t xml:space="preserve">Z punktu widzenia zasady proporcjonalności przyjęcie przez Sąd Najwyższy tezy o materialnym charakterze podżegania w istocie stanowi ograniczenie zakresu penalizacji. Koncepcji zakładającej, że podżeganie ma charakter bezskutkowy, zarzuca się bowiem, że pomija ona argument natury językowej, nadając znamieniu czynności wykonawczej szerszego znaczenia, a nie ma ku temu szczególnych racji kryminalno-politycznych. Takie ujęcie prowadziłoby zatem do „zbędnego rozszerzenia zakresu kryminalizacji na zachowania podejmowane na dalekim przedpolu czynu faktycznie zagrażającego dobrom prawnym” (W. Wróbel, A. Zoll, Polskie prawo…, </w:t>
      </w:r>
      <w:r>
        <w:rPr>
          <w:rFonts w:cs="Arial"/>
          <w:i/>
          <w:szCs w:val="17"/>
        </w:rPr>
        <w:t>op. cit</w:t>
      </w:r>
      <w:r>
        <w:rPr>
          <w:rFonts w:cs="Arial"/>
          <w:szCs w:val="17"/>
        </w:rPr>
        <w:t>., s. 273).</w:t>
      </w:r>
    </w:p>
    <w:p>
      <w:pPr>
        <w:pStyle w:val="Tekst"/>
        <w:rPr/>
      </w:pPr>
      <w:r>
        <w:rPr>
          <w:rFonts w:cs="Arial"/>
          <w:szCs w:val="17"/>
        </w:rPr>
        <w:t xml:space="preserve">Ponadto, na gruncie kodeksu karnego ustawodawca, mając na względzie to, że podżeganie jest przestępstwem abstrakcyjnego narażenia na niebezpieczeństwo (a więc uwzględniając stopień oddalenia zachowania realizującego jego znamiona od zachowania naruszającego dobro prawne w sposób bezpośredni), wprowadza wiele rozwiązań ukierunkowanych na pokazanie naganności podżegania. Rozwiązania te są zorientowane na elementy akcesoryjności podżegania. Do takich rozwiązań należy zawarta w art. 22 § 1 k.k. modyfikacja wysokości sankcji karnej przewidzianej dla podżegacza – w przypadku gdy czynu zabronionego, do którego podżegacz nakłaniał, tylko usiłowano dokonać, podżegacz odpowiada „jak za usiłowanie”, z kolei gdy czynu zabronionego nie usiłowano dokonać, sąd może zastosować nadzwyczajne złagodzenie kary, a nawet odstąpić od jej wymierzenia (art. 22 § 2 k.k.). Innym przejawem łagodzenia odpowiedzialności karnej podżegacza jest instytucja czynnego żalu – podżegacz, który dobrowolnie zapobiegł dokonaniu czynu zabronionego, nie podlega karze. W ten sposób w art. 23 § 1 k.k. ustawodawca wskazał okoliczność wyłączającą karalność podżegania w związku z zachowaniem podżegacza po zrealizowaniu przez niego znamion podżegania. W sytuacji, w której podżegacz starał się dobrowolnie zapobiec dokonaniu przez osobę nakłanianą czynu zabronionego, sąd może zastosować wobec niego nadzwyczajne złagodzenie kary. Ponadto, w sytuacji, w której zamiarem podżegacza jest objęte popełnienie przez inną osobę przestępstwa indywidualnego, a sam podżegacz nie podsiada cechy kwalifikującej go jako sprawcę tego przestępstwa, to na mocy art. 21 § 3 k.k. sąd może wobec niego zastosować nadzwyczajne złagodzenie kary. </w:t>
      </w:r>
    </w:p>
    <w:p>
      <w:pPr>
        <w:pStyle w:val="Tekst"/>
        <w:rPr/>
      </w:pPr>
      <w:r>
        <w:rPr>
          <w:rFonts w:cs="Arial"/>
          <w:szCs w:val="17"/>
        </w:rPr>
        <w:t>Wskazane powyżej regulacje pokazują, że na gruncie kodeksu karnego występują mechanizmy, które pozwalają na korygowanie ewentualnej nazbyt szerokiej kryminalizacji. Z powyższych powodów Trybunał stwierdza, że art. 13 § 1 k.k. i art. 18 § 2 k.k. są zgodne z art. 31 ust. 1 w zw. z art. 31 ust. 3 Konstytucji.</w:t>
      </w:r>
    </w:p>
    <w:p>
      <w:pPr>
        <w:pStyle w:val="Tekst"/>
        <w:rPr/>
      </w:pPr>
      <w:r>
        <w:rPr>
          <w:rFonts w:cs="Arial"/>
          <w:szCs w:val="17"/>
        </w:rPr>
        <w:t>Trybunał nie wyklucza jednak, że w odniesieniu do innych typów czynów zabronionych konstruowanych „na bazie” art. 13 § 1 i art. 18 § 2 k.k. mogą powstać wątpliwości co do zakresu kryminalizacji. W szczególności wątpliwości te mogą się ujawnić na tle czynów zabronionych, które multiplikowałyby pojęcie czynu zabronionego przez budowanie długich łańcuszkowych konstrukcji. Innym problemem, niepodniesionym przez skarżącego, a zarazem niepodjętym przez Trybunał, jest problem dostosowania sankcji do rodzaju czynu zabronionego. Na gruncie kodeksu karnego, zarówno w przypadku naruszenia dobra prawnego przez wypełnienie znamion czynu opisanego w części szczególnej kodeksu karnego, jak i w przypadku podżegania do popełnienia tego czynu czy usiłowania podżegania do popełnienia tego czynu, ustawodawca cały czas operuje tą samą sankcją, co mogłoby rodzić wątpliwości na gruncie zasady proporcjonalności. Trybunał nie analizuje jednak tego rodzaju problemów w niniejszej sprawie, gdyż pozostają one poza zakresem zaskarżenia.</w:t>
      </w:r>
    </w:p>
    <w:p>
      <w:pPr>
        <w:pStyle w:val="Tekst"/>
        <w:rPr>
          <w:rFonts w:cs="Arial"/>
          <w:szCs w:val="17"/>
        </w:rPr>
      </w:pPr>
      <w:r>
        <w:rPr>
          <w:rFonts w:cs="Arial"/>
          <w:szCs w:val="17"/>
        </w:rPr>
        <w:t>Z tych względów Trybunał Konstytucyjny orzekł jak w sentencji.</w:t>
      </w:r>
    </w:p>
    <w:p>
      <w:pPr>
        <w:pStyle w:val="Wyrok"/>
        <w:spacing w:lineRule="exact" w:line="187" w:before="57" w:after="170"/>
        <w:ind w:hanging="0"/>
        <w:rPr/>
      </w:pPr>
      <w:r>
        <w:rPr>
          <w:rFonts w:cs="Arial"/>
          <w:iCs/>
          <w:szCs w:val="17"/>
        </w:rPr>
        <w:t>Wyrok TK z dnia 17 lipca 2014 r., sygn. SK 35/1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1–1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94"/>
        </w:tabs>
        <w:ind w:left="794" w:hanging="510"/>
      </w:pPr>
      <w:rPr/>
    </w:lvl>
  </w:abstractNum>
  <w:abstractNum w:abstractNumId="5">
    <w:lvl w:ilvl="0">
      <w:start w:val="1"/>
      <w:numFmt w:val="decimal"/>
      <w:lvlText w:val="%1)"/>
      <w:lvlJc w:val="left"/>
      <w:pPr>
        <w:tabs>
          <w:tab w:val="num" w:pos="794"/>
        </w:tabs>
        <w:ind w:left="794"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Century" w:hAnsi="Century Schoolbook;Century" w:cs="Century Schoolbook;Century"/>
      <w:spacing w:val="-30"/>
      <w:sz w:val="28"/>
      <w:szCs w:val="28"/>
    </w:rPr>
  </w:style>
  <w:style w:type="character" w:styleId="FontStyle31">
    <w:name w:val="Font Style31"/>
    <w:basedOn w:val="Domylnaczcionkaakapitu"/>
    <w:qFormat/>
    <w:rPr>
      <w:rFonts w:ascii="Arial" w:hAnsi="Arial" w:cs="Arial"/>
      <w:sz w:val="22"/>
      <w:szCs w:val="22"/>
    </w:rPr>
  </w:style>
  <w:style w:type="character" w:styleId="BookTitle">
    <w:name w:val="Book Title"/>
    <w:basedOn w:val="Domylnaczcionkaakapitu"/>
    <w:qFormat/>
    <w:rPr>
      <w:rFonts w:cs="Times New Roman"/>
      <w:b/>
      <w:bCs/>
      <w:smallCaps/>
      <w:spacing w:val="5"/>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basedOn w:val="Domylnaczcionkaakapitu"/>
    <w:qFormat/>
    <w:rPr>
      <w:rFonts w:ascii="Arial" w:hAnsi="Arial" w:cs="Times New Roman"/>
      <w:b/>
      <w:smallCaps/>
      <w:sz w:val="36"/>
    </w:rPr>
  </w:style>
  <w:style w:type="character" w:styleId="FontStyle34">
    <w:name w:val="Font Style34"/>
    <w:basedOn w:val="Domylnaczcionkaakapitu"/>
    <w:qFormat/>
    <w:rPr>
      <w:rFonts w:ascii="Constantia" w:hAnsi="Constantia" w:cs="Constantia"/>
      <w:b/>
      <w:bCs/>
      <w:spacing w:val="10"/>
      <w:sz w:val="24"/>
      <w:szCs w:val="24"/>
    </w:rPr>
  </w:style>
  <w:style w:type="character" w:styleId="Teksttreci4">
    <w:name w:val="Tekst treści (4)_"/>
    <w:basedOn w:val="Domylnaczcionkaakapitu"/>
    <w:qFormat/>
    <w:rPr>
      <w:rFonts w:ascii="Arial" w:hAnsi="Arial" w:cs="Arial"/>
      <w:sz w:val="19"/>
      <w:szCs w:val="19"/>
      <w:shd w:fill="FFFFFF" w:val="clear"/>
      <w:lang w:bidi="ar-SA"/>
    </w:rPr>
  </w:style>
  <w:style w:type="character" w:styleId="Teksttreci">
    <w:name w:val="Tekst treści_"/>
    <w:basedOn w:val="Domylnaczcionkaakapitu"/>
    <w:qFormat/>
    <w:rPr>
      <w:rFonts w:ascii="Arial" w:hAnsi="Arial" w:cs="Arial"/>
      <w:sz w:val="22"/>
      <w:szCs w:val="22"/>
      <w:lang w:bidi="ar-SA"/>
    </w:rPr>
  </w:style>
  <w:style w:type="character" w:styleId="Teksttreci5">
    <w:name w:val="Tekst treści (5)_"/>
    <w:basedOn w:val="Domylnaczcionkaakapitu"/>
    <w:qFormat/>
    <w:rPr>
      <w:rFonts w:ascii="Arial" w:hAnsi="Arial" w:cs="Arial"/>
      <w:sz w:val="16"/>
      <w:szCs w:val="16"/>
      <w:lang w:val="en-US" w:eastAsia="en-US" w:bidi="ar-SA"/>
    </w:rPr>
  </w:style>
  <w:style w:type="character" w:styleId="Teksttreci6">
    <w:name w:val="Tekst treści (6)_"/>
    <w:basedOn w:val="Domylnaczcionkaakapitu"/>
    <w:qFormat/>
    <w:rPr>
      <w:rFonts w:ascii="Tahoma" w:hAnsi="Tahoma" w:cs="Tahoma"/>
      <w:sz w:val="23"/>
      <w:szCs w:val="23"/>
      <w:lang w:bidi="ar-SA"/>
    </w:rPr>
  </w:style>
  <w:style w:type="character" w:styleId="Teksttreci2">
    <w:name w:val="Tekst treści (2)_"/>
    <w:basedOn w:val="Domylnaczcionkaakapitu"/>
    <w:qFormat/>
    <w:rPr>
      <w:sz w:val="23"/>
      <w:szCs w:val="23"/>
      <w:shd w:fill="FFFFFF" w:val="clear"/>
      <w:lang w:bidi="ar-SA"/>
    </w:rPr>
  </w:style>
  <w:style w:type="character" w:styleId="TeksttreciKursywa">
    <w:name w:val="Tekst treści + Kursywa"/>
    <w:basedOn w:val="Teksttreci"/>
    <w:qFormat/>
    <w:rPr>
      <w:rFonts w:eastAsia="Times New Roman" w:cs="Arial"/>
      <w:i/>
      <w:iCs/>
      <w:shd w:fill="FFFFFF" w:val="clear"/>
    </w:rPr>
  </w:style>
  <w:style w:type="character" w:styleId="Teksttreci3">
    <w:name w:val="Tekst treści (3)_"/>
    <w:basedOn w:val="Domylnaczcionkaakapitu"/>
    <w:qFormat/>
    <w:rPr>
      <w:shd w:fill="FFFFFF" w:val="clear"/>
      <w:lang w:bidi="ar-SA"/>
    </w:rPr>
  </w:style>
  <w:style w:type="character" w:styleId="Teksttreci3Kursywa">
    <w:name w:val="Tekst treści (3) + Kursywa"/>
    <w:basedOn w:val="Teksttreci3"/>
    <w:qFormat/>
    <w:rPr>
      <w:i/>
      <w:iCs/>
    </w:rPr>
  </w:style>
  <w:style w:type="character" w:styleId="FootnoteTextChar">
    <w:name w:val="Footnote Text Char"/>
    <w:basedOn w:val="Domylnaczcionkaakapitu"/>
    <w:qFormat/>
    <w:rPr>
      <w:rFonts w:ascii="Calibri" w:hAnsi="Calibri" w:cs="Calibri"/>
      <w:lang w:val="pl-PL"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Teksttreci41">
    <w:name w:val="Tekst treści (4)1"/>
    <w:basedOn w:val="Normal"/>
    <w:qFormat/>
    <w:pPr>
      <w:shd w:fill="FFFFFF" w:val="clear"/>
      <w:spacing w:lineRule="exact" w:line="418" w:before="180" w:after="0"/>
    </w:pPr>
    <w:rPr>
      <w:rFonts w:ascii="Arial" w:hAnsi="Arial" w:cs="Arial"/>
      <w:sz w:val="19"/>
      <w:szCs w:val="19"/>
      <w:shd w:fill="FFFFFF" w:val="clear"/>
      <w:lang w:val="en-US" w:eastAsia="en-US"/>
    </w:rPr>
  </w:style>
  <w:style w:type="paragraph" w:styleId="Teksttreci1">
    <w:name w:val="Tekst treści"/>
    <w:basedOn w:val="Normal"/>
    <w:qFormat/>
    <w:pPr>
      <w:shd w:fill="FFFFFF" w:val="clear"/>
      <w:spacing w:lineRule="exact" w:line="418" w:before="0" w:after="360"/>
      <w:ind w:hanging="340"/>
      <w:jc w:val="both"/>
    </w:pPr>
    <w:rPr>
      <w:rFonts w:ascii="Arial" w:hAnsi="Arial" w:cs="Arial"/>
      <w:sz w:val="22"/>
      <w:szCs w:val="22"/>
      <w:lang w:val="en-US" w:eastAsia="en-US"/>
    </w:rPr>
  </w:style>
  <w:style w:type="paragraph" w:styleId="Teksttreci51">
    <w:name w:val="Tekst treści (5)"/>
    <w:basedOn w:val="Normal"/>
    <w:qFormat/>
    <w:pPr>
      <w:shd w:fill="FFFFFF" w:val="clear"/>
      <w:spacing w:lineRule="atLeast" w:line="240"/>
    </w:pPr>
    <w:rPr>
      <w:rFonts w:ascii="Arial" w:hAnsi="Arial" w:cs="Arial"/>
      <w:sz w:val="16"/>
      <w:szCs w:val="16"/>
      <w:lang w:val="en-US" w:eastAsia="en-US"/>
    </w:rPr>
  </w:style>
  <w:style w:type="paragraph" w:styleId="Teksttreci61">
    <w:name w:val="Tekst treści (6)"/>
    <w:basedOn w:val="Normal"/>
    <w:qFormat/>
    <w:pPr>
      <w:shd w:fill="FFFFFF" w:val="clear"/>
      <w:spacing w:lineRule="exact" w:line="413"/>
      <w:jc w:val="both"/>
    </w:pPr>
    <w:rPr>
      <w:rFonts w:ascii="Tahoma" w:hAnsi="Tahoma" w:cs="Tahoma"/>
      <w:sz w:val="23"/>
      <w:szCs w:val="23"/>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ksttreci21">
    <w:name w:val="Tekst treści (2)"/>
    <w:basedOn w:val="Normal"/>
    <w:qFormat/>
    <w:pPr>
      <w:shd w:fill="FFFFFF" w:val="clear"/>
      <w:spacing w:lineRule="exact" w:line="274" w:before="360" w:after="0"/>
      <w:ind w:firstLine="680"/>
      <w:jc w:val="both"/>
    </w:pPr>
    <w:rPr>
      <w:sz w:val="23"/>
      <w:szCs w:val="23"/>
      <w:shd w:fill="FFFFFF" w:val="clear"/>
      <w:lang w:val="en-US" w:eastAsia="en-US"/>
    </w:rPr>
  </w:style>
  <w:style w:type="paragraph" w:styleId="Teksttreci31">
    <w:name w:val="Tekst treści (3)"/>
    <w:basedOn w:val="Normal"/>
    <w:qFormat/>
    <w:pPr>
      <w:shd w:fill="FFFFFF" w:val="clear"/>
      <w:spacing w:lineRule="exact" w:line="245" w:before="0" w:after="60"/>
      <w:ind w:hanging="560"/>
    </w:pPr>
    <w:rPr>
      <w:sz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7:00Z</dcterms:created>
  <dc:creator>.</dc:creator>
  <dc:description/>
  <cp:keywords/>
  <dc:language>en-US</dc:language>
  <cp:lastModifiedBy>mswietek</cp:lastModifiedBy>
  <cp:lastPrinted>2014-10-02T09:42:00Z</cp:lastPrinted>
  <dcterms:modified xsi:type="dcterms:W3CDTF">2014-10-02T07:44:00Z</dcterms:modified>
  <cp:revision>11</cp:revision>
  <dc:subject/>
  <dc:title>Prawo Karne</dc:title>
</cp:coreProperties>
</file>