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1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3.08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95897378"/>
      <w:r>
        <w:rPr>
          <w:rFonts w:cs="Times New Roman" w:ascii="Times New Roman" w:hAnsi="Times New Roman"/>
          <w:b/>
          <w:sz w:val="24"/>
          <w:szCs w:val="24"/>
          <w:lang w:eastAsia="pl-PL"/>
        </w:rPr>
        <w:t>remont rampy pod wiatami i muru ogrodzeniowego na drogowym przejściu granicznym Kuźnica Białostocka – Bruzgi</w:t>
      </w:r>
      <w:bookmarkEnd w:id="0"/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NormalnyWeb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ytanie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</w:rPr>
        <w:t>Prosimy o wskazanie materiału wyprawy elewacyjnej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isie na rampie 17I  jest wyprawa cienkowarstwowa z tynku mineralnego gr. 2cm na: schodach, rampie, podeście, natomiast na elewacji jest tynk mozaikowy gr.2cm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ampie 17B jest wyprawa cienkowarstwowa z tynku mineralnego gr. 2cm 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schodach, podeście i elewacji, natomiast na rampie jest tynk mozaikowy gr. 2 cm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 przedmiarze uwzględniono jedynie wyprawę z cienkowarstwowego tynku mineralnego.</w:t>
      </w:r>
      <w:r>
        <w:rPr>
          <w:rFonts w:cs="Times New Roman" w:ascii="Times New Roman" w:hAnsi="Times New Roman"/>
          <w:sz w:val="24"/>
          <w:szCs w:val="24"/>
          <w:lang w:val="pl-PL"/>
        </w:rPr>
        <w:t>”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: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Wyprawa elewacyjna powinna zostać wykonana z tynku silikatowego cienkowarstwowego gr. 2mm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ytan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Przedmiar robót i dokumentacja uwzględnia jedynie wymianę odbojów poziomych, czy wymianie podlegają pionowe zabezpieczenia na narożach na obu rampach.</w:t>
      </w:r>
      <w:r>
        <w:rPr>
          <w:rFonts w:cs="Times New Roman" w:ascii="Times New Roman" w:hAnsi="Times New Roman"/>
          <w:sz w:val="24"/>
          <w:szCs w:val="24"/>
          <w:lang w:val="pl-PL"/>
        </w:rPr>
        <w:t>”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: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Wymianie podlegają także zabezpieczenia pionowe na narożach obu ramp. W ofercie należy to uwzględnić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</w:rPr>
        <w:t>W przedmiarze robót w poz. 41 uwzględniono demontaż i w poz. 43 montaż orynnowania pcv od strony zachodniej ramp - w ilości 127,35 mb, czy demontażowi 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montażowi pcv podlega też orynnowanie od strony wschodniej w ilości 27 mb.</w:t>
      </w:r>
      <w:r>
        <w:rPr>
          <w:rFonts w:cs="Times New Roman" w:ascii="Times New Roman" w:hAnsi="Times New Roman"/>
          <w:sz w:val="24"/>
          <w:szCs w:val="24"/>
          <w:lang w:val="pl-PL"/>
        </w:rPr>
        <w:t>”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: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Orynnowanie od strony wschodniej nie podlega wymiani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4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W przedmiarze robót w poz. 42 uwzględniono demontaż rur spustowych w ilości 44,8 mb, przedmiar nie przewiduje montażu rur spustowych PCV. Prosimy o podanie prawidłowego obmiaru rur spustowych.</w:t>
      </w:r>
      <w:r>
        <w:rPr>
          <w:rFonts w:cs="Times New Roman" w:ascii="Times New Roman" w:hAnsi="Times New Roman"/>
          <w:sz w:val="24"/>
          <w:szCs w:val="24"/>
          <w:lang w:val="pl-PL"/>
        </w:rPr>
        <w:t>”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: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W ofercie należy ująć montaż rur spustowych o dł. 44,8mb (bez rur spustowych od strony wschodniej)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5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Dokumentacja techniczna wymaga czyszczenia muru oporowego z obu stron, przedmiar przewiduje mycie i czyszczenie muru jedynie od strony DGP.</w:t>
      </w:r>
      <w:r>
        <w:rPr>
          <w:rFonts w:cs="Times New Roman" w:ascii="Times New Roman" w:hAnsi="Times New Roman"/>
          <w:sz w:val="24"/>
          <w:szCs w:val="24"/>
          <w:lang w:val="pl-PL"/>
        </w:rPr>
        <w:t>”.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ycie ciśnieniowe i oczyszczenie mechaniczne należy przeprowadzić od strony DPG włączając: całą powierzchnię przęseł od strony DPG, całą powierzchnię słupów od strony DPG oraz całą dostępną powierzchnię cylindrycznych nakryw żelbetowych po obu stronach ogrodzenia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ind w:left="1065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dbojnice </w:t>
      </w:r>
      <w:r>
        <w:rPr>
          <w:rFonts w:eastAsia="Times New Roman" w:cs="Times New Roman" w:ascii="Times New Roman" w:hAnsi="Times New Roman"/>
          <w:sz w:val="24"/>
          <w:szCs w:val="24"/>
        </w:rPr>
        <w:t>- w specyfikacji technicznej jest mowa o odbojnicach: "Montaż nowych odbojnic gumowych 20x3mm."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Mam rozumieć, że 3 mm to grubość tego "odboju". Proszę o doprecyzowanie o jakie odboje chodzi ??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”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: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Nowe odbojnice gumowe powinny mieć wymiary 20x3cm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o dł. 2m, czyli odbój o 3cm grubości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7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kątownik - </w:t>
      </w:r>
      <w:r>
        <w:rPr>
          <w:rFonts w:eastAsia="Times New Roman" w:cs="Times New Roman" w:ascii="Times New Roman" w:hAnsi="Times New Roman"/>
          <w:sz w:val="24"/>
          <w:szCs w:val="24"/>
        </w:rPr>
        <w:t>100 x 100 x 8 m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Czy na pewno grubość 8mm ?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zy ma być ocynkowany czy może być malowany ??.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”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dpowiedź: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Tak, grubość kątownika to 8mm. Kątowniki mogą być malowan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ind w:left="5040" w:hanging="504"/>
        <w:rPr/>
      </w:pPr>
      <w:r>
        <w:rPr>
          <w:color w:val="FF0000"/>
          <w:sz w:val="22"/>
          <w:szCs w:val="22"/>
          <w:lang w:val="pl-PL" w:eastAsia="pl-PL"/>
        </w:rPr>
        <w:t xml:space="preserve">  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hanging="504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504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ind w:left="5040" w:hanging="504"/>
        <w:rPr/>
      </w:pPr>
      <w:r>
        <w:rPr>
          <w:color w:val="FF0000"/>
          <w:sz w:val="22"/>
          <w:szCs w:val="22"/>
          <w:lang w:val="pl-PL" w:eastAsia="pl-PL"/>
        </w:rPr>
        <w:t xml:space="preserve">     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Akapitzlist"/>
        <w:ind w:left="0" w:right="0" w:hanging="504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CIDFont+F5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IDFont+F5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0:36:00Z</dcterms:created>
  <dc:creator>msawicka</dc:creator>
  <dc:description/>
  <cp:keywords/>
  <dc:language>en-US</dc:language>
  <cp:lastModifiedBy>Pietrzak Joanna Brygida</cp:lastModifiedBy>
  <cp:lastPrinted>2022-03-08T13:53:00Z</cp:lastPrinted>
  <dcterms:modified xsi:type="dcterms:W3CDTF">2022-03-08T13:01:00Z</dcterms:modified>
  <cp:revision>39</cp:revision>
  <dc:subject/>
  <dc:title>SPECYFIKACJA</dc:title>
</cp:coreProperties>
</file>