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rtur Kotowski </w:t>
      </w:r>
    </w:p>
    <w:p>
      <w:pPr>
        <w:pStyle w:val="Tytulprokuratury"/>
        <w:rPr/>
      </w:pPr>
      <w:r>
        <w:rPr/>
        <w:t xml:space="preserve">Z problematyki metody interpretacji językowo-logicznej – uwagi na gruncie dekodowania </w:t>
        <w:br/>
        <w:t>znaczenia prawno-karnego</w:t>
      </w:r>
    </w:p>
    <w:p>
      <w:pPr>
        <w:pStyle w:val="Podtytulprokuratury"/>
        <w:spacing w:before="120" w:after="240"/>
        <w:rPr/>
      </w:pPr>
      <w:bookmarkStart w:id="0" w:name="_GoBack"/>
      <w:bookmarkEnd w:id="0"/>
      <w:r>
        <w:rPr/>
        <w:t>Streszczenie</w:t>
      </w:r>
    </w:p>
    <w:p>
      <w:pPr>
        <w:pStyle w:val="Tekstprokuratury"/>
        <w:rPr>
          <w:rFonts w:ascii="Arial" w:hAnsi="Arial" w:cs="Arial"/>
          <w:i/>
          <w:i/>
          <w:iCs/>
        </w:rPr>
      </w:pPr>
      <w:r>
        <w:rPr>
          <w:rFonts w:cs="Arial" w:ascii="Arial" w:hAnsi="Arial"/>
          <w:i/>
          <w:iCs/>
        </w:rPr>
        <w:t xml:space="preserve">Artykuł dotyczy scharakteryzowania metody interpretacji językowo-logicznej, określanej w literaturze mianem: językowej, gramatycznej, literalnej itp., ze szczególnym uwzględnieniem specyfiki wykładni prawa karnego. W treści omówiono podstawowe założenia posługiwania się tą metodą interpretacji oraz jej uwarunkowania z perspektywy zarówno ogólnych zasad egzegezy, jak również jej ujęcia w ramach konkretnych teorii wykładni prawa, a które odgrywają podstawową rolę w prawoznawstwie polskim – teorii semantycznej (klaryfikacyjnej) oraz derywacyjnej. </w:t>
      </w:r>
    </w:p>
    <w:p>
      <w:pPr>
        <w:pStyle w:val="Podtytulprokuratury"/>
        <w:rPr/>
      </w:pPr>
      <w:r>
        <w:rPr/>
        <w:t>I. Wprowadzenie</w:t>
      </w:r>
    </w:p>
    <w:p>
      <w:pPr>
        <w:pStyle w:val="Tekstprokuratury"/>
        <w:rPr>
          <w:rFonts w:ascii="Arial" w:hAnsi="Arial" w:cs="Arial"/>
          <w:spacing w:val="-2"/>
        </w:rPr>
      </w:pPr>
      <w:r>
        <w:rPr>
          <w:rFonts w:cs="Arial" w:ascii="Arial" w:hAnsi="Arial"/>
        </w:rPr>
        <w:t>Przedmiotem artykułu jest przedstawienie i omówienie podstawowych problemów związanych z posługiwaniem się w procesach sądowego stosowania prawa metodą interpretacji językowo-logicznej, ze szczególnym uwzględnieniem specyfiki prawa karnego</w:t>
      </w:r>
      <w:r>
        <w:rPr>
          <w:rStyle w:val="Odwoanieprzypisudolnego"/>
          <w:rStyle w:val="FootnoteAnchor"/>
          <w:rFonts w:cs="Arial" w:ascii="Arial" w:hAnsi="Arial"/>
          <w:szCs w:val="21"/>
        </w:rPr>
        <w:footnoteReference w:id="2"/>
      </w:r>
      <w:r>
        <w:rPr>
          <w:rFonts w:cs="Arial" w:ascii="Arial" w:hAnsi="Arial"/>
        </w:rPr>
        <w:t xml:space="preserve">. W gałęzi prawa penalnego zarówno dogmatyka, jak i praktyka podkreśla szczególną rolę tej metody interpretacji aktów normatywnych, jako swoiste narzędzie pozwalające </w:t>
      </w:r>
      <w:r>
        <w:rPr>
          <w:rFonts w:cs="Arial" w:ascii="Arial" w:hAnsi="Arial"/>
          <w:spacing w:val="-2"/>
        </w:rPr>
        <w:t xml:space="preserve">przekształcać podlegające wykładni nazwy z języka prawnego w tzw. nazwy ostre (o precyzyjnej denotacji, czyli odpowiadające zakresowi znaczenia). Prawo karne zwykło się określać mianem tzw. prawa granic, a organ stosowania prawa (w szczególności organ sądowy) za główny cel obiera sobie bardzo precyzyjne ustalanie granic odpowiedzialności karnej (prawo materialne) i zasad (reguł) wywodzenia konsekwencji prawnej (w uproszczeniu dla prawa procesowego). </w:t>
      </w:r>
    </w:p>
    <w:p>
      <w:pPr>
        <w:pStyle w:val="Tekstprokuratury"/>
        <w:rPr>
          <w:rFonts w:ascii="Arial" w:hAnsi="Arial" w:cs="Arial"/>
          <w:spacing w:val="-2"/>
          <w:szCs w:val="21"/>
        </w:rPr>
      </w:pPr>
      <w:r>
        <w:rPr>
          <w:rFonts w:cs="Arial" w:ascii="Arial" w:hAnsi="Arial"/>
        </w:rPr>
        <w:t>W artykule omawiam główne zagadnienia związane ze statusem i posługiwaniem się metodą językowo-logiczną w procesach sądowego stosowania prawa w specyfice prawa karnego, ale z punktu widzenia ujęcia teoretyczno-prawnego, uwzględniając stanowiska poszczególnych teorii wykładni prawa, które różnie sytuują ową metodę, oraz stanowisko samej Teorii Prawa i Filozofii Prawa jako nauk ogólnych o prawie. Przypomnieć należy, że chociaż w dyscyplinach dogmatycznych prawoznawstwa pojawiają się niekiedy wypowiedzi, które poruszają problematykę teoretyczno-prawną (nader często właśnie z dziedziny teorii wykładni prawa</w:t>
      </w:r>
      <w:r>
        <w:rPr>
          <w:rStyle w:val="Odwoanieprzypisudolnego"/>
          <w:rStyle w:val="FootnoteAnchor"/>
          <w:rFonts w:cs="Arial" w:ascii="Arial" w:hAnsi="Arial"/>
          <w:szCs w:val="21"/>
        </w:rPr>
        <w:footnoteReference w:id="3"/>
      </w:r>
      <w:r>
        <w:rPr>
          <w:rFonts w:cs="Arial" w:ascii="Arial" w:hAnsi="Arial"/>
        </w:rPr>
        <w:t xml:space="preserve">), to jednak stanowią zwykle adaptację lub wręcz przywołanie wiedzy wypracowanej w ramach ogólnych dyscyplin prawoznawstwa. Od strony metodologicznej zagadnienia gradacji poszczególnych metod interpretacji, określenie początku i końca wykładni prawa oraz formułowanie poszczególnych zbiorów twierdzeń co do kolejności oraz statusu metod interpretacji aktów normatywnych należą do przedmiotu zainteresowań ogólnych nauk o prawie i, jak słusznie zauważa się w literaturze, podstawowe problemy wykładni prawa, rozumianej jako </w:t>
      </w:r>
      <w:r>
        <w:rPr>
          <w:rFonts w:cs="Arial" w:ascii="Arial" w:hAnsi="Arial"/>
          <w:spacing w:val="-2"/>
          <w:szCs w:val="21"/>
        </w:rPr>
        <w:t>nauka, stanowią podstawowe problemy Teorii i Filozofii Prawa</w:t>
      </w:r>
      <w:r>
        <w:rPr>
          <w:rStyle w:val="Odwoanieprzypisudolnego"/>
          <w:rStyle w:val="FootnoteAnchor"/>
          <w:rFonts w:cs="Arial" w:ascii="Arial" w:hAnsi="Arial"/>
          <w:spacing w:val="-2"/>
          <w:szCs w:val="21"/>
        </w:rPr>
        <w:footnoteReference w:id="4"/>
      </w:r>
      <w:r>
        <w:rPr>
          <w:rFonts w:cs="Arial" w:ascii="Arial" w:hAnsi="Arial"/>
          <w:spacing w:val="-2"/>
          <w:szCs w:val="21"/>
        </w:rPr>
        <w:t>. Dlatego też poglądy dogmatyki lub praktyki prawa wymagają niekiedy stosownego odniesienia teoretycznego, zapewniającego im konieczną podbudowę naukową</w:t>
      </w:r>
      <w:r>
        <w:rPr>
          <w:rStyle w:val="Odwoanieprzypisudolnego"/>
          <w:rStyle w:val="FootnoteAnchor"/>
          <w:rFonts w:cs="Arial" w:ascii="Arial" w:hAnsi="Arial"/>
          <w:spacing w:val="-2"/>
          <w:szCs w:val="21"/>
        </w:rPr>
        <w:footnoteReference w:id="5"/>
      </w:r>
      <w:r>
        <w:rPr>
          <w:rFonts w:cs="Arial" w:ascii="Arial" w:hAnsi="Arial"/>
          <w:spacing w:val="-2"/>
          <w:szCs w:val="21"/>
        </w:rPr>
        <w:t xml:space="preserve">. </w:t>
      </w:r>
    </w:p>
    <w:p>
      <w:pPr>
        <w:pStyle w:val="Tekstprokuratury"/>
        <w:rPr/>
      </w:pPr>
      <w:r>
        <w:rPr>
          <w:rFonts w:cs="Arial" w:ascii="Arial" w:hAnsi="Arial"/>
        </w:rPr>
        <w:t>W artykule odnoszę się do zagadnień węzłowych związanych z wykorzystywaniem metody interpretacji językowo-logicznej; (1) samego pojęcia i statusu tej metody interpretacji (wykładni) prawa w świetle poszczególnych teorii wykładni prawa, (2) charakterystyki metody, (3) rozróżnienia między językową (lingwistyczną) percepcją tekstu a formalnym wdrożeniem metody interpretacji językowo-logicznej, (4) problemu określenia pojęcia znaczenia na poziomie przepisu lub metajęzyka norm prawnych, w realiach problematyki prawa karnego, (5) zagadnienia dekodowania (rekonstrukcji) normy, czy odczytywania normy rozumianej jako zawartej bezpośrednio w treści aktu normatywnego, (6) problemu tzw. językowej granicy wykładni, (7) sposobu rozumienia normy prawnej na gruncie prawa karnego – jako zespół desygnatów czy zespół konotacji znamion, (8) kolejności tego, co podlega interpretacji językowo-logicznej: najpierw norma, a później znamiona ustawowe, czy też dekodowanie treści znamion z normy? Przy czym, zagadnienia nr 7 i 8 odnoszą się, rzecz jasna, jedynie do prawa materialnego.</w:t>
      </w:r>
    </w:p>
    <w:p>
      <w:pPr>
        <w:pStyle w:val="Podtytulprokuratury"/>
        <w:rPr/>
      </w:pPr>
      <w:r>
        <w:rPr/>
        <w:t>II. Wstęp ogólnoteoretyczny i pojęcia podstawowe</w:t>
      </w:r>
    </w:p>
    <w:p>
      <w:pPr>
        <w:pStyle w:val="Tekstprokuratury"/>
        <w:rPr/>
      </w:pPr>
      <w:r>
        <w:rPr>
          <w:rFonts w:cs="Arial" w:ascii="Arial" w:hAnsi="Arial"/>
        </w:rPr>
        <w:t>Zanim odniosę się do wyszczególnionych zagadnień, należy wyjaśnić pojęcia podstawowe i określić sposób rozumienia niektórych nazw, przyjętych na potrzeby niniejszego opracowania.</w:t>
      </w:r>
    </w:p>
    <w:p>
      <w:pPr>
        <w:pStyle w:val="Tekstprokuratury"/>
        <w:rPr>
          <w:rFonts w:ascii="Arial" w:hAnsi="Arial" w:cs="Arial"/>
        </w:rPr>
      </w:pPr>
      <w:r>
        <w:rPr>
          <w:rFonts w:cs="Arial" w:ascii="Arial" w:hAnsi="Arial"/>
        </w:rPr>
        <w:t xml:space="preserve">W pierwszej kolejności zaznaczam, że w artykule przyjmuję zgodnie z derywacyjną teorią wykładni prawa, iż metoda językowo-logiczna (określana także niekiedy mianem językowej, gramatycznej lub literalnej) jest jedną z trzech podstawowych metod interpretacji, które wdraża się do granicy tzw. znaczenia językowego (literalnej granicy wykładni prawa). W razie braku możliwości uzyskania znaczenia tekstu prawnego egzegeta uprawniony jest do skorzystania z wnioskowań prawniczych, wykorzystując różne rodzaje inferencji prawniczej (reguły </w:t>
      </w:r>
      <w:r>
        <w:rPr>
          <w:rFonts w:cs="Arial" w:ascii="Arial" w:hAnsi="Arial"/>
          <w:i/>
        </w:rPr>
        <w:t>a foritori</w:t>
      </w:r>
      <w:r>
        <w:rPr>
          <w:rFonts w:cs="Arial" w:ascii="Arial" w:hAnsi="Arial"/>
        </w:rPr>
        <w:t xml:space="preserve">, rozumowanie </w:t>
      </w:r>
      <w:r>
        <w:rPr>
          <w:rFonts w:cs="Arial" w:ascii="Arial" w:hAnsi="Arial"/>
          <w:i/>
        </w:rPr>
        <w:t>a contrario</w:t>
      </w:r>
      <w:r>
        <w:rPr>
          <w:rFonts w:cs="Arial" w:ascii="Arial" w:hAnsi="Arial"/>
        </w:rPr>
        <w:t xml:space="preserve"> lub wnioskowania </w:t>
      </w:r>
      <w:r>
        <w:rPr>
          <w:rFonts w:cs="Arial" w:ascii="Arial" w:hAnsi="Arial"/>
          <w:i/>
        </w:rPr>
        <w:t>per analogiam</w:t>
      </w:r>
      <w:r>
        <w:rPr>
          <w:rFonts w:cs="Arial" w:ascii="Arial" w:hAnsi="Arial"/>
        </w:rPr>
        <w:t xml:space="preserve"> i inne). Mianem wykładni prawa określa się zatem fazę interpretacji i wnioskowań prawniczych, przyjmując, że interpretacja prawa jest nazwą podrzędną w stosunku do wykładni w ujęciu </w:t>
      </w:r>
      <w:r>
        <w:rPr>
          <w:rFonts w:cs="Arial" w:ascii="Arial" w:hAnsi="Arial"/>
          <w:i/>
        </w:rPr>
        <w:t>sensu largo</w:t>
      </w:r>
      <w:r>
        <w:rPr>
          <w:rFonts w:cs="Arial" w:ascii="Arial" w:hAnsi="Arial"/>
        </w:rPr>
        <w:t xml:space="preserve">. Na potrzeby artykułu nazw „interpretacja” lub „metoda interpretacji” używam zamiennie z nazwami „wykładnia” lub „metoda wykładni”, jednak powyższy podział wypracowany w ramach teorii wykładni prawa, jako część dyscypliny jurydycznej Teorii Prawa, należy mieć na uwadze. </w:t>
      </w:r>
    </w:p>
    <w:p>
      <w:pPr>
        <w:pStyle w:val="Tekstprokuratury"/>
        <w:rPr>
          <w:rFonts w:ascii="Arial" w:hAnsi="Arial" w:cs="Arial"/>
        </w:rPr>
      </w:pPr>
      <w:r>
        <w:rPr>
          <w:rFonts w:cs="Arial" w:ascii="Arial" w:hAnsi="Arial"/>
        </w:rPr>
        <w:t>Kolejna uwaga wstępna dotyczy sposobu rozumienia i określania statusu nauki o wykładni prawa przez Teorię Prawa. W dogmatykach prawniczych (względnie w wypowiedziach organów stosowania prawa) ogólnie przyjęte dyrektywy wykładni tekstów prawnych polegają na regułach stosowania poszczególnych metod interpretacji oraz tzw. regułach kolizyjnych, dotyczących wzajemnego wykluczania się tych metod i kolejności ich użycia. Zbiór tych dyrektyw nie jest jednak żadną konkretną teorią wykładni, a stanowi element jednej z ogólnych nauk o prawie – Teorii Prawa – czyli teorii wykładni. Podobnie rzecz ma się z Filozofią Prawa, którą można traktować jako jedną z ogólnych nauk o prawie, która zajmuje się klasyfikacją oraz analizą poszczególnych poglądów ontologicznych i epistemologicznych (w ogólności) traktujących o prawie. Takie ujęcie to jednak nauka – jako dyscyplina jurydyczna. Mając jednak na uwadze poszczególne zbiory tych twierdzeń, nie ma jednej filozofii prawa, lecz jest ich wiele (prawo naturalne, pozytywizm prawniczy itp.). Taka sama zależność występuje z teorią wykładni, która w ujęciu preferowanym przez dogmatyków oraz praktyków jest częścią nauki jurydycznej – Teorii Prawa. Co więcej, owe reguły (dyrektywy) interpretacji tekstów prawnych nie są wcale tak oczywiście i jednolicie przyjęte, a posiadają raczej status wiedzy propedeutycznej do problematyki. W poszczególnych teoriach wykładni różnie bowiem określono początek i koniec wykładni, relacje między metodami oraz reguły kolizyjne. Wreszcie, różny jest status tzw. wnioskowań prawniczych w kwestii zaliczania ich w poczet wykładni prawa, a nie sytuowania jako czegoś, co interpretacji się przeciwstawia. Zwracam uwagę, że operowanie nazwą teoria wykładni w praktyce stosowania prawa, a przede wszystkim w praktyce sądowego stosowania prawa, jest nie zawsze w pełni poprawne. W szczególności, w literaturze teoretyczno-prawnej zauważa się, że praktyka orzecznicza twórczo łączy twierdzenia poszczególnych teorii wykładni, mieszając je z dyrektywami pracy z tekstami prawnymi. Kwestia ta dotyka, odpowiednio, sposobu charakterystyki metody językowo-logicznej. Niniejsza wiedza propedeutyczna bazuje na zakorzenionej w polskiej myśli prawniczej teorii klaryfikacyjnej, autorstwa J. Wróblewskiego. Głównie na studiach prawniczych, w ramach przedmiotów wprowadzających, jak wstęp do prawoznawstwa, charakteryzowana jest ona przez zbiór poglądów wypracowanych przez odmianę intensjonalną teorii klaryfikacyjnej</w:t>
      </w:r>
      <w:r>
        <w:rPr>
          <w:rStyle w:val="Odwoanieprzypisudolnego"/>
          <w:rStyle w:val="FootnoteAnchor"/>
          <w:rFonts w:cs="Arial" w:ascii="Arial" w:hAnsi="Arial"/>
          <w:szCs w:val="21"/>
        </w:rPr>
        <w:footnoteReference w:id="6"/>
      </w:r>
      <w:r>
        <w:rPr>
          <w:rFonts w:cs="Arial" w:ascii="Arial" w:hAnsi="Arial"/>
        </w:rPr>
        <w:t xml:space="preserve">. To właśnie założenia z tej teorii wykładni przejęła w głównej mierze rodzima praktyka stosowania prawa, gdyż przez wiele lat dominowała ona na studiach prawniczych. </w:t>
      </w:r>
    </w:p>
    <w:p>
      <w:pPr>
        <w:pStyle w:val="Tekstprokuratury"/>
        <w:rPr>
          <w:rFonts w:ascii="Arial" w:hAnsi="Arial" w:cs="Arial"/>
        </w:rPr>
      </w:pPr>
      <w:r>
        <w:rPr>
          <w:rFonts w:cs="Arial" w:ascii="Arial" w:hAnsi="Arial"/>
        </w:rPr>
        <w:t>Konkurencyjne teorie wykładni prawa, przede wszystkim derywacyjna autorstwa M. Zielińskiego</w:t>
      </w:r>
      <w:r>
        <w:rPr>
          <w:rStyle w:val="Odwoanieprzypisudolnego"/>
          <w:rStyle w:val="FootnoteAnchor"/>
          <w:rFonts w:cs="Arial" w:ascii="Arial" w:hAnsi="Arial"/>
          <w:szCs w:val="21"/>
        </w:rPr>
        <w:footnoteReference w:id="7"/>
      </w:r>
      <w:r>
        <w:rPr>
          <w:rFonts w:cs="Arial" w:ascii="Arial" w:hAnsi="Arial"/>
        </w:rPr>
        <w:t xml:space="preserve"> i derywacyjno-walidacyjna L. Leszczyńskiego</w:t>
      </w:r>
      <w:r>
        <w:rPr>
          <w:rStyle w:val="Odwoanieprzypisudolnego"/>
          <w:rStyle w:val="FootnoteAnchor"/>
          <w:rFonts w:cs="Arial" w:ascii="Arial" w:hAnsi="Arial"/>
          <w:szCs w:val="21"/>
        </w:rPr>
        <w:footnoteReference w:id="8"/>
      </w:r>
      <w:r>
        <w:rPr>
          <w:rFonts w:cs="Arial" w:ascii="Arial" w:hAnsi="Arial"/>
        </w:rPr>
        <w:t>, co do zasady, nie charakteryzują metody językowo-logicznej w sposób odmienny od teorii klaryfikacyjnej, jednak inaczej formułują twierdzenia co do rangi metody oraz, w pewnym sensie, kolejności jej wdrożenia przez egzegetę. Będzie o tym mowa w dalszej części artykułu, tak samo jak kwestia językowej granicy wykładni prawa, która inaczej jest definiowana przez teorię klaryfikacyjną oraz wskazane powyżej, nowsze, teorie derywacyjne. Warto także dodać, być może cenną dla praktyka uwagę, że teoria klaryfikacyjna i wiedza o metodzie interpretacji językowo-logicznej przez nią wypracowana, poza tzw. odmianą ekstensonalną teorii klaryfikacyjnej opracowana przez E. Woleńskiego</w:t>
      </w:r>
      <w:r>
        <w:rPr>
          <w:rStyle w:val="Odwoanieprzypisudolnego"/>
          <w:rStyle w:val="FootnoteAnchor"/>
          <w:rFonts w:cs="Arial" w:ascii="Arial" w:hAnsi="Arial"/>
          <w:szCs w:val="21"/>
        </w:rPr>
        <w:footnoteReference w:id="9"/>
      </w:r>
      <w:r>
        <w:rPr>
          <w:rFonts w:cs="Arial" w:ascii="Arial" w:hAnsi="Arial"/>
        </w:rPr>
        <w:t>, nie podlega już rozwojowi. Natomiast ujęcie derywacyjne nie dość, że mocno bazuje na znakomitym rodowodzie z przedwojennych teorii wykładni, w postaci osadzonej mocno w regułach inferencji logicznej teorii „tradycyjnej” E. Waśkowskiego</w:t>
      </w:r>
      <w:r>
        <w:rPr>
          <w:rStyle w:val="Odwoanieprzypisudolnego"/>
          <w:rStyle w:val="FootnoteAnchor"/>
          <w:rFonts w:cs="Arial" w:ascii="Arial" w:hAnsi="Arial"/>
          <w:szCs w:val="21"/>
        </w:rPr>
        <w:footnoteReference w:id="10"/>
      </w:r>
      <w:r>
        <w:rPr>
          <w:rFonts w:cs="Arial" w:ascii="Arial" w:hAnsi="Arial"/>
        </w:rPr>
        <w:t xml:space="preserve"> oraz w mniejszym stopniu tzw. socjologicznej S. Frydmana</w:t>
      </w:r>
      <w:r>
        <w:rPr>
          <w:rStyle w:val="Odwoanieprzypisudolnego"/>
          <w:rStyle w:val="FootnoteAnchor"/>
          <w:rFonts w:cs="Arial" w:ascii="Arial" w:hAnsi="Arial"/>
          <w:szCs w:val="21"/>
        </w:rPr>
        <w:footnoteReference w:id="11"/>
      </w:r>
      <w:r>
        <w:rPr>
          <w:rFonts w:cs="Arial" w:ascii="Arial" w:hAnsi="Arial"/>
        </w:rPr>
        <w:t>, to przede wszystkim dalej jest rozwijane. Za wiodący kierunek w postrzeganiu interpretacji prawa w rodzimej Teorii Prawa uchodzi bowiem nurt unifikacji teorii klaryfikacyjnej i derywacyjnej, czym zajmują się M. Zieliński i M. Zirk-Sadowski</w:t>
      </w:r>
      <w:r>
        <w:rPr>
          <w:rStyle w:val="Odwoanieprzypisudolnego"/>
          <w:rStyle w:val="FootnoteAnchor"/>
          <w:rFonts w:cs="Arial" w:ascii="Arial" w:hAnsi="Arial"/>
          <w:szCs w:val="21"/>
        </w:rPr>
        <w:footnoteReference w:id="12"/>
      </w:r>
      <w:r>
        <w:rPr>
          <w:rFonts w:cs="Arial" w:ascii="Arial" w:hAnsi="Arial"/>
        </w:rPr>
        <w:t xml:space="preserve">. </w:t>
      </w:r>
    </w:p>
    <w:p>
      <w:pPr>
        <w:pStyle w:val="Tekstprokuratury"/>
        <w:rPr>
          <w:rFonts w:ascii="Arial" w:hAnsi="Arial" w:cs="Arial"/>
        </w:rPr>
      </w:pPr>
      <w:r>
        <w:rPr>
          <w:rFonts w:cs="Arial" w:ascii="Arial" w:hAnsi="Arial"/>
        </w:rPr>
        <w:t xml:space="preserve">Wypada zauważyć, że w różnych teoriach wykładni nieco odmiennie przedstawia się charakterystyka metody interpretacji językowo-logicznej, jej status oraz zbiór reguł kolizyjnych w zakresie, z jednej strony, wdrażania z pozostałymi metodami wykładni na etapie interpretacji prawa (do granicy językowej wykładni), z drugiej, możliwość przełamania owej granicy i prowadzenia dalej (w ramach wykładni prawa) wnioskowań prawniczych. To bowiem właśnie metoda językowo-logiczna wyznacza w różnych teoriach granicę wykładni, czego dość często nie dostrzega praktyka stosowania prawa. Jak już wspomniałem, najczęściej powoływane w orzecznictwie bywają prace traktujące właśnie o nurcie teorii klaryfikacyjnej oraz derywacyjnej. To określenie, że organy stosowania prawa (głównie Sąd Najwyższy, Naczelny Sąd Administracyjny, Trybunał Konstytucyjny oraz Sądy Apelacyjne) powołują się na źródła książkowe poświęcone określonym teoriom nie oznacza jednak, że adaptacji podlega konkretna teoria wykładni. Jest to znamienne, gdyż często skutkuje mieszaniem sprzecznych ze sobą ich założeń konstytutywnych, czego nie sposób zakwalifikować ani pod pragmatycznie pojmowany proces wykładni prawa (jako zbiór metod pracy z tekstem), ani pod ujęcie apragmatyczne – czyli uzyskanie jej finalnego efektu. </w:t>
      </w:r>
    </w:p>
    <w:p>
      <w:pPr>
        <w:pStyle w:val="Tekstprokuratury"/>
        <w:rPr>
          <w:rFonts w:ascii="Arial" w:hAnsi="Arial" w:cs="Arial"/>
        </w:rPr>
      </w:pPr>
      <w:r>
        <w:rPr>
          <w:rFonts w:cs="Arial" w:ascii="Arial" w:hAnsi="Arial"/>
        </w:rPr>
        <w:t>Prawnik-praktyk może oczywiście sformułować pytanie: co stanowi problem? Otóż, skutkiem takiego stanu rzeczy są zupełnie niepotrzebne rozbieżności w orzecznictwie, które pojawiają się wskutek różnie zastosowanych dyrektyw interpretacji tekstu. Cel wykładni prawa sprowadza się do umiejscowienia sedna różnicy w przyjętych metodach, a nie aspektach treściowych – czego w praktyce stosowania prawa często w ogóle się nie dostrzega i co jest przyczyną powstawania niejednokrotnie jałowych sporów pomiędzy przedstawicielami poszczególnych organów. Dyskutuje się bowiem o wykładni od razu w aspekcie apragmatycznym (jako jej efektu), zapominając, że egzegeci zastosowali różne podejścia do wykładni rozumianej pragmatycznie (jako metody pracy z tekstem)</w:t>
      </w:r>
      <w:r>
        <w:rPr>
          <w:rStyle w:val="Odwoanieprzypisudolnego"/>
          <w:rStyle w:val="FootnoteAnchor"/>
          <w:rFonts w:cs="Arial" w:ascii="Arial" w:hAnsi="Arial"/>
          <w:szCs w:val="21"/>
        </w:rPr>
        <w:footnoteReference w:id="13"/>
      </w:r>
      <w:r>
        <w:rPr>
          <w:rFonts w:cs="Arial" w:ascii="Arial" w:hAnsi="Arial"/>
        </w:rPr>
        <w:t xml:space="preserve">. </w:t>
      </w:r>
    </w:p>
    <w:p>
      <w:pPr>
        <w:pStyle w:val="Tekstprokuratury"/>
        <w:rPr>
          <w:rFonts w:ascii="Arial" w:hAnsi="Arial" w:cs="Arial"/>
        </w:rPr>
      </w:pPr>
      <w:r>
        <w:rPr>
          <w:rFonts w:cs="Arial" w:ascii="Arial" w:hAnsi="Arial"/>
        </w:rPr>
        <w:t>W każdym bądź razie mówienie o teorii wykładni prawa jako o ujednoliconej nauce, fragmencie Teorii Prawa, jest z metodologicznego punktu widzenia wątpliwe. Obecnie bowiem teoria wykładni zajmuje się grupowaniem poszczególnych teorii i ich charakterystyką. W żadnym razie nie można mówić o dominacji określonej teorii w świetle obserwowanej praktyki stosowania prawa, chociaż na uwagę zasługuje coraz częściej wykorzystywane założenia teorii derywacyjnej. Podobna sytuacja miała miejsce w prawoznawstwie przedwojennym. Niektórzy autorzy, jak przywoływany już E. Waśkowski, usiłowali ujednolicać poglądy o wykładni, jednak mnogość poglądów z przełomu XIX i XX wieku i tak doprowadziła do wytworzenia pewnej, odrębnej teorii wykładni, w zamyśle E. Waśkowskiego, z uwzględnieniem specyfiki prawa cywilnego. Dość wskazać, że teoria wykładni prawa, jako nauka, wywodzi się z XIX-wiecznej hermeneutyki prawniczej</w:t>
      </w:r>
      <w:r>
        <w:rPr>
          <w:rStyle w:val="Odwoanieprzypisudolnego"/>
          <w:rStyle w:val="FootnoteAnchor"/>
          <w:rFonts w:cs="Arial" w:ascii="Arial" w:hAnsi="Arial"/>
          <w:szCs w:val="21"/>
        </w:rPr>
        <w:footnoteReference w:id="14"/>
      </w:r>
      <w:r>
        <w:rPr>
          <w:rFonts w:cs="Arial" w:ascii="Arial" w:hAnsi="Arial"/>
        </w:rPr>
        <w:t xml:space="preserve">. Na potrzeby niniejszego artykułu postaram się jednak zebrać i omówić poglądy poszczególnych, głównych teorii wykładni w kwestii zasad rządzących posługiwaniem się metodą językowo-logiczną. </w:t>
      </w:r>
    </w:p>
    <w:p>
      <w:pPr>
        <w:pStyle w:val="Podtytulprokuratury"/>
        <w:rPr/>
      </w:pPr>
      <w:r>
        <w:rPr/>
        <w:t>III.1. Pojęcie i status metody językowo-logicznej</w:t>
      </w:r>
    </w:p>
    <w:p>
      <w:pPr>
        <w:pStyle w:val="Tekstprokuratury"/>
        <w:rPr>
          <w:rFonts w:ascii="Arial" w:hAnsi="Arial" w:cs="Arial"/>
        </w:rPr>
      </w:pPr>
      <w:r>
        <w:rPr>
          <w:rFonts w:cs="Arial" w:ascii="Arial" w:hAnsi="Arial"/>
        </w:rPr>
        <w:t>W pierwszej kolejności należy przypomnieć, że współcześnie przyjmowany podział na metody interpretacji prawniczej, tworzące tzw. triadę interpretacyjną w postaci wykładni językowej, teleologicznej (celowościowej, funkcjonalnej) i systemowej (systematycznej) wprowadził do Teorii Prawa von Savigny (wymieniał także metodę historyczną – której był twórcą). Jednakże to podział wykładni na słowną i realną był podstawowy, zaś typologia dokonana przez Savigny’ego była odstępstwem od przyjętej zasady</w:t>
      </w:r>
      <w:r>
        <w:rPr>
          <w:rStyle w:val="FootnoteAnchor"/>
          <w:rFonts w:cs="Arial" w:ascii="Arial" w:hAnsi="Arial"/>
          <w:vertAlign w:val="superscript"/>
        </w:rPr>
        <w:footnoteReference w:id="15"/>
      </w:r>
      <w:r>
        <w:rPr>
          <w:rFonts w:cs="Arial" w:ascii="Arial" w:hAnsi="Arial"/>
        </w:rPr>
        <w:t xml:space="preserve">. Zaproponowany podział został przyjęty nieco przez aklamację, wskutek zapożyczenia przez powojenne teorie wykładni typologii Savigny’ego. Jest to szczególnie odczuwalne w kwestii pewnego uporczywego przywiązania praktyki do statusu metody logiczno-językowej. Stąd określenie „triada”, które wcale nie miała na celu jakiegoś wzajemnego rangowania poszczególnych metod interpretacji. Metoda językowo-logiczna jest często mylona z lingwistyczną percepcją tekstu, stąd – być może – to zamieszanie przy nadawaniu jej jakiegoś szczególnego znaczenia – przynajmniej według pierwotnych założeń. Pierwszeństwo wykładni słownej (obecnie metody interpretacji językowo-logicznej) wywodzono z podziału na wykładnię </w:t>
      </w:r>
      <w:r>
        <w:rPr>
          <w:rFonts w:cs="Arial" w:ascii="Arial" w:hAnsi="Arial"/>
          <w:i/>
        </w:rPr>
        <w:t>sensu stricto</w:t>
      </w:r>
      <w:r>
        <w:rPr>
          <w:rFonts w:cs="Arial" w:ascii="Arial" w:hAnsi="Arial"/>
        </w:rPr>
        <w:t xml:space="preserve"> i logicznego rozwijania norm (reguł inferencji prawniczej). Przy czym, w istocie, wszystkie znane dzisiaj metody wykładni, inne niż językowa, były grupowane – w zasadzie – w ramach wnioskowań prawniczych, gdyż funkcjonowały poza literalnym znaczeniem tekstu. Przedstawiciele XIX-wiecznej hermeneutyki prawniczej głosili wprost, że „podział wykładni na gramatyczną i logiczną jest tak głęboko zakorzeniony w samej istocie wykładni, że spotykamy go wszędzie w hermeneutyce specjalnej, aczkolwiek pod innymi nazwami (tak w oryginale – uwaga autora). (…) Interpretujemy ustawy gramatycznie, dopóki staramy się rozumieć sens, jaki mają słowa ustawy same przez się i w powiązaniu ze sobą na podstawie prawideł mowy, zgodnie z używaniem słów, nadto wewnętrzną więź ustawy, historię jej powstania, stosunek do prawa, które zmienia, łączność z pozostającym systemem prawa (…), to interpretujemy nie tylko gramatycznie; czy się ten proces nazwie wykładnią historyczną, czy logiczną, jest już wszystko jedno”</w:t>
      </w:r>
      <w:r>
        <w:rPr>
          <w:rStyle w:val="Odwoanieprzypisudolnego"/>
          <w:rStyle w:val="FootnoteAnchor"/>
          <w:rFonts w:cs="Arial" w:ascii="Arial" w:hAnsi="Arial"/>
          <w:szCs w:val="21"/>
        </w:rPr>
        <w:footnoteReference w:id="16"/>
      </w:r>
      <w:r>
        <w:rPr>
          <w:rFonts w:cs="Arial" w:ascii="Arial" w:hAnsi="Arial"/>
        </w:rPr>
        <w:t>. Metoda interpretacji językowej była więc podstawowa, określana mianem słownej, zaś wszystko inne przesuwane do kategorii określanej współcześnie mianem reguł inferencji prawniczej. Stanowisko w okresie międzywojennym zostało nieco złagodzone, gdyż za podstawową metodę uznawano wykładnię słowną a pomocniczą „realną” (w której zawarto różne metody pracy z językowej znaczeniem tekstu, oparte na regułach systematycznych i teleologicznych – odpowiadały one, co do zasady, współczesnym metodom interpretacji celowościowej i systemowej). Reguły wnioskowań prawniczych określano mianem logicznego rozwijania norm i – co ważne – ograniczano do rozstrzygania zjawiska luk w prawie (głównie rozumianej prakseologicznie, jako luka w systemie będąca wynikiem kolizji dwóch norm przeciwstawnych lub braku regulacji wtórnej w wyniku kompetencji normy pierwotnej</w:t>
      </w:r>
      <w:r>
        <w:rPr>
          <w:rStyle w:val="Odwoanieprzypisudolnego"/>
          <w:rStyle w:val="FootnoteAnchor"/>
          <w:rFonts w:cs="Arial" w:ascii="Arial" w:hAnsi="Arial"/>
          <w:szCs w:val="21"/>
        </w:rPr>
        <w:footnoteReference w:id="17"/>
      </w:r>
      <w:r>
        <w:rPr>
          <w:rFonts w:cs="Arial" w:ascii="Arial" w:hAnsi="Arial"/>
        </w:rPr>
        <w:t xml:space="preserve">). </w:t>
      </w:r>
    </w:p>
    <w:p>
      <w:pPr>
        <w:pStyle w:val="Tekstprokuratury"/>
        <w:rPr/>
      </w:pPr>
      <w:r>
        <w:rPr>
          <w:rFonts w:cs="Arial" w:ascii="Arial" w:hAnsi="Arial"/>
        </w:rPr>
        <w:t>Przed omówieniem niektórych, podstawowych założeń prezentowanej metody interpretacji wypada jednak odnieść się do znanego zagadnienia początku prowadzenia wykładni prawa, rozumianej jako pewien zespół czynności interpretacyjnych, zmierzających do ustalenia znaczenia tekstu prawnego lub zbudowania normy prawnej. Zwracam uwagę, że jest to istotna różnica. Czym innym jest bowiem ustalenie celu wykładni jako znaczenia wyizolowanego tekstu prawnego, a czym innym zdekodowanie pełnej albo fragmentarycznej normy (reguły) postępowania. Zagadnienie to omawiam jednak w sekcji kolejnej.</w:t>
      </w:r>
    </w:p>
    <w:p>
      <w:pPr>
        <w:pStyle w:val="Tekstprokuratury"/>
        <w:rPr/>
      </w:pPr>
      <w:r>
        <w:rPr>
          <w:rFonts w:cs="Arial" w:ascii="Arial" w:hAnsi="Arial"/>
        </w:rPr>
        <w:t>W kwestii etapu wdrożenia metody językowo-logicznej teoria prawa wypracowała następujące stanowiska:</w:t>
      </w:r>
    </w:p>
    <w:p>
      <w:pPr>
        <w:pStyle w:val="Tekstprokuratury"/>
        <w:rPr>
          <w:rFonts w:ascii="Arial" w:hAnsi="Arial" w:cs="Arial"/>
        </w:rPr>
      </w:pPr>
      <w:r>
        <w:rPr>
          <w:rFonts w:cs="Arial" w:ascii="Arial" w:hAnsi="Arial"/>
        </w:rPr>
        <w:t>Z wykładnią prawa mamy do czynienia podczas każdorazowego zetknięcia się interpretatora z tekstem prawnym, gdyż jest to „całokształt metod, za pomocą których dochodzi się do zrozumienia wytworów ducha ludzkiego</w:t>
      </w:r>
      <w:r>
        <w:rPr>
          <w:rStyle w:val="Odwoanieprzypisudolnego"/>
          <w:rStyle w:val="FootnoteAnchor"/>
          <w:rFonts w:cs="Arial" w:ascii="Arial" w:hAnsi="Arial"/>
          <w:szCs w:val="21"/>
        </w:rPr>
        <w:footnoteReference w:id="18"/>
      </w:r>
      <w:r>
        <w:rPr>
          <w:rFonts w:cs="Arial" w:ascii="Arial" w:hAnsi="Arial"/>
        </w:rPr>
        <w:t>”. Pierwszym zaś stadium wykładni jest metoda „słowna” (czyli językowo-logiczna)</w:t>
      </w:r>
      <w:r>
        <w:rPr>
          <w:rStyle w:val="Odwoanieprzypisudolnego"/>
          <w:rStyle w:val="FootnoteAnchor"/>
          <w:rFonts w:cs="Arial" w:ascii="Arial" w:hAnsi="Arial"/>
          <w:szCs w:val="21"/>
        </w:rPr>
        <w:footnoteReference w:id="19"/>
      </w:r>
      <w:r>
        <w:rPr>
          <w:rFonts w:cs="Arial" w:ascii="Arial" w:hAnsi="Arial"/>
        </w:rPr>
        <w:t>, stosująca ogólne reguły egzegezy, wypracowane przez nowożytną naukę prawa (głównie XIX-wieczną myśl pozytywistyczną i tzw. szkołę historyczną), które stanowią, że nie ma czegoś takiego, jak sytuacja bezpośredniego rozumienia tekstu i – wobec tego – różnicowanie sytuacji na niewymagające i wymagające wykładnię, a cały spór o obecne założenia teorii klaryfikacyjnej i derywacyjnej, w postaci opowiedzenia się za słusznością paremii</w:t>
      </w:r>
      <w:r>
        <w:rPr>
          <w:rFonts w:cs="Arial" w:ascii="Arial" w:hAnsi="Arial"/>
          <w:i/>
        </w:rPr>
        <w:t xml:space="preserve"> clara</w:t>
      </w:r>
      <w:r>
        <w:rPr>
          <w:rFonts w:cs="Arial" w:ascii="Arial" w:hAnsi="Arial"/>
        </w:rPr>
        <w:t xml:space="preserve"> bądź </w:t>
      </w:r>
      <w:r>
        <w:rPr>
          <w:rFonts w:cs="Arial" w:ascii="Arial" w:hAnsi="Arial"/>
          <w:i/>
        </w:rPr>
        <w:t>omnia sunt interpretanda</w:t>
      </w:r>
      <w:r>
        <w:rPr>
          <w:rFonts w:cs="Arial" w:ascii="Arial" w:hAnsi="Arial"/>
        </w:rPr>
        <w:t xml:space="preserve">, jest niepotrzebny. Dla pokoleń prawników paremia </w:t>
      </w:r>
      <w:r>
        <w:rPr>
          <w:rFonts w:cs="Arial" w:ascii="Arial" w:hAnsi="Arial"/>
          <w:i/>
        </w:rPr>
        <w:t>clara sunt interpretanda</w:t>
      </w:r>
      <w:r>
        <w:rPr>
          <w:rFonts w:cs="Arial" w:ascii="Arial" w:hAnsi="Arial"/>
        </w:rPr>
        <w:t xml:space="preserve"> nie odgrywała żadnej roli w teorii wykładni prawa. Paradygmat ten był poglądem marginalnym w jurysprudencji polskiej do okresu publikacji prac J. Wróblewskiego, czyli do lat 50. XX wieku</w:t>
      </w:r>
      <w:r>
        <w:rPr>
          <w:rStyle w:val="FootnoteAnchor"/>
          <w:rFonts w:cs="Arial" w:ascii="Arial" w:hAnsi="Arial"/>
          <w:vertAlign w:val="superscript"/>
        </w:rPr>
        <w:footnoteReference w:id="20"/>
      </w:r>
      <w:r>
        <w:rPr>
          <w:rFonts w:cs="Arial" w:ascii="Arial" w:hAnsi="Arial"/>
        </w:rPr>
        <w:t xml:space="preserve">. O fakcie, że zasada </w:t>
      </w:r>
      <w:r>
        <w:rPr>
          <w:rFonts w:cs="Arial" w:ascii="Arial" w:hAnsi="Arial"/>
          <w:i/>
        </w:rPr>
        <w:t>clara</w:t>
      </w:r>
      <w:r>
        <w:rPr>
          <w:rFonts w:cs="Arial" w:ascii="Arial" w:hAnsi="Arial"/>
        </w:rPr>
        <w:t>... do tego czasu była ciekawostką jurystów i tzw. poglądem odosobnionym, świadczy także to, że dwie międzywojenne teorie wykładni w ogóle się do niej nie odnosiły, lecz przyjmowały konieczność interpretacji każdego tekstu prawnego. Należy zauważyć bowiem istotną prawidłowość; paremia o oczywistym znaczeniu tekstu i zakazie dokonywania wówczas wykładni prawa swą genezę posiada w okresie ostatecznego obalenia ustroju feudalnego. W okresie Rewolucji Francuskiej władza sędziów była pozostałością po obalonej władzy królewskiej, wobec czego należało ją związać, skrępować, tak aby sędzia miał za zadanie jedynie odczytać, dotrzeć do jedynej woli nowego prawodawcy, sam nie mając żadnej swobody. Stąd ówczesna zasada „zakazu interpretacji przepisów prawnych”</w:t>
      </w:r>
      <w:r>
        <w:rPr>
          <w:rStyle w:val="FootnoteAnchor"/>
          <w:rFonts w:cs="Arial" w:ascii="Arial" w:hAnsi="Arial"/>
          <w:vertAlign w:val="superscript"/>
        </w:rPr>
        <w:footnoteReference w:id="21"/>
      </w:r>
      <w:r>
        <w:rPr>
          <w:rFonts w:cs="Arial" w:ascii="Arial" w:hAnsi="Arial"/>
        </w:rPr>
        <w:t>. Znamiennym jest, że do paremii</w:t>
      </w:r>
      <w:r>
        <w:rPr>
          <w:rFonts w:cs="Arial" w:ascii="Arial" w:hAnsi="Arial"/>
          <w:i/>
        </w:rPr>
        <w:t xml:space="preserve"> clara</w:t>
      </w:r>
      <w:r>
        <w:rPr>
          <w:rFonts w:cs="Arial" w:ascii="Arial" w:hAnsi="Arial"/>
        </w:rPr>
        <w:t xml:space="preserve"> </w:t>
      </w:r>
      <w:r>
        <w:rPr>
          <w:rFonts w:cs="Arial" w:ascii="Arial" w:hAnsi="Arial"/>
          <w:i/>
        </w:rPr>
        <w:t>sunt interpretanda</w:t>
      </w:r>
      <w:r>
        <w:rPr>
          <w:rFonts w:cs="Arial" w:ascii="Arial" w:hAnsi="Arial"/>
        </w:rPr>
        <w:t xml:space="preserve"> powrócono w okresie Polski Ludowej. Wygodniej więc było przesunąć akcent wykładni na rzadkie (w zamyśle) sytuacje wymagające interpretacji, co do zasady wiążąc organy stosowania prawa literalnym znaczeniem tekstu i duchem nowego, socjalistycznego prawa. </w:t>
      </w:r>
    </w:p>
    <w:p>
      <w:pPr>
        <w:pStyle w:val="Tekstprokuratury"/>
        <w:rPr>
          <w:rFonts w:ascii="Arial" w:hAnsi="Arial" w:cs="Arial"/>
        </w:rPr>
      </w:pPr>
      <w:r>
        <w:rPr>
          <w:rFonts w:cs="Arial" w:ascii="Arial" w:hAnsi="Arial"/>
        </w:rPr>
        <w:t xml:space="preserve">Podsumowując, stykając się z tekstem prawnym i prowadząc wykładnię, egzegeta zawsze winien wdrażać metodę językowo-logiczną najpierw i jednocześnie zawsze prowadzić wykładnię, którą należało uzasadnić. Nie można było operować twierdzeniem, że określone znaczenie tekstu (dana norma prawna) wynika z tekstu bezpośrednio (na zasadzie izomorfii) i nie wymaga wykładni. </w:t>
      </w:r>
    </w:p>
    <w:p>
      <w:pPr>
        <w:pStyle w:val="Tekstprokuratury"/>
        <w:rPr>
          <w:rFonts w:ascii="Arial" w:hAnsi="Arial" w:cs="Arial"/>
        </w:rPr>
      </w:pPr>
      <w:r>
        <w:rPr>
          <w:rFonts w:cs="Arial" w:ascii="Arial" w:hAnsi="Arial"/>
        </w:rPr>
        <w:t>Określenie, że z wykładnią prawa mamy do czynienia jedynie w sytuacji zaburzenia bezpośredniego rozumienia tekstu, teoria klaryfikacyjna określa jako sytuację izomorfii, przeciwstawia ją sytuacji wykładni i nie włącza w ogóle do faz wykładni prawa</w:t>
      </w:r>
      <w:r>
        <w:rPr>
          <w:rStyle w:val="Odwoanieprzypisudolnego"/>
          <w:rStyle w:val="FootnoteAnchor"/>
          <w:rFonts w:cs="Arial" w:ascii="Arial" w:hAnsi="Arial"/>
          <w:szCs w:val="21"/>
        </w:rPr>
        <w:footnoteReference w:id="22"/>
      </w:r>
      <w:r>
        <w:rPr>
          <w:rFonts w:cs="Arial" w:ascii="Arial" w:hAnsi="Arial"/>
        </w:rPr>
        <w:t>. J. Wróblewski przyjmował, że jest to „ustalanie znaczenia zwrotu językowego w sytuacjach, gdy budzi on wątpliwości”</w:t>
      </w:r>
      <w:r>
        <w:rPr>
          <w:rStyle w:val="FootnoteAnchor"/>
          <w:rFonts w:cs="Arial" w:ascii="Arial" w:hAnsi="Arial"/>
          <w:vertAlign w:val="superscript"/>
        </w:rPr>
        <w:footnoteReference w:id="23"/>
      </w:r>
      <w:r>
        <w:rPr>
          <w:rFonts w:cs="Arial" w:ascii="Arial" w:hAnsi="Arial"/>
        </w:rPr>
        <w:t xml:space="preserve">. Przejmując historyczne założenia teorii wykładni, metoda językowo-logiczna zostaje zaadoptowana jako pierwsze i najważniejsze stadium wykładni, wyznaczające (w odmianie intensjonalnej teorii) granicę całego pojęcia wykładni prawa. Jest to, zatem, sedno paradygmatu </w:t>
      </w:r>
      <w:r>
        <w:rPr>
          <w:rFonts w:cs="Arial" w:ascii="Arial" w:hAnsi="Arial"/>
          <w:i/>
        </w:rPr>
        <w:t>clara non sunt interpretanda</w:t>
      </w:r>
      <w:r>
        <w:rPr>
          <w:rFonts w:cs="Arial" w:ascii="Arial" w:hAnsi="Arial"/>
        </w:rPr>
        <w:t xml:space="preserve">. </w:t>
      </w:r>
    </w:p>
    <w:p>
      <w:pPr>
        <w:pStyle w:val="Tekstprokuratury"/>
        <w:rPr/>
      </w:pPr>
      <w:r>
        <w:rPr>
          <w:rFonts w:cs="Arial" w:ascii="Arial" w:hAnsi="Arial"/>
        </w:rPr>
        <w:t>Założenie teorii derywacyjnej przejęło stanowisko historyczne, głoszące, że z wykładnią mamy do czynienia zawsze, co zawiera paremia</w:t>
      </w:r>
      <w:r>
        <w:rPr>
          <w:rFonts w:cs="Arial" w:ascii="Arial" w:hAnsi="Arial"/>
          <w:i/>
        </w:rPr>
        <w:t xml:space="preserve"> omnia sunt interpretanda</w:t>
      </w:r>
      <w:r>
        <w:rPr>
          <w:rFonts w:cs="Arial" w:ascii="Arial" w:hAnsi="Arial"/>
        </w:rPr>
        <w:t>, natomiast metoda językowo-logiczna nie tyle stanowi pierwsze stadium wykładni, ile jej status jest równorzędny pozostałym metodom interpretacji (nie wprowadza się ich rangowania).</w:t>
      </w:r>
    </w:p>
    <w:p>
      <w:pPr>
        <w:pStyle w:val="Tekstprokuratury"/>
        <w:rPr/>
      </w:pPr>
      <w:r>
        <w:rPr>
          <w:rFonts w:cs="Arial" w:ascii="Arial" w:hAnsi="Arial"/>
        </w:rPr>
        <w:t xml:space="preserve">Można domniemywać, że pojawienie się w jurysprudencji polskiej założenia </w:t>
      </w:r>
      <w:r>
        <w:rPr>
          <w:rFonts w:cs="Arial" w:ascii="Arial" w:hAnsi="Arial"/>
          <w:i/>
        </w:rPr>
        <w:t>clara</w:t>
      </w:r>
      <w:r>
        <w:rPr>
          <w:rFonts w:cs="Arial" w:ascii="Arial" w:hAnsi="Arial"/>
        </w:rPr>
        <w:t>…, przypadające na okres późnych lat 50. XX wieku, zapewniało podbudowę teoretyczną niektórym praktykom stosowania prawa, które niewiele miały wspólnego z pojęciem praworządności. W myśl teorii klaryfikacyjnej organ stosowania prawa jest bowiem władny arbitralnie uznać, że określony tekst prawny brzmi klarownie i wtórnie przyjąć, że wobec braku zaistnienia sytuacji wykładni decyzji interpretacyjnej nie należało argumentować. W tym zakresie cała decyzja stosowania prawa, czyli wypracowana treść rozstrzygnięcia, odznacza się ułomnym uzasadnieniem, z którym jego adresat (strona postępowania) nie jest w stanie podjąć tak rzeczowej polemiki, jak w sytuacji, gdy decyzja interpretacyjna byłaby odpowiednio argumentowana. Ów element związany z kształtowaniem praworządności dzięki pernamentemu stosowaniu reguł egzegezy podkreślano w literaturze</w:t>
      </w:r>
      <w:r>
        <w:rPr>
          <w:rStyle w:val="Odwoanieprzypisudolnego"/>
          <w:rStyle w:val="FootnoteAnchor"/>
          <w:rFonts w:cs="Arial" w:ascii="Arial" w:hAnsi="Arial"/>
          <w:szCs w:val="21"/>
        </w:rPr>
        <w:footnoteReference w:id="24"/>
      </w:r>
      <w:r>
        <w:rPr>
          <w:rFonts w:cs="Arial" w:ascii="Arial" w:hAnsi="Arial"/>
        </w:rPr>
        <w:t>.</w:t>
      </w:r>
    </w:p>
    <w:p>
      <w:pPr>
        <w:pStyle w:val="Tekstprokuratury"/>
        <w:rPr>
          <w:rFonts w:ascii="Arial" w:hAnsi="Arial" w:cs="Arial"/>
        </w:rPr>
      </w:pPr>
      <w:r>
        <w:rPr>
          <w:rFonts w:cs="Arial" w:ascii="Arial" w:hAnsi="Arial"/>
        </w:rPr>
        <w:t>Teoria klaryfikacyjna jest w tej kwestii dość skomplikowana, co zresztą stało się przyczyną wielu nieporozumień i błędnego odczytania jej podstawowych założeń. J. Wróblewski zdawał się rozróżniać pojęcia „wykładni” od „sytuacji wykładni” – przynajmniej w pierwotnym, intensjonalnym definiowaniu teorii klaryfikacyjnej. Wykładnia to bezpośrednie rozumienie normy i konstrukcja wzoru zachowania się – w domyśle – przez dany podmiot, w danej sytuacji faktycznej</w:t>
      </w:r>
      <w:r>
        <w:rPr>
          <w:rStyle w:val="Odwoanieprzypisudolnego"/>
          <w:rStyle w:val="FootnoteAnchor"/>
          <w:rFonts w:cs="Arial" w:ascii="Arial" w:hAnsi="Arial"/>
          <w:szCs w:val="21"/>
        </w:rPr>
        <w:footnoteReference w:id="25"/>
      </w:r>
      <w:r>
        <w:rPr>
          <w:rFonts w:cs="Arial" w:ascii="Arial" w:hAnsi="Arial"/>
        </w:rPr>
        <w:t>. To właśnie takie ujęcie pozwala wiązać teorię klaryfikacyjną jako fragment szerszej teorii derywacyjnej, wbrew wykluczającym się założeniom paremii</w:t>
      </w:r>
      <w:r>
        <w:rPr>
          <w:rFonts w:cs="Arial" w:ascii="Arial" w:hAnsi="Arial"/>
          <w:i/>
        </w:rPr>
        <w:t xml:space="preserve"> clara </w:t>
      </w:r>
      <w:r>
        <w:rPr>
          <w:rFonts w:cs="Arial" w:ascii="Arial" w:hAnsi="Arial"/>
        </w:rPr>
        <w:t>bądź</w:t>
      </w:r>
      <w:r>
        <w:rPr>
          <w:rFonts w:cs="Arial" w:ascii="Arial" w:hAnsi="Arial"/>
          <w:i/>
        </w:rPr>
        <w:t xml:space="preserve"> omnia sunt interpretanda</w:t>
      </w:r>
      <w:r>
        <w:rPr>
          <w:rStyle w:val="Odwoanieprzypisudolnego"/>
          <w:rStyle w:val="FootnoteAnchor"/>
          <w:rFonts w:cs="Arial" w:ascii="Arial" w:hAnsi="Arial"/>
          <w:szCs w:val="21"/>
        </w:rPr>
        <w:footnoteReference w:id="26"/>
      </w:r>
      <w:r>
        <w:rPr>
          <w:rFonts w:cs="Arial" w:ascii="Arial" w:hAnsi="Arial"/>
        </w:rPr>
        <w:t>. W teorii semantycznej wprowadził Wróblewski słynne określenie sytuacji wykładni, które przeciwstawia zastosowanie fazy metod pracy z tekstem prawnym sytuacji izomorfii – czyli bezpośredniego rozumienia przepisu (fragmentu treściowego aktu normatywnego). To jednak istotna różnica między teorią derywacyjną a klaryfikacyjną. Derywacyjność zakłada, że stwierdzenie o bezpośrednim rozumieniu jest także decyzją interpretacyjną, co wyklucza teoria klaryfikacyjna. Teoria ta przeciwstawia pojęcia wykładni i sytuacji wykładni, nie do końca – jak derywacyjna – traktując proces percepcji tekstu jako integralny składnik procesu wykładni. Stąd często zrównywanie teorii klaryfikacyjnej z samą sytuacją wykładni, co jako pewien skrót myślowy nie jest pozbawione podstaw. J. Wróblewski nie usuwa bezpośredniego rozumienia z nazwy wykładnia, ale jednak samą teorię wprowadza dopiero w sytuacji zaburzenia bezpośredniego rozumienia tekstu, nazywając ten właściwy proces sytuacją wykładni. Dopiero w tym momencie pojawia się konieczność uzasadniania decyzji interpretacyjnych, co rodzi ów nakreślony powyżej problem związany z rzetelnością postawy argumentacyjnej organu stosowania prawa. J. Wróblewski dostrzegał, że niekiedy interpretator nadaje znaczenie danej wypowiedzi według tzw. „języka potocznego”, w ten sposób, że poszukuje innego znaczenia. Podejmowana decyzja jest nieświadoma i następuje na etapie tzw. przedrozumienia</w:t>
      </w:r>
      <w:r>
        <w:rPr>
          <w:rStyle w:val="Odwoanieprzypisudolnego"/>
          <w:rStyle w:val="FootnoteAnchor"/>
          <w:rFonts w:cs="Arial" w:ascii="Arial" w:hAnsi="Arial"/>
          <w:szCs w:val="21"/>
        </w:rPr>
        <w:footnoteReference w:id="27"/>
      </w:r>
      <w:r>
        <w:rPr>
          <w:rFonts w:cs="Arial" w:ascii="Arial" w:hAnsi="Arial"/>
        </w:rPr>
        <w:t xml:space="preserve">. Wykładnia semantyczna ogranicza się więc do sytuacji wymagających wykładni. Teoria derywacyjna przeciwstawia się zasadzie </w:t>
      </w:r>
      <w:r>
        <w:rPr>
          <w:rFonts w:cs="Arial" w:ascii="Arial" w:hAnsi="Arial"/>
          <w:i/>
          <w:iCs/>
        </w:rPr>
        <w:t>clara non sunt interpretanda</w:t>
      </w:r>
      <w:r>
        <w:rPr>
          <w:rFonts w:cs="Arial" w:ascii="Arial" w:hAnsi="Arial"/>
        </w:rPr>
        <w:t>. Ujęcie klaryfikacyjne zakłada, że z właściwą wykładnią mamy do czynienia jedynie w wypadku zakłócenia procesu bezpośredniego rozumienia tekstu. Interpretator porusza się w przestrzeni wykładni językowej, która jest metodą wyjściową i podstawową. Przełamując wieloznaczność, do której doszło wskutek pojawienia się sytuacji wykładni i niewystąpienia sytuacji izomorfii, teoria klaryfikacyjna twórczo wykorzystuje lingwistyczne pojęcie konkretyzacji, a wykładnię ujmuje jako konkretyzację polisemiczności zwrotów językowych</w:t>
      </w:r>
      <w:r>
        <w:rPr>
          <w:rStyle w:val="Odwoanieprzypisudolnego"/>
          <w:rStyle w:val="FootnoteAnchor"/>
          <w:rFonts w:cs="Arial" w:ascii="Arial" w:hAnsi="Arial"/>
          <w:szCs w:val="21"/>
        </w:rPr>
        <w:footnoteReference w:id="28"/>
      </w:r>
      <w:r>
        <w:rPr>
          <w:rFonts w:cs="Arial" w:ascii="Arial" w:hAnsi="Arial"/>
        </w:rPr>
        <w:t xml:space="preserve">. </w:t>
      </w:r>
    </w:p>
    <w:p>
      <w:pPr>
        <w:pStyle w:val="Tekstprokuratury"/>
        <w:rPr>
          <w:rFonts w:ascii="Arial" w:hAnsi="Arial" w:cs="Arial"/>
        </w:rPr>
      </w:pPr>
      <w:r>
        <w:rPr>
          <w:rFonts w:cs="Arial" w:ascii="Arial" w:hAnsi="Arial"/>
        </w:rPr>
        <w:t>Pierwotnym założeniem teorii klaryfikacyjnej jest przyjęcie istnienia sytuacji wykładni, które w istocie nie wymagają interpretacji. Założenie to wynika z przyjęcia paremii</w:t>
      </w:r>
      <w:r>
        <w:rPr>
          <w:rFonts w:cs="Arial" w:ascii="Arial" w:hAnsi="Arial"/>
          <w:i/>
        </w:rPr>
        <w:t xml:space="preserve"> clara non sunt interpretanda</w:t>
      </w:r>
      <w:r>
        <w:rPr>
          <w:rFonts w:cs="Arial" w:ascii="Arial" w:hAnsi="Arial"/>
          <w:iCs/>
        </w:rPr>
        <w:t xml:space="preserve">. </w:t>
      </w:r>
      <w:r>
        <w:rPr>
          <w:rFonts w:cs="Arial" w:ascii="Arial" w:hAnsi="Arial"/>
        </w:rPr>
        <w:t>Nie przyjmuje się wszakże istnienia jasności znaczeniowej tekstów obiektywnie, lecz subiektywnie</w:t>
      </w:r>
      <w:r>
        <w:rPr>
          <w:rStyle w:val="Odwoanieprzypisudolnego"/>
          <w:rStyle w:val="FootnoteAnchor"/>
          <w:rFonts w:cs="Arial" w:ascii="Arial" w:hAnsi="Arial"/>
          <w:szCs w:val="21"/>
        </w:rPr>
        <w:footnoteReference w:id="29"/>
      </w:r>
      <w:r>
        <w:rPr>
          <w:rFonts w:cs="Arial" w:ascii="Arial" w:hAnsi="Arial"/>
        </w:rPr>
        <w:t xml:space="preserve">. Gdy podmiot nabiera przekonania, że rozpoznaje znaczenie tekstu, to określoną wykładnię przeprowadził (czego J. Wróblewski w „Zasadach…” nie negował), jednak nie zaistniała sytuacja konieczna do wdrożenia metody interpretacji językowo-logicznej, która jest w tej teorii pierwszą i główną metodą wykładni. Teoria klaryfikacyjna ogranicza proces interpretacji do tekstów polisemicznych, a nie izomorficznych, czyli takich, które nie są jasne. Dlatego też, w gruncie rzeczy, to z tej teorii pochodzi podział na lingwistyczną percepcję tekstu, która polega na użyciu gramatycznych i syntaktycznych (składniowych) reguł odczytywania znaczenia, i na formalne wdrożenie metody językowo-logicznej jako zbioru reguł i określonych dyrektyw (zasad powiązanych strukturalnie i hierarchicznie) w celu osiągnięcia celu wykładni. To istotny podział, który nie zawsze jest przez praktykę orzeczniczą dostrzegany. Proste odczytanie znaczenia, przy użyciu podstawowych reguł semantycznych i syntaktycznych z języka etnicznego, nie stanowi metody interpretacji językowo-logicznej, przynajmniej według teorii klaryfikacyjnej. </w:t>
      </w:r>
    </w:p>
    <w:p>
      <w:pPr>
        <w:pStyle w:val="Tekstprokuratury"/>
        <w:rPr>
          <w:rFonts w:ascii="Arial" w:hAnsi="Arial" w:cs="Arial"/>
        </w:rPr>
      </w:pPr>
      <w:r>
        <w:rPr>
          <w:rFonts w:cs="Arial" w:ascii="Arial" w:hAnsi="Arial"/>
        </w:rPr>
        <w:t>Teoria ta koncentruje się na ustaleniu znaczenia tekstu, którym są wzory zachowania się. Wykładnia derywacyjna natomiast rekonstruuje całościowe normy – jest procesem translacji języka tekstu na język norm</w:t>
      </w:r>
      <w:r>
        <w:rPr>
          <w:rStyle w:val="Odwoanieprzypisudolnego"/>
          <w:rStyle w:val="FootnoteAnchor"/>
          <w:rFonts w:cs="Arial" w:ascii="Arial" w:hAnsi="Arial"/>
          <w:szCs w:val="21"/>
        </w:rPr>
        <w:footnoteReference w:id="30"/>
      </w:r>
      <w:r>
        <w:rPr>
          <w:rFonts w:cs="Arial" w:ascii="Arial" w:hAnsi="Arial"/>
        </w:rPr>
        <w:t>. M. Zieliński zauważa, że normy, będące przecież złożonymi wyrażeniami (konstruktami językowymi), usiłuje się wyprowadzić ze zwrotów semantycznych, których stopień złożoności jest wysoki. „Ujęcie derywacyjne jest dalece bardziej dociekliwe”</w:t>
      </w:r>
      <w:r>
        <w:rPr>
          <w:rStyle w:val="Odwoanieprzypisudolnego"/>
          <w:rStyle w:val="FootnoteAnchor"/>
          <w:rFonts w:cs="Arial" w:ascii="Arial" w:hAnsi="Arial"/>
          <w:szCs w:val="21"/>
        </w:rPr>
        <w:footnoteReference w:id="31"/>
      </w:r>
      <w:r>
        <w:rPr>
          <w:rFonts w:cs="Arial" w:ascii="Arial" w:hAnsi="Arial"/>
        </w:rPr>
        <w:t xml:space="preserve">. </w:t>
      </w:r>
    </w:p>
    <w:p>
      <w:pPr>
        <w:pStyle w:val="Tekstprokuratury"/>
        <w:rPr/>
      </w:pPr>
      <w:r>
        <w:rPr>
          <w:rFonts w:cs="Arial" w:ascii="Arial" w:hAnsi="Arial"/>
        </w:rPr>
        <w:t xml:space="preserve">Podsumowując ten wątek, na podstawie przytoczonych stanowisk należy wypracować wnioski na potrzeby wykładni operatywnej, dla procesów sądowego stosowania prawa, z uwzględnieniem specyfiki gałęzi penalnej. Niewątpliwie należy opowiedzieć się za stanowiskiem teorii derywacyjnej, operującej paradygmatem </w:t>
      </w:r>
      <w:r>
        <w:rPr>
          <w:rFonts w:cs="Arial" w:ascii="Arial" w:hAnsi="Arial"/>
          <w:i/>
        </w:rPr>
        <w:t>omnia sunt interpretanda</w:t>
      </w:r>
      <w:r>
        <w:rPr>
          <w:rFonts w:cs="Arial" w:ascii="Arial" w:hAnsi="Arial"/>
        </w:rPr>
        <w:t>. Wzorem przedwojennych reguł egzegezy, każdorazowe zetknięcie się interpretatora z tekstem aktu normatywnego, w ramach procesu stosowania prawa, stanowi tzw. wykładnię operatywną. Polega ona na zastosowaniu reguł egzegezy na potrzeby konkretnego rozstrzygnięcia, a organ powinien działać zawsze według następującej kolejności</w:t>
      </w:r>
      <w:r>
        <w:rPr>
          <w:rStyle w:val="FootnoteAnchor"/>
          <w:rFonts w:cs="Arial" w:ascii="Arial" w:hAnsi="Arial"/>
          <w:vertAlign w:val="superscript"/>
        </w:rPr>
        <w:footnoteReference w:id="32"/>
      </w:r>
      <w:r>
        <w:rPr>
          <w:rFonts w:cs="Arial" w:ascii="Arial" w:hAnsi="Arial"/>
        </w:rPr>
        <w:t>:</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ustala stan faktyczny,</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interpretuje stan faktyczny (podejmuje decyzję co do relewantności zdarzenia konwencjonalnego w zakresie prawa, np. czy zachowanie jest czynem w rozumieniu prawa karnego),</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dokonuje interpretacji walidacyjnej nastawionej na uzyskanie normatywnej podstawy decyzji,</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 xml:space="preserve">wykłada przepis/przepisy prawne, gdzie może wdrożyć określoną teorię wykładni (np. semantyczną lub derywacyjną), </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konstruuje normę; w razie konieczności wnioskuje prawniczo (przy zastrzeżeniu, że nie we wszystkich teoriach wykładni przekroczenie tzw. językowej granicy wykładni pozwala dalsze rozumowania uznać, w dalszym ciągu, za wykładnię prawa</w:t>
      </w:r>
      <w:r>
        <w:rPr>
          <w:rStyle w:val="FootnoteAnchor"/>
          <w:rFonts w:cs="Arial" w:ascii="Arial" w:hAnsi="Arial"/>
          <w:vertAlign w:val="superscript"/>
        </w:rPr>
        <w:footnoteReference w:id="33"/>
      </w:r>
      <w:r>
        <w:rPr>
          <w:rFonts w:cs="Arial" w:ascii="Arial" w:hAnsi="Arial"/>
        </w:rPr>
        <w:t>),</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dokonuje subsumpcji,</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podejmuje decyzję interpretacyjną, czyli konstruuje normę konkretno-indywidualną,</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wyprowadza konsekwencję prawną (treść decyzji stosowania prawa),</w:t>
      </w:r>
    </w:p>
    <w:p>
      <w:pPr>
        <w:pStyle w:val="Tekstprokuratury"/>
        <w:numPr>
          <w:ilvl w:val="0"/>
          <w:numId w:val="4"/>
        </w:numPr>
        <w:tabs>
          <w:tab w:val="clear" w:pos="709"/>
          <w:tab w:val="left" w:pos="284" w:leader="none"/>
        </w:tabs>
        <w:ind w:left="284" w:right="0" w:hanging="284"/>
        <w:rPr/>
      </w:pPr>
      <w:r>
        <w:rPr>
          <w:rFonts w:cs="Arial" w:ascii="Arial" w:hAnsi="Arial"/>
        </w:rPr>
        <w:t>sporządza uzasadnienie procesu decyzyjnego, które zawiera omówienie powyższych stadiów (ze względu na metodykę sporządzania uzasadnień w rodzimej praktyce orzeczniczej kolejność przedstawiona powyżej jest inna w treści uzasadnienia).</w:t>
      </w:r>
    </w:p>
    <w:p>
      <w:pPr>
        <w:pStyle w:val="Tekstprokuratury"/>
        <w:rPr/>
      </w:pPr>
      <w:r>
        <w:rPr>
          <w:rFonts w:cs="Arial" w:ascii="Arial" w:hAnsi="Arial"/>
        </w:rPr>
        <w:t>Można przyjąć, że z decyzją interpretacyjną mamy do czynienia zawsze, gdy interpretator odczytuje tekst prawny i kwalifikuje go jako izomorficzny bądź polisemiczny. Decyzja co do klarowności brzmienia jest jednak decyzją interpretacyjną i stanowiła element prowadzonej wykładni, chociaż – ilościowo i temporalnie – bardzo ograniczonej. Nie każda jednak praca według semantycznych i syntaktycznych reguł odczytywania znaczenia stanowić może o posłużeniu się przez organ metodą językowo-logiczną. W tym więc kontekście należy odróżnić lingwistyczną percepcję znaczenia według gramatycznych reguł języka etnicznego, a konkretnym zastosowaniem metody językowo-logicznej. Z wykładnią prawa mamy do czynienia więc zawsze, natomiast decyzja co do klaryfikacyjności tekstu jest decyzją interpretacyjną, choć nie zostaje wypracowana dzięki metodzie językowo-logicznej. W razie stwierdzenia polisemiczności, czyli powzięcia przez egzegetę wątpliwości znaczeniowych w przedmiocie interpretacji, przy jednocześnie zachowanej u interpretatora intuicji w zakresie alternatyw semantycznych, wdrożeniu podlega metoda językowo-logiczna. Są to zatem te obszary znaczenia, które zaburzają jasne brzmienie przepisu (jego bezpośrednie rozumienie, a jak pisał J. Wróblewski – „pozytywny rdzeń znaczeniowy”</w:t>
      </w:r>
      <w:r>
        <w:rPr>
          <w:rStyle w:val="Odwoanieprzypisudolnego"/>
          <w:rStyle w:val="FootnoteAnchor"/>
          <w:rFonts w:cs="Arial" w:ascii="Arial" w:hAnsi="Arial"/>
          <w:szCs w:val="21"/>
        </w:rPr>
        <w:footnoteReference w:id="34"/>
      </w:r>
      <w:r>
        <w:rPr>
          <w:rFonts w:cs="Arial" w:ascii="Arial" w:hAnsi="Arial"/>
        </w:rPr>
        <w:t>). Wybrane zagadnienia, związane z charakterystyką metody językowo-logicznej i reguły jej stosowania, przedstawiam w sekcji kolejnej.</w:t>
      </w:r>
    </w:p>
    <w:p>
      <w:pPr>
        <w:pStyle w:val="Podtytulprokuratury"/>
        <w:rPr/>
      </w:pPr>
      <w:r>
        <w:rPr/>
        <w:t>III.2. Charakterystyka i reguły metody językowo-logicznej</w:t>
      </w:r>
    </w:p>
    <w:p>
      <w:pPr>
        <w:pStyle w:val="Tekstprokuratury"/>
        <w:rPr>
          <w:rFonts w:ascii="Arial" w:hAnsi="Arial" w:cs="Arial"/>
        </w:rPr>
      </w:pPr>
      <w:r>
        <w:rPr>
          <w:rFonts w:cs="Arial" w:ascii="Arial" w:hAnsi="Arial"/>
        </w:rPr>
        <w:t xml:space="preserve">Intuicyjnie metoda językowa wiązana jest z przytaczanymi już regułami uzyskiwania znaczenia nazw i wyrażeń, którymi w akcie normatywnym posłużył się prawodawca. Język jest jednak kategorią logiczną; budowa języka i jego funkcjonowanie wywodzi się z elementarnej wiedzy logicznej, zawartej w podstawowym dziale logiki – semiotyce logicznej (semiologii). Ów dział językowy logiki zajmuje się przede wszystkim teorią znaku. Każde reguły gramatyki języka wywodzą się z wiedzy logicznej, stąd formalna metoda interpretacji prawa pozbawiona członu logicznego traci, w zasadzie, rację bytu, gdyż staje się jedynie sygnalizowaną już lingwistyczną percepcją tekstu. Reguły semantyczne i syntaktyczne języka są oczywiście w ramach pracy z tekstem prawnym istotne, ale w rzeczywistości nie rozwiązują problemów interpretacyjnych, w sytuacjach, gdy nie wystąpiła sytuacja izomorfii i pojawił się problem polisemii interpretowanego fragmentu tekstu (wydaje się, że bardzo rzadko mamy do czynienia z sytuacjami, w których znaczenia w ogóle nie można ustalić). </w:t>
      </w:r>
    </w:p>
    <w:p>
      <w:pPr>
        <w:pStyle w:val="Tekstprokuratury"/>
        <w:rPr>
          <w:rFonts w:ascii="Arial" w:hAnsi="Arial" w:cs="Arial"/>
        </w:rPr>
      </w:pPr>
      <w:r>
        <w:rPr>
          <w:rFonts w:cs="Arial" w:ascii="Arial" w:hAnsi="Arial"/>
        </w:rPr>
        <w:t xml:space="preserve">Z tego więc względu metoda interpretacji językowo-logicznej istotny nacisk kładzie na reguły logiczne, gdyż językowe polegają zwykle na odszukaniu znaczenia poprzez hierarchię ich źródeł (przyjmowane znaczenia w dotychczasowym orzecznictwie, języku specjalistycznym, słownikach języka etnicznego itp.). Są to zatem problemy semantyczne, przy czym semantyka logiczna nie interesuje się jedynie znaczeniem wyrazów (jak semantyka lingwistyczna), lecz w ogóle wszelkich rodzajów znaków, którymi posługujemy się w procesie komunikacji. Konkretniej, semantyka logiczna interesuje się relacją, która zachodzi między znakiem a empirycznie poznawalną rzeczywistością. Dla prawnika w ramach metody językowo-logicznej rolę odgrywa jedynie semantyka empiryczna, która bada znaki i wyrażenia odnoszące się jedynie do pewnych substratów materialnych (do przedmiotów empirycznie poznawalnych naszymi zmysłami). Ustalenie znaczenia znaku (nazwy prostej – jednowyrazowej, złożonej – wielowyrazowej lub zdania) polega na określeniu: </w:t>
      </w:r>
    </w:p>
    <w:p>
      <w:pPr>
        <w:pStyle w:val="Tekstprokuratury"/>
        <w:numPr>
          <w:ilvl w:val="0"/>
          <w:numId w:val="2"/>
        </w:numPr>
        <w:ind w:left="284" w:right="0" w:hanging="284"/>
        <w:rPr/>
      </w:pPr>
      <w:r>
        <w:rPr>
          <w:rFonts w:cs="Arial" w:ascii="Arial" w:hAnsi="Arial"/>
        </w:rPr>
        <w:t>Konotacji – wspólnych znamion desygnatów nazwy. Wyszczególniając cechy charakterystyczne, właściwe, przedmiotom odpowiadającym desygnatom nazwy, można na podstawie tych cech wnioskować, czy inne przedmioty również stanowią tej nazwy desygnat. Ważnym podkreślenia jest fakt, że chodzi tu o cechy charakterystyczne desygnatów, czyli obiektów, na które znak wskazuje (mogą to być zarówno obiekty empiryczne, jak i nazwy abstrakcyjne – właściwe wytworom myśli człowieka, np. wina kombinowana jest desygnatem nazwy nadrzędnej „wina”). Czasem pomocna być może jednak konotacja samego znaku jako wyrazu, zewnętrznego przejawu myśli ludzkiej, np. określenie, że interpretowany znak jest nazwą (np. prostą), która odpowiada określonej kategorii gramatycznej, że odmienia się w określony sposób itp. Te elementy mogą mieć znaczenie w zakresie interpretowania syntaktycznego, tj. poszukiwania właściwych związków miedzy znakami.</w:t>
      </w:r>
    </w:p>
    <w:p>
      <w:pPr>
        <w:pStyle w:val="Tekstprokuratury"/>
        <w:numPr>
          <w:ilvl w:val="0"/>
          <w:numId w:val="2"/>
        </w:numPr>
        <w:ind w:left="284" w:right="0" w:hanging="284"/>
        <w:rPr/>
      </w:pPr>
      <w:r>
        <w:rPr>
          <w:rFonts w:cs="Arial" w:ascii="Arial" w:hAnsi="Arial"/>
        </w:rPr>
        <w:t>Oznaczania – wyszczególnianiu desygnatów nazwy. Nazwa, która nie posiada żadnego desygnatu, określana jest jako pusta. Oznaczanie to związek pomiędzy nazwą (szerzej: znakiem) a obiektami (empirycznymi lub abstrakcyjnymi), które można przyporządkowywać jako wskazywane przez znak.</w:t>
      </w:r>
    </w:p>
    <w:p>
      <w:pPr>
        <w:pStyle w:val="Tekstprokuratury"/>
        <w:numPr>
          <w:ilvl w:val="0"/>
          <w:numId w:val="2"/>
        </w:numPr>
        <w:ind w:left="284" w:right="0" w:hanging="284"/>
        <w:rPr>
          <w:rFonts w:ascii="Arial" w:hAnsi="Arial" w:cs="Arial"/>
        </w:rPr>
      </w:pPr>
      <w:r>
        <w:rPr>
          <w:rFonts w:cs="Arial" w:ascii="Arial" w:hAnsi="Arial"/>
        </w:rPr>
        <w:t xml:space="preserve">Denotacji – określaniu zakresu nazwy, co stanowi zbiór jej desygnatów. Denotacja może być ostra lub nieostra (stąd podział logiczny na tak samo różnicowane nazwy). </w:t>
      </w:r>
    </w:p>
    <w:p>
      <w:pPr>
        <w:pStyle w:val="Tekstprokuratury"/>
        <w:rPr>
          <w:rFonts w:ascii="Arial" w:hAnsi="Arial" w:cs="Arial"/>
        </w:rPr>
      </w:pPr>
      <w:r>
        <w:rPr>
          <w:rFonts w:cs="Arial" w:ascii="Arial" w:hAnsi="Arial"/>
        </w:rPr>
        <w:t xml:space="preserve">Rodzaj nazwy determinuje niekiedy charakter jej znaczenia. Można bowiem mówić o znaczeniu podstawowo-językowym, które wynika z pochodzenia entymologicznego nazwy (lub wyrażenia) i wynika z tzw. znaczenia pierwotnego. Znaczenie nie-podstawowe związane jest z dynamicznym charakterem samego języka i rozwojem znaczenia, który to proces polegał na nadawaniu kolejnych atrybutów desygnatów nazwy (czyli rozwijaniu jej konotacji), co prowadziło do rozszerzenia zakresu znaczeniowego (czyli denotacji). Z kolei znaczenie powszechne lub zwykłe to najczęściej przyjmowane w ramach języka etnicznego, zwykle uzyskiwane w pełni ze słowników danego języka, skąd można wywnioskować pełną denotację danej nazwy na podstawie podanych, przykładowo, desygnatów. Ważny jest podział na ekstensję i intensję nazwy (dawniej, znaczenie obszerne, </w:t>
      </w:r>
      <w:r>
        <w:rPr>
          <w:rFonts w:cs="Arial" w:ascii="Arial" w:hAnsi="Arial"/>
          <w:i/>
        </w:rPr>
        <w:t>generalis</w:t>
      </w:r>
      <w:r>
        <w:rPr>
          <w:rFonts w:cs="Arial" w:ascii="Arial" w:hAnsi="Arial"/>
        </w:rPr>
        <w:t xml:space="preserve"> i wąskie – gatunkowe). Pierwsze obejmuje cały zakres nazwy, czyli całą klasę jej desygnatów (uwzględniając praktykę komunikacyjną – o czym szerzej w dalszej części artykułu), natomiast drugie, dotyczy wyodrębnienia rodzajowego w obrębie gatunku, na podstawie wybranej cechy z danej klasy. Istnieje jednak znaczenie potoczne, przyjmowane w tzw. języku codziennym</w:t>
      </w:r>
      <w:r>
        <w:rPr>
          <w:rStyle w:val="Odwoanieprzypisudolnego"/>
          <w:rStyle w:val="FootnoteAnchor"/>
          <w:rFonts w:cs="Arial" w:ascii="Arial" w:hAnsi="Arial"/>
          <w:szCs w:val="21"/>
        </w:rPr>
        <w:footnoteReference w:id="35"/>
      </w:r>
      <w:r>
        <w:rPr>
          <w:rFonts w:cs="Arial" w:ascii="Arial" w:hAnsi="Arial"/>
        </w:rPr>
        <w:t>, oraz techniczne, funkcjonujące w ramach wyodrębnianego, szczególnie przez lingwistów, tzw. profesjolektu, czyli języku, ale rozumianego jako rejestr literackiej odmiany języka narodowego, wytwarzany na podstawie wypadkowej idiolektu każdego człowieka używającego go w relewantnych sytuacjach socjolingwistycznych</w:t>
      </w:r>
      <w:r>
        <w:rPr>
          <w:rStyle w:val="Odwoanieprzypisudolnego"/>
          <w:rStyle w:val="FootnoteAnchor"/>
          <w:rFonts w:cs="Arial" w:ascii="Arial" w:hAnsi="Arial"/>
          <w:szCs w:val="21"/>
        </w:rPr>
        <w:footnoteReference w:id="36"/>
      </w:r>
      <w:r>
        <w:rPr>
          <w:rFonts w:cs="Arial" w:ascii="Arial" w:hAnsi="Arial"/>
        </w:rPr>
        <w:t xml:space="preserve">. Lapidarnie; jest to żargon określonej grupy zawodowej, która wytwarza własny język, tworząc z czasem własną leksykę – modyfikując lub zmieniając znaczenia leksemów funkcjonujące w języku etnicznym oraz tworząc nazwy nowe, czasem przejmując określone nazwy z innych języków etnicznych (np. </w:t>
      </w:r>
      <w:r>
        <w:rPr>
          <w:rFonts w:cs="Arial" w:ascii="Arial" w:hAnsi="Arial"/>
          <w:i/>
        </w:rPr>
        <w:t>plea bargaining</w:t>
      </w:r>
      <w:r>
        <w:rPr>
          <w:rFonts w:cs="Arial" w:ascii="Arial" w:hAnsi="Arial"/>
        </w:rPr>
        <w:t xml:space="preserve">). </w:t>
      </w:r>
    </w:p>
    <w:p>
      <w:pPr>
        <w:pStyle w:val="Tekstprokuratury"/>
        <w:rPr>
          <w:rFonts w:ascii="Arial" w:hAnsi="Arial" w:cs="Arial"/>
        </w:rPr>
      </w:pPr>
      <w:r>
        <w:rPr>
          <w:rFonts w:cs="Arial" w:ascii="Arial" w:hAnsi="Arial"/>
        </w:rPr>
        <w:t xml:space="preserve">Reguły syntaktyczne także są pomocne w ramach prowadzenia interpretacji językowo-logicznej, szczególnie gdy reguła syntaktyczna staje się przyjętą regułą semantyczną. To dlatego różnice w kolokacjach (połączeniach wyrazowych) są tak częstym przedmiotem badań językoznawczych (np. twardy dowód, wnosić, a nie składać, środek odwoławczy). Syntaktyka jako dział semiotyki logicznej traktuje bowiem o wzajemnej relacji pomiędzy znakami. Tworzy reguły konstrukcji i transformacji wyrażeń ze znaków. W odmianie czysto językoznawczej syntaktyka ogranicza się do wyrazów i bada ich funkcje w strukturze wypowiedzi (podmiot, orzeczenie itp.). Funkcja syntaktyczna pozwala konstruować właściwe znaczeniowo łączenia wyrazów, zaś w logice – w ogóle znaków. </w:t>
      </w:r>
    </w:p>
    <w:p>
      <w:pPr>
        <w:pStyle w:val="Tekstprokuratury"/>
        <w:rPr/>
      </w:pPr>
      <w:r>
        <w:rPr>
          <w:rFonts w:cs="Arial" w:ascii="Arial" w:hAnsi="Arial"/>
        </w:rPr>
        <w:t>Trzecim działem semiologii, obecnie żywo rozwijanym w naukach kognitywnych, jest pragmatyka językowa. W ramach interpretacji językowo-logicznej jest to ujęcie dotyczące relacji między znakiem a osobami, które się nim posługują. W ramach interpretacji aktów normatywnych jest to zwrócenie uwagi na element kontekstu komunikacyjnego, który powstaje w danych sytuacjach używania języka. Warto bowiem zwrócić uwagę, że tzw. problem wykładni prawa w zakresie posługiwania się metodą językowo-logiczną, w ramach prowadzonej przez sądy wykładni operatywnej, dotyczy przede wszystkim różnicy znaczeń (polisemii). Problemy wzajemnej kolizji norm lub, szerzej, właściwego stosowania prawa rozwiązywane są innymi metodami wykładni (teleologiczną lub systematyczną), ewentualnie regułami wnioskowań prawniczych (</w:t>
      </w:r>
      <w:r>
        <w:rPr>
          <w:rFonts w:cs="Arial" w:ascii="Arial" w:hAnsi="Arial"/>
          <w:i/>
        </w:rPr>
        <w:t>a contrario</w:t>
      </w:r>
      <w:r>
        <w:rPr>
          <w:rFonts w:cs="Arial" w:ascii="Arial" w:hAnsi="Arial"/>
        </w:rPr>
        <w:t>,</w:t>
      </w:r>
      <w:r>
        <w:rPr>
          <w:rFonts w:cs="Arial" w:ascii="Arial" w:hAnsi="Arial"/>
          <w:i/>
        </w:rPr>
        <w:t xml:space="preserve"> a foritori</w:t>
      </w:r>
      <w:r>
        <w:rPr>
          <w:rFonts w:cs="Arial" w:ascii="Arial" w:hAnsi="Arial"/>
        </w:rPr>
        <w:t>, analogią, regułami inferencji logicznej). Paradoksalnie, to w filozofiach prawa pozytywnego (przede wszystkim w pozytywizmie i normatywizmie) wieloznaczność semantyczną traktuje się jako coś oczywistego, co wynika z naturalnych właściwości samego języka, a nie pragmatyki w jego stosowaniu. Ta kolejność jest niezwykle istotna. Różnice w ocenie, że coś dla jednego znaczy coś innego dla kogoś innego, to zjawisko językowe, które sprowadza się w tych kierunkach do akceptowalnej polisemii na poziomie języka prawnego, a której przezwyciężanie przypisuje się wykładni prawa. Posiada ona wówczas rolę funkcjonalną. Natomiast odwołanie się do pragmatyki językowej, która jest przecież naturalnym elementem językowego działu logiki, polega na odwołaniu się do tzw. kontekstu pragmatycznego – czyli relacji między znakiem a użytkownikiem języka w konkretnej sytuacji komunikacyjnej (lingwistycznej). Zjawisko polisemii traktowane jest jedynie jako pewien element wieloznaczności, a właściwie skutek różnego użycia znaku przez różnych użytkowników języka. To dlatego zauważa się, że działalność orzecznicza sądów, skutkująca np. brakiem jednolitości orzecznictwa polega na używaniu języka w innych relacjach społecznych – różnych rzeczywistościach komunikacyjnych. Według tego poglądu, różnice w wypracowywanych tych samych lub podobnych znaczeniach w różnych gałęziach prawa, przez organy sądowego stosowania prawa, nie wynikają z samej różnej percepcji znaku (tekstu prawnego), lecz są determinowane relacją pragmatyczną</w:t>
      </w:r>
      <w:r>
        <w:rPr>
          <w:rStyle w:val="Odwoanieprzypisudolnego"/>
          <w:rStyle w:val="FootnoteAnchor"/>
          <w:rFonts w:cs="Arial" w:ascii="Arial" w:hAnsi="Arial"/>
          <w:szCs w:val="21"/>
        </w:rPr>
        <w:footnoteReference w:id="37"/>
      </w:r>
      <w:r>
        <w:rPr>
          <w:rFonts w:cs="Arial" w:ascii="Arial" w:hAnsi="Arial"/>
        </w:rPr>
        <w:t>. To kontekst użycia znaku determinuje różnice w orzeczeniach, a nie jedynie interpretowana treść aktu normatywnego. Zwrócenie się w kierunku pragmatyki językowej, szczególnie w sytuacjach dekodowania normy w procesie wykładni, w sytuacji istniejących rozbieżności orzeczniczych (zatem istniejących znaczeniach, tylko różnie przyjmowanych przez sądy), może stanowić cenną i kluczową metodę w ramach posługiwania się interpretacją językowo-logiczną.</w:t>
      </w:r>
    </w:p>
    <w:p>
      <w:pPr>
        <w:pStyle w:val="Tekstprokuratury"/>
        <w:rPr/>
      </w:pPr>
      <w:r>
        <w:rPr>
          <w:rFonts w:cs="Arial" w:ascii="Arial" w:hAnsi="Arial"/>
        </w:rPr>
        <w:t>Istotną rolę odgrywają tzw. dyrektywy wykładni językowo-logicznej. Nie są one bezpośrednio związane z żadną konkretną teorią wykładni, a stanowią powszechnie uznane reguły egzegezy, które – rzecz jasna – nie są kwestionowane przez podejścia: klaryfikacyjne i derywacyjne do wykładni prawa. O ile jednak reguły semantyczne, syntaktyczne i w pewien sposób także pragmatyczne wywodzą się z klasycznej logiki językowej i znane są każdemu użytkownikowi języka w sposób intuicyjny, o tyle dyrektywy stanowią zasady, których przełamanie związane jest z ewentualną akceptacją odejścia od wiodącej roli omawianej metody interpretacji prawa. Do tego zagadnienia powrócę w dalszej części artykułu. Dyrektywy te są zresztą znane, gdyż są przedmiotem nauczania w ramach przedmiotów akademickich o charakterze zarówno propedeutycznym, jak i teoretyczno-prawnym, stąd możliwość ich wyszczególniania jedynie z niezbędnie koniecznym omówieniem.</w:t>
      </w:r>
    </w:p>
    <w:p>
      <w:pPr>
        <w:pStyle w:val="Tekstprokuratury"/>
        <w:rPr/>
      </w:pPr>
      <w:r>
        <w:rPr>
          <w:rFonts w:cs="Arial" w:ascii="Arial" w:hAnsi="Arial"/>
          <w:u w:val="single"/>
        </w:rPr>
        <w:t>Zakaz wykładni synonimicznej, czyli konieczność przypisywania różnym nazwom innych znaczeń</w:t>
      </w:r>
      <w:r>
        <w:rPr>
          <w:rFonts w:cs="Arial" w:ascii="Arial" w:hAnsi="Arial"/>
        </w:rPr>
        <w:t>. Kolokwialnie tłumaczy się tę dyrektywę w ten sposób, że różnym zwrotom nie należy nadawać tego samego znaczenia. W praktyce jednak nazwy (proste i złożone) bardzo rzadko znajdują się w tożsamym stosunku denotacyjnym (mają taki sam zakres desygnatów). Taka idealna sytuacja znaczy również to, że konotacja tych dwóch, różnie brzmiących nazw, byłaby taka sama. W takim układzie zastosowanie tej dyrektywy nie jest trudne. Często jednak nazwy pozostają w krzyżującym się stosunku denotacyjnym. W sytuacji, gdy pełna konotacja nie jest znana interpretatorowi, nie wie on, czy wdrożyć omawiany zakaz wykładni synonimicznej. Wydaje się, że odpowiedź, iż lepiej częściej posłużyć się tym zakazem, niż go w takich sytuacjach omijać, nie rozwiązuje istoty rzeczy. Z pewnością, mając na względzie dyrektywę języka prawnego (pkt 4), zakazy wykładni synonimicznej i homonimicznej (pkt następny) bezpieczniej jest wdrażać częściej niż rzadziej. Z drugiej jednak strony, egzegeta często orientuje się, że nazwy pozostają w krzyżującym się stosunku denotacyjnym, czyli że znaczą coś innego, tylko nie wiadomo w jak szerokim zakresie. Wówczas omawiana dyrektywa nie obowiązuje, a rozgraniczenie znaczenia nazw wypada przeprowadzić za pomocą rodzajów znaczeń omówionych przy semantycznej teorii znaczenia lub dzięki pragmatyce językowej, co może okazać się pomocne.</w:t>
      </w:r>
    </w:p>
    <w:p>
      <w:pPr>
        <w:pStyle w:val="Tekstprokuratury"/>
        <w:rPr/>
      </w:pPr>
      <w:r>
        <w:rPr>
          <w:rFonts w:cs="Arial" w:ascii="Arial" w:hAnsi="Arial"/>
          <w:u w:val="single"/>
        </w:rPr>
        <w:t>Zakaz wykładni homonimicznej</w:t>
      </w:r>
      <w:r>
        <w:rPr>
          <w:rFonts w:cs="Arial" w:ascii="Arial" w:hAnsi="Arial"/>
        </w:rPr>
        <w:t>. Polega on na wdrażaniu dyrektywy, że tym samym nazwom nie należy nadawać różnych znaczeń. W stosunku do zakazu wykładni synonimicznej stosowanie tej dyrektywy nie nastręcza zwykle większych trudności. Odnosi się, rzecz jasna, do tych samym nazw w tej samej konfiguracji; przykładowo nazwa prosta i złożona, która – przykładowo – składa się z tej samej nazwy prostej i funktora nazwotwórczego nie wymaga od interpretującego posługiwania się zakazem wykładni homonimicznej. Należy jednak mieć na względzie, że część konotacji nazwy prostej może wyznaczać sposób rozumienia nazwy złożonej. Sposób nadawania znaczenia zależy też od wzajemnego stosunku denotacyjnego porównywanych nazw. Jest oczywiste, że nazwa znajdująca się w podrzędnym stosunku denotacyjnym winna mieć nadane znaczenie, tak jak nazwa nadrzędna, natomiast nie cała denotacja nazwy nadrzędnej wymaga od interpretującego uwzględniania znaczenia nazwy podrzędnej.</w:t>
      </w:r>
    </w:p>
    <w:p>
      <w:pPr>
        <w:pStyle w:val="Tekstprokuratury"/>
        <w:rPr>
          <w:rFonts w:ascii="Arial" w:hAnsi="Arial" w:cs="Arial"/>
        </w:rPr>
      </w:pPr>
      <w:r>
        <w:rPr>
          <w:rFonts w:cs="Arial" w:ascii="Arial" w:hAnsi="Arial"/>
          <w:u w:val="single"/>
        </w:rPr>
        <w:t>Dyrektywa stosowania języka potocznego</w:t>
      </w:r>
      <w:r>
        <w:rPr>
          <w:rFonts w:cs="Arial" w:ascii="Arial" w:hAnsi="Arial"/>
        </w:rPr>
        <w:t>. Polega na poszukiwaniu tzw. znaczenia powszechnego. Prawoznawstwo polskie zaakceptowało podział wprowadzony przez B. Wróblewskiego na język prawny, jako język aktów normatywnych, oraz język prawniczy. Kluczowe w tej dyrektywie jest jednak ustalenie, od którego języka wywodzi się język prawny (jako metajęzyk, czyli logiczny język wyższego rzędu). Należy przypomnieć, że dla B. Wróblewskiego „wyjściowym” językiem, w którym prawodawca zapisuje normy prawne, nie był jednak język powszechny, lecz precyzyjnie wyodrębniony obecnie przez lingwistów tzw. język literacki („jest zrozumiałe, że ów codzienny język ustaw ma być właściwie zwykłym językiem literackim”</w:t>
      </w:r>
      <w:r>
        <w:rPr>
          <w:rStyle w:val="FootnoteAnchor"/>
          <w:rFonts w:cs="Arial" w:ascii="Arial" w:hAnsi="Arial"/>
          <w:vertAlign w:val="superscript"/>
        </w:rPr>
        <w:footnoteReference w:id="38"/>
      </w:r>
      <w:r>
        <w:rPr>
          <w:rFonts w:cs="Arial" w:ascii="Arial" w:hAnsi="Arial"/>
        </w:rPr>
        <w:t>). Język ten charakteryzuje się bogatszą leksyką oraz bardziej złożoną, nieraz oficjalno-formalną stylistyką. Mówiąc, że język prawny (i prawniczy) stanowi metajęzyk polskiego języka etnicznego</w:t>
      </w:r>
      <w:r>
        <w:rPr>
          <w:rStyle w:val="Odwoanieprzypisudolnego"/>
          <w:rStyle w:val="FootnoteAnchor"/>
          <w:rFonts w:cs="Arial" w:ascii="Arial" w:hAnsi="Arial"/>
          <w:szCs w:val="21"/>
        </w:rPr>
        <w:footnoteReference w:id="39"/>
      </w:r>
      <w:r>
        <w:rPr>
          <w:rFonts w:cs="Arial" w:ascii="Arial" w:hAnsi="Arial"/>
        </w:rPr>
        <w:t xml:space="preserve">, należy uwzględnić, że język prawny stanowi w takim podziale tzw. metajęzyk II stopnia, gdyż „pomiędzy nimi” znajduje się wyodrębniany język literacki. Jest to istotne, gdyż dyrektywa omawiana dyrektywa wprowadziła nieco zamętu terminologicznego w rodzimym prawoznawstwie. Ważnym jest bowiem poszukiwanie znaczenia, nie powszechnie używanego w ramach codziennego użytkowania języka, lecz właśnie w ramach owej „lepszej” polszczyzny; bogatszej leksykalnie i posiadającej pełniejsze środki wyrazu językowego. Już bowiem w przedwojennej teoria wykładni rozróżniano przywoływane w tym artykule znaczenie z języka potocznego (czyli owego „codziennego” używania języka, określając je mianem znaczenia wulgarnego – </w:t>
      </w:r>
      <w:r>
        <w:rPr>
          <w:rFonts w:cs="Arial" w:ascii="Arial" w:hAnsi="Arial"/>
          <w:i/>
        </w:rPr>
        <w:t>wulgaris</w:t>
      </w:r>
      <w:r>
        <w:rPr>
          <w:rFonts w:cs="Arial" w:ascii="Arial" w:hAnsi="Arial"/>
        </w:rPr>
        <w:t>) i przeciwstawiano znaczeniu powszechnym lub podstawowym (etymologicznym)</w:t>
      </w:r>
      <w:r>
        <w:rPr>
          <w:rStyle w:val="Odwoanieprzypisudolnego"/>
          <w:rStyle w:val="FootnoteAnchor"/>
          <w:rFonts w:cs="Arial" w:ascii="Arial" w:hAnsi="Arial"/>
          <w:szCs w:val="21"/>
        </w:rPr>
        <w:footnoteReference w:id="40"/>
      </w:r>
      <w:r>
        <w:rPr>
          <w:rFonts w:cs="Arial" w:ascii="Arial" w:hAnsi="Arial"/>
        </w:rPr>
        <w:t xml:space="preserve">. Jest to istotne, gdyż zwykle w ramach codziennego używania języka określone nazwy charakteryzują się węższym niż w języku literackim zakresem denotacyjnym. Posługując się zatem metodą językowo-logiczną przy wykorzystaniu omawianej dyrektywy, wypada poszukiwać znaczenia, w istocie, nie powszechnie używanego (gdyż wówczas będzie to znaczenie wulgarne), lecz przyjętego w metajęzyku literackim polskiego języka etnicznego. Dlatego też powinno się mówić o dyrektywnie stosowania języka literackiego. </w:t>
      </w:r>
    </w:p>
    <w:p>
      <w:pPr>
        <w:pStyle w:val="Tekstprokuratury"/>
        <w:rPr>
          <w:rFonts w:ascii="Arial" w:hAnsi="Arial" w:cs="Arial"/>
        </w:rPr>
      </w:pPr>
      <w:r>
        <w:rPr>
          <w:rFonts w:cs="Arial" w:ascii="Arial" w:hAnsi="Arial"/>
          <w:u w:val="single"/>
        </w:rPr>
        <w:t>Dyrektywa stosowania języka prawnego i definicji legalnych</w:t>
      </w:r>
      <w:r>
        <w:rPr>
          <w:rFonts w:cs="Arial" w:ascii="Arial" w:hAnsi="Arial"/>
        </w:rPr>
        <w:t>. Związana jest z chronologią poszukiwania znaczenia. Zanim interpretator sięgnie po dyrektywę stosowania języka literackiego, winien jednak poszukać znaczenia, które być może autonomicznie wprowadził prawodawca. Temu celowi służą definicje legalne i znaczenia przyjęte przez przeprowadzoną już wykładnię aktów normatywnych. W pierwszej kolejności egzegeta poszukuje jednak znaczenia poprzez definicje legalne. Przyjmuje się, że są one dyrektywami interpretacyjnymi szczególnie silnego rodzaju. Ich moc wiążąca jest bowiem tak doniosła, że ustalone w toku ich wykładni znaczenie winno mieć pierwszeństwo przed jakimkolwiek innymi jej dyrektywami. Są to samoistne dyrektywy interpretacyjne</w:t>
      </w:r>
      <w:r>
        <w:rPr>
          <w:rStyle w:val="FootnoteAnchor"/>
          <w:rFonts w:cs="Arial" w:ascii="Arial" w:hAnsi="Arial"/>
          <w:vertAlign w:val="superscript"/>
        </w:rPr>
        <w:footnoteReference w:id="41"/>
      </w:r>
      <w:r>
        <w:rPr>
          <w:rFonts w:cs="Arial" w:ascii="Arial" w:hAnsi="Arial"/>
        </w:rPr>
        <w:t xml:space="preserve">. Prawodawca nakazuje bowiem przyjmować znaczenie, które określonym nazwom nadano, w zależności od pozycji aktu normatywnego w katalogu źródeł prawa, w obrębie samego tego aktu lub w ramach całej gałęzi. Szczególna rola przypada tu ustawom wyniesionym do rangi kodeksu, które choć niewyszczególnione formalnie w katalogu źródeł prawa oddziałują na całą gałąź prawa. Zwykle najwygodniejsze dla interpretatora pozostają tzw. definicje równościowe. Składają się one z określenia definiowanego (w formie wyrazu lub zwrotu – </w:t>
      </w:r>
      <w:r>
        <w:rPr>
          <w:rFonts w:cs="Arial" w:ascii="Arial" w:hAnsi="Arial"/>
          <w:i/>
        </w:rPr>
        <w:t>definiendum</w:t>
      </w:r>
      <w:r>
        <w:rPr>
          <w:rFonts w:cs="Arial" w:ascii="Arial" w:hAnsi="Arial"/>
        </w:rPr>
        <w:t xml:space="preserve">), łącznika definicyjnego oraz wyrażenia określającego znaczenie, czyli </w:t>
      </w:r>
      <w:r>
        <w:rPr>
          <w:rFonts w:cs="Arial" w:ascii="Arial" w:hAnsi="Arial"/>
          <w:i/>
        </w:rPr>
        <w:t>definiensa</w:t>
      </w:r>
      <w:r>
        <w:rPr>
          <w:rFonts w:cs="Arial" w:ascii="Arial" w:hAnsi="Arial"/>
          <w:i/>
          <w:sz w:val="4"/>
          <w:szCs w:val="4"/>
        </w:rPr>
        <w:t xml:space="preserve"> </w:t>
      </w:r>
      <w:r>
        <w:rPr>
          <w:rStyle w:val="FootnoteAnchor"/>
          <w:rFonts w:cs="Arial" w:ascii="Arial" w:hAnsi="Arial"/>
          <w:vertAlign w:val="superscript"/>
        </w:rPr>
        <w:footnoteReference w:id="42"/>
      </w:r>
      <w:r>
        <w:rPr>
          <w:rFonts w:cs="Arial" w:ascii="Arial" w:hAnsi="Arial"/>
        </w:rPr>
        <w:t xml:space="preserve">. Inne rodzaje definicji to: nieklasyczna odmiana definicji równościowej, która polega na enumeratywnym wyszczególnieniu elementów zakresu </w:t>
      </w:r>
      <w:r>
        <w:rPr>
          <w:rFonts w:cs="Arial" w:ascii="Arial" w:hAnsi="Arial"/>
          <w:i/>
        </w:rPr>
        <w:t>definiensa</w:t>
      </w:r>
      <w:r>
        <w:rPr>
          <w:rFonts w:cs="Arial" w:ascii="Arial" w:hAnsi="Arial"/>
        </w:rPr>
        <w:t xml:space="preserve"> (por. np. art. 115 § 13 i § 20 k.k.) – bywa też określana mianem zakresowej lub przez wyliczenie</w:t>
      </w:r>
      <w:r>
        <w:rPr>
          <w:rStyle w:val="FootnoteAnchor"/>
          <w:rFonts w:cs="Arial" w:ascii="Arial" w:hAnsi="Arial"/>
          <w:vertAlign w:val="superscript"/>
        </w:rPr>
        <w:footnoteReference w:id="43"/>
      </w:r>
      <w:r>
        <w:rPr>
          <w:rFonts w:cs="Arial" w:ascii="Arial" w:hAnsi="Arial"/>
        </w:rPr>
        <w:t xml:space="preserve">. Wśród typów definicji najczęściej używanych w pracach legislacyjnych znane są także definicje cząstkowe (posiadające niekompletny zakres </w:t>
      </w:r>
      <w:r>
        <w:rPr>
          <w:rFonts w:cs="Arial" w:ascii="Arial" w:hAnsi="Arial"/>
          <w:i/>
        </w:rPr>
        <w:t>definiensa</w:t>
      </w:r>
      <w:r>
        <w:rPr>
          <w:rFonts w:cs="Arial" w:ascii="Arial" w:hAnsi="Arial"/>
        </w:rPr>
        <w:t xml:space="preserve">) oraz sprzężone, które w zakresie </w:t>
      </w:r>
      <w:r>
        <w:rPr>
          <w:rFonts w:cs="Arial" w:ascii="Arial" w:hAnsi="Arial"/>
          <w:i/>
        </w:rPr>
        <w:t>definiensa</w:t>
      </w:r>
      <w:r>
        <w:rPr>
          <w:rFonts w:cs="Arial" w:ascii="Arial" w:hAnsi="Arial"/>
        </w:rPr>
        <w:t xml:space="preserve"> zawierają formułowanie warunków wykluczających</w:t>
      </w:r>
      <w:r>
        <w:rPr>
          <w:rStyle w:val="Odwoanieprzypisudolnego"/>
          <w:rStyle w:val="FootnoteAnchor"/>
          <w:rFonts w:cs="Arial" w:ascii="Arial" w:hAnsi="Arial"/>
          <w:szCs w:val="21"/>
        </w:rPr>
        <w:footnoteReference w:id="44"/>
      </w:r>
      <w:r>
        <w:rPr>
          <w:rFonts w:cs="Arial" w:ascii="Arial" w:hAnsi="Arial"/>
        </w:rPr>
        <w:t>.</w:t>
      </w:r>
    </w:p>
    <w:p>
      <w:pPr>
        <w:pStyle w:val="Tekstprokuratury"/>
        <w:rPr>
          <w:rFonts w:ascii="Arial" w:hAnsi="Arial" w:cs="Arial"/>
        </w:rPr>
      </w:pPr>
      <w:r>
        <w:rPr>
          <w:rFonts w:cs="Arial" w:ascii="Arial" w:hAnsi="Arial"/>
        </w:rPr>
        <w:t>Zwykle jednak definicje legalne nie są częstym środkiem techniki prawodawczej. Prawodawca wprowadza bowiem nimi konkretne dyrektywy semantyczne, które ograniczają wszelkie luzy stosowania prawa. W warunkach współczesnych władza sądownicza jest tzw. władzą aplikacyjną, która stosuje regulacje na podstawie dynamicznie pojmowanego znaczenia. W</w:t>
      </w:r>
      <w:r>
        <w:rPr/>
        <w:t> </w:t>
      </w:r>
      <w:r>
        <w:rPr>
          <w:rFonts w:cs="Arial" w:ascii="Arial" w:hAnsi="Arial"/>
        </w:rPr>
        <w:t>tym więc znaczeniu dyrektywa języka prawnego sprowadza się współcześnie do analizy istniejących efektów prowadzonej wykładni prawa, bowiem sam akt normatywny nic nie znaczy bez jego interpretacji. Do wniosku tego teoria wykładni dojrzewała przez cały wiek XIX. Beccaria pisał jeszcze, że „niema (tak w oryginale – uwaga autora) nic bardziej niebezpiecznego niż ogólnie przyjęty pewnik, że trzeba stosować ducha ustaw”</w:t>
      </w:r>
      <w:r>
        <w:rPr>
          <w:rStyle w:val="Odwoanieprzypisudolnego"/>
          <w:rStyle w:val="FootnoteAnchor"/>
          <w:rFonts w:cs="Arial" w:ascii="Arial" w:hAnsi="Arial"/>
          <w:szCs w:val="21"/>
        </w:rPr>
        <w:footnoteReference w:id="45"/>
      </w:r>
      <w:r>
        <w:rPr>
          <w:rFonts w:cs="Arial" w:ascii="Arial" w:hAnsi="Arial"/>
        </w:rPr>
        <w:t>. Z czasem jednak, przeciwstawiając wykładnię subiektywną (czyli sztywne trzymanie się litery prawa) obiektywnej („woli” ustawy), dostrzeżono to, co współcześnie określamy mianem systemu prawa</w:t>
      </w:r>
      <w:r>
        <w:rPr>
          <w:rStyle w:val="Odwoanieprzypisudolnego"/>
          <w:rStyle w:val="FootnoteAnchor"/>
          <w:rFonts w:cs="Arial" w:ascii="Arial" w:hAnsi="Arial"/>
          <w:szCs w:val="21"/>
        </w:rPr>
        <w:footnoteReference w:id="46"/>
      </w:r>
      <w:r>
        <w:rPr>
          <w:rFonts w:cs="Arial" w:ascii="Arial" w:hAnsi="Arial"/>
        </w:rPr>
        <w:t>. Dlatego też odstępuje się od odczytywania znaczenia z czasu normowania, a dokonanie wykładni językowo-logicznej polega na odczytaniu znaczenia z języka prawnego, ale przy uwzględnieniu już istniejących interpretacji. Prawo jest bowiem faktem interpretacyjnym</w:t>
      </w:r>
      <w:r>
        <w:rPr>
          <w:rStyle w:val="Odwoanieprzypisudolnego"/>
          <w:rStyle w:val="FootnoteAnchor"/>
          <w:rFonts w:cs="Arial" w:ascii="Arial" w:hAnsi="Arial"/>
          <w:szCs w:val="21"/>
        </w:rPr>
        <w:footnoteReference w:id="47"/>
      </w:r>
      <w:r>
        <w:rPr>
          <w:rFonts w:cs="Arial" w:ascii="Arial" w:hAnsi="Arial"/>
        </w:rPr>
        <w:t xml:space="preserve">. Dyrektywa języka prawnego poprzez określenie, że znaczenia poszukujemy za pomocą treści danego aktu normatywnego nic bowiem nie rozwiązuje, bez przyjęcia, że prawo to nie zostało pierwotnie zinterpretowane. Kierując się bowiem treścią aktu normatywnego, poszukując znaczenia fragmentu tekstu poddawanego egzegezie za pomocą treści innych fragmentów tekstu prawnego i tak dokonujemy wykładni pozostałych fragmentów tego tekstu. Problem, który się zwykle pojawia, to pytanie, czy można posłużyć się znaczeniem prawa spoza aktu normatywnego, ale w obrębie danej gałęzi prawa, czy też można sięgnąć po decyzje interpretacyjne zewnętrzne – z innych gałęzi prawa? Kwestia uzyskania znaczenia z innych aktów normatywnych, w obrębie danej gałęzi, nie pozostawia zwykle wątpliwości. W zakresie samej metody interpretacji językowo-logicznej skorzystanie z takiego rozwiązania jest jak najbardziej dopuszczalne, szczególnie gdy uzyskiwane znaczenie pochodzi z regulacji kodeksowej, wyznaczającej semantykę właśnie dla całej gałęzi. Odmienny rezultat może być wynikiem zastosowania innych metod interpretacji, w postaci metody celowościowej bądź systematycznej. Natomiast możliwość uzyskania znaczenia z innej gałęzi prawa należy traktować jedynie posiłkowo. Jest to wynik pochodnej sporu o tzw. unifikacyjną bądź heterogeniczną strukturę języka prawnego. Pogląd pierwszy polega na przyjęciu, że mamy do czynienia z jednym językiem prawnym, gdyż system prawa jest przecież jeden, a różnice znaczeniowe są wynikiem wspominanej już relacji pragmatycznej tego jednego języka. Pogląd o heterogenicznej strukturze języka prawnego głosi, że dzisiejsze zróżnicowanie i szczegółowość przedmiotów regulacji skutkuje wytworzeniem się zróżnicowanych, być może nawet autonomicznych języków prawnych, w których znaczenia mogą prezentować się odmiennie. Wobec czego zapożyczanie znaczenia z innej gałęzi prawa jest możliwe nie na zasadzie tożsamości wyznaczanej dzięki metodzie interpretacji (językowo-logicznej), lecz w drodze inferencji prawniczej – przede wszystkim analogii z prawa, co siłą rzeczy należy stosować zupełnie wyjątkowo i ostrożnie. </w:t>
      </w:r>
    </w:p>
    <w:p>
      <w:pPr>
        <w:pStyle w:val="Tekstprokuratury"/>
        <w:rPr>
          <w:rFonts w:ascii="Arial" w:hAnsi="Arial" w:cs="Arial"/>
        </w:rPr>
      </w:pPr>
      <w:r>
        <w:rPr>
          <w:rFonts w:cs="Arial" w:ascii="Arial" w:hAnsi="Arial"/>
          <w:u w:val="single"/>
        </w:rPr>
        <w:t>Dyrektywa stosowania języków specjalistycznych</w:t>
      </w:r>
      <w:r>
        <w:rPr>
          <w:rFonts w:cs="Arial" w:ascii="Arial" w:hAnsi="Arial"/>
        </w:rPr>
        <w:t>. Polega na poszukiwaniu wyszczególnionego już znaczenia specjalistycznego, z metajęzyków specjalistycznych. Należy jednak określić regułę kolizyjną między omawianą dyrektywą a tą, która dotyczy języka literackiego oraz prawnego i definicji legalnych. Interpretator zawsze jest związany w pierwszej kolejności zawartym znaczeniem z definicji legalnej. Przełamanie takiego znaczenia jest oczywiście możliwe, chociaż powinno być stosowane w wyjątkowych wypadkach i odpowiednio argumentowane</w:t>
      </w:r>
      <w:r>
        <w:rPr>
          <w:rStyle w:val="Odwoanieprzypisudolnego"/>
          <w:rStyle w:val="FootnoteAnchor"/>
          <w:rFonts w:cs="Arial" w:ascii="Arial" w:hAnsi="Arial"/>
          <w:szCs w:val="21"/>
        </w:rPr>
        <w:footnoteReference w:id="48"/>
      </w:r>
      <w:r>
        <w:rPr>
          <w:rFonts w:cs="Arial" w:ascii="Arial" w:hAnsi="Arial"/>
        </w:rPr>
        <w:t xml:space="preserve">. Między dyrektywą języka prawnego a języka specjalistycznego występuje równorzędność w zakresie rangi tych zasad, gdyż poprzez zasadę racjonalności prawodawcy można wywieść, że skoro w treści aktu normatywnego użyto nazwy fachowej (tzw. terminu specjalistycznego), to znaczenie winno być określone na podstawie danego profesjolektu (np. języka technicznego z zakresu medycyny). Sytuacje takie są jednak rzadkie, natomiast w takiej sytuacji dyrektywa języka specjalistycznego przełamuje dyrektywę języka potocznego (literackiego), oczywiście w sytuacji, gdy dana nazwa występuje w leksyce języka literackiego i danego języka specjalistycznego. </w:t>
      </w:r>
    </w:p>
    <w:p>
      <w:pPr>
        <w:pStyle w:val="Tekstprokuratury"/>
        <w:rPr>
          <w:rFonts w:ascii="Arial" w:hAnsi="Arial" w:cs="Arial"/>
        </w:rPr>
      </w:pPr>
      <w:r>
        <w:rPr>
          <w:rFonts w:cs="Arial" w:ascii="Arial" w:hAnsi="Arial"/>
          <w:u w:val="single"/>
        </w:rPr>
        <w:t xml:space="preserve">Zakaz wykładni </w:t>
      </w:r>
      <w:r>
        <w:rPr>
          <w:rFonts w:cs="Arial" w:ascii="Arial" w:hAnsi="Arial"/>
          <w:i/>
          <w:u w:val="single"/>
        </w:rPr>
        <w:t>per non est</w:t>
      </w:r>
      <w:r>
        <w:rPr>
          <w:rFonts w:cs="Arial" w:ascii="Arial" w:hAnsi="Arial"/>
        </w:rPr>
        <w:t xml:space="preserve">. Polega na odczytywaniu znaczenia wydzielonych do interpretacji fragmentów aktu normatywnego w sposób niepomijający poszczególne składniki tekstu. Ta, z pozoru, prosta dyrektywa nabiera szczególnego znaczenia w sytuacji rozstrzygnięcia stanowiska o rozumienie normy jako bezpośrednio zakodowanej w tekście prawnym (i zrównywania pojęć: przepis a norma prawna), czy też jako dekodowanie normy ze znaczenia przepisu, co zakłada teoria derywacyjna. Do problemu tego powracam w dalszej części artykułu. Na obecnym etapie wypada jedynie zamarkować, że dekodowanie normy z poszczególnych wyrazów tekstu prawnego może prowadzić nie tyle do pominięcia znaczeń poszczególnych składników danej wypowiedzi, ile modyfikacji znaczenia. </w:t>
      </w:r>
    </w:p>
    <w:p>
      <w:pPr>
        <w:pStyle w:val="Podtytulprokuratury"/>
        <w:rPr/>
      </w:pPr>
      <w:r>
        <w:rPr/>
        <w:t>III.3. Językowa (lingwistyczna) percepcja tekstu a formalne wdrożenie metody interpretacji językowo-logicznej</w:t>
      </w:r>
    </w:p>
    <w:p>
      <w:pPr>
        <w:pStyle w:val="Tekstprokuratury"/>
        <w:rPr>
          <w:rFonts w:ascii="Arial" w:hAnsi="Arial" w:cs="Arial"/>
        </w:rPr>
      </w:pPr>
      <w:r>
        <w:rPr>
          <w:rFonts w:cs="Arial" w:ascii="Arial" w:hAnsi="Arial"/>
        </w:rPr>
        <w:t xml:space="preserve">Problem ten został już zarysowany w niniejszym artykule. Rzecz dotyczy odróżnienia posługiwania się semantycznymi oraz syntaktycznymi regułami języka polskiego od wdrożenia dyrektyw interpretacji językowo-logicznej uzyskiwanych z ogólnych reguł egzegezy lub konkretnej teorii wykładni prawa. Należy zauważyć, że nie zawsze organy stosowania prawa dostrzegają tę konieczną zależność, niejako wykorzystując metody percepcji tekstu jako posługiwanie się omawianą metodą interpretacji, co pozwala uzyskiwać silniejszą legitymację argumentacyjną wywodu zawartego w treści uzasadnienia orzeczenia. </w:t>
      </w:r>
    </w:p>
    <w:p>
      <w:pPr>
        <w:pStyle w:val="Tekstprokuratury"/>
        <w:rPr>
          <w:rFonts w:ascii="Arial" w:hAnsi="Arial" w:cs="Arial"/>
        </w:rPr>
      </w:pPr>
      <w:r>
        <w:rPr>
          <w:rFonts w:cs="Arial" w:ascii="Arial" w:hAnsi="Arial"/>
        </w:rPr>
        <w:t>Warto zaznaczyć, że silne przywiązanie do metody interpretacji językowo-logicznej, wynikające ze specyfiki prawa karnego, pojawia się w wielu orzeczeniach Izby Karnej. Powoływanie się konkretnie na „wykładnię językową” nastąpiło wprost w latach 2003–2011 w 170 orzeczeniach, systemową – w 49, a funkcjonalną w 34 (dodatkowo w 7 orzeczeniach powołano interpretację teleologiczną)</w:t>
      </w:r>
      <w:r>
        <w:rPr>
          <w:rStyle w:val="Odwoanieprzypisudolnego"/>
          <w:rStyle w:val="FootnoteAnchor"/>
          <w:rFonts w:cs="Arial" w:ascii="Arial" w:hAnsi="Arial"/>
          <w:szCs w:val="21"/>
        </w:rPr>
        <w:footnoteReference w:id="49"/>
      </w:r>
      <w:r>
        <w:rPr>
          <w:rFonts w:cs="Arial" w:ascii="Arial" w:hAnsi="Arial"/>
        </w:rPr>
        <w:t xml:space="preserve">. </w:t>
      </w:r>
    </w:p>
    <w:p>
      <w:pPr>
        <w:pStyle w:val="Tekstprokuratury"/>
        <w:rPr/>
      </w:pPr>
      <w:r>
        <w:rPr>
          <w:rFonts w:cs="Arial" w:ascii="Arial" w:hAnsi="Arial"/>
        </w:rPr>
        <w:t>Semantyczne i syntaktyczne reguły konstrukcji znaczenia bywają określane w orzecznictwie mianem „wykładni gramatycznej”, jak np. we fragmencie uzasadnienia wyroku z dnia 8 stycznia 2008 r. (sygn. V K 286/07): „Wykładnia prawidłowa, zgodna z gramatyczną zawartością normy, powinna doprowadzić do uznania, że zachowania przypisane oskarżonym w jej dyspozycji nie mieszczą się, co winno doprowadzić do rozstrzygnięcia uniewinniającego, a nie umarzającego postępowanie karne na mocy przepisów o amnestii”. Trudno jednak na tej podstawie przyjąć, że zastosowano metodę językowo-logiczną. Samej tzw. metody gramatycznej teoria prawa nie zna, choć można uznać, że chodzi wówczas o stosowanie tzw. wykładni „słownej” – w rozumieniu przedwojennych teorii wykładni. Treść uzasadnienia z postanowienia z dnia 28 października 2009 r. (sygn. I KZP 22/09) nie pozostawia jednak wątpliwości, że rzecz polega w takich wypadkach ponownie na bezpośrednim rozumieniu tekstu: „Wykładnia gramatyczna przepisu art. 62 ustawy o przeciwdziałaniu narkomanii nie pozostawia wątpliwości, że treść tej normy, w zakresie objętym pytaniem prawnym, jest jednoznaczna. Z treści tej normy nie można bowiem wyprowadzić wniosku, że dla uznania nielegalnego posiadania środka odurzającego lub substancji psychotropowej”. Podobnie w wyroku z dnia 16 kwietnia 2009 r. (sygn. IV KK 61/09): „Sama zatem wykładnia gramatyczna treści tej normy – przy takim jednoznacznym jej brzmieniu – nie pozostawia wątpliwości co do tego, że owa «sprzeczność» tylko wówczas stanowi bezwzględną przyczynę odwoławczą i skutkuje koniecznością uchylenia dotkniętego nią, a zaskarżonego, orzeczenia, gdy zachodzi «w jego treści»”.</w:t>
      </w:r>
    </w:p>
    <w:p>
      <w:pPr>
        <w:pStyle w:val="Tekstprokuratury"/>
        <w:rPr>
          <w:rFonts w:ascii="Arial" w:hAnsi="Arial" w:cs="Arial"/>
        </w:rPr>
      </w:pPr>
      <w:r>
        <w:rPr>
          <w:rFonts w:cs="Arial" w:ascii="Arial" w:hAnsi="Arial"/>
        </w:rPr>
        <w:t xml:space="preserve">Można przyjąć, że owa „wykładnia gramatyczna” to posługiwanie się metodami językowej percepcji tekstu, które polegają na istniejących w polskim języku etnicznym regułach konstrukcji znaczenia (semantycznym) oraz syntaktycznym. Pierwsze dotyczą właściwego denotowania, czyli określania zakresu znaczeniowego nazwy poprzez wyszczególnianie jakie obiekty o określonych cechach (tworzące reguły konotacyjne) są desygnatami tej nazwy. Reguły syntaktyczne mówią zaś o przyjętych jako poprawnych sposobach tworzenia kolokacji (połączeń) między nazwami (np. wnosić środek odwoławczy). </w:t>
      </w:r>
    </w:p>
    <w:p>
      <w:pPr>
        <w:pStyle w:val="Tekstprokuratury"/>
        <w:rPr>
          <w:rFonts w:ascii="Arial" w:hAnsi="Arial" w:cs="Arial"/>
        </w:rPr>
      </w:pPr>
      <w:r>
        <w:rPr>
          <w:rFonts w:cs="Arial" w:ascii="Arial" w:hAnsi="Arial"/>
        </w:rPr>
        <w:t xml:space="preserve">Można przyznać, że posługiwanie się tak rozumianą „wykładnią gramatyczną” dopuszcza teoria klaryfikacyjna w etapie poprzedzającym omawianą już sytuację wykładni. Przyjmując takie wyjaśnienie, można uznać, że każdorazowe posługiwanie się jednoznacznością brzmienia przepisu (jako jednostki redakcyjnej aktu normatywnego) wespół z „regułami” gramatycznymi stanowiłoby jakieś wdrożenie tej teorii wykładni, choć przypomnijmy, że według Wróblewskiego nie była to „wykładnia </w:t>
      </w:r>
      <w:r>
        <w:rPr>
          <w:rFonts w:cs="Arial" w:ascii="Arial" w:hAnsi="Arial"/>
          <w:i/>
        </w:rPr>
        <w:t>sensu stricto</w:t>
      </w:r>
      <w:r>
        <w:rPr>
          <w:rFonts w:cs="Arial" w:ascii="Arial" w:hAnsi="Arial"/>
        </w:rPr>
        <w:t xml:space="preserve">”. </w:t>
      </w:r>
    </w:p>
    <w:p>
      <w:pPr>
        <w:pStyle w:val="Tekstprokuratury"/>
        <w:rPr/>
      </w:pPr>
      <w:r>
        <w:rPr>
          <w:rFonts w:cs="Arial" w:ascii="Arial" w:hAnsi="Arial"/>
        </w:rPr>
        <w:t xml:space="preserve">Omawiana dystynkcja jest jednak istotna, gdyż – co do istoty rzeczy – sama metoda językowo-logiczna polega na posługiwaniu się określonymi </w:t>
      </w:r>
      <w:r>
        <w:rPr>
          <w:rFonts w:cs="Arial" w:ascii="Arial" w:hAnsi="Arial"/>
          <w:u w:val="single"/>
        </w:rPr>
        <w:t>dyrektywami</w:t>
      </w:r>
      <w:r>
        <w:rPr>
          <w:rFonts w:cs="Arial" w:ascii="Arial" w:hAnsi="Arial"/>
        </w:rPr>
        <w:t xml:space="preserve"> (podkr. autora) w procesie uzyskiwania znaczenia. Nie są to zatem oparte na intuicyjnym posługiwaniu się językiem etnicznym reguły gramatyczne, lecz ułożone w pewną kolejność nakazy pewnego postępowania. Nakazują one wówczas egzegecie na ujawnienie w treści uzasadnienia, które z dyrektyw wdrożono i w jakiej kolejności. Metoda językowo-logiczna zakłada je, jak już wspomniano, albo w ramach ogólnie przyjętych reguł egzegezy (zostały one opisane w punkcie III.2), albo jako wdrożenie dyrektyw dodatkowych, zawartych w danej teorii wykładni. Przy czym wypada zaznaczyć, że o ile teoria klaryfikacyjna jako pierwotnie deskryptywna, oparta jest mocno na znanych dyrektywach językowo-logicznych (J. Wróblewski dokonał ich przejęcia do teorii klaryfikacyjnej), o tyle teoria derywacyjna jest w tym zakresie bardziej rozbudowana. Nie negując przywołanych już ogólnych dyrektyw wykładni językowo-logicznej, traktuje je ona jako metareguły, wymagające stosownego uściślenia przyjętymi ogólnymi założeniami teorii</w:t>
      </w:r>
      <w:r>
        <w:rPr>
          <w:rStyle w:val="Odwoanieprzypisudolnego"/>
          <w:rStyle w:val="FootnoteAnchor"/>
          <w:rFonts w:cs="Arial" w:ascii="Arial" w:hAnsi="Arial"/>
          <w:szCs w:val="21"/>
        </w:rPr>
        <w:footnoteReference w:id="50"/>
      </w:r>
      <w:r>
        <w:rPr>
          <w:rFonts w:cs="Arial" w:ascii="Arial" w:hAnsi="Arial"/>
        </w:rPr>
        <w:t>, jak w cytacie „ogólnymi regułami interpretacyjnymi są w rozumieniu niniejszej pracy (teorii – uwaga autora) przede wszystkim reguły taktyki interpretacyjnej wskazujące na racjonalną kolejność dokonywania czynności interpretacyjnych”</w:t>
      </w:r>
      <w:r>
        <w:rPr>
          <w:rStyle w:val="Odwoanieprzypisudolnego"/>
          <w:rStyle w:val="FootnoteAnchor"/>
          <w:rFonts w:cs="Arial" w:ascii="Arial" w:hAnsi="Arial"/>
          <w:szCs w:val="21"/>
        </w:rPr>
        <w:footnoteReference w:id="51"/>
      </w:r>
      <w:r>
        <w:rPr>
          <w:rFonts w:cs="Arial" w:ascii="Arial" w:hAnsi="Arial"/>
        </w:rPr>
        <w:t>. W ramach konkretnych reguł interpretacji teoria derywacyjna (upraszczając) zakłada dekodowanie przepisu do fazy tzw. wyrażenia normokształtnego, które należy poddać translacji językowej (przekładowi) do postaci normy prawnej jako reguły postępowania. Z tego też względu, podobnie jak teoria klaryfikacyjna, teoria derywacyjna zakłada, że norma prawna jest wyrażeniem językowym (a nie znaczeniem wyrażenia), tyle, że konstruowanym w metajęzyku względem języka prawnego (o czym szerzej w następnej sekcji). Teoria derywacyjna wprowadza więc etap pośredni w procesie uzyskiwania wyrażenia – znaczenie tekstu prawnego w postaci wyrażenia normokształtnego. Jego konstrukcja stanowi sedno teorii derywacyjnej i odbywa się według ułożonych hierarchicznie reguł interpretacji językowo-logicznej w formie trzydziestu trzech dyrektyw kierowanych do interpretatora</w:t>
      </w:r>
      <w:r>
        <w:rPr>
          <w:rStyle w:val="Odwoanieprzypisudolnego"/>
          <w:rStyle w:val="FootnoteAnchor"/>
          <w:rFonts w:cs="Arial" w:ascii="Arial" w:hAnsi="Arial"/>
          <w:szCs w:val="21"/>
        </w:rPr>
        <w:footnoteReference w:id="52"/>
      </w:r>
      <w:r>
        <w:rPr>
          <w:rFonts w:cs="Arial" w:ascii="Arial" w:hAnsi="Arial"/>
        </w:rPr>
        <w:t>. Ich powołanie i omówienie przekracza ramy tego opracowania. Należy jednak zaznaczyć, że formalne wdrożenie metody językowo-logicz-nej w praktyce wykładni operatywnej dokonywanej w procesie stosowania prawa wymaga dokładnego odwołania się do tych reguł. Zaproponowane w teorii derywacyjnej ujęcie interpretacji językowo-logicznej, choć czasochłonne i nakładające na interpretatora znaczny wysiłek w uzyskaniu normy prawnej, jest jednak bardzo poprawne metodologicznie, gdyż spełnia cel wykładni prawa rozumianej jako pewna metoda naukowa stanowiąca uniwersalne narzędzie, tj. będąc zastosowana przez dwóch różnych egzegetów, w założeniu, może skutkować uzyskaniem tożsamych efektów interpretacji, tj. tożsamą treściowo normą prawną. Stanowi to spełnienie naczelnego postulatu wszystkich filozofii prawa pozytywnego (pozytywizmu i normatywizmu).</w:t>
      </w:r>
    </w:p>
    <w:p>
      <w:pPr>
        <w:pStyle w:val="Podtytulprokuratury"/>
        <w:rPr/>
      </w:pPr>
      <w:r>
        <w:rPr/>
        <w:t>III.4. Znaczenie tekstu prawnego na poziomie języka prawnego a metajęzyka norm prawnych</w:t>
      </w:r>
    </w:p>
    <w:p>
      <w:pPr>
        <w:pStyle w:val="Tekstprokuratury"/>
        <w:rPr>
          <w:rFonts w:ascii="Arial" w:hAnsi="Arial" w:cs="Arial"/>
        </w:rPr>
      </w:pPr>
      <w:r>
        <w:rPr>
          <w:rFonts w:cs="Arial" w:ascii="Arial" w:hAnsi="Arial"/>
        </w:rPr>
        <w:t>W orzecznictwie sądowym dość często używana jest nazwa „cel wykładni” lub „efekt wykładni” itp. Należy nadmienić, że zwykle utożsamiany on bywa z uzyskaniem znaczenia wyodrębnionego fragmentu tekstu prawnego</w:t>
      </w:r>
      <w:r>
        <w:rPr>
          <w:rStyle w:val="Odwoanieprzypisudolnego"/>
          <w:rStyle w:val="FootnoteAnchor"/>
          <w:rFonts w:cs="Arial" w:ascii="Arial" w:hAnsi="Arial"/>
          <w:szCs w:val="21"/>
        </w:rPr>
        <w:footnoteReference w:id="53"/>
      </w:r>
      <w:r>
        <w:rPr>
          <w:rFonts w:cs="Arial" w:ascii="Arial" w:hAnsi="Arial"/>
        </w:rPr>
        <w:t xml:space="preserve">. Celem wykładni prawa jest zatem semantyka. Wypada jednak rozszerzyć ten wątek, gdyż pojawia się kwestia o językowy sposób definiowania znaczenia normy prawnej i jej relacji względem samego tekstu prawnego. </w:t>
      </w:r>
    </w:p>
    <w:p>
      <w:pPr>
        <w:pStyle w:val="Tekstprokuratury"/>
        <w:rPr>
          <w:rFonts w:ascii="Arial" w:hAnsi="Arial" w:cs="Arial"/>
        </w:rPr>
      </w:pPr>
      <w:r>
        <w:rPr>
          <w:rFonts w:cs="Arial" w:ascii="Arial" w:hAnsi="Arial"/>
        </w:rPr>
        <w:t>W najnowszej, rodzimej literaturze teoretyczno-prawnej zauważa się, że w obu, dominujących teoriach wykładni, czyli klaryfikacyjnej oraz derywacyjnej, posłużono się tzw. lingwistyczną koncepcja normy prawnej</w:t>
      </w:r>
      <w:r>
        <w:rPr>
          <w:rStyle w:val="Odwoanieprzypisudolnego"/>
          <w:rStyle w:val="FootnoteAnchor"/>
          <w:rFonts w:cs="Arial" w:ascii="Arial" w:hAnsi="Arial"/>
          <w:szCs w:val="21"/>
        </w:rPr>
        <w:footnoteReference w:id="54"/>
      </w:r>
      <w:r>
        <w:rPr>
          <w:rFonts w:cs="Arial" w:ascii="Arial" w:hAnsi="Arial"/>
        </w:rPr>
        <w:t>. Wywodzi się ona z fenomenologicznej koncepcji języka tekstów prawnych. Zakładała ona bezpośrednią relację między odbiorcą (adresatem) tekstu prawnego a suwerenem, który za pośrednictwem sytuacji komunikacyjnej przekazywał swą wolę i swój rodowód posiada w średniowiecznej filozofii prawa naturalnego. Św. Tomasz z Akwinu pisał, że w sytuacji, w której adresat nie jest w stanie uzyskać właściwego znaczenia prawa, winien zwrócić się do przełożonych (po wykładnię autentyczną)</w:t>
      </w:r>
      <w:r>
        <w:rPr>
          <w:rStyle w:val="FootnoteAnchor"/>
          <w:rFonts w:cs="Arial" w:ascii="Arial" w:hAnsi="Arial"/>
          <w:vertAlign w:val="superscript"/>
        </w:rPr>
        <w:footnoteReference w:id="55"/>
      </w:r>
      <w:r>
        <w:rPr>
          <w:rFonts w:cs="Arial" w:ascii="Arial" w:hAnsi="Arial"/>
        </w:rPr>
        <w:t>. Do tej koncepcji nawiązywał także J. Wróblewski, stwierdzając, że każde posługiwanie się językiem zakłada komunikacyjne przekazywanie określonych treści od nadawcy do adresata przekazu</w:t>
      </w:r>
      <w:r>
        <w:rPr>
          <w:rStyle w:val="Odwoanieprzypisudolnego"/>
          <w:rStyle w:val="FootnoteAnchor"/>
          <w:rFonts w:cs="Arial" w:ascii="Arial" w:hAnsi="Arial"/>
          <w:szCs w:val="21"/>
        </w:rPr>
        <w:footnoteReference w:id="56"/>
      </w:r>
      <w:r>
        <w:rPr>
          <w:rFonts w:cs="Arial" w:ascii="Arial" w:hAnsi="Arial"/>
        </w:rPr>
        <w:t xml:space="preserve">. </w:t>
      </w:r>
    </w:p>
    <w:p>
      <w:pPr>
        <w:pStyle w:val="Tekstprokuratury"/>
        <w:rPr>
          <w:rFonts w:ascii="Arial" w:hAnsi="Arial" w:cs="Arial"/>
        </w:rPr>
      </w:pPr>
      <w:r>
        <w:rPr>
          <w:rFonts w:cs="Arial" w:ascii="Arial" w:hAnsi="Arial"/>
        </w:rPr>
        <w:t>Cel wykładni prawa w ujęciu apragmatycznym (według typologii M. Zielińskiego) polega na uzyskaniu znaczenia normy prawnej. W praktyce stosowania prawa rzadko kiedy jednak dostrzega się, na jakim poziomie języka owa semantyka jest konstruowana oraz jaką przybiera formę. Celem wykładni prawa może być odtworzenie znaczenia na poziomie tekstu prawnego (tzw. poziom przepisów) lub na poziomie norm prawnych (przy konsekwentnym rozróżnianiu poziomu tekstu i poziomu norm, co zakłada dekodowane norm w teorii derywacyjnej). W obu przypadkach jednak semantykę normy traktuje się jako logiczny problem relacji znaku do pozajęzykowej rzeczywistości. To ujęcie, niewątpliwie osadzone w lingwistycznej koncepcji normy, jest adaptacją na potrzeby prawoznawstwa teorii znaczenia wypracowanej w ramach semiotyki logicznej. W ogólności, polega na uznaniu fragmentu tekstu prawnego jako znaku (nazwy), który wskazuje na określone desygnaty (inne nazwy – proste lub złożone/konkretne lub abstrakcyjne</w:t>
      </w:r>
      <w:r>
        <w:rPr>
          <w:rStyle w:val="Odwoanieprzypisudolnego"/>
          <w:rStyle w:val="FootnoteAnchor"/>
          <w:rFonts w:cs="Arial" w:ascii="Arial" w:hAnsi="Arial"/>
          <w:szCs w:val="21"/>
        </w:rPr>
        <w:footnoteReference w:id="57"/>
      </w:r>
      <w:r>
        <w:rPr>
          <w:rFonts w:cs="Arial" w:ascii="Arial" w:hAnsi="Arial"/>
        </w:rPr>
        <w:t xml:space="preserve">). Wykładany fragment tekstu prawnego traktowany jest jako posiadający denotację (zbiór wszystkich desygnatów), którą w sposób precyzyjny pragnie określić interpretator. Niekiedy, pomocne staje się określenie konotacji desygnatów nazwy, po czym następuje określenie lub przypisanie znanego desygnatu do nazwy. Taka droga interpretacyjna określana bywa potocznie jako poszukiwanie znaczenia czegoś. I w większości przypadków tak postrzegany jest cel wykładni prawa w ramach jej odmiany operatywnej, w procesach stosowania prawa na różnych jego szczeblach. Odgrywa to szczególną rolę dla sądu karnego, gdyż ta gałąź prawa wiąże się z precyzyjnym i wystandaryzowanym ustalaniem granic odpowiedzialności prawnej. Ta swoista linia demarkacyjna wyznaczona jest przez znaczenia zwrotów tekstu prawnego. </w:t>
      </w:r>
    </w:p>
    <w:p>
      <w:pPr>
        <w:pStyle w:val="Tekstprokuratury"/>
        <w:rPr/>
      </w:pPr>
      <w:r>
        <w:rPr>
          <w:rFonts w:cs="Arial" w:ascii="Arial" w:hAnsi="Arial"/>
        </w:rPr>
        <w:t>Ogólne dyrektywy językowe stanowią zatem ów lingwistyczny komponent omawianej w artykule metody, natomiast przywołane podstawy semiotyki logicznej (w szczególności z teorii znaczenia) dopełniają reguły w formie komponentu „logicznego”. Tyle, jeżeli rzecz dotyczy metody językowo-logicznej analizowanej na płaszczyźnie ogólnych zasad egzegezy. Nie wyjaśnia to jednak ontycznego statusu normy prawnej, co zależy wówczas od przyjętego nastawienia filozoficznego samego interpretatora. To właśnie dlatego w praktyce stosowania prawa pojawiają się niekiedy jałowe spory odnośnie efektu przeprowadzonej wykładni, nawet pomimo posługiwania się przez dwóch interpretatorów tak samo rozumianą metodą językowo-logiczną (takie podstawowe ujęcie prezentowane jest w toku studiów prawniczych), gdyż inaczej definiowali oni pojęcie normy prawnej.</w:t>
      </w:r>
    </w:p>
    <w:p>
      <w:pPr>
        <w:pStyle w:val="Tekstprokuratury"/>
        <w:rPr/>
      </w:pPr>
      <w:r>
        <w:rPr>
          <w:rFonts w:cs="Arial" w:ascii="Arial" w:hAnsi="Arial"/>
        </w:rPr>
        <w:t>Jak było już wspomniane, teorie klaryfikacyjna i derywacyjna zakładają, że norma prawna jest wypowiedzią językową wyrażającą nakaz lub zakaz określonego zachowania się podmiotu (adresata) w danych okolicznościach. Dlatego przyjmuje się, że ontycznie norma prawna jest wyrażeniem i stanowi wypowiedź językową. Według teorii klaryfikacyjnej zawarta jest ona (wysłowiona) bezpośrednio na poziomie tekstu prawnego. Teoria derywacyjna tekst prawny traktuje jako agregat, czyli jako pewną całość rozczłonkowaną do postaci jednostek redakcyjnych aktu normatywnego. Norma prawna dekodowana jest poprzez etap konstrukcji wyrażenia normokształtnego, z którego następuje dopiero translacja (przekład) języka prawnego na metajęzyk norm prawnych. Choć także i w tej teorii norma pojmowana jest jako wyrażenie językowe, to zgodnie z filozofią normatywizmu zawiera się ona w języku wyższego rzędu niż język tekstu prawnego. Teoria derywacyjna zakłada, że nad poziomem języka prawnego istnieje język norm prawnych, z którego następuje dekodowanie znaczenia normy. Ta na pozór skomplikowana konstrukcja myślowa jest jednak, metodologicznie, bardzo poprawna, choć zakłada konieczność precyzyjnego operowania nazwami w procesie podejmowanych działań interpretacyjnych. W tej teorii język prawny (np. przepis) nigdy sam nie wyraża normy, lecz jest dopiero podstawą do dekodowania reguły.</w:t>
      </w:r>
    </w:p>
    <w:p>
      <w:pPr>
        <w:pStyle w:val="Podtytulprokuratury"/>
        <w:rPr/>
      </w:pPr>
      <w:r>
        <w:rPr/>
        <w:t>III.5. Rekonstrukcja (dekodowanie) normy a odczytanie bezpośrednio z tekstu prawnego</w:t>
      </w:r>
    </w:p>
    <w:p>
      <w:pPr>
        <w:pStyle w:val="Tekstprokuratury"/>
        <w:rPr/>
      </w:pPr>
      <w:r>
        <w:rPr>
          <w:rFonts w:cs="Arial" w:ascii="Arial" w:hAnsi="Arial"/>
        </w:rPr>
        <w:t>Kwestia niniejsza jest pochodną problematyki przedstawionej w sekcji poprzedniej. Ogólne dyrektywy interpretacji językowo-logicznej nie rozstrzygają zagadnienia, czy organ stosowania prawa normę odczytuje jako wyrażenie bezpośrednio zawarte w tekście aktu normatywnego, czy też rozdziela poziom języka przepisów i metajęzyk norm prawnych. Jak już wspomniano, choć obie teorie wykładni (klaryfikacyjna i derywacyjna) normę definiują jako wyrażenie językowe, to teoria derywacyjna sytuuje ją w języku wyższego rzędu względem tekstu prawnego. W teorii derywacyjnej normę pojmuje się jako językowy derywat przepisu, zatem jest ona dekodowana na gruncie języka prawnego, choć struktura derywatu jako jednostki lingwistycznej dopuszcza rozszerzenie leksyki o jednostki nie znane na szczeblu języka – „bazy” (tekstu prawnego)</w:t>
      </w:r>
      <w:r>
        <w:rPr>
          <w:rStyle w:val="Odwoanieprzypisudolnego"/>
          <w:rStyle w:val="FootnoteAnchor"/>
          <w:rFonts w:cs="Arial" w:ascii="Arial" w:hAnsi="Arial"/>
          <w:szCs w:val="21"/>
        </w:rPr>
        <w:footnoteReference w:id="58"/>
      </w:r>
      <w:r>
        <w:rPr>
          <w:rFonts w:cs="Arial" w:ascii="Arial" w:hAnsi="Arial"/>
        </w:rPr>
        <w:t xml:space="preserve">. Tylko taka konstrukcja dopuszcza w znaczeniu normy posługiwać się leksyką, której nie używa prawodawca (np. same pojęcie normy, prawo podmiotowe itp.). Jest to jednak nadal lingwistyczna koncepcja normy prawnej, a nie wywodząca się raczej z </w:t>
      </w:r>
      <w:r>
        <w:rPr>
          <w:rFonts w:cs="Arial" w:ascii="Arial" w:hAnsi="Arial"/>
          <w:i/>
        </w:rPr>
        <w:t>ius naturale</w:t>
      </w:r>
      <w:r>
        <w:rPr>
          <w:rFonts w:cs="Arial" w:ascii="Arial" w:hAnsi="Arial"/>
        </w:rPr>
        <w:t xml:space="preserve"> koncepcja nielingwistyczna, traktująca normę jako byt niezależy od tekstu prawnego, jedynie „odkrywany” przez egzegetę w toku prowadzonej wykładni. Dlatego teorie klaryfikacyjna i derywacyjna są „bezpieczne” dla paradygmatu interpretacyjnego w prawie karnym (przede wszystkim materialnym), generalnie przeciwstawiającemu się tzw. wykładni konstytutywnej (tworzącej regułę, a nie ją rekonstruującą). To dlatego, w przypadku koncepcji nielingwistycznej, mówimy, że egzegeta konstruuje normę prawną, a nie że ją dekoduje.</w:t>
      </w:r>
    </w:p>
    <w:p>
      <w:pPr>
        <w:pStyle w:val="Tekstprokuratury"/>
        <w:rPr>
          <w:rFonts w:ascii="Arial" w:hAnsi="Arial" w:cs="Arial"/>
        </w:rPr>
      </w:pPr>
      <w:r>
        <w:rPr>
          <w:rFonts w:cs="Arial" w:ascii="Arial" w:hAnsi="Arial"/>
        </w:rPr>
        <w:t>Różnica pomiędzy rozdzielaniem języka przepisów od poziomu norm prawnych (określenie metajęzyk jest w tym przypadku pewną przenośnią, gdyż nie jest to metajęzyk w rozumieniu logicznym) widoczna jest w praktyce stosowania prawa, gdy organ wysławia się w treści uzasadnienia (nawet bezwiednie) zwrotami w rodzaju: „norma, reguła, dekodowanie, rekonstrukcja, przepis będący podstawą normy” itp. Określenia, że „przepis znaczy”, „z przepisu wynika, że”, „tekst nie pozostawia wątpliwości” itp. wskazują na zrównywaniu jednostek redakcyjnych aktu normatywnego jako samoistnie wyrażającego reguły zachowania się. Wypada jednak przypomnieć, że już w orzeczeniu z 1992 r. Trybunał Konstytucyjny, w pełnym składzie, podjął uchwałę, w której stwierdzono, „że nie można utożsamiać przepisu z normą. Norma prawna może wynikać z kilku przepisów (a także jeden przepis może wyrażać więcej niż jedną normę prawną)”</w:t>
      </w:r>
      <w:r>
        <w:rPr>
          <w:rStyle w:val="FootnoteAnchor"/>
          <w:rFonts w:cs="Arial" w:ascii="Arial" w:hAnsi="Arial"/>
          <w:vertAlign w:val="superscript"/>
        </w:rPr>
        <w:footnoteReference w:id="59"/>
      </w:r>
      <w:r>
        <w:rPr>
          <w:rFonts w:cs="Arial" w:ascii="Arial" w:hAnsi="Arial"/>
        </w:rPr>
        <w:t xml:space="preserve">. </w:t>
      </w:r>
    </w:p>
    <w:p>
      <w:pPr>
        <w:pStyle w:val="Podtytulprokuratury"/>
        <w:rPr/>
      </w:pPr>
      <w:r>
        <w:rPr/>
        <w:t>III.6. Problem tzw. językowej granicy wykładni</w:t>
      </w:r>
    </w:p>
    <w:p>
      <w:pPr>
        <w:pStyle w:val="Tekstprokuratury"/>
        <w:rPr/>
      </w:pPr>
      <w:r>
        <w:rPr>
          <w:rFonts w:cs="Arial" w:ascii="Arial" w:hAnsi="Arial"/>
        </w:rPr>
        <w:t xml:space="preserve">Omawiane zagadnienie dotyczy określenia granicy językowej jako semantyki tekstu prawnego, po przekroczeniu której nie możemy już w ogóle mówić o wykładni, lecz są to już w istocie rozumowania </w:t>
      </w:r>
      <w:r>
        <w:rPr>
          <w:rFonts w:cs="Arial" w:ascii="Arial" w:hAnsi="Arial"/>
          <w:i/>
        </w:rPr>
        <w:t>per analogiam</w:t>
      </w:r>
      <w:r>
        <w:rPr>
          <w:rStyle w:val="FootnoteAnchor"/>
          <w:rFonts w:cs="Arial" w:ascii="Arial" w:hAnsi="Arial"/>
          <w:vertAlign w:val="superscript"/>
        </w:rPr>
        <w:footnoteReference w:id="60"/>
      </w:r>
      <w:r>
        <w:rPr>
          <w:rFonts w:cs="Arial" w:ascii="Arial" w:hAnsi="Arial"/>
        </w:rPr>
        <w:t>. W literaturze zauważa się, że jest to jeden z podstawowych problemów wykładni prawa – o jej umiejscowienie, określenie początku i końca oraz w istocie o sposób rozumienia tego pojęcia</w:t>
      </w:r>
      <w:r>
        <w:rPr>
          <w:rStyle w:val="FootnoteAnchor"/>
          <w:rFonts w:cs="Arial" w:ascii="Arial" w:hAnsi="Arial"/>
          <w:vertAlign w:val="superscript"/>
        </w:rPr>
        <w:footnoteReference w:id="61"/>
      </w:r>
      <w:r>
        <w:rPr>
          <w:rFonts w:cs="Arial" w:ascii="Arial" w:hAnsi="Arial"/>
        </w:rPr>
        <w:t>. Kwestia ta jest fundamentalna zarówno dla definiowania samej metody interpretacji językowo logicznej oraz wobec określenia założeń metodycznych posługiwania się pozostałymi metodami interpretacji, jak i statusem wnioskowań prawniczych. Jest to także zagadnienie na tyle obszerne, że godne osobnego opracowania, lecz z punktu odniesienia prawa karnego i omawianej w artykule metody nie sposób je pominąć. Ponadto, językowa granica wykładni jest zagadnieniem spornym – jest to problem teorii wykładni (rozumianej jako część nauki Teorii Prawa), a jednolicie przyjętego stanowiska próżno szukać.</w:t>
      </w:r>
    </w:p>
    <w:p>
      <w:pPr>
        <w:pStyle w:val="Tekstprokuratury"/>
        <w:rPr/>
      </w:pPr>
      <w:r>
        <w:rPr>
          <w:rFonts w:cs="Arial" w:ascii="Arial" w:hAnsi="Arial"/>
        </w:rPr>
        <w:t>Językowa (leksykalna) granica wykładni może więc być analizowana z punktu danej teorii wykładni (zwykle definiuje ona zakres pojęć interpretacja oraz wnioskowania prawnicze) lub samej metody interpretacji językowo-logicznej. To drugie ujęcie ma wówczas charakter metodologiczny, podczas gdy pierwsze definiujący pojęcie samej wykładni.</w:t>
      </w:r>
    </w:p>
    <w:p>
      <w:pPr>
        <w:pStyle w:val="Tekstprokuratury"/>
        <w:rPr/>
      </w:pPr>
      <w:r>
        <w:rPr>
          <w:rFonts w:cs="Arial" w:ascii="Arial" w:hAnsi="Arial"/>
        </w:rPr>
        <w:t>Podstawowa definicja językowej granicy wykładni polega na wywodzeniu takich decyzji interpretacyjnych, aby mieściły się one w zbiorze alternatyw znaczeniowych tekstu będącego przedmiotem egzegezy</w:t>
      </w:r>
      <w:r>
        <w:rPr>
          <w:rStyle w:val="Odwoanieprzypisudolnego"/>
          <w:rStyle w:val="FootnoteAnchor"/>
          <w:rFonts w:cs="Arial" w:ascii="Arial" w:hAnsi="Arial"/>
          <w:szCs w:val="21"/>
        </w:rPr>
        <w:footnoteReference w:id="62"/>
      </w:r>
      <w:r>
        <w:rPr>
          <w:rFonts w:cs="Arial" w:ascii="Arial" w:hAnsi="Arial"/>
        </w:rPr>
        <w:t>. Można oczywiście stwierdzić, że każdy interpretator przyjmuje taką postawę, jednak rzeczywiste problemy wykładni (przede wszystkim w ramach zagadnień operatywnego jej prowadzenia podczas praktyki stosowania prawa) polegają na braku możliwości wskazania, co dane wyrażenie (lub nazwa) oznacza, jak też, czy proponowany desygnat mieści się w zbiorze znaczeniowym wykładanego wyrażenia. W obu tych przypadkach możemy mówić o posługiwaniu się metodą językowo-logiczną, gdy uzyskane znaczenie mieści się w ramach intensji znaku (rozumianego jako nazwa lub wyrażenie) lub jego ekstensji. Intensja znaku to jego sens, właściwe znaczenie i ma miejsce wówczas, gdy możemy oznaczyć jego denotację, natomiast ekstensja to klasa pragmatyczna – przedmioty lub sytuacje, do których znak posiada zastosowanie na podstawie reguł pragmatycznych</w:t>
      </w:r>
      <w:r>
        <w:rPr>
          <w:rStyle w:val="Odwoanieprzypisudolnego"/>
          <w:rStyle w:val="FootnoteAnchor"/>
          <w:rFonts w:cs="Arial" w:ascii="Arial" w:hAnsi="Arial"/>
          <w:szCs w:val="21"/>
        </w:rPr>
        <w:footnoteReference w:id="63"/>
      </w:r>
      <w:r>
        <w:rPr>
          <w:rFonts w:cs="Arial" w:ascii="Arial" w:hAnsi="Arial"/>
        </w:rPr>
        <w:t>. Uwaga ta może mieć duże znaczenie dla procesu uzyskiwania znaczenia na gruncie prawa karnego, gdy organ stosowania prawa przykłada duże znaczenie od tego, by nie zastępować metody uzyskania znaczenia metodą inna niż językowo-logiczna. Uzasadnienie pragmatyczne, odwołujące się do kontekstu użycia znaku w relacjach społecznych (zatem przyjmowane w ramach praktyki komunikacyjnej), to uzyskanie znaczenia (efektu wykładni) z ekstensji znaku i także mieści się w ramach granicy leksykalnej.</w:t>
      </w:r>
    </w:p>
    <w:p>
      <w:pPr>
        <w:pStyle w:val="Tekstprokuratury"/>
        <w:rPr/>
      </w:pPr>
      <w:r>
        <w:rPr>
          <w:rFonts w:cs="Arial" w:ascii="Arial" w:hAnsi="Arial"/>
        </w:rPr>
        <w:t>Co zaś się tyczy stanowiska metodologicznego, definiującego relację metody językowo-logicznej do pozostałych sposób interpretacji, jak i sposobu rozumienia wykładni prawa, to należy przytoczyć kilka, głównych stanowisk teoretycznych:</w:t>
      </w:r>
    </w:p>
    <w:p>
      <w:pPr>
        <w:pStyle w:val="Tekstprokuratury"/>
        <w:rPr/>
      </w:pPr>
      <w:r>
        <w:rPr>
          <w:rFonts w:cs="Arial" w:ascii="Arial" w:hAnsi="Arial"/>
        </w:rPr>
        <w:t>Ogólne reguły egzegezy – wbrew często przyjmowanemu osądowi – zawierają postulat, że reguły inferencji prawniczej także są zaliczane do wykładni prawa. Jak już było wspomniane, etap interpretacji językowo-logicznej powinien być – w razie konieczności – weryfikowany metodami wnioskowań prawniczych, ale czerpanymi z logiki formalnej. Przedwojenna teoria wykładni metody te ujmowała mianem „wykładni realnej” i przeciwstawiała wykładni słownej – czyli metodzie językowo-logicznej. W istocie rzeczy, językowa granica wykładni nie stanowiła samodzielnej dyrektywy interpretacyjnej, która jako taka ogranicza egzegetę.</w:t>
      </w:r>
    </w:p>
    <w:p>
      <w:pPr>
        <w:pStyle w:val="Tekstprokuratury"/>
        <w:rPr/>
      </w:pPr>
      <w:r>
        <w:rPr>
          <w:rFonts w:cs="Arial" w:ascii="Arial" w:hAnsi="Arial"/>
        </w:rPr>
        <w:t xml:space="preserve">W teorii klaryfikacyjnej, ograniczając wykładnię od momentu początkowego (w razie zakłócenia bezpośredniego rozumienia), założono jej koniec właśnie na etapie leksykalnej granicy wykładni – czyli efektu metody językowo-logicznej, która stanowiła główną regułę prowadzenia interpretacji, gdyż metody celowościowa i systemowa posiadają status subsydiarny, tj. jedynie weryfikują poprawność uzyskanego znaczenia językowego. Teoria semantyczna była wszakże rozwijana; jej pierwotna wersja (określana mianem intensjonalnej) reguł wnioskowań prawniczych w ogóle nie włącza do miana wykładni prawa i sytuuje je (wszystkie) w grupie rozumowań </w:t>
      </w:r>
      <w:r>
        <w:rPr>
          <w:rFonts w:cs="Arial" w:ascii="Arial" w:hAnsi="Arial"/>
          <w:i/>
        </w:rPr>
        <w:t>per analogiam</w:t>
      </w:r>
      <w:r>
        <w:rPr>
          <w:rFonts w:cs="Arial" w:ascii="Arial" w:hAnsi="Arial"/>
        </w:rPr>
        <w:t xml:space="preserve">. Odmiana ekstensjonalna teorii klaryfikacyjnej (autorstwa E. Woleńskiego) nie czyni już tak silnego obostrzenia. Nie rezygnując z operowania pojęciem językowej granicy wykładni (gdzie metoda językowo-logiczna nadal posiada status prymarnej), reguły wnioskowań prawniczych są zaliczane do wykładni prawa, ale mogą być użyte jedynie wówczas, gdy metoda językowo-logiczna jest niewystarczająca do uzyskania wyrażenia językowego warunkującego regułę zachowania się (normę). Koncepcja ta gwarantuje zarówno pewną elastyczność dla organu stosowania prawa (który jest władny w ramach wykładni prawa posługiwać się metodami wnioskowań prawniczych bez obaw o określanie tych rozumowań jako tradycyjnie nieakceptowanej analogii) przy jednoczesnym zachowaniu podstawowego statusu metody językowo-logicznej, pozwalającej argumentacyjne legitymować efekt wykładni prawem pozytywnym. Jedyną wadą tej teorii jest w dalszym ciągu brak rezygnacji z ograniczenia </w:t>
      </w:r>
      <w:r>
        <w:rPr>
          <w:rFonts w:cs="Arial" w:ascii="Arial" w:hAnsi="Arial"/>
          <w:i/>
        </w:rPr>
        <w:t>clara non sunt interpretanda</w:t>
      </w:r>
      <w:r>
        <w:rPr>
          <w:rFonts w:cs="Arial" w:ascii="Arial" w:hAnsi="Arial"/>
        </w:rPr>
        <w:t>.</w:t>
      </w:r>
    </w:p>
    <w:p>
      <w:pPr>
        <w:pStyle w:val="Tekstprokuratury"/>
        <w:rPr>
          <w:rFonts w:ascii="Arial" w:hAnsi="Arial" w:cs="Arial"/>
        </w:rPr>
      </w:pPr>
      <w:r>
        <w:rPr>
          <w:rFonts w:cs="Arial" w:ascii="Arial" w:hAnsi="Arial"/>
        </w:rPr>
        <w:t>W teorii derywacyjnej zrezygnowano z jawnego operowania dyrektywą językowej granicy wykładni. Nie było takiej potrzeby, skoro normę traktuje się jako derywat tekstu prawnego (znaczenie pojmowane ekstensjonalnie). Jest to założenie nieco przewrotne, ale metodologicznie poprawne. Po prostu, teoria zakłada, że: 1’ z wykładnią mamy do czynienia w razie każdorazowego zetknięcia się interpretatora z tekstem prawnym (paremia</w:t>
      </w:r>
      <w:r>
        <w:rPr>
          <w:rFonts w:cs="Arial" w:ascii="Arial" w:hAnsi="Arial"/>
          <w:i/>
        </w:rPr>
        <w:t xml:space="preserve"> omnia</w:t>
      </w:r>
      <w:r>
        <w:rPr>
          <w:rFonts w:cs="Arial" w:ascii="Arial" w:hAnsi="Arial"/>
        </w:rPr>
        <w:t xml:space="preserve">…), 2’ metoda językowo-logiczna nie posiada statusu subsydiarnego, a uzyskane znaczenie można uzyskać też za pomocą metod funkcjonalnej i systemowej oraz że 3’ wnioskowania prawnicze stanowią również element wykładni prawa (brak traktowania ich jako analogii). Wszystkie te operacje interpretacyjne traktowane są jako dopuszczalne, gdyż dyrektywy tej teorii i tak mieszczą się w językowym znaczeniu tekstu (pojmowanym ekstensjonalnie). </w:t>
      </w:r>
    </w:p>
    <w:p>
      <w:pPr>
        <w:pStyle w:val="Podtytulprokuratury"/>
        <w:rPr/>
      </w:pPr>
      <w:r>
        <w:rPr/>
        <w:t>III.7. Znaczenie językowe prawa karnego materialnego – zespół desygnatów, czy agregat konotacji znamion?</w:t>
      </w:r>
    </w:p>
    <w:p>
      <w:pPr>
        <w:pStyle w:val="Tekstprokuratury"/>
        <w:rPr/>
      </w:pPr>
      <w:r>
        <w:rPr>
          <w:rFonts w:cs="Arial" w:ascii="Arial" w:hAnsi="Arial"/>
        </w:rPr>
        <w:t>Ostatnie dwa punkty niniejszego opracowania wiążą się z teoretycznymi problemami dotyczącymi pewnych założeń metodologicznych podczas posługiwania się metodą językowo-logiczną na gruncie prawa karnego materialnego. Jest oczywistym, że naczelne zasady tej gałęzi prawa (</w:t>
      </w:r>
      <w:r>
        <w:rPr>
          <w:rFonts w:cs="Arial" w:ascii="Arial" w:hAnsi="Arial"/>
          <w:i/>
        </w:rPr>
        <w:t>nullum crimen sine lege</w:t>
      </w:r>
      <w:r>
        <w:rPr>
          <w:rFonts w:cs="Arial" w:ascii="Arial" w:hAnsi="Arial"/>
        </w:rPr>
        <w:t>,</w:t>
      </w:r>
      <w:r>
        <w:rPr>
          <w:rFonts w:cs="Arial" w:ascii="Arial" w:hAnsi="Arial"/>
          <w:i/>
        </w:rPr>
        <w:t xml:space="preserve"> nullum crimen sine lege certa</w:t>
      </w:r>
      <w:r>
        <w:rPr>
          <w:rFonts w:cs="Arial" w:ascii="Arial" w:hAnsi="Arial"/>
        </w:rPr>
        <w:t>,</w:t>
      </w:r>
      <w:r>
        <w:rPr>
          <w:rFonts w:cs="Arial" w:ascii="Arial" w:hAnsi="Arial"/>
          <w:i/>
        </w:rPr>
        <w:t xml:space="preserve"> nulla poena sine lege</w:t>
      </w:r>
      <w:r>
        <w:rPr>
          <w:rFonts w:cs="Arial" w:ascii="Arial" w:hAnsi="Arial"/>
        </w:rPr>
        <w:t>,</w:t>
      </w:r>
      <w:r>
        <w:rPr>
          <w:rFonts w:cs="Arial" w:ascii="Arial" w:hAnsi="Arial"/>
          <w:i/>
        </w:rPr>
        <w:t xml:space="preserve"> nullum crimen sine lege stricta</w:t>
      </w:r>
      <w:r>
        <w:rPr>
          <w:rFonts w:cs="Arial" w:ascii="Arial" w:hAnsi="Arial"/>
        </w:rPr>
        <w:t xml:space="preserve">) nakładają na organ stosowania prawa zawężanie alternatyw znaczeniowych interpretowanego tekstu prawnego do znaczeń powszechnie używanych w języku etnicznym. Spośród wymienianych koncepcji znaczenia to właśnie semantyka intensjonalna odgrywa w prawie karnym materialnym rolę szczególną – stanowi to, co w dogmatykach określa się mianem zakazu interpretacji rozszerzającej, o dotworzeniu zakresu normy poprzez rozumowania </w:t>
      </w:r>
      <w:r>
        <w:rPr>
          <w:rFonts w:cs="Arial" w:ascii="Arial" w:hAnsi="Arial"/>
          <w:i/>
        </w:rPr>
        <w:t>per analogiam</w:t>
      </w:r>
      <w:r>
        <w:rPr>
          <w:rFonts w:cs="Arial" w:ascii="Arial" w:hAnsi="Arial"/>
        </w:rPr>
        <w:t xml:space="preserve"> nie wspominając. Rzecz sprowadza się do prowadzenia takiej interpretacji, której podstawą uzasadnienia (argumentacji) podjętej decyzji co do efektu wykładni jest zakres znaczeniowy tekstu, a nie rozumowania oparte na celu regulacji (metoda teleologiczna), układzie normy w redakcji tekstu prawnego (metoda systemowa) czy regułach inferencji prawniczej (</w:t>
      </w:r>
      <w:r>
        <w:rPr>
          <w:rFonts w:cs="Arial" w:ascii="Arial" w:hAnsi="Arial"/>
          <w:i/>
        </w:rPr>
        <w:t>a contrario, a foritori, per analogiam</w:t>
      </w:r>
      <w:r>
        <w:rPr>
          <w:rFonts w:cs="Arial" w:ascii="Arial" w:hAnsi="Arial"/>
        </w:rPr>
        <w:t>).</w:t>
      </w:r>
    </w:p>
    <w:p>
      <w:pPr>
        <w:pStyle w:val="Tekstprokuratury"/>
        <w:rPr/>
      </w:pPr>
      <w:r>
        <w:rPr>
          <w:rFonts w:cs="Arial" w:ascii="Arial" w:hAnsi="Arial"/>
        </w:rPr>
        <w:t xml:space="preserve">Zauważyliśmy, że celem wykładni jest uzyskanie normy prawnej rozumianej w rodzimym prawoznawstwie jako reguła (wzorzec) powinnego zachowania się. Tak rozumiane wyrażenie kierowane jest przez prawodawcę do wielu adresatów, dlatego też mówi się, że z normy </w:t>
      </w:r>
      <w:r>
        <w:rPr>
          <w:rFonts w:cs="Arial" w:ascii="Arial" w:hAnsi="Arial"/>
          <w:i/>
        </w:rPr>
        <w:t>in abstracto</w:t>
      </w:r>
      <w:r>
        <w:rPr>
          <w:rFonts w:cs="Arial" w:ascii="Arial" w:hAnsi="Arial"/>
        </w:rPr>
        <w:t xml:space="preserve"> wyprowadzać można rodzajowe normy </w:t>
      </w:r>
      <w:r>
        <w:rPr>
          <w:rFonts w:cs="Arial" w:ascii="Arial" w:hAnsi="Arial"/>
          <w:i/>
        </w:rPr>
        <w:t>in concreto</w:t>
      </w:r>
      <w:r>
        <w:rPr>
          <w:rFonts w:cs="Arial" w:ascii="Arial" w:hAnsi="Arial"/>
        </w:rPr>
        <w:t>; przykładowo do adresatów w zakresie przestrzegania prawa kieruje się regułę „zabronione jest zabijać”, zaś do organów stosowania prawa (wymiaru sprawiedliwości) regułę – „X zabił, wymierz karę”. Czy jednak uzyskując znaczenie normy (bez już powracania do sposobu nieco odmiennego jej rozumienia w teoriach klaryfikacyjnej i derywacyjnej), należy traktować ją – już jako wyrażenie – jako znak posiadający denotację, czy zakres znaczenia, który penalizuje wszystkie stany faktyczne wchodzące w jej skład? Czy też jako zespół (agregat) konotacji znamion – czyli sumę cech desygnatów wchodzących w zakres znaczenia poszczególnych nazw stanowiących znamiona? Zagadnienie to łączy się nieodzownie z omówionym w następnej sekcji, a mianowicie o kolejność prowadzenia interpretacji językowo-logicznej, tj. wzajemną relację znamienia ustawowego a normy prawnej (wyrażenia).</w:t>
      </w:r>
    </w:p>
    <w:p>
      <w:pPr>
        <w:pStyle w:val="Tekstprokuratury"/>
        <w:rPr/>
      </w:pPr>
      <w:r>
        <w:rPr>
          <w:rFonts w:cs="Arial" w:ascii="Arial" w:hAnsi="Arial"/>
        </w:rPr>
        <w:t>W ujęciu pierwszym normę prawną traktuje się jako wyrażenie już samoistne. Posiada ona wówczas, od strony strukturalnej, budowę podobną do wyrażenia idiomatycznego. Taka koncepcja dekodowania normy będzie powiązana z kolejnością działań interpretatora jako najpierw określenia znaczenia znamion, a dopiero później konstrukcji normy. Przypomnijmy, że idiomy to wyrażenia o swoistym znaczeniu, których denotacja jest możliwa do uzyskania dopiero po zestawieniu wszystkich części składowych wyrażenia i – przede wszystkim – jest niezależna od denotacji poszczególnych nazw wchodzących w skład idiomu. Oczywiście, definicja taka ma ograniczone zastosowanie w stosunku do normy prawnej – rzecz dotyczy jednak tego, że wtórnie normę prawną traktuje się jako posiadającą już pełen zakres, że jest ona nadbudowana na znaczenia poszczególnych wyrazów wchodzących w jej skład. Wydaje się, że takie właśnie ujęcie preferowane jest przez teorię derywacyjną, w której znaczenia znamion będą elementem wyrażenia normokształtnego, następnie przekładanego na poziom języka norm prawnych. Pamiętajmy także, że taka konstrukcja teoretyczna pozwala w drodze posługiwania się metodą językowo-logiczną określać zakres penalizacji przez normę prawną w pewien sposób niezależnie od znaczenia poszczególnych wyrazów wchodzących w jej skład (znamion). Czasem rozumowanie takie określa się mianem interpretacji rozszerzającej, niekiedy podnosząc, że polega ono na dotworzeniu znamienia nie bezpośrednio zapisanego w jednostce aktu normatywnego – por. np. dwie linie orzecznicze na kanwie art. 226 § 1 k.k. (m.in. orzeczenie SN z dnia 9 lutego 2010 r., sygn. II KK 176/09, wyrok z dnia 25 października 2011 r., sygn. II KK 84/11 oraz uchwała z dnia 20 czerwca 2012 r., sygn. I KZP 8/12). Rozumowanie takie, dzięki powyżej wskazanej argumentacji, można określić jako mieszczące się w znaczeniu wypracowanym dzięki metodzie językowo-logicznej.</w:t>
      </w:r>
    </w:p>
    <w:p>
      <w:pPr>
        <w:pStyle w:val="Tekstprokuratury"/>
        <w:rPr/>
      </w:pPr>
      <w:r>
        <w:rPr>
          <w:rFonts w:cs="Arial" w:ascii="Arial" w:hAnsi="Arial"/>
        </w:rPr>
        <w:t xml:space="preserve">Pogląd oparty na koncepcji agregatu znamion podobny jest w swej konstrukcji do kolokacji wyrazowej, tj. takiej koncepcji normy jako wyrażenia, którego znaczenie wynika ze znaczenia poszczególnych znamion ją konstruujących. Nie jest więc tak, że znaczenie normy odrywane jest od znaczenia znamion wchodzących w jej skład (jak </w:t>
      </w:r>
      <w:r>
        <w:rPr>
          <w:rFonts w:cs="Arial" w:ascii="Arial" w:hAnsi="Arial"/>
          <w:i/>
        </w:rPr>
        <w:t>de facto</w:t>
      </w:r>
      <w:r>
        <w:rPr>
          <w:rFonts w:cs="Arial" w:ascii="Arial" w:hAnsi="Arial"/>
        </w:rPr>
        <w:t xml:space="preserve"> w teorii derywacyjnej), gdzie znamiona tworzą wyrażenie normokształtne, przekładane dopiero do postaci normy prawnej. Ujęcie oparte na agregacie znamion bliższe jest – niewątpliwie – teorii klaryfikacyjnej. Polega na określaniu konotacji znamion (tj. atrybutów desygnatów – np. zabija, to działanie, skutek w postaci zgonu człowieka itp.), których suma tworzy pewną całość będącą konotacją normy prawnej. Innymi słowy – agregat znaczenia znamion stanowi normę prawną. Jest to intensjonalne rozumienie normy prawnej, mogące być określane w literaturze jako interpretacja zawężająca lub literalna (w sensie: ścisła).</w:t>
      </w:r>
    </w:p>
    <w:p>
      <w:pPr>
        <w:pStyle w:val="Podtytulprokuratury"/>
        <w:rPr/>
      </w:pPr>
      <w:r>
        <w:rPr/>
        <w:t>III.8. Kolejność interpretacji: norma ze znamion czynu zabronionego, czy znamiona czynu zabronionego z normy?</w:t>
      </w:r>
    </w:p>
    <w:p>
      <w:pPr>
        <w:pStyle w:val="Tekstprokuratury"/>
        <w:rPr/>
      </w:pPr>
      <w:r>
        <w:rPr>
          <w:rFonts w:cs="Arial" w:ascii="Arial" w:hAnsi="Arial"/>
        </w:rPr>
        <w:t>W literaturze z zakresu dogmatyki prawa karnego zauważa się, że w zakresie prowadzonych rozumowań interpretacyjnych gałąź prawa penalnego nie wypracowała rozwiązań oryginalnych i bazuje na ustaleniach Teorii Prawa</w:t>
      </w:r>
      <w:r>
        <w:rPr>
          <w:rStyle w:val="Odwoanieprzypisudolnego"/>
          <w:rStyle w:val="FootnoteAnchor"/>
          <w:rFonts w:cs="Arial" w:ascii="Arial" w:hAnsi="Arial"/>
          <w:szCs w:val="21"/>
        </w:rPr>
        <w:footnoteReference w:id="64"/>
      </w:r>
      <w:r>
        <w:rPr>
          <w:rFonts w:cs="Arial" w:ascii="Arial" w:hAnsi="Arial"/>
        </w:rPr>
        <w:t>. Na gruncie prawa karnego materialnego pojawiają się wszakże problemy swoiste, związane głównie z przywołanymi już funkcjami gwarancyjnymi oraz charakterem penalnego przedmiotu regulacji.</w:t>
      </w:r>
    </w:p>
    <w:p>
      <w:pPr>
        <w:pStyle w:val="Tekstprokuratury"/>
        <w:rPr/>
      </w:pPr>
      <w:r>
        <w:rPr>
          <w:rFonts w:cs="Arial" w:ascii="Arial" w:hAnsi="Arial"/>
        </w:rPr>
        <w:t>W sekcji poprzedzającej wskazano na możliwe dwa ujęcia dekodowania normy prawnej od strony wzajemnej zależności pojęć znamion ustawowych oraz reguły powinnego zachowania się. Obecnie, wypada zwrócić uwagę na możliwą kolejność działań interpretatora w zakresie budowy normy prawnej i etapu dekodowania znamion. W tym układzie rysują się trzy, możliwe stanowiska teoretyczne.</w:t>
      </w:r>
    </w:p>
    <w:p>
      <w:pPr>
        <w:pStyle w:val="Tekstprokuratury"/>
        <w:rPr/>
      </w:pPr>
      <w:r>
        <w:rPr>
          <w:rFonts w:cs="Arial" w:ascii="Arial" w:hAnsi="Arial"/>
        </w:rPr>
        <w:t>Ujęcie pierwsze stanowi akceptację założeń opartych na teorii klaryfikacyjnej, nie rozróżniającej języka prawnego i metajęzyka norm prawnych. Przypomnijmy jedynie, że metajęzyk to język wyższego stopnia służący do opisu języka podrzędnego. Ontycznie, norma nie jest wówczas wiązana sama z tekstem prawnym, a nawet jego treścią (znaczeniem), lecz że uzyskiwana jest w języku wyższego stopnia. Norma wysłowiona jest jedynie w tekście prawnym, a nie bezpośrednio w nim zawarta. W ujęciu klaryfikacyjnym regułę postępowania (wyrażenie językowe) zawiera jednak sam tekst prawny, zatem musi on także – w wypadku prawa karnego – samoistnie wyrażać znamiona. W takim układzie interpretator najpierw:</w:t>
      </w:r>
    </w:p>
    <w:p>
      <w:pPr>
        <w:pStyle w:val="Tekstprokuratury"/>
        <w:numPr>
          <w:ilvl w:val="0"/>
          <w:numId w:val="3"/>
        </w:numPr>
        <w:ind w:left="284" w:right="0" w:hanging="284"/>
        <w:rPr/>
      </w:pPr>
      <w:r>
        <w:rPr>
          <w:rFonts w:cs="Arial" w:ascii="Arial" w:hAnsi="Arial"/>
        </w:rPr>
        <w:t>Wyodrębnia części składowe wyrażenia wchodzące w skład nazwy oddającej znamię czynu zabronionego (grupowane w ramach znamion ustawowych, budujących strukturę czynu zabronionego).</w:t>
      </w:r>
    </w:p>
    <w:p>
      <w:pPr>
        <w:pStyle w:val="Tekstprokuratury"/>
        <w:numPr>
          <w:ilvl w:val="0"/>
          <w:numId w:val="3"/>
        </w:numPr>
        <w:ind w:left="284" w:right="0" w:hanging="284"/>
        <w:rPr/>
      </w:pPr>
      <w:r>
        <w:rPr>
          <w:rFonts w:cs="Arial" w:ascii="Arial" w:hAnsi="Arial"/>
        </w:rPr>
        <w:t>Określa znaczenie poszczególnych znamion (dokonuje wykładni znamion).</w:t>
      </w:r>
    </w:p>
    <w:p>
      <w:pPr>
        <w:pStyle w:val="Tekstprokuratury"/>
        <w:numPr>
          <w:ilvl w:val="0"/>
          <w:numId w:val="3"/>
        </w:numPr>
        <w:ind w:left="284" w:right="0" w:hanging="284"/>
        <w:rPr>
          <w:rFonts w:ascii="Arial" w:hAnsi="Arial" w:cs="Arial"/>
        </w:rPr>
      </w:pPr>
      <w:r>
        <w:rPr>
          <w:rFonts w:cs="Arial" w:ascii="Arial" w:hAnsi="Arial"/>
        </w:rPr>
        <w:t xml:space="preserve">Dekoduje normę prawną na podstawie agregatu znaczenia znamion. </w:t>
      </w:r>
    </w:p>
    <w:p>
      <w:pPr>
        <w:pStyle w:val="Tekstprokuratury"/>
        <w:rPr/>
      </w:pPr>
      <w:r>
        <w:rPr>
          <w:rFonts w:cs="Arial" w:ascii="Arial" w:hAnsi="Arial"/>
        </w:rPr>
        <w:t>Norma prawa karnego materialnego jest, w takim układzie, inferencją (wnioskiem) zdekodowanych znamion ustawowych – i ontycznie niczym więcej. Argumentacyjnie, wywodzona jest z treści aktu normatywnego poprzez elementy składowe wchodzące w skład struktury czynu zabronionego.</w:t>
      </w:r>
    </w:p>
    <w:p>
      <w:pPr>
        <w:pStyle w:val="Tekstprokuratury"/>
        <w:rPr/>
      </w:pPr>
      <w:r>
        <w:rPr>
          <w:rFonts w:cs="Arial" w:ascii="Arial" w:hAnsi="Arial"/>
        </w:rPr>
        <w:t xml:space="preserve">Ujęcie drugie zakłada stanowisko przeciwne. W takim układzie, interpretator może, ale nie musi, rozdzielać poziomu normy prawnej występującej na poziomie języka przepisów i metajęzyka norm prawnych. Zakłada się jednak, że najpierw dekoduje się wzorzec powinnego zachowania się, z którego dopiero wnioskuje o znaczeniu poszczególnych znamion. Występuje, w pewien sposób, odwrotna operacja rozumowania: tzn., że wzorzec powinnego zachowania się zawiera pełny zakres znaczenia (desygnaty oraz ich klasy – denotację i konotację), w której znamiona już są zawarte. Znamiona w takim układzie nie posiadają samoistnego statusu normatywnego (nie są normami), ale są częściami normy. Taki sposób rozumowania pozwala w łatwy sposób wyodrębniać regułę </w:t>
      </w:r>
      <w:r>
        <w:rPr>
          <w:rFonts w:cs="Arial" w:ascii="Arial" w:hAnsi="Arial"/>
          <w:i/>
        </w:rPr>
        <w:t xml:space="preserve">in abstracto </w:t>
      </w:r>
      <w:r>
        <w:rPr>
          <w:rFonts w:cs="Arial" w:ascii="Arial" w:hAnsi="Arial"/>
        </w:rPr>
        <w:t>i</w:t>
      </w:r>
      <w:r>
        <w:rPr>
          <w:rFonts w:cs="Arial" w:ascii="Arial" w:hAnsi="Arial"/>
          <w:i/>
        </w:rPr>
        <w:t xml:space="preserve"> in concreto</w:t>
      </w:r>
      <w:r>
        <w:rPr>
          <w:rFonts w:cs="Arial" w:ascii="Arial" w:hAnsi="Arial"/>
        </w:rPr>
        <w:t xml:space="preserve">, gdyż ustaliwszy stan faktyczny, organ stosowania prawa dokonuje rozumowania według klasycznej decyzji subsumpcji – o zgodności (lub nie) ustalonego stanu faktycznego pod hipotezę normy prawnej. Istnieją już bowiem zdekodowane znamiona, zatem wyprowadzana konsekwencja prawna, będąca normą </w:t>
      </w:r>
      <w:r>
        <w:rPr>
          <w:rFonts w:cs="Arial" w:ascii="Arial" w:hAnsi="Arial"/>
          <w:i/>
        </w:rPr>
        <w:t>in concreto</w:t>
      </w:r>
      <w:r>
        <w:rPr>
          <w:rFonts w:cs="Arial" w:ascii="Arial" w:hAnsi="Arial"/>
        </w:rPr>
        <w:t>, stanowi naturalny wniosek (zgodnie z założeniem sylogizmu kategorycznego). Wskazano, że ujęcie takie jest możliwe do adaptacji na płaszczyźnie zarówno teorii klaryfikacyjnej, jak i derywacyjnej. Tej drugiej dlatego, gdyż wyrażenie normokształtne może zawierać już zdefiniowane znamiona, jak i dopiero interpretator może o ich znaczeniu wywodzić po etapie translacji językowej do poziomu metajęzyka norm. Oba ujęcia są dopuszczalne i zależą od przyjętej metodyki postępowania przez interpretatora.</w:t>
      </w:r>
    </w:p>
    <w:p>
      <w:pPr>
        <w:pStyle w:val="Tekstprokuratury"/>
        <w:rPr/>
      </w:pPr>
      <w:r>
        <w:rPr>
          <w:rFonts w:cs="Arial" w:ascii="Arial" w:hAnsi="Arial"/>
        </w:rPr>
        <w:t>Ujęcie trzecie jest najciekawsze. Zakłada wywodzenie znamion z samej normy prawnej i wydaje się być możliwe jedynie na gruncie teorii derywacyjnej, chociaż w podwójnym układzie. Tak czy inaczej, znamiona posiadają wówczas status normatywny, tzn., że same są normami prawnymi. W takim układzie stanowią samoistne dyrektywy interpretacyjne (o charakterze językowym), które dekoduje interpretator. Jest to znaczne ułatwienie argumentacyjne dla organu sądowego stosowania prawa, który na gruncie prawa karnego pragnie posługiwać się metodą językowo-logiczną, uzasadniając podjętą decyzję interpretacyjną o trudno akceptowalnym znaczeniu jedynie przy prostej (gramatycznej) percepcji tekstu. Ujęcie takie znamiona ustawowe zawsze sytuuje w metajęzyku względem języka tekstu prawnego. Może jednakże odbywać się poprzez:</w:t>
      </w:r>
    </w:p>
    <w:p>
      <w:pPr>
        <w:pStyle w:val="Tekstprokuratury"/>
        <w:numPr>
          <w:ilvl w:val="0"/>
          <w:numId w:val="5"/>
        </w:numPr>
        <w:ind w:left="284" w:right="0" w:hanging="284"/>
        <w:rPr/>
      </w:pPr>
      <w:r>
        <w:rPr>
          <w:rFonts w:cs="Arial" w:ascii="Arial" w:hAnsi="Arial"/>
        </w:rPr>
        <w:t>Zrekonstruowanie wyrażenia normokształtnego będącego podstawą translacji językowej.</w:t>
      </w:r>
    </w:p>
    <w:p>
      <w:pPr>
        <w:pStyle w:val="Tekstprokuratury"/>
        <w:numPr>
          <w:ilvl w:val="0"/>
          <w:numId w:val="5"/>
        </w:numPr>
        <w:ind w:left="284" w:right="0" w:hanging="284"/>
        <w:rPr/>
      </w:pPr>
      <w:r>
        <w:rPr>
          <w:rFonts w:cs="Arial" w:ascii="Arial" w:hAnsi="Arial"/>
          <w:spacing w:val="-2"/>
          <w:szCs w:val="21"/>
        </w:rPr>
        <w:t>Zdekodowanie normy prawnej na poziomie metajęzyka norm prawnych ze znamion jako samodzielnych wyrażeń o charakterze idiomatycznym (norma nie jest więc sumą znaczenia znamion, lecz zespołem ich desygnatów).</w:t>
      </w:r>
    </w:p>
    <w:p>
      <w:pPr>
        <w:pStyle w:val="Tekstprokuratury"/>
        <w:numPr>
          <w:ilvl w:val="0"/>
          <w:numId w:val="5"/>
        </w:numPr>
        <w:ind w:left="284" w:right="0" w:hanging="284"/>
        <w:rPr/>
      </w:pPr>
      <w:r>
        <w:rPr>
          <w:rFonts w:cs="Arial" w:ascii="Arial" w:hAnsi="Arial"/>
        </w:rPr>
        <w:t>Dodatkowo (drugie, rozbudowane ujęcie) określenie normy prawnej jako „pełnego i jednoznacznego wzorca postępowania”</w:t>
      </w:r>
      <w:r>
        <w:rPr>
          <w:rStyle w:val="Odwoanieprzypisudolnego"/>
          <w:rStyle w:val="FootnoteAnchor"/>
          <w:rFonts w:cs="Arial" w:ascii="Arial" w:hAnsi="Arial"/>
          <w:szCs w:val="21"/>
        </w:rPr>
        <w:footnoteReference w:id="65"/>
      </w:r>
      <w:r>
        <w:rPr>
          <w:rFonts w:cs="Arial" w:ascii="Arial" w:hAnsi="Arial"/>
        </w:rPr>
        <w:t>, z którego (ponownie) wyprowadza się treść znamion w metajęzyku II stopnia jako samoistne dyrektywy znaczeniowe.</w:t>
      </w:r>
    </w:p>
    <w:p>
      <w:pPr>
        <w:pStyle w:val="Tekstprokuratury"/>
        <w:rPr>
          <w:rFonts w:ascii="Arial" w:hAnsi="Arial" w:cs="Arial"/>
        </w:rPr>
      </w:pPr>
      <w:r>
        <w:rPr>
          <w:rFonts w:cs="Arial" w:ascii="Arial" w:hAnsi="Arial"/>
          <w:spacing w:val="-2"/>
        </w:rPr>
        <w:t>W tym ostatnim etapie mamy do czynienia z normatywnym statusem samego pojęcia znamiennie ustawowe. Są to samoistne normy postępowania –</w:t>
      </w:r>
      <w:r>
        <w:rPr>
          <w:rFonts w:cs="Arial" w:ascii="Arial" w:hAnsi="Arial"/>
        </w:rPr>
        <w:t xml:space="preserve"> znamiona normatywne. Normatywność polega na określeniu powinności w przypisywaniu takiego znaczenia rekonstruowanemu na podstawie innych jednostek redakcyjnych aktu prawnego wyrażeniu normokształtnemu, jak zostało zdekodowane z normy pierwotnej. </w:t>
      </w:r>
    </w:p>
    <w:p>
      <w:pPr>
        <w:pStyle w:val="Tekstprokuratury"/>
        <w:rPr/>
      </w:pPr>
      <w:r>
        <w:rPr>
          <w:rFonts w:cs="Arial" w:ascii="Arial" w:hAnsi="Arial"/>
        </w:rPr>
        <w:t xml:space="preserve">Taka konstrukcja teoretyczna wpisuje się w najnowsze ustalenia Teorii Prawa, w zakresie gwarancyjnym bardzo zbieżne z potrzebą prawa karnego, polegające na uznaniu całego tekstu aktu normatywnego jako definicji </w:t>
      </w:r>
      <w:r>
        <w:rPr>
          <w:rFonts w:cs="Arial" w:ascii="Arial" w:hAnsi="Arial"/>
          <w:i/>
        </w:rPr>
        <w:t>sensu largo</w:t>
      </w:r>
      <w:r>
        <w:rPr>
          <w:rFonts w:cs="Arial" w:ascii="Arial" w:hAnsi="Arial"/>
        </w:rPr>
        <w:t xml:space="preserve"> i mocnym związaniem interpretatora alternatywami znaczeniowymi tekstu (a nie np. ze znaczeniem wywodzonym z pragmatyki językowej, czyli praktyką używania języka). Jest to tzw. koncepcja definicji</w:t>
      </w:r>
      <w:r>
        <w:rPr>
          <w:rFonts w:cs="Arial" w:ascii="Arial" w:hAnsi="Arial"/>
          <w:i/>
        </w:rPr>
        <w:t xml:space="preserve"> sensu largo</w:t>
      </w:r>
      <w:r>
        <w:rPr>
          <w:rFonts w:cs="Arial" w:ascii="Arial" w:hAnsi="Arial"/>
        </w:rPr>
        <w:t>, gdyż zakłada, że „definicję legalną wyrażenia W tworzą wszystkie zdania języka prawnego, w których występuje zwrot W”</w:t>
      </w:r>
      <w:r>
        <w:rPr>
          <w:rStyle w:val="FootnoteAnchor"/>
          <w:rFonts w:cs="Arial" w:ascii="Arial" w:hAnsi="Arial"/>
          <w:vertAlign w:val="superscript"/>
        </w:rPr>
        <w:footnoteReference w:id="66"/>
      </w:r>
      <w:r>
        <w:rPr>
          <w:rFonts w:cs="Arial" w:ascii="Arial" w:hAnsi="Arial"/>
        </w:rPr>
        <w:t>, podobnie jak w teorii derywacyjnej, w której metajęzyk norm prawnych (jako całość) stanowi językowy derywat aktu normatywnego. Zatem, raz ustalone znaczenie znamienia jest konsekwentnie przyjmowane w procesie rekonstrukcji pozostałych norm prawnych (w kolejnych operacjach interpretacyjnych).</w:t>
      </w:r>
    </w:p>
    <w:p>
      <w:pPr>
        <w:pStyle w:val="Tekstprokuratury"/>
        <w:rPr/>
      </w:pPr>
      <w:r>
        <w:rPr>
          <w:rFonts w:cs="Arial" w:ascii="Arial" w:hAnsi="Arial"/>
        </w:rPr>
        <w:t>Nie do przecenienia jest ujmowanie znamienia w formie normatywnej dla budowy koherentnej i spójnej praktyki operatywnej wykładni prawa materialnego.</w:t>
      </w:r>
    </w:p>
    <w:p>
      <w:pPr>
        <w:pStyle w:val="Podtytulprokuratury"/>
        <w:rPr/>
      </w:pPr>
      <w:r>
        <w:rPr/>
        <w:t>IV. Podsumowanie</w:t>
      </w:r>
    </w:p>
    <w:p>
      <w:pPr>
        <w:pStyle w:val="Tekstprokuratury"/>
        <w:rPr/>
      </w:pPr>
      <w:r>
        <w:rPr>
          <w:rFonts w:cs="Arial" w:ascii="Arial" w:hAnsi="Arial"/>
        </w:rPr>
        <w:t>Język jest z naturalnej swojej istoty wieloznaczny. Lingwiści stosują do opisu procesu przełamywania zjawiska polisemii terminu „konkretyzacja”, zaś metody pracy z tekstem ujmowane są jako konkretyzacja polisemiczności zwrotów językowych</w:t>
      </w:r>
      <w:r>
        <w:rPr>
          <w:rStyle w:val="FootnoteAnchor"/>
          <w:rFonts w:cs="Arial" w:ascii="Arial" w:hAnsi="Arial"/>
          <w:vertAlign w:val="superscript"/>
        </w:rPr>
        <w:footnoteReference w:id="67"/>
      </w:r>
      <w:r>
        <w:rPr>
          <w:rFonts w:cs="Arial" w:ascii="Arial" w:hAnsi="Arial"/>
        </w:rPr>
        <w:t>. Wykładnia prawa bywa także w naukach prawnych wiązana z redukcją wieloznaczności. Na gruncie prawa karnego szczególnego znaczenia nabiera tekst prawny, jako główna determinanta rozstrzygnięcia, ze zredukowaną do niezbędnego minimum aksjologią, która przesuwana jest do argumentacji podjętej decyzji co do treści stosowania prawa (decyzji finalnej), a nie decyzji interpretacyjnej. Naczelny paradygmat pozostaje niezmienny – organ dekodujący znaczenie karno-prawne winien ograniczyć luz interpretacyjny do alternatyw decyzyjnych ograniczonych tekstem prawnym (a nie determinantami pozatekstowymi</w:t>
      </w:r>
      <w:r>
        <w:rPr>
          <w:rStyle w:val="Odwoanieprzypisudolnego"/>
          <w:rStyle w:val="FootnoteAnchor"/>
          <w:rFonts w:cs="Arial" w:ascii="Arial" w:hAnsi="Arial"/>
          <w:szCs w:val="21"/>
        </w:rPr>
        <w:footnoteReference w:id="68"/>
      </w:r>
      <w:r>
        <w:rPr>
          <w:rFonts w:cs="Arial" w:ascii="Arial" w:hAnsi="Arial"/>
        </w:rPr>
        <w:t>). Metoda językowo-logiczna zapewnia konkretne instrumentarium metodologiczne do realizacji powyższego celu. Konsekwentnie stosowana stanowi, niewątpliwie, efektywne narzędzie pracy z tekstem prawnym, a jej współczesne reguły zapewniają wysoką rangę metodologiczną, co pozwala uzyskiwać tożsame znaczenia w procesach sądowego stosowania prawa. Jest to szczególnie cenne w zakresie spełniania paradygmatu jednolitości orzecznictwa.</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US"/>
        </w:rPr>
        <w:t xml:space="preserve">Method for linguo-logical interpretation – </w:t>
        <w:br/>
        <w:t xml:space="preserve">remarks on decoding legal and criminal </w:t>
        <w:br/>
        <w:t>meaning</w:t>
      </w:r>
    </w:p>
    <w:p>
      <w:pPr>
        <w:pStyle w:val="Podtytulprokuratury"/>
        <w:rPr>
          <w:lang w:val="en-US"/>
        </w:rPr>
      </w:pPr>
      <w:r>
        <w:rPr>
          <w:lang w:val="en-US"/>
        </w:rPr>
        <w:t>Abstract</w:t>
      </w:r>
    </w:p>
    <w:p>
      <w:pPr>
        <w:pStyle w:val="Tekstprokuratury"/>
        <w:rPr/>
      </w:pPr>
      <w:r>
        <w:rPr>
          <w:rFonts w:cs="Arial" w:ascii="Arial" w:hAnsi="Arial"/>
          <w:i/>
          <w:iCs/>
          <w:lang w:val="en-US"/>
        </w:rPr>
        <w:t>This paper describes the method for linguo-logical interpretation which is referred to in literature by terms such as linguistic, grammatical, or literal interpretation, with a specific focus on interpretation of criminal law. Discussed are principles underpinning the application of the said interpretation method, and determinants of the method, from the perspective of both the rules of exegesis, and specific law interpretation theories which play a fundamental role in Polish legislation, i.e. semantic (clarification) theory and derivational theo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ekst ukazał się także w opracowaniu wydanym przez Sąd Najwyższy: J. </w:t>
      </w:r>
      <w:r>
        <w:rPr>
          <w:rFonts w:cs="Arial" w:ascii="Arial" w:hAnsi="Arial"/>
          <w:spacing w:val="32"/>
        </w:rPr>
        <w:t>Gody</w:t>
      </w:r>
      <w:r>
        <w:rPr>
          <w:rFonts w:cs="Arial" w:ascii="Arial" w:hAnsi="Arial"/>
        </w:rPr>
        <w:t xml:space="preserve">ń, M. </w:t>
      </w:r>
      <w:r>
        <w:rPr>
          <w:rFonts w:cs="Arial" w:ascii="Arial" w:hAnsi="Arial"/>
          <w:spacing w:val="32"/>
        </w:rPr>
        <w:t>Hudzi</w:t>
      </w:r>
      <w:r>
        <w:rPr>
          <w:rFonts w:cs="Arial" w:ascii="Arial" w:hAnsi="Arial"/>
        </w:rPr>
        <w:t xml:space="preserve">k, L. K. </w:t>
      </w:r>
      <w:r>
        <w:rPr>
          <w:rFonts w:cs="Arial" w:ascii="Arial" w:hAnsi="Arial"/>
          <w:spacing w:val="32"/>
        </w:rPr>
        <w:t>Paprzyck</w:t>
      </w:r>
      <w:r>
        <w:rPr>
          <w:rFonts w:cs="Arial" w:ascii="Arial" w:hAnsi="Arial"/>
        </w:rPr>
        <w:t>i (red.), Z zagadnień prawa i procesu karnego, Warszawa 201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np. J. </w:t>
      </w:r>
      <w:r>
        <w:rPr>
          <w:rFonts w:cs="Arial" w:ascii="Arial" w:hAnsi="Arial"/>
          <w:spacing w:val="32"/>
        </w:rPr>
        <w:t>Wyremba</w:t>
      </w:r>
      <w:r>
        <w:rPr>
          <w:rFonts w:cs="Arial" w:ascii="Arial" w:hAnsi="Arial"/>
        </w:rPr>
        <w:t xml:space="preserve">k, Zasadnicza wykładnia znamion znamion przestępstw. Pozycja metody językowej oraz rezultatów jej użycia, Warszawa 2009, </w:t>
      </w:r>
      <w:r>
        <w:rPr>
          <w:rFonts w:cs="Arial" w:ascii="Arial" w:hAnsi="Arial"/>
          <w:i/>
        </w:rPr>
        <w:t>passim</w:t>
      </w:r>
      <w:r>
        <w:rPr>
          <w:rFonts w:cs="Arial" w:ascii="Arial" w:hAnsi="Arial"/>
        </w:rPr>
        <w:t>.</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Por. T. </w:t>
      </w:r>
      <w:r>
        <w:rPr>
          <w:rFonts w:cs="Arial" w:ascii="Arial" w:hAnsi="Arial"/>
          <w:spacing w:val="32"/>
        </w:rPr>
        <w:t>Spyr</w:t>
      </w:r>
      <w:r>
        <w:rPr>
          <w:rFonts w:cs="Arial" w:ascii="Arial" w:hAnsi="Arial"/>
        </w:rPr>
        <w:t>a, Granice wykładni prawa, Kraków 2006, s. 31 i n.</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Ł. </w:t>
      </w:r>
      <w:r>
        <w:rPr>
          <w:rFonts w:cs="Arial" w:ascii="Arial" w:hAnsi="Arial"/>
          <w:spacing w:val="32"/>
        </w:rPr>
        <w:t>Poh</w:t>
      </w:r>
      <w:r>
        <w:rPr>
          <w:rFonts w:cs="Arial" w:ascii="Arial" w:hAnsi="Arial"/>
        </w:rPr>
        <w:t xml:space="preserve">l, M. </w:t>
      </w:r>
      <w:r>
        <w:rPr>
          <w:rFonts w:cs="Arial" w:ascii="Arial" w:hAnsi="Arial"/>
          <w:spacing w:val="32"/>
        </w:rPr>
        <w:t>Zielińsk</w:t>
      </w:r>
      <w:r>
        <w:rPr>
          <w:rFonts w:cs="Arial" w:ascii="Arial" w:hAnsi="Arial"/>
        </w:rPr>
        <w:t xml:space="preserve">i, W sprawie rzetelności wiedzy o wykładni, Ruch Prawniczy, Ekonomiczny i Socjologiczny 2011, Rok LXXIII, nr 1, </w:t>
      </w:r>
      <w:r>
        <w:rPr>
          <w:rFonts w:cs="Arial" w:ascii="Arial" w:hAnsi="Arial"/>
          <w:i/>
        </w:rPr>
        <w:t>passim</w:t>
      </w:r>
      <w:r>
        <w:rPr>
          <w:rFonts w:cs="Arial" w:ascii="Arial" w:hAnsi="Arial"/>
        </w:rPr>
        <w:t>.</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lasyczna teoria klaryfikacyjna po raz pierwszy zaprezentowana została przez J. </w:t>
      </w:r>
      <w:r>
        <w:rPr>
          <w:rFonts w:cs="Arial" w:ascii="Arial" w:hAnsi="Arial"/>
          <w:spacing w:val="32"/>
        </w:rPr>
        <w:t>Wróbleskieg</w:t>
      </w:r>
      <w:r>
        <w:rPr>
          <w:rFonts w:cs="Arial" w:ascii="Arial" w:hAnsi="Arial"/>
        </w:rPr>
        <w:t xml:space="preserve">o w pracy Zagadnienia teorii wykładni prawa ludowego, Warszawa 1959, </w:t>
      </w:r>
      <w:r>
        <w:rPr>
          <w:rFonts w:cs="Arial" w:ascii="Arial" w:hAnsi="Arial"/>
          <w:i/>
        </w:rPr>
        <w:t>passim</w:t>
      </w:r>
      <w:r>
        <w:rPr>
          <w:rFonts w:cs="Arial" w:ascii="Arial" w:hAnsi="Arial"/>
        </w:rPr>
        <w:t>, a następnie rozwijana m.in. w dziełach</w:t>
      </w:r>
      <w:r>
        <w:rPr>
          <w:rFonts w:cs="Arial" w:ascii="Arial" w:hAnsi="Arial"/>
          <w:spacing w:val="32"/>
        </w:rPr>
        <w:t xml:space="preserve"> tego</w:t>
      </w:r>
      <w:r>
        <w:rPr>
          <w:rFonts w:cs="Arial" w:ascii="Arial" w:hAnsi="Arial"/>
        </w:rPr>
        <w:t xml:space="preserve">ż: Sądowe stosowanie prawa, Warszawa 1973, </w:t>
      </w:r>
      <w:r>
        <w:rPr>
          <w:rFonts w:cs="Arial" w:ascii="Arial" w:hAnsi="Arial"/>
          <w:i/>
        </w:rPr>
        <w:t>passim</w:t>
      </w:r>
      <w:r>
        <w:rPr>
          <w:rFonts w:cs="Arial" w:ascii="Arial" w:hAnsi="Arial"/>
        </w:rPr>
        <w:t xml:space="preserve">, czy Rozumienie prawa i jego wykładnia, Wrocław 1990, </w:t>
      </w:r>
      <w:r>
        <w:rPr>
          <w:rFonts w:cs="Arial" w:ascii="Arial" w:hAnsi="Arial"/>
          <w:i/>
        </w:rPr>
        <w:t>passim</w:t>
      </w:r>
      <w:r>
        <w:rPr>
          <w:rFonts w:cs="Arial" w:ascii="Arial" w:hAnsi="Arial"/>
        </w:rPr>
        <w:t xml:space="preserve">.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Zielińsk</w:t>
      </w:r>
      <w:r>
        <w:rPr>
          <w:rFonts w:cs="Arial" w:ascii="Arial" w:hAnsi="Arial"/>
        </w:rPr>
        <w:t xml:space="preserve">i, Interpretacja jako proces dekodowania tekstu prawnego, Poznań 1972, </w:t>
      </w:r>
      <w:r>
        <w:rPr>
          <w:rFonts w:cs="Arial" w:ascii="Arial" w:hAnsi="Arial"/>
          <w:i/>
        </w:rPr>
        <w:t>passim.</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rPr>
        <w:t>Leszczyńsk</w:t>
      </w:r>
      <w:r>
        <w:rPr>
          <w:rFonts w:cs="Arial" w:ascii="Arial" w:hAnsi="Arial"/>
        </w:rPr>
        <w:t xml:space="preserve">i, Zagadnienia teorii stosowania prawa. Doktryna i tezy orzecznictwa, Kraków 2004, </w:t>
      </w:r>
      <w:r>
        <w:rPr>
          <w:rFonts w:cs="Arial" w:ascii="Arial" w:hAnsi="Arial"/>
          <w:i/>
        </w:rPr>
        <w:t>passim.</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Woleńsk</w:t>
      </w:r>
      <w:r>
        <w:rPr>
          <w:rFonts w:cs="Arial" w:ascii="Arial" w:hAnsi="Arial"/>
        </w:rPr>
        <w:t xml:space="preserve">i, Logiczne problemy wykładni prawa, Warszawa–Kraków 1972, </w:t>
      </w:r>
      <w:r>
        <w:rPr>
          <w:rFonts w:cs="Arial" w:ascii="Arial" w:hAnsi="Arial"/>
          <w:i/>
        </w:rPr>
        <w:t>passim</w:t>
      </w:r>
      <w:r>
        <w:rPr>
          <w:rFonts w:cs="Arial" w:ascii="Arial" w:hAnsi="Arial"/>
        </w:rPr>
        <w:t xml:space="preserve">.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E. </w:t>
      </w:r>
      <w:r>
        <w:rPr>
          <w:rFonts w:cs="Arial" w:ascii="Arial" w:hAnsi="Arial"/>
          <w:spacing w:val="32"/>
        </w:rPr>
        <w:t>Waśkowsk</w:t>
      </w:r>
      <w:r>
        <w:rPr>
          <w:rFonts w:cs="Arial" w:ascii="Arial" w:hAnsi="Arial"/>
        </w:rPr>
        <w:t xml:space="preserve">i, Tradycyjna metoda wykładni prawa, (w:) F. </w:t>
      </w:r>
      <w:r>
        <w:rPr>
          <w:rFonts w:cs="Arial" w:ascii="Arial" w:hAnsi="Arial"/>
          <w:spacing w:val="32"/>
        </w:rPr>
        <w:t>Gen</w:t>
      </w:r>
      <w:r>
        <w:rPr>
          <w:rFonts w:cs="Arial" w:ascii="Arial" w:hAnsi="Arial"/>
        </w:rPr>
        <w:t>y, P</w:t>
      </w:r>
      <w:r>
        <w:rPr>
          <w:rFonts w:cs="Arial" w:ascii="Arial" w:hAnsi="Arial"/>
          <w:spacing w:val="32"/>
        </w:rPr>
        <w:t>. Hec</w:t>
      </w:r>
      <w:r>
        <w:rPr>
          <w:rFonts w:cs="Arial" w:ascii="Arial" w:hAnsi="Arial"/>
        </w:rPr>
        <w:t>k, J. </w:t>
      </w:r>
      <w:r>
        <w:rPr>
          <w:rFonts w:cs="Arial" w:ascii="Arial" w:hAnsi="Arial"/>
          <w:spacing w:val="32"/>
        </w:rPr>
        <w:t>Kohle</w:t>
      </w:r>
      <w:r>
        <w:rPr>
          <w:rFonts w:cs="Arial" w:ascii="Arial" w:hAnsi="Arial"/>
        </w:rPr>
        <w:t xml:space="preserve">r, E. </w:t>
      </w:r>
      <w:r>
        <w:rPr>
          <w:rFonts w:cs="Arial" w:ascii="Arial" w:hAnsi="Arial"/>
          <w:spacing w:val="32"/>
        </w:rPr>
        <w:t>Waśkowsk</w:t>
      </w:r>
      <w:r>
        <w:rPr>
          <w:rFonts w:cs="Arial" w:ascii="Arial" w:hAnsi="Arial"/>
        </w:rPr>
        <w:t xml:space="preserve">i, K. </w:t>
      </w:r>
      <w:r>
        <w:rPr>
          <w:rFonts w:cs="Arial" w:ascii="Arial" w:hAnsi="Arial"/>
          <w:spacing w:val="32"/>
        </w:rPr>
        <w:t>Lustostańsk</w:t>
      </w:r>
      <w:r>
        <w:rPr>
          <w:rFonts w:cs="Arial" w:ascii="Arial" w:hAnsi="Arial"/>
        </w:rPr>
        <w:t xml:space="preserve">i (red.), O metodzie wykładni prawa, Warszawa 1935, </w:t>
      </w:r>
      <w:r>
        <w:rPr>
          <w:rFonts w:cs="Arial" w:ascii="Arial" w:hAnsi="Arial"/>
          <w:i/>
        </w:rPr>
        <w:t>passim</w:t>
      </w:r>
      <w:r>
        <w:rPr>
          <w:rFonts w:cs="Arial" w:ascii="Arial" w:hAnsi="Arial"/>
        </w:rPr>
        <w:t xml:space="preserve"> oraz </w:t>
      </w:r>
      <w:r>
        <w:rPr>
          <w:rFonts w:cs="Arial" w:ascii="Arial" w:hAnsi="Arial"/>
          <w:spacing w:val="32"/>
        </w:rPr>
        <w:t>tego</w:t>
      </w:r>
      <w:r>
        <w:rPr>
          <w:rFonts w:cs="Arial" w:ascii="Arial" w:hAnsi="Arial"/>
        </w:rPr>
        <w:t xml:space="preserve">ż, </w:t>
      </w:r>
      <w:r>
        <w:rPr>
          <w:rFonts w:cs="Arial" w:ascii="Arial" w:hAnsi="Arial"/>
          <w:spacing w:val="-2"/>
        </w:rPr>
        <w:t xml:space="preserve">Teoria wykładni prawa cywilnego, Warszawa 1936, </w:t>
      </w:r>
      <w:r>
        <w:rPr>
          <w:rFonts w:cs="Arial" w:ascii="Arial" w:hAnsi="Arial"/>
          <w:i/>
          <w:spacing w:val="-2"/>
        </w:rPr>
        <w:t>passim</w:t>
      </w:r>
      <w:r>
        <w:rPr>
          <w:rFonts w:cs="Arial" w:ascii="Arial" w:hAnsi="Arial"/>
          <w:spacing w:val="-2"/>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F. </w:t>
      </w:r>
      <w:r>
        <w:rPr>
          <w:rFonts w:cs="Arial" w:ascii="Arial" w:hAnsi="Arial"/>
          <w:spacing w:val="32"/>
        </w:rPr>
        <w:t>Saw</w:t>
      </w:r>
      <w:r>
        <w:rPr>
          <w:rFonts w:cs="Arial" w:ascii="Arial" w:hAnsi="Arial"/>
        </w:rPr>
        <w:t xml:space="preserve">a (po wojnie C. </w:t>
      </w:r>
      <w:r>
        <w:rPr>
          <w:rFonts w:cs="Arial" w:ascii="Arial" w:hAnsi="Arial"/>
          <w:spacing w:val="32"/>
        </w:rPr>
        <w:t>Nowińsk</w:t>
      </w:r>
      <w:r>
        <w:rPr>
          <w:rFonts w:cs="Arial" w:ascii="Arial" w:hAnsi="Arial"/>
        </w:rPr>
        <w:t xml:space="preserve">i), Dogmatyka prawa w świetle socjologii. Studjum pierwsze: o wykładni ustaw, Wilno 1936, </w:t>
      </w:r>
      <w:r>
        <w:rPr>
          <w:rFonts w:cs="Arial" w:ascii="Arial" w:hAnsi="Arial"/>
          <w:i/>
        </w:rPr>
        <w:t>passim</w:t>
      </w:r>
      <w:r>
        <w:rPr>
          <w:rFonts w:cs="Arial" w:ascii="Arial" w:hAnsi="Arial"/>
        </w:rPr>
        <w:t>.</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Zielińsk</w:t>
      </w:r>
      <w:r>
        <w:rPr>
          <w:rFonts w:cs="Arial" w:ascii="Arial" w:hAnsi="Arial"/>
        </w:rPr>
        <w:t xml:space="preserve">i, M. </w:t>
      </w:r>
      <w:r>
        <w:rPr>
          <w:rFonts w:cs="Arial" w:ascii="Arial" w:hAnsi="Arial"/>
          <w:spacing w:val="32"/>
        </w:rPr>
        <w:t>Zirk-Sadowsk</w:t>
      </w:r>
      <w:r>
        <w:rPr>
          <w:rFonts w:cs="Arial" w:ascii="Arial" w:hAnsi="Arial"/>
        </w:rPr>
        <w:t xml:space="preserve">i, Klaryfikacyjność i derywacyjność w integrowaniu polskich teorii wykładni prawa, Ruch Prawniczy, Ekonomiczny i Socjologiczny 2011, nr 2, </w:t>
      </w:r>
      <w:r>
        <w:rPr>
          <w:rFonts w:cs="Arial" w:ascii="Arial" w:hAnsi="Arial"/>
          <w:i/>
        </w:rPr>
        <w:t>passim</w:t>
      </w:r>
      <w:r>
        <w:rPr>
          <w:rFonts w:cs="Arial" w:ascii="Arial" w:hAnsi="Arial"/>
        </w:rPr>
        <w: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Zielińsk</w:t>
      </w:r>
      <w:r>
        <w:rPr>
          <w:rFonts w:cs="Arial" w:ascii="Arial" w:hAnsi="Arial"/>
        </w:rPr>
        <w:t>i, Wykładnia prawa. Zasady, reguły, wskazówki, Warszawa 2002, s. 45 i nas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E. </w:t>
      </w:r>
      <w:r>
        <w:rPr>
          <w:rFonts w:cs="Arial" w:ascii="Arial" w:hAnsi="Arial"/>
          <w:spacing w:val="32"/>
        </w:rPr>
        <w:t>Waśkowsk</w:t>
      </w:r>
      <w:r>
        <w:rPr>
          <w:rFonts w:cs="Arial" w:ascii="Arial" w:hAnsi="Arial"/>
        </w:rPr>
        <w:t>i, Teoria wykładni…, s. 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J. </w:t>
      </w:r>
      <w:r>
        <w:rPr>
          <w:rFonts w:cs="Arial" w:ascii="Arial" w:hAnsi="Arial"/>
          <w:spacing w:val="32"/>
        </w:rPr>
        <w:t>Lan</w:t>
      </w:r>
      <w:r>
        <w:rPr>
          <w:rFonts w:cs="Arial" w:ascii="Arial" w:hAnsi="Arial"/>
        </w:rPr>
        <w:t xml:space="preserve">g, Beiträge zur Hermeneutik des römischen Rechts, J. G. Cotta (wydawca), 1857, s. 58; cyt. za: E. </w:t>
      </w:r>
      <w:r>
        <w:rPr>
          <w:rFonts w:cs="Arial" w:ascii="Arial" w:hAnsi="Arial"/>
          <w:spacing w:val="32"/>
        </w:rPr>
        <w:t>Waśkowsk</w:t>
      </w:r>
      <w:r>
        <w:rPr>
          <w:rFonts w:cs="Arial" w:ascii="Arial" w:hAnsi="Arial"/>
        </w:rPr>
        <w:t>i, Teoria wykładni…, s. 1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E. </w:t>
      </w:r>
      <w:r>
        <w:rPr>
          <w:rFonts w:cs="Arial" w:ascii="Arial" w:hAnsi="Arial"/>
          <w:spacing w:val="32"/>
        </w:rPr>
        <w:t>Waśkowsk</w:t>
      </w:r>
      <w:r>
        <w:rPr>
          <w:rFonts w:cs="Arial" w:ascii="Arial" w:hAnsi="Arial"/>
        </w:rPr>
        <w:t>i, Teoria wykładni…, s. 130 i n.</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M. </w:t>
      </w:r>
      <w:r>
        <w:rPr>
          <w:rFonts w:cs="Arial" w:ascii="Arial" w:hAnsi="Arial"/>
          <w:spacing w:val="32"/>
        </w:rPr>
        <w:t>Wund</w:t>
      </w:r>
      <w:r>
        <w:rPr>
          <w:rFonts w:cs="Arial" w:ascii="Arial" w:hAnsi="Arial"/>
        </w:rPr>
        <w:t xml:space="preserve">t, Logik, t. II. </w:t>
      </w:r>
      <w:r>
        <w:rPr>
          <w:rFonts w:cs="Arial" w:ascii="Arial" w:hAnsi="Arial"/>
          <w:lang w:val="de-DE"/>
        </w:rPr>
        <w:t>Methodenlehre</w:t>
      </w:r>
      <w:r>
        <w:rPr>
          <w:rFonts w:cs="Arial" w:ascii="Arial" w:hAnsi="Arial"/>
        </w:rPr>
        <w:t xml:space="preserve">, Stuttgart 1895, s. 82; cyt. za: E. </w:t>
      </w:r>
      <w:r>
        <w:rPr>
          <w:rFonts w:cs="Arial" w:ascii="Arial" w:hAnsi="Arial"/>
          <w:spacing w:val="32"/>
        </w:rPr>
        <w:t>Waśkowsk</w:t>
      </w:r>
      <w:r>
        <w:rPr>
          <w:rFonts w:cs="Arial" w:ascii="Arial" w:hAnsi="Arial"/>
        </w:rPr>
        <w:t xml:space="preserve">i, </w:t>
      </w:r>
      <w:r>
        <w:rPr>
          <w:rFonts w:cs="Arial" w:ascii="Arial" w:hAnsi="Arial"/>
          <w:i/>
        </w:rPr>
        <w:t>ibidem</w:t>
      </w:r>
      <w:r>
        <w:rPr>
          <w:rFonts w:cs="Arial" w:ascii="Arial" w:hAnsi="Arial"/>
        </w:rPr>
        <w:t>, s. 1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2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Koza</w:t>
      </w:r>
      <w:r>
        <w:rPr>
          <w:rFonts w:cs="Arial" w:ascii="Arial" w:hAnsi="Arial"/>
        </w:rPr>
        <w:t xml:space="preserve">k, Granice prawniczej władzy dyskrecjonalnej, Wrocław 2002, s. 82; J. </w:t>
      </w:r>
      <w:r>
        <w:rPr>
          <w:rFonts w:cs="Arial" w:ascii="Arial" w:hAnsi="Arial"/>
          <w:spacing w:val="32"/>
        </w:rPr>
        <w:t>Wyremba</w:t>
      </w:r>
      <w:r>
        <w:rPr>
          <w:rFonts w:cs="Arial" w:ascii="Arial" w:hAnsi="Arial"/>
        </w:rPr>
        <w:t xml:space="preserve">k, Zasadnicza wykładnia…, s. 104 oraz E. </w:t>
      </w:r>
      <w:r>
        <w:rPr>
          <w:rFonts w:cs="Arial" w:ascii="Arial" w:hAnsi="Arial"/>
          <w:spacing w:val="32"/>
        </w:rPr>
        <w:t>Waśkowsk</w:t>
      </w:r>
      <w:r>
        <w:rPr>
          <w:rFonts w:cs="Arial" w:ascii="Arial" w:hAnsi="Arial"/>
        </w:rPr>
        <w:t>i, Teoria wykładni…, s. 3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Morawsk</w:t>
      </w:r>
      <w:r>
        <w:rPr>
          <w:rFonts w:cs="Arial" w:ascii="Arial" w:hAnsi="Arial"/>
        </w:rPr>
        <w:t>i, Argumentacje, racjonalność prawa i postępowanie dowodowe, Toruń 1988, s. 13–1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Płeszk</w:t>
      </w:r>
      <w:r>
        <w:rPr>
          <w:rFonts w:cs="Arial" w:ascii="Arial" w:hAnsi="Arial"/>
        </w:rPr>
        <w:t xml:space="preserve">a, </w:t>
      </w:r>
      <w:r>
        <w:rPr>
          <w:rFonts w:cs="Arial" w:ascii="Arial" w:hAnsi="Arial"/>
          <w:iCs/>
        </w:rPr>
        <w:t xml:space="preserve">Wykładnia rozszerzająca, </w:t>
      </w:r>
      <w:r>
        <w:rPr>
          <w:rFonts w:cs="Arial" w:ascii="Arial" w:hAnsi="Arial"/>
        </w:rPr>
        <w:t>Warszawa 2010, s. 19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róblewsk</w:t>
      </w:r>
      <w:r>
        <w:rPr>
          <w:rFonts w:cs="Arial" w:ascii="Arial" w:hAnsi="Arial"/>
        </w:rPr>
        <w:t xml:space="preserve">i, </w:t>
      </w:r>
      <w:r>
        <w:rPr>
          <w:rFonts w:cs="Arial" w:ascii="Arial" w:hAnsi="Arial"/>
          <w:iCs/>
        </w:rPr>
        <w:t xml:space="preserve">Rozumienie prawa i jego wykładnia, Wrocław 1990, </w:t>
      </w:r>
      <w:r>
        <w:rPr>
          <w:rFonts w:cs="Arial" w:ascii="Arial" w:hAnsi="Arial"/>
        </w:rPr>
        <w:t>s. 5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Petrażyck</w:t>
      </w:r>
      <w:r>
        <w:rPr>
          <w:rFonts w:cs="Arial" w:ascii="Arial" w:hAnsi="Arial"/>
        </w:rPr>
        <w:t>i, Wiestnik Prawa 1899, nr 1, s. 2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Wróblewsk</w:t>
      </w:r>
      <w:r>
        <w:rPr>
          <w:rFonts w:cs="Arial" w:ascii="Arial" w:hAnsi="Arial"/>
        </w:rPr>
        <w:t>i, Zagadnienia…, s. 11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Zielińsk</w:t>
      </w:r>
      <w:r>
        <w:rPr>
          <w:rFonts w:cs="Arial" w:ascii="Arial" w:hAnsi="Arial"/>
        </w:rPr>
        <w:t xml:space="preserve">i, M. </w:t>
      </w:r>
      <w:r>
        <w:rPr>
          <w:rFonts w:cs="Arial" w:ascii="Arial" w:hAnsi="Arial"/>
          <w:spacing w:val="32"/>
        </w:rPr>
        <w:t>Zirk-Sadowsk</w:t>
      </w:r>
      <w:r>
        <w:rPr>
          <w:rFonts w:cs="Arial" w:ascii="Arial" w:hAnsi="Arial"/>
        </w:rPr>
        <w:t xml:space="preserve">i, Klaryfikacyjność i derywacyjność w integrowaniu polskich teorii wykładni prawa, Ruch Prawniczy, Ekonomiczny i Socjologiczny 2011, nr 2, </w:t>
      </w:r>
      <w:r>
        <w:rPr>
          <w:rFonts w:cs="Arial" w:ascii="Arial" w:hAnsi="Arial"/>
          <w:i/>
        </w:rPr>
        <w:t>passim</w:t>
      </w:r>
      <w:r>
        <w:rPr>
          <w:rFonts w:cs="Arial" w:ascii="Arial" w:hAnsi="Arial"/>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Por. tamże, s. 21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Kaźmierczy</w:t>
      </w:r>
      <w:r>
        <w:rPr>
          <w:rFonts w:cs="Arial" w:ascii="Arial" w:hAnsi="Arial"/>
        </w:rPr>
        <w:t xml:space="preserve">k, </w:t>
      </w:r>
      <w:r>
        <w:rPr>
          <w:rFonts w:cs="Arial" w:ascii="Arial" w:hAnsi="Arial"/>
          <w:iCs/>
        </w:rPr>
        <w:t xml:space="preserve">Z teoretycznoprawnej problematyki wykładni prawa, (w:) </w:t>
      </w:r>
      <w:r>
        <w:rPr>
          <w:rFonts w:cs="Arial" w:ascii="Arial" w:hAnsi="Arial"/>
        </w:rPr>
        <w:t>P. </w:t>
      </w:r>
      <w:r>
        <w:rPr>
          <w:rFonts w:cs="Arial" w:ascii="Arial" w:hAnsi="Arial"/>
          <w:spacing w:val="32"/>
        </w:rPr>
        <w:t>Kaczmare</w:t>
      </w:r>
      <w:r>
        <w:rPr>
          <w:rFonts w:cs="Arial" w:ascii="Arial" w:hAnsi="Arial"/>
        </w:rPr>
        <w:t xml:space="preserve">k (red.), </w:t>
      </w:r>
      <w:r>
        <w:rPr>
          <w:rFonts w:cs="Arial" w:ascii="Arial" w:hAnsi="Arial"/>
          <w:iCs/>
        </w:rPr>
        <w:t xml:space="preserve">Lokalny a uniwersalnych charakter interpretacji prawniczej, </w:t>
      </w:r>
      <w:r>
        <w:rPr>
          <w:rFonts w:cs="Arial" w:ascii="Arial" w:hAnsi="Arial"/>
        </w:rPr>
        <w:t>Wrocław 2009, s. 1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samo w koncepcji H. G. </w:t>
      </w:r>
      <w:r>
        <w:rPr>
          <w:rFonts w:cs="Arial" w:ascii="Arial" w:hAnsi="Arial"/>
          <w:spacing w:val="32"/>
        </w:rPr>
        <w:t>Gadamer</w:t>
      </w:r>
      <w:r>
        <w:rPr>
          <w:rFonts w:cs="Arial" w:ascii="Arial" w:hAnsi="Arial"/>
        </w:rPr>
        <w:t xml:space="preserve">a, Język i rozumienie, Warszawa 2003, s. 116.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R. </w:t>
      </w:r>
      <w:r>
        <w:rPr>
          <w:rFonts w:cs="Arial" w:ascii="Arial" w:hAnsi="Arial"/>
          <w:spacing w:val="32"/>
        </w:rPr>
        <w:t>Sarkowic</w:t>
      </w:r>
      <w:r>
        <w:rPr>
          <w:rFonts w:cs="Arial" w:ascii="Arial" w:hAnsi="Arial"/>
        </w:rPr>
        <w:t xml:space="preserve">z, </w:t>
      </w:r>
      <w:r>
        <w:rPr>
          <w:rFonts w:cs="Arial" w:ascii="Arial" w:hAnsi="Arial"/>
          <w:iCs/>
        </w:rPr>
        <w:t xml:space="preserve">Poziomowa interpretacja tekstu prawnego, Kraków 1995, </w:t>
      </w:r>
      <w:r>
        <w:rPr>
          <w:rFonts w:cs="Arial" w:ascii="Arial" w:hAnsi="Arial"/>
        </w:rPr>
        <w:t>s. 17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Zielińsk</w:t>
      </w:r>
      <w:r>
        <w:rPr>
          <w:rFonts w:cs="Arial" w:ascii="Arial" w:hAnsi="Arial"/>
        </w:rPr>
        <w:t xml:space="preserve">i, </w:t>
      </w:r>
      <w:r>
        <w:rPr>
          <w:rFonts w:cs="Arial" w:ascii="Arial" w:hAnsi="Arial"/>
          <w:iCs/>
        </w:rPr>
        <w:t>Wykładnia...</w:t>
      </w:r>
      <w:r>
        <w:rPr>
          <w:rFonts w:cs="Arial" w:ascii="Arial" w:hAnsi="Arial"/>
        </w:rPr>
        <w:t>, s. 270–272.</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Oniszczu</w:t>
      </w:r>
      <w:r>
        <w:rPr>
          <w:rFonts w:cs="Arial" w:ascii="Arial" w:hAnsi="Arial"/>
        </w:rPr>
        <w:t xml:space="preserve">k, </w:t>
      </w:r>
      <w:r>
        <w:rPr>
          <w:rFonts w:cs="Arial" w:ascii="Arial" w:hAnsi="Arial"/>
          <w:iCs/>
        </w:rPr>
        <w:t xml:space="preserve">Stosowanie prawa. Wybrane zagadnienia, </w:t>
      </w:r>
      <w:r>
        <w:rPr>
          <w:rFonts w:cs="Arial" w:ascii="Arial" w:hAnsi="Arial"/>
        </w:rPr>
        <w:t>Warszawa 2000, s. 24.</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blem tzw. językowej granicy wykładni wymagałby osobnego omówienia, co znacznie przekracza tematykę podjętą w tym artykule. Ujęcia granic znaczenia językowego są różne, a wypowiedzi teorii i filozofii prawa o tym problemie bardzo liczne. Można wskazać, przykładowo: T. </w:t>
      </w:r>
      <w:r>
        <w:rPr>
          <w:rFonts w:cs="Arial" w:ascii="Arial" w:hAnsi="Arial"/>
          <w:spacing w:val="32"/>
        </w:rPr>
        <w:t>Spyr</w:t>
      </w:r>
      <w:r>
        <w:rPr>
          <w:rFonts w:cs="Arial" w:ascii="Arial" w:hAnsi="Arial"/>
        </w:rPr>
        <w:t xml:space="preserve">a, Granice wykładni…, </w:t>
      </w:r>
      <w:r>
        <w:rPr>
          <w:rFonts w:cs="Arial" w:ascii="Arial" w:hAnsi="Arial"/>
          <w:i/>
        </w:rPr>
        <w:t>passim</w:t>
      </w:r>
      <w:r>
        <w:rPr>
          <w:rFonts w:cs="Arial" w:ascii="Arial" w:hAnsi="Arial"/>
        </w:rPr>
        <w:t xml:space="preserve">; H. </w:t>
      </w:r>
      <w:r>
        <w:rPr>
          <w:rFonts w:cs="Arial" w:ascii="Arial" w:hAnsi="Arial"/>
          <w:spacing w:val="32"/>
        </w:rPr>
        <w:t>Rabaul</w:t>
      </w:r>
      <w:r>
        <w:rPr>
          <w:rFonts w:cs="Arial" w:ascii="Arial" w:hAnsi="Arial"/>
        </w:rPr>
        <w:t xml:space="preserve">t, Granice wykładni sędziowskiej, Warszawa 1997, </w:t>
      </w:r>
      <w:r>
        <w:rPr>
          <w:rFonts w:cs="Arial" w:ascii="Arial" w:hAnsi="Arial"/>
          <w:i/>
        </w:rPr>
        <w:t>passim</w:t>
      </w:r>
      <w:r>
        <w:rPr>
          <w:rFonts w:cs="Arial" w:ascii="Arial" w:hAnsi="Arial"/>
        </w:rPr>
        <w:t>.</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Wróblewsk</w:t>
      </w:r>
      <w:r>
        <w:rPr>
          <w:rFonts w:cs="Arial" w:ascii="Arial" w:hAnsi="Arial"/>
        </w:rPr>
        <w:t xml:space="preserve">i, </w:t>
      </w:r>
      <w:r>
        <w:rPr>
          <w:rFonts w:cs="Arial" w:ascii="Arial" w:hAnsi="Arial"/>
          <w:iCs/>
        </w:rPr>
        <w:t>Zagadnienia teorii…</w:t>
      </w:r>
      <w:r>
        <w:rPr>
          <w:rFonts w:cs="Arial" w:ascii="Arial" w:hAnsi="Arial"/>
        </w:rPr>
        <w:t>, s. 21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Przy czym nie jest to język w rozumieniu lingwistycznym bądź metajęzyk określonego języka pierwszego stopnia w rozumieniu logicznym, lecz rejestr częstości używania leksemów (składników) określonego języka (w tym przypadku, języka etnicznego).</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Grabia</w:t>
      </w:r>
      <w:r>
        <w:rPr>
          <w:rFonts w:cs="Arial" w:ascii="Arial" w:hAnsi="Arial"/>
        </w:rPr>
        <w:t>s, Język w zachowaniach społecznych, Lublin 2003, s. 83 i 260 oraz T. </w:t>
      </w:r>
      <w:r>
        <w:rPr>
          <w:rFonts w:cs="Arial" w:ascii="Arial" w:hAnsi="Arial"/>
          <w:spacing w:val="32"/>
        </w:rPr>
        <w:t>Gizbert-Studnick</w:t>
      </w:r>
      <w:r>
        <w:rPr>
          <w:rFonts w:cs="Arial" w:ascii="Arial" w:hAnsi="Arial"/>
        </w:rPr>
        <w:t>i, Język prawny z perspektywy socjolingwistycznej, Warszawa–Kraków 1986, s. 4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Smola</w:t>
      </w:r>
      <w:r>
        <w:rPr>
          <w:rFonts w:cs="Arial" w:ascii="Arial" w:hAnsi="Arial"/>
        </w:rPr>
        <w:t>k, Uzasadnienie sądowe jako argumentacja z moralności politycznej, Kraków 2003, s. 2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Wróblewsk</w:t>
      </w:r>
      <w:r>
        <w:rPr>
          <w:rFonts w:cs="Arial" w:ascii="Arial" w:hAnsi="Arial"/>
        </w:rPr>
        <w:t>i, Język prawny i prawniczy, 1948, s. 13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Gajd</w:t>
      </w:r>
      <w:r>
        <w:rPr>
          <w:rFonts w:cs="Arial" w:ascii="Arial" w:hAnsi="Arial"/>
        </w:rPr>
        <w:t xml:space="preserve">a, Język administracyjno-prawny w perspektywie językoznawczej i prawoznawczej, (w:) E. </w:t>
      </w:r>
      <w:r>
        <w:rPr>
          <w:rFonts w:cs="Arial" w:ascii="Arial" w:hAnsi="Arial"/>
          <w:spacing w:val="32"/>
        </w:rPr>
        <w:t>Malinowsk</w:t>
      </w:r>
      <w:r>
        <w:rPr>
          <w:rFonts w:cs="Arial" w:ascii="Arial" w:hAnsi="Arial"/>
        </w:rPr>
        <w:t>a (red.), Język – prawo – społeczeństwo, Opole 2004, s. 2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E. </w:t>
      </w:r>
      <w:r>
        <w:rPr>
          <w:rFonts w:cs="Arial" w:ascii="Arial" w:hAnsi="Arial"/>
          <w:spacing w:val="32"/>
        </w:rPr>
        <w:t>Waśkowsk</w:t>
      </w:r>
      <w:r>
        <w:rPr>
          <w:rFonts w:cs="Arial" w:ascii="Arial" w:hAnsi="Arial"/>
        </w:rPr>
        <w:t>i, Teoria wykładni…, s. 2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Zielińsk</w:t>
      </w:r>
      <w:r>
        <w:rPr>
          <w:rFonts w:cs="Arial" w:ascii="Arial" w:hAnsi="Arial"/>
        </w:rPr>
        <w:t xml:space="preserve">i, Wykładnia..., s. 204.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xml:space="preserve">, s. 196–197.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Malinowsk</w:t>
      </w:r>
      <w:r>
        <w:rPr>
          <w:rFonts w:cs="Arial" w:ascii="Arial" w:hAnsi="Arial"/>
        </w:rPr>
        <w:t xml:space="preserve">i, </w:t>
      </w:r>
      <w:r>
        <w:rPr>
          <w:rFonts w:cs="Arial" w:ascii="Arial" w:hAnsi="Arial"/>
          <w:iCs/>
        </w:rPr>
        <w:t xml:space="preserve">Polski język prawny. Wybrane zagadnienia, </w:t>
      </w:r>
      <w:r>
        <w:rPr>
          <w:rFonts w:cs="Arial" w:ascii="Arial" w:hAnsi="Arial"/>
        </w:rPr>
        <w:t>Warszawa 2006, s. 16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literaturę szczegółową: A </w:t>
      </w:r>
      <w:r>
        <w:rPr>
          <w:rFonts w:cs="Arial" w:ascii="Arial" w:hAnsi="Arial"/>
          <w:spacing w:val="32"/>
        </w:rPr>
        <w:t>Malinowsk</w:t>
      </w:r>
      <w:r>
        <w:rPr>
          <w:rFonts w:cs="Arial" w:ascii="Arial" w:hAnsi="Arial"/>
        </w:rPr>
        <w:t xml:space="preserve">i, Definicje legalne w prawie polskim, (w:) Studia Iuridica Miscellanea, t. 44, Warszawa 2005, </w:t>
      </w:r>
      <w:r>
        <w:rPr>
          <w:rFonts w:cs="Arial" w:ascii="Arial" w:hAnsi="Arial"/>
          <w:i/>
        </w:rPr>
        <w:t>passim;</w:t>
      </w:r>
      <w:r>
        <w:rPr>
          <w:rFonts w:cs="Arial" w:ascii="Arial" w:hAnsi="Arial"/>
        </w:rPr>
        <w:t xml:space="preserve"> W. </w:t>
      </w:r>
      <w:r>
        <w:rPr>
          <w:rFonts w:cs="Arial" w:ascii="Arial" w:hAnsi="Arial"/>
          <w:spacing w:val="32"/>
        </w:rPr>
        <w:t>Patrya</w:t>
      </w:r>
      <w:r>
        <w:rPr>
          <w:rFonts w:cs="Arial" w:ascii="Arial" w:hAnsi="Arial"/>
        </w:rPr>
        <w:t xml:space="preserve">s, Definiowanie pojęć prawnych, Poznań 1997, </w:t>
      </w:r>
      <w:r>
        <w:rPr>
          <w:rFonts w:cs="Arial" w:ascii="Arial" w:hAnsi="Arial"/>
          <w:i/>
        </w:rPr>
        <w:t>passim</w:t>
      </w:r>
      <w:r>
        <w:rPr>
          <w:rFonts w:cs="Arial" w:ascii="Arial" w:hAnsi="Arial"/>
        </w:rPr>
        <w:t xml:space="preserve">; P. </w:t>
      </w:r>
      <w:r>
        <w:rPr>
          <w:rFonts w:cs="Arial" w:ascii="Arial" w:hAnsi="Arial"/>
          <w:spacing w:val="32"/>
        </w:rPr>
        <w:t>Saług</w:t>
      </w:r>
      <w:r>
        <w:rPr>
          <w:rFonts w:cs="Arial" w:ascii="Arial" w:hAnsi="Arial"/>
        </w:rPr>
        <w:t xml:space="preserve">a, Sposoby wyodrębniania definicji legalnych, Państwo i Prawo 2008, nr 5, </w:t>
      </w:r>
      <w:r>
        <w:rPr>
          <w:rFonts w:cs="Arial" w:ascii="Arial" w:hAnsi="Arial"/>
          <w:i/>
        </w:rPr>
        <w:t>passim</w:t>
      </w:r>
      <w:r>
        <w:rPr>
          <w:rFonts w:cs="Arial" w:ascii="Arial" w:hAnsi="Arial"/>
        </w:rPr>
        <w:t xml:space="preserve">; Z. </w:t>
      </w:r>
      <w:r>
        <w:rPr>
          <w:rFonts w:cs="Arial" w:ascii="Arial" w:hAnsi="Arial"/>
          <w:spacing w:val="32"/>
        </w:rPr>
        <w:t>Ziembińsk</w:t>
      </w:r>
      <w:r>
        <w:rPr>
          <w:rFonts w:cs="Arial" w:ascii="Arial" w:hAnsi="Arial"/>
        </w:rPr>
        <w:t>i, Logika praktyczna, Warszawa 2006, s. 44–5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Beccari</w:t>
      </w:r>
      <w:r>
        <w:rPr>
          <w:rFonts w:cs="Arial" w:ascii="Arial" w:hAnsi="Arial"/>
        </w:rPr>
        <w:t xml:space="preserve">a, </w:t>
      </w:r>
      <w:r>
        <w:rPr>
          <w:rFonts w:cs="Arial" w:ascii="Arial" w:hAnsi="Arial"/>
          <w:lang w:val="fr-FR"/>
        </w:rPr>
        <w:t>Des délits et des peines</w:t>
      </w:r>
      <w:r>
        <w:rPr>
          <w:rFonts w:cs="Arial" w:ascii="Arial" w:hAnsi="Arial"/>
        </w:rPr>
        <w:t xml:space="preserve">, 1856, s. 22; cyt. za: E. </w:t>
      </w:r>
      <w:r>
        <w:rPr>
          <w:rFonts w:cs="Arial" w:ascii="Arial" w:hAnsi="Arial"/>
          <w:spacing w:val="32"/>
        </w:rPr>
        <w:t>Waśkowsk</w:t>
      </w:r>
      <w:r>
        <w:rPr>
          <w:rFonts w:cs="Arial" w:ascii="Arial" w:hAnsi="Arial"/>
        </w:rPr>
        <w:t>i, Teoria wykładni…, s. 39.</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E. </w:t>
      </w:r>
      <w:r>
        <w:rPr>
          <w:rFonts w:cs="Arial" w:ascii="Arial" w:hAnsi="Arial"/>
          <w:spacing w:val="32"/>
        </w:rPr>
        <w:t>Waśkowsk</w:t>
      </w:r>
      <w:r>
        <w:rPr>
          <w:rFonts w:cs="Arial" w:ascii="Arial" w:hAnsi="Arial"/>
        </w:rPr>
        <w:t xml:space="preserve">i, </w:t>
      </w:r>
      <w:r>
        <w:rPr>
          <w:rFonts w:cs="Arial" w:ascii="Arial" w:hAnsi="Arial"/>
          <w:i/>
        </w:rPr>
        <w:t>ibidem</w:t>
      </w:r>
      <w:r>
        <w:rPr>
          <w:rFonts w:cs="Arial" w:ascii="Arial" w:hAnsi="Arial"/>
        </w:rPr>
        <w:t>, s. 15, który przytacza poglądy J. Kohlera, Thöla, K. Bindinga i Wacha.</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Z. </w:t>
      </w:r>
      <w:r>
        <w:rPr>
          <w:rFonts w:cs="Arial" w:ascii="Arial" w:hAnsi="Arial"/>
          <w:spacing w:val="32"/>
        </w:rPr>
        <w:t>Pulk</w:t>
      </w:r>
      <w:r>
        <w:rPr>
          <w:rFonts w:cs="Arial" w:ascii="Arial" w:hAnsi="Arial"/>
        </w:rPr>
        <w:t xml:space="preserve">a, </w:t>
      </w:r>
      <w:r>
        <w:rPr>
          <w:rFonts w:cs="Arial" w:ascii="Arial" w:hAnsi="Arial"/>
          <w:iCs/>
        </w:rPr>
        <w:t xml:space="preserve">Struktura poznania filozoficznego w prawoznawstwie, </w:t>
      </w:r>
      <w:r>
        <w:rPr>
          <w:rFonts w:cs="Arial" w:ascii="Arial" w:hAnsi="Arial"/>
        </w:rPr>
        <w:t>Wrocław 2004, s. 8.</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w tym względzie przywołać poglądy, w myśl których wykładnia prawa to w istocie nie zbiór reguł interpretacyjnych (nie jest więc dyrektywna), lecz kanonów argumentacji decyzji interpretacyjnej podjętej subiektywnie. W tym znaczeniu wykładnia prawa sprowadza się do odpowiedniego doboru argumentów uzasadniających podjętą decyzję interpretacyjną – por. P. </w:t>
      </w:r>
      <w:r>
        <w:rPr>
          <w:rFonts w:cs="Arial" w:ascii="Arial" w:hAnsi="Arial"/>
          <w:spacing w:val="32"/>
        </w:rPr>
        <w:t>Winczore</w:t>
      </w:r>
      <w:r>
        <w:rPr>
          <w:rFonts w:cs="Arial" w:ascii="Arial" w:hAnsi="Arial"/>
        </w:rPr>
        <w:t xml:space="preserve">k (red.), Teoria i praktyka wykładni prawa, Warszawa 2005, s. 14.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nalizy dokonano na podstawie zgromadzonego korpusu uzasadnień orzecznictwa Izby Karnej i Wojskowej Sądu Najwyższego z lat 2003–2011.</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Zielińsk</w:t>
      </w:r>
      <w:r>
        <w:rPr>
          <w:rFonts w:cs="Arial" w:ascii="Arial" w:hAnsi="Arial"/>
        </w:rPr>
        <w:t>i, Interpretacja jako…, s. 46–66.</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66.</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6–69.</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czególnie w teorii derywacyjno-walidacyjnej autorstwa L. </w:t>
      </w:r>
      <w:r>
        <w:rPr>
          <w:rFonts w:cs="Arial" w:ascii="Arial" w:hAnsi="Arial"/>
          <w:spacing w:val="32"/>
        </w:rPr>
        <w:t>Leszczyńskieg</w:t>
      </w:r>
      <w:r>
        <w:rPr>
          <w:rFonts w:cs="Arial" w:ascii="Arial" w:hAnsi="Arial"/>
        </w:rPr>
        <w:t xml:space="preserve">o zwrócono uwagę, że etap poszukiwania normatywnej podstawy decyzji jest również fazą wykładni. Reguły wyznaczające sposób uzyskania tej podstawy należą do tzw. wykładni (interpretacji) walidacyjnej, przeciwstawianej pracy z tym źródłem w celu uzyskania znaczenia wyrażenia (normy prawnej </w:t>
      </w:r>
      <w:r>
        <w:rPr>
          <w:rFonts w:cs="Arial" w:ascii="Arial" w:hAnsi="Arial"/>
          <w:i/>
        </w:rPr>
        <w:t>in concreto</w:t>
      </w:r>
      <w:r>
        <w:rPr>
          <w:rFonts w:cs="Arial" w:ascii="Arial" w:hAnsi="Arial"/>
        </w:rPr>
        <w:t xml:space="preserve">), co stanowi etap derywacyjny procesu wykładni w tej teorii; por. L. </w:t>
      </w:r>
      <w:r>
        <w:rPr>
          <w:rFonts w:cs="Arial" w:ascii="Arial" w:hAnsi="Arial"/>
          <w:spacing w:val="32"/>
        </w:rPr>
        <w:t>Leszczyńsk</w:t>
      </w:r>
      <w:r>
        <w:rPr>
          <w:rFonts w:cs="Arial" w:ascii="Arial" w:hAnsi="Arial"/>
        </w:rPr>
        <w:t xml:space="preserve">i, Zagadnienia teorii…, s. 116.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Matcza</w:t>
      </w:r>
      <w:r>
        <w:rPr>
          <w:rFonts w:cs="Arial" w:ascii="Arial" w:hAnsi="Arial"/>
        </w:rPr>
        <w:t xml:space="preserve">k, </w:t>
      </w:r>
      <w:r>
        <w:rPr>
          <w:rFonts w:cs="Arial" w:ascii="Arial" w:hAnsi="Arial"/>
          <w:spacing w:val="-2"/>
          <w:szCs w:val="17"/>
        </w:rPr>
        <w:t xml:space="preserve">Tekst prawny jako opis świata możliwego. Rozważania o statusie </w:t>
      </w:r>
      <w:r>
        <w:rPr>
          <w:rFonts w:cs="Arial" w:ascii="Arial" w:hAnsi="Arial"/>
          <w:szCs w:val="17"/>
        </w:rPr>
        <w:t>ontologicznym normy prawnej, http://knfpifs.files.wordpress.com/2012/11/matczak_tekst_prawny_ jako_</w:t>
      </w:r>
      <w:r>
        <w:rPr>
          <w:rFonts w:cs="Arial" w:ascii="Arial" w:hAnsi="Arial"/>
          <w:spacing w:val="-2"/>
          <w:szCs w:val="17"/>
        </w:rPr>
        <w:t xml:space="preserve">opis_lodz2012_knfp.pdf (dostęp w dniu 13 listopada 2013 r.), s. 2.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A. </w:t>
      </w:r>
      <w:r>
        <w:rPr>
          <w:rFonts w:cs="Arial" w:ascii="Arial" w:hAnsi="Arial"/>
          <w:spacing w:val="32"/>
        </w:rPr>
        <w:t>Koza</w:t>
      </w:r>
      <w:r>
        <w:rPr>
          <w:rFonts w:cs="Arial" w:ascii="Arial" w:hAnsi="Arial"/>
        </w:rPr>
        <w:t xml:space="preserve">k, Dylematy prawniczej dyskrecjonalności. Między ideologią polityki a teorią prawa, (w:) W. </w:t>
      </w:r>
      <w:r>
        <w:rPr>
          <w:rFonts w:cs="Arial" w:ascii="Arial" w:hAnsi="Arial"/>
          <w:spacing w:val="32"/>
        </w:rPr>
        <w:t>Staśkiewic</w:t>
      </w:r>
      <w:r>
        <w:rPr>
          <w:rFonts w:cs="Arial" w:ascii="Arial" w:hAnsi="Arial"/>
        </w:rPr>
        <w:t xml:space="preserve">z, T. </w:t>
      </w:r>
      <w:r>
        <w:rPr>
          <w:rFonts w:cs="Arial" w:ascii="Arial" w:hAnsi="Arial"/>
          <w:spacing w:val="32"/>
        </w:rPr>
        <w:t>Staweck</w:t>
      </w:r>
      <w:r>
        <w:rPr>
          <w:rFonts w:cs="Arial" w:ascii="Arial" w:hAnsi="Arial"/>
        </w:rPr>
        <w:t>i (red.), Dyskrecjonalność w prawie, Warszawa 2010, s. 60.</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Wróblewsk</w:t>
      </w:r>
      <w:r>
        <w:rPr>
          <w:rFonts w:cs="Arial" w:ascii="Arial" w:hAnsi="Arial"/>
        </w:rPr>
        <w:t>i, Zagadnienia teorii wykładni…, s. 13.</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zwa konkretna posiada desygnat empiryczny (np. krzesło), podczas gdy abstrakcyjna wskazuje na nazwę klasy obiektów nie-empirycznych, nazwanych tak w praktyce komunikacji (np. prawo podmiotowe).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Zielińsk</w:t>
      </w:r>
      <w:r>
        <w:rPr>
          <w:rFonts w:cs="Arial" w:ascii="Arial" w:hAnsi="Arial"/>
        </w:rPr>
        <w:t xml:space="preserve">i, Wybrane zagadnienia wykładni prawa, Państwo i Prawo 2009, nr 6, </w:t>
      </w:r>
      <w:r>
        <w:rPr>
          <w:rFonts w:cs="Arial" w:ascii="Arial" w:hAnsi="Arial"/>
          <w:i/>
        </w:rPr>
        <w:t>passim</w:t>
      </w:r>
      <w:r>
        <w:rPr>
          <w:rFonts w:cs="Arial" w:ascii="Arial" w:hAnsi="Arial"/>
        </w:rPr>
        <w:t>.</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chwałę TK z dnia 29 stycznia 1992 r., sygn. W 14/91, OTK 1992, poz. 20.</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daniem L. </w:t>
      </w:r>
      <w:r>
        <w:rPr>
          <w:rFonts w:cs="Arial" w:ascii="Arial" w:hAnsi="Arial"/>
          <w:spacing w:val="32"/>
        </w:rPr>
        <w:t>Morawskieg</w:t>
      </w:r>
      <w:r>
        <w:rPr>
          <w:rFonts w:cs="Arial" w:ascii="Arial" w:hAnsi="Arial"/>
        </w:rPr>
        <w:t xml:space="preserve">o z wykładnią mamy do czynienia zawsze, gdy poruszamy się w granicach znaczenia językowego danej wypowiedzi. Gdy przekraczamy już tę granicę, mamy do czynienia z analogią; por. L. </w:t>
      </w:r>
      <w:r>
        <w:rPr>
          <w:rFonts w:cs="Arial" w:ascii="Arial" w:hAnsi="Arial"/>
          <w:spacing w:val="32"/>
        </w:rPr>
        <w:t>Morawsk</w:t>
      </w:r>
      <w:r>
        <w:rPr>
          <w:rFonts w:cs="Arial" w:ascii="Arial" w:hAnsi="Arial"/>
        </w:rPr>
        <w:t>i, Wykładnia w orzecznictwie sądów, Toruń 2002, s. 292–293.</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 </w:t>
      </w:r>
      <w:r>
        <w:rPr>
          <w:rFonts w:cs="Arial" w:ascii="Arial" w:hAnsi="Arial"/>
          <w:spacing w:val="32"/>
        </w:rPr>
        <w:t>Spyr</w:t>
      </w:r>
      <w:r>
        <w:rPr>
          <w:rFonts w:cs="Arial" w:ascii="Arial" w:hAnsi="Arial"/>
        </w:rPr>
        <w:t xml:space="preserve">a, Granice wykładni…, s. 31 i nast.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Por. tamże, s. 38.</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2.</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 A. </w:t>
      </w:r>
      <w:r>
        <w:rPr>
          <w:rFonts w:cs="Arial" w:ascii="Arial" w:hAnsi="Arial"/>
          <w:spacing w:val="32"/>
        </w:rPr>
        <w:t>Stefańsk</w:t>
      </w:r>
      <w:r>
        <w:rPr>
          <w:rFonts w:cs="Arial" w:ascii="Arial" w:hAnsi="Arial"/>
        </w:rPr>
        <w:t xml:space="preserve">i, (w:) T. </w:t>
      </w:r>
      <w:r>
        <w:rPr>
          <w:rFonts w:cs="Arial" w:ascii="Arial" w:hAnsi="Arial"/>
          <w:spacing w:val="32"/>
        </w:rPr>
        <w:t>Bojarsk</w:t>
      </w:r>
      <w:r>
        <w:rPr>
          <w:rFonts w:cs="Arial" w:ascii="Arial" w:hAnsi="Arial"/>
        </w:rPr>
        <w:t xml:space="preserve">i (red.), System prawa karnego, t. II, Warszawa 2011, s. 459 oraz P. </w:t>
      </w:r>
      <w:r>
        <w:rPr>
          <w:rFonts w:cs="Arial" w:ascii="Arial" w:hAnsi="Arial"/>
          <w:spacing w:val="32"/>
        </w:rPr>
        <w:t>Wiatrowsk</w:t>
      </w:r>
      <w:r>
        <w:rPr>
          <w:rFonts w:cs="Arial" w:ascii="Arial" w:hAnsi="Arial"/>
        </w:rPr>
        <w:t>i, Dyrektywy wykładni prawa karnego materialnego w judykaturze Sądu Najwyższego, Warszawa 2013, s. XLIII–XLIV.</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iembińsk</w:t>
      </w:r>
      <w:r>
        <w:rPr>
          <w:rFonts w:cs="Arial" w:ascii="Arial" w:hAnsi="Arial"/>
        </w:rPr>
        <w:t xml:space="preserve">i, M. </w:t>
      </w:r>
      <w:r>
        <w:rPr>
          <w:rFonts w:cs="Arial" w:ascii="Arial" w:hAnsi="Arial"/>
          <w:spacing w:val="32"/>
        </w:rPr>
        <w:t>Zielińsk</w:t>
      </w:r>
      <w:r>
        <w:rPr>
          <w:rFonts w:cs="Arial" w:ascii="Arial" w:hAnsi="Arial"/>
        </w:rPr>
        <w:t xml:space="preserve">i, </w:t>
      </w:r>
      <w:r>
        <w:rPr>
          <w:rFonts w:cs="Arial" w:ascii="Arial" w:hAnsi="Arial"/>
          <w:iCs/>
        </w:rPr>
        <w:t xml:space="preserve">Dyrektywy i sposób ich wypowiadania, </w:t>
      </w:r>
      <w:r>
        <w:rPr>
          <w:rFonts w:cs="Arial" w:ascii="Arial" w:hAnsi="Arial"/>
        </w:rPr>
        <w:t>Warszawa 1992, s. 119.</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le</w:t>
      </w:r>
      <w:r>
        <w:rPr>
          <w:rFonts w:cs="Arial" w:ascii="Arial" w:hAnsi="Arial"/>
        </w:rPr>
        <w:t xml:space="preserve">c, </w:t>
      </w:r>
      <w:r>
        <w:rPr>
          <w:rFonts w:cs="Arial" w:ascii="Arial" w:hAnsi="Arial"/>
          <w:iCs/>
        </w:rPr>
        <w:t>Zarys teorii definicji prawniczej</w:t>
      </w:r>
      <w:r>
        <w:rPr>
          <w:rFonts w:cs="Arial" w:ascii="Arial" w:hAnsi="Arial"/>
        </w:rPr>
        <w:t>, Warszawa 2000, s. 25.</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Kaźmierczy</w:t>
      </w:r>
      <w:r>
        <w:rPr>
          <w:rFonts w:cs="Arial" w:ascii="Arial" w:hAnsi="Arial"/>
        </w:rPr>
        <w:t xml:space="preserve">k. </w:t>
      </w:r>
      <w:r>
        <w:rPr>
          <w:rFonts w:cs="Arial" w:ascii="Arial" w:hAnsi="Arial"/>
          <w:iCs/>
        </w:rPr>
        <w:t xml:space="preserve">Z teoretycznoprawnej problematyki wykładni prawa, (w:) </w:t>
      </w:r>
      <w:r>
        <w:rPr>
          <w:rFonts w:cs="Arial" w:ascii="Arial" w:hAnsi="Arial"/>
        </w:rPr>
        <w:t>P. </w:t>
      </w:r>
      <w:r>
        <w:rPr>
          <w:rFonts w:cs="Arial" w:ascii="Arial" w:hAnsi="Arial"/>
          <w:spacing w:val="32"/>
        </w:rPr>
        <w:t>Kaczmare</w:t>
      </w:r>
      <w:r>
        <w:rPr>
          <w:rFonts w:cs="Arial" w:ascii="Arial" w:hAnsi="Arial"/>
        </w:rPr>
        <w:t xml:space="preserve">k (red.), </w:t>
      </w:r>
      <w:r>
        <w:rPr>
          <w:rFonts w:cs="Arial" w:ascii="Arial" w:hAnsi="Arial"/>
          <w:iCs/>
        </w:rPr>
        <w:t xml:space="preserve">Lokalny..., </w:t>
      </w:r>
      <w:r>
        <w:rPr>
          <w:rFonts w:cs="Arial" w:ascii="Arial" w:hAnsi="Arial"/>
        </w:rPr>
        <w:t>s. 15.</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p. „zdrowe poczucie narodu” jako znamię czynu zabronionego według nazistowskiego rozporządzenia przeciwko szkodnikom narodu z dnia 5 września 1939 r.; por. F. </w:t>
      </w:r>
      <w:r>
        <w:rPr>
          <w:rFonts w:cs="Arial" w:ascii="Arial" w:hAnsi="Arial"/>
          <w:spacing w:val="32"/>
        </w:rPr>
        <w:t>Ryszk</w:t>
      </w:r>
      <w:r>
        <w:rPr>
          <w:rFonts w:cs="Arial" w:ascii="Arial" w:hAnsi="Arial"/>
        </w:rPr>
        <w:t>a, Państwo stanu wyjątkowego, Wrocław 1985, s. 491–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 problematyki metody interpretacji językowo-log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Arial" w:hAnsi="Arial" w:cs="Aria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ZnakZnak6">
    <w:name w:val=" Znak Znak6"/>
    <w:qFormat/>
    <w:rPr>
      <w:rFonts w:eastAsia="Calibri" w:cs="Mongolian Baiti"/>
      <w:lang w:val="pl-PL" w:bidi="ar-SA"/>
    </w:rPr>
  </w:style>
  <w:style w:type="character" w:styleId="ZnakZnak3">
    <w:name w:val=" Znak Znak3"/>
    <w:qFormat/>
    <w:rPr>
      <w:rFonts w:ascii="Calibri" w:hAnsi="Calibri" w:eastAsia="Calibri" w:cs="Mongolian Baiti"/>
      <w:lang w:val="pl-P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8:00Z</dcterms:created>
  <dc:creator>Dorota Kaleta</dc:creator>
  <dc:description/>
  <cp:keywords/>
  <dc:language>en-US</dc:language>
  <cp:lastModifiedBy>Maciej Świętek</cp:lastModifiedBy>
  <cp:lastPrinted>2015-04-13T11:38:00Z</cp:lastPrinted>
  <dcterms:modified xsi:type="dcterms:W3CDTF">2015-04-23T07:28:00Z</dcterms:modified>
  <cp:revision>9</cp:revision>
  <dc:subject/>
  <dc:title>Marek Mozgawa</dc:title>
</cp:coreProperties>
</file>