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145</wp:posOffset>
            </wp:positionH>
            <wp:positionV relativeFrom="paragraph">
              <wp:posOffset>35560</wp:posOffset>
            </wp:positionV>
            <wp:extent cx="2505710" cy="376555"/>
            <wp:effectExtent l="0" t="0" r="0" b="0"/>
            <wp:wrapTight wrapText="bothSides">
              <wp:wrapPolygon edited="0">
                <wp:start x="-76" y="0"/>
                <wp:lineTo x="-76" y="21034"/>
                <wp:lineTo x="21600" y="2103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 xml:space="preserve"> (podmiot ksrg) </w:t>
        <w:tab/>
        <w:tab/>
        <w:tab/>
        <w:tab/>
        <w:tab/>
        <w:tab/>
        <w:tab/>
        <w:t>nr ewidencyjny zdarzenia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działu sił i środków podmiotu ratowniczego w działaniu ratowniczym </w:t>
      </w:r>
    </w:p>
    <w:p>
      <w:pPr>
        <w:pStyle w:val="Normal"/>
        <w:jc w:val="center"/>
        <w:rPr/>
      </w:pPr>
      <w:r>
        <w:rPr/>
        <w:t>w dniu.....…………… w godzinach**…………………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>(adres miejsca zdar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8"/>
        <w:gridCol w:w="4493"/>
        <w:gridCol w:w="1701"/>
        <w:gridCol w:w="1195"/>
      </w:tblGrid>
      <w:tr>
        <w:trPr>
          <w:trHeight w:val="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jednostka OSP )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uczestniczą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</w:t>
            </w:r>
            <w:r>
              <w:rPr>
                <w:sz w:val="18"/>
                <w:u w:val="single"/>
              </w:rPr>
              <w:t>nazwisko, imię/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3785</wp:posOffset>
                      </wp:positionH>
                      <wp:positionV relativeFrom="paragraph">
                        <wp:posOffset>1497965</wp:posOffset>
                      </wp:positionV>
                      <wp:extent cx="2915285" cy="762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15280" cy="76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Zgodnie z SWD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4.6pt;margin-top:117.95pt;width:229.5pt;height:6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godnie z SW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zas udziału w działaniach ratowniczych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yptonim)</w:t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czba pojazdów ratowniczych         </w:t>
        <w:tab/>
        <w:tab/>
        <w:tab/>
        <w:t>liczba ratownik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>(stopień  imię, nazwisko kierującego działaniem ratownicz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</w:t>
        <w:tab/>
        <w:t>wpisać numer ewidencyjny zdarzenia z ewidencji zdarzeń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**</w:t>
        <w:tab/>
        <w:t xml:space="preserve"> czas interwencji (dla społecznych organizacji ratowniczych można uwzględnić również czas podwyższonej gotowości operacyjnej)</w:t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828" w:hanging="0"/>
        <w:rPr/>
      </w:pPr>
      <w:r>
        <w:rPr>
          <w:sz w:val="18"/>
          <w:szCs w:val="16"/>
        </w:rPr>
        <w:t xml:space="preserve">Sporządził </w: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imię, nazwisko dowódcy  zastępu OSP  )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8:00Z</dcterms:created>
  <dc:creator>PSP</dc:creator>
  <dc:description/>
  <cp:keywords/>
  <dc:language>en-US</dc:language>
  <cp:lastModifiedBy>Bartosz Kardasiewicz</cp:lastModifiedBy>
  <cp:lastPrinted>2024-01-29T12:01:00Z</cp:lastPrinted>
  <dcterms:modified xsi:type="dcterms:W3CDTF">2024-02-05T14:33:00Z</dcterms:modified>
  <cp:revision>8</cp:revision>
  <dc:subject/>
  <dc:title>……………………………………</dc:title>
</cp:coreProperties>
</file>