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877060" cy="17151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2190750" cy="2171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spacing w:lineRule="exact" w:line="254" w:before="77" w:after="0"/>
        <w:ind w:right="1085" w:hanging="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54" w:before="77" w:after="0"/>
        <w:ind w:left="1147" w:right="1085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Obszarowa ocena jakości wody przeznaczonej do spożycia </w:t>
      </w:r>
    </w:p>
    <w:p>
      <w:pPr>
        <w:pStyle w:val="Normal"/>
        <w:autoSpaceDE w:val="false"/>
        <w:spacing w:lineRule="exact" w:line="254" w:before="77" w:after="0"/>
        <w:ind w:left="1147" w:right="1085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przez ludzi na terenie powiatu ostrzeszowskiego za 2022r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54" w:before="173" w:after="0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</w:rPr>
        <w:t xml:space="preserve">Państwowy Powiatowy Inspektor Sanitarny w  Ostrzeszowie działając na podstawie art. 4  ust.1 pkt 1 ustawy z dnia 14 marca 1985 r. o Państwowej Inspekcji Sanitarnej (Dz. U. </w:t>
        <w:br/>
        <w:t xml:space="preserve">z 2023r.poz.338), art. 12 ust. 1  ustawy z 7 czerwca 2001r. o zbiorowym zaopatrzeniu </w:t>
        <w:br/>
        <w:t xml:space="preserve">w wodę i zbiorowym odprowadzeniu ścieków (tekst jednolity  (Dz.U. z 2020 r. poz.2028 ze zm) oraz § 23 rozporządzenia Ministra Zdrowia </w:t>
      </w:r>
      <w:bookmarkStart w:id="0" w:name="_Hlk2334032"/>
      <w:r>
        <w:rPr>
          <w:color w:val="000000"/>
        </w:rPr>
        <w:t>z dnia 07 grudnia 2017r. w sprawie jakości wody przeznaczonej do spożycia przez ludzi (Dz.U. z 2017 r. poz. 2294)</w:t>
      </w:r>
      <w:bookmarkEnd w:id="0"/>
      <w:r>
        <w:rPr>
          <w:color w:val="000000"/>
        </w:rPr>
        <w:t xml:space="preserve">, pełniąc nadzór nad jakością wody przeznaczonej do spożycia przez ludzi w oparciu o okresowe oceny jakości wody informuje że: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w 2022 r. powiat ostrzeszowski zaopatrywany był w wodę przeznaczoną do spożycia przez ludzi z 14 wodociągów zbiorowego zaopatrzenia w wodę.</w:t>
      </w:r>
      <w:r>
        <w:rPr>
          <w:color w:val="000000"/>
        </w:rPr>
        <w:t xml:space="preserve"> Dodatkowo na terenie powiatu istnieją </w:t>
      </w:r>
      <w:r>
        <w:rPr/>
        <w:t xml:space="preserve">trzy podmioty dostarczające wodę z indywidualnych ujęć jako część działalności handlowej. </w:t>
      </w:r>
      <w:r>
        <w:rPr>
          <w:b/>
        </w:rPr>
        <w:t>Wszystkie obiekty objęte</w:t>
      </w:r>
      <w:r>
        <w:rPr/>
        <w:t xml:space="preserve"> </w:t>
      </w:r>
      <w:r>
        <w:rPr>
          <w:b/>
          <w:color w:val="000000"/>
        </w:rPr>
        <w:t>są przez Państwową Inspekcję Sanitarną stałym monitoringiem jakości wody.</w:t>
      </w:r>
    </w:p>
    <w:p>
      <w:pPr>
        <w:pStyle w:val="Normal"/>
        <w:jc w:val="both"/>
        <w:rPr/>
      </w:pPr>
      <w:r>
        <w:rPr>
          <w:color w:val="000000"/>
        </w:rPr>
        <w:t>Według danych Państwowego Powiatowego Inspektora Sanitarnego w Ostrzeszowie pozyskanych od producentów wody w powiecie ostrzeszowskim z wody docierającej do konsumentów wodociągami sieciowymi na koniec roku 2022 korzystało około 54 765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</w:t>
      </w:r>
      <w:r>
        <w:rPr>
          <w:b/>
          <w:color w:val="000000"/>
        </w:rPr>
        <w:t>Ocena obszarowa jakości wody przeznaczonej do spożycia obejmuj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4" w:leader="none"/>
        </w:tabs>
        <w:autoSpaceDE w:val="false"/>
        <w:spacing w:lineRule="exact" w:line="254"/>
        <w:rPr>
          <w:b/>
          <w:b/>
          <w:bCs/>
          <w:color w:val="000000"/>
        </w:rPr>
      </w:pPr>
      <w:r>
        <w:rPr>
          <w:color w:val="000000"/>
        </w:rPr>
        <w:t>wykaz producentów wody zaopatrujących ludnoś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4" w:leader="none"/>
        </w:tabs>
        <w:autoSpaceDE w:val="false"/>
        <w:spacing w:lineRule="exact" w:line="254"/>
        <w:rPr>
          <w:b/>
          <w:b/>
          <w:bCs/>
          <w:color w:val="000000"/>
        </w:rPr>
      </w:pPr>
      <w:r>
        <w:rPr>
          <w:color w:val="000000"/>
        </w:rPr>
        <w:t>informacje 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3" w:leader="none"/>
        </w:tabs>
        <w:autoSpaceDE w:val="false"/>
        <w:spacing w:lineRule="exact" w:line="254" w:before="5" w:after="0"/>
        <w:ind w:left="533" w:hanging="326"/>
        <w:rPr>
          <w:color w:val="000000"/>
        </w:rPr>
      </w:pPr>
      <w:r>
        <w:rPr>
          <w:color w:val="000000"/>
        </w:rPr>
        <w:t>wielkości produkcji wody dostarczanej od poszczególnych producentów, sposobie jej uzdatniania i dezynfekcj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3" w:leader="none"/>
        </w:tabs>
        <w:autoSpaceDE w:val="false"/>
        <w:spacing w:lineRule="exact" w:line="254" w:before="5" w:after="0"/>
        <w:ind w:left="206" w:hanging="0"/>
        <w:rPr>
          <w:color w:val="000000"/>
        </w:rPr>
      </w:pPr>
      <w:r>
        <w:rPr>
          <w:color w:val="000000"/>
        </w:rPr>
        <w:t>liczbie ludności zaopatrywanej w wodę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3" w:leader="none"/>
        </w:tabs>
        <w:autoSpaceDE w:val="false"/>
        <w:spacing w:lineRule="exact" w:line="254"/>
        <w:ind w:left="206" w:hanging="0"/>
        <w:rPr>
          <w:color w:val="000000"/>
        </w:rPr>
      </w:pPr>
      <w:r>
        <w:rPr>
          <w:color w:val="000000"/>
        </w:rPr>
        <w:t>jakości wod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3" w:leader="none"/>
        </w:tabs>
        <w:autoSpaceDE w:val="false"/>
        <w:spacing w:lineRule="exact" w:line="254"/>
        <w:ind w:left="533" w:hanging="326"/>
        <w:rPr>
          <w:color w:val="000000"/>
        </w:rPr>
      </w:pPr>
      <w:r>
        <w:rPr>
          <w:color w:val="000000"/>
        </w:rPr>
        <w:t>przekroczeniach  wartości  dopuszczalnych   parametrów jakości  wody  wraz ze wskazaniem ich wpływu na zdrowie konsumentów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3" w:leader="none"/>
        </w:tabs>
        <w:autoSpaceDE w:val="false"/>
        <w:spacing w:lineRule="exact" w:line="254"/>
        <w:ind w:left="533" w:hanging="326"/>
        <w:rPr>
          <w:color w:val="000000"/>
        </w:rPr>
      </w:pPr>
      <w:r>
        <w:rPr>
          <w:color w:val="000000"/>
        </w:rPr>
        <w:t>zgłoszonych reakcjach niepożądanych związanych ze spożyciem wody na danym obszarze</w:t>
      </w:r>
      <w:r>
        <w:rPr/>
        <w:t xml:space="preserve">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3" w:leader="none"/>
        </w:tabs>
        <w:autoSpaceDE w:val="false"/>
        <w:spacing w:lineRule="exact" w:line="254"/>
        <w:ind w:left="206" w:hanging="0"/>
        <w:rPr>
          <w:color w:val="000000"/>
        </w:rPr>
      </w:pPr>
      <w:r>
        <w:rPr>
          <w:color w:val="000000"/>
        </w:rPr>
        <w:t>prowadzonych postępowaniach administracyjnych w zakresie jakości wod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3" w:leader="none"/>
        </w:tabs>
        <w:autoSpaceDE w:val="false"/>
        <w:spacing w:lineRule="exact" w:line="254" w:before="5" w:after="0"/>
        <w:ind w:left="533" w:hanging="326"/>
        <w:rPr>
          <w:color w:val="000000"/>
        </w:rPr>
      </w:pPr>
      <w:r>
        <w:rPr>
          <w:color w:val="000000"/>
        </w:rPr>
        <w:t>działaniach   naprawczych   prowadzonych   przez   przedsiębiorstwa wodociągowo-kanalizacyjne,</w:t>
      </w:r>
      <w:r>
        <w:rPr/>
        <w:t xml:space="preserve">  </w:t>
      </w:r>
    </w:p>
    <w:p>
      <w:pPr>
        <w:pStyle w:val="Normal"/>
        <w:autoSpaceDE w:val="false"/>
        <w:spacing w:lineRule="exact" w:line="259" w:before="125" w:after="0"/>
        <w:ind w:firstLine="14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59" w:before="125" w:after="0"/>
        <w:ind w:firstLine="14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. </w:t>
      </w:r>
      <w:r>
        <w:rPr>
          <w:b/>
          <w:bCs/>
          <w:color w:val="000000"/>
        </w:rPr>
        <w:t>Producentami wody zaopatrującymi ludność w wodę do spożycia odpowiedzialnymi za jakość produkowanej wody na terenie powiatu ostrzeszowskiego są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85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602"/>
        <w:gridCol w:w="4602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biorowe zaopatrzenie ludności powiatu ostrzeszowskie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ciągi Ostrzeszowskie Spółka z o.o.    ul. Kościuszki 19b, 63-500 Ostrzeszów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dociąg - Ostrzeszów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 Komunalnyc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Parkowa 10, 63-520 Grabów n/Prosną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ciąg - Grabów, Bukownica, Chlewo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i Gminy Mikstat ul. Krakowska 17, 63-510 Miksta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ciąg - Mikstat, Kaliszkowice Ołobockie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Komunalne Sp. z o.o.</w:t>
              <w:br/>
              <w:t>z siedzibą w Ligocie 59a, 63-507 Kobyla Gór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ciąg - Kobyla Góra, Mąkoszyce, Marcinki, Kuźnica Myślniewska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Doruch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ępińska 13, 63-505 Doruchów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ciąg - Doruchów, Godziętowy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Gminy Czajków </w:t>
              <w:br/>
              <w:t>Czajków 39, 63-524 Czajków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ciąg -  Czajków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Kraszewic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Wieluńska 53, 63-522 Kraszewic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ciąg - Kraszewice, Kuźnica Grabows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4678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 podmioty zaopatrujące w wod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MI Spółka z o.o. sp.k., ul. Stara Droga 1,</w:t>
              <w:br/>
              <w:t>63-510 Mikst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odociąg zakładowy AM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ROMICO” Spółka z o.o. sp. k. , Kaliszkowice Ołobockie 5, 63-510 Mikst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odociąg zakładowy DROMIC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ZWAGROS” Masarstwo i Wędliniarstwo Spółka z o.o. ul. Słoneczna 1,63-522 Kraszew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ciąg „SZWAGROS”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Informacje o wielkości produkcji wody dostarczanej od poszczególnych producentów, liczbie ludności zaopatrywanej w wodę, jakości wody, przekroczeniach wartości dopuszczalnych parametrów jakości wody oraz prowadzonych działaniach naprawczych zamieszczono w poniższej tabeli. </w:t>
      </w:r>
    </w:p>
    <w:p>
      <w:pPr>
        <w:pStyle w:val="Normal"/>
        <w:jc w:val="both"/>
        <w:rPr/>
      </w:pPr>
      <w:r>
        <w:rPr/>
        <w:t xml:space="preserve">Wodociągi zasilane są wodą ze studni głębinowych. Woda czerpana z ujęć wodonośnych podlega procesom uzdatniania na stacjach uzdatniania wody w zakresie napowietrzania, filtracji na złożach odżelaziająco – odmanganiających oraz korekty pH (dot. wodociągów Grabów, Kraszewice). </w:t>
      </w:r>
    </w:p>
    <w:p>
      <w:pPr>
        <w:pStyle w:val="Normal"/>
        <w:jc w:val="both"/>
        <w:rPr>
          <w:color w:val="000000"/>
        </w:rPr>
      </w:pPr>
      <w:r>
        <w:rPr/>
        <w:t>Dezynfekcja wody przeprowadzana jest tylko w przypadku wystąpienia zanieczyszczenia mikrobiologicznego lub awarii.</w:t>
      </w:r>
      <w:r>
        <w:rPr>
          <w:sz w:val="16"/>
          <w:szCs w:val="16"/>
        </w:rPr>
        <w:t xml:space="preserve"> </w:t>
      </w: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087"/>
        <w:gridCol w:w="779"/>
        <w:gridCol w:w="1064"/>
        <w:gridCol w:w="1389"/>
        <w:gridCol w:w="1304"/>
        <w:gridCol w:w="1003"/>
        <w:gridCol w:w="960"/>
      </w:tblGrid>
      <w:tr>
        <w:trPr>
          <w:trHeight w:val="1209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odociąg (zaopatrywane miejscowości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ielkość produkcji wody</w:t>
            </w:r>
          </w:p>
          <w:p>
            <w:pPr>
              <w:pStyle w:val="Normal"/>
              <w:autoSpaceDE w:val="false"/>
              <w:spacing w:lineRule="exact" w:line="17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m³/rok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iczba ludności zaopatrywanej</w:t>
            </w:r>
          </w:p>
          <w:p>
            <w:pPr>
              <w:pStyle w:val="Normal"/>
              <w:autoSpaceDE w:val="false"/>
              <w:spacing w:lineRule="exact" w:line="173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 wodę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akość wody na koniec 2022 r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3"/>
              <w:ind w:right="1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zekroczenia dopuszczalnych wartości parametrów  w 2022 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wadzone</w:t>
            </w:r>
          </w:p>
          <w:p>
            <w:pPr>
              <w:pStyle w:val="Normal"/>
              <w:autoSpaceDE w:val="false"/>
              <w:spacing w:lineRule="exact" w:line="17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stępowanie</w:t>
            </w:r>
          </w:p>
          <w:p>
            <w:pPr>
              <w:pStyle w:val="Normal"/>
              <w:autoSpaceDE w:val="false"/>
              <w:spacing w:lineRule="exact" w:line="173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ministracyjn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3"/>
              <w:ind w:right="1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wadzone działania naprawcze</w:t>
            </w:r>
          </w:p>
        </w:tc>
      </w:tr>
      <w:tr>
        <w:trPr>
          <w:trHeight w:val="1305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Wodociąg  </w:t>
            </w:r>
          </w:p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strzeszów</w:t>
            </w:r>
          </w:p>
          <w:p>
            <w:pPr>
              <w:pStyle w:val="Normal"/>
              <w:autoSpaceDE w:val="false"/>
              <w:spacing w:lineRule="exact" w:line="173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</w:t>
            </w:r>
            <w:r>
              <w:rPr>
                <w:bCs/>
                <w:color w:val="000000"/>
                <w:sz w:val="14"/>
                <w:szCs w:val="14"/>
              </w:rPr>
              <w:t>Ostrzeszów ,Bledzianów  ,Jesiona, Kochłowy ,Korpysy, Kozły, Kotowskie, Kużniki, Marydół, Myje, Niedźwiedż, Olszyna, Potaśnia, Ostrzeszów-Pustkowie, Rejmanka, Rogaszyce, Rojów, Szklarka Myślniewska, Szklarka Przygodzicka,Turze,Zajączki,Aniołki,Dobra,Garbacze,Gęstwa,Gęstwa,Jezioro,Królewskie,Krupa,Lubeszczyk,Malinów,Omieciny,Siedlików,Wiązownia, Źródelni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2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Wodociągi Ostrzeszowskie Sp.z o.o.  </w:t>
            </w:r>
          </w:p>
          <w:p>
            <w:pPr>
              <w:pStyle w:val="Normal"/>
              <w:autoSpaceDE w:val="false"/>
              <w:spacing w:lineRule="exact" w:line="192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ul.Kościuszki19b,63-500 Ostrzeszów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2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Woda odpowiadała wymaganiom rozporządze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x bakterie grupy co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x ogólna liczba mikroorganizmów w 22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x Escherichia coli</w:t>
            </w:r>
          </w:p>
          <w:p>
            <w:pPr>
              <w:pStyle w:val="Normal"/>
              <w:autoSpaceDE w:val="false"/>
              <w:ind w:left="341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41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41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41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x mętność</w:t>
            </w:r>
          </w:p>
          <w:p>
            <w:pPr>
              <w:pStyle w:val="Normal"/>
              <w:autoSpaceDE w:val="false"/>
              <w:ind w:left="341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x barwa</w:t>
            </w:r>
          </w:p>
          <w:p>
            <w:pPr>
              <w:pStyle w:val="Normal"/>
              <w:autoSpaceDE w:val="false"/>
              <w:ind w:left="341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54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4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4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4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4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       </w:t>
            </w:r>
            <w:r>
              <w:rPr>
                <w:b/>
                <w:bCs/>
                <w:iCs/>
                <w:color w:val="000000"/>
                <w:sz w:val="14"/>
                <w:szCs w:val="14"/>
              </w:rPr>
              <w:t>br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7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187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87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Dezynfekcja         wody, płukanie sieci</w:t>
            </w:r>
          </w:p>
          <w:p>
            <w:pPr>
              <w:pStyle w:val="Normal"/>
              <w:autoSpaceDE w:val="false"/>
              <w:spacing w:lineRule="exact" w:line="187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87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 xml:space="preserve">Korekta procesu uzdatniania, </w:t>
            </w:r>
          </w:p>
          <w:p>
            <w:pPr>
              <w:pStyle w:val="Normal"/>
              <w:autoSpaceDE w:val="false"/>
              <w:spacing w:lineRule="exact" w:line="187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płukanie sieci</w:t>
            </w:r>
          </w:p>
        </w:tc>
      </w:tr>
      <w:tr>
        <w:trPr>
          <w:trHeight w:val="1401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Wodociąg  </w:t>
            </w:r>
          </w:p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ikstat</w:t>
            </w:r>
          </w:p>
          <w:p>
            <w:pPr>
              <w:pStyle w:val="Normal"/>
              <w:autoSpaceDE w:val="false"/>
              <w:spacing w:lineRule="exact" w:line="173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 Mikstat , Komorów, Przedborów, Kotłów, Mikstat Pustkowie, Piwonie, Wanda</w:t>
            </w:r>
            <w:r>
              <w:rPr>
                <w:bCs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spacing w:lineRule="exact" w:line="17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2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Urząd Miasta  i Gminy  Miksta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2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Woda odpowiadała wymaganiom rozporządze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x bakterie grupy         co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41" w:hanging="0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41" w:hanging="0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41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x mętnoś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       </w:t>
            </w:r>
            <w:r>
              <w:rPr>
                <w:b/>
                <w:bCs/>
                <w:iCs/>
                <w:color w:val="000000"/>
                <w:sz w:val="14"/>
                <w:szCs w:val="14"/>
              </w:rPr>
              <w:t>br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7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Dezynfekcja         wody</w:t>
            </w:r>
          </w:p>
          <w:p>
            <w:pPr>
              <w:pStyle w:val="Normal"/>
              <w:autoSpaceDE w:val="false"/>
              <w:spacing w:lineRule="exact" w:line="187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płukanie sieci</w:t>
            </w:r>
          </w:p>
          <w:p>
            <w:pPr>
              <w:pStyle w:val="Normal"/>
              <w:autoSpaceDE w:val="false"/>
              <w:spacing w:lineRule="exact" w:line="187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87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 xml:space="preserve">Korekta procesu uzdatniania, </w:t>
            </w:r>
          </w:p>
          <w:p>
            <w:pPr>
              <w:pStyle w:val="Normal"/>
              <w:autoSpaceDE w:val="false"/>
              <w:spacing w:lineRule="exact" w:line="187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płukanie sieci</w:t>
            </w:r>
          </w:p>
        </w:tc>
      </w:tr>
      <w:tr>
        <w:trPr>
          <w:trHeight w:val="352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Wodociąg </w:t>
            </w:r>
          </w:p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aliszkowice Ołobockie </w:t>
            </w:r>
          </w:p>
          <w:p>
            <w:pPr>
              <w:pStyle w:val="Normal"/>
              <w:autoSpaceDE w:val="false"/>
              <w:spacing w:lineRule="exact" w:line="173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( Kaliszkowice Ołobockie, Kaliszkowice Kaliskie, Biskupice Zabaryczne, Drożdżyny, Helenów)   </w:t>
            </w:r>
          </w:p>
          <w:p>
            <w:pPr>
              <w:pStyle w:val="Normal"/>
              <w:autoSpaceDE w:val="false"/>
              <w:spacing w:lineRule="exact" w:line="17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Urząd Miasta  i Gminy  Mikstat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2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Woda odpowiadała wymaganiom rozporządzeni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x bakterie grupy         co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x ogólna liczba mikroorganizmów w 22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x Escherichia coli</w:t>
            </w:r>
          </w:p>
          <w:p>
            <w:pPr>
              <w:pStyle w:val="Normal"/>
              <w:autoSpaceDE w:val="false"/>
              <w:ind w:left="341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x mętnoś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1x mangan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 xml:space="preserve">    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4" w:hanging="0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4" w:hanging="0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brak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7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Dezynfekcja         wody</w:t>
            </w:r>
          </w:p>
          <w:p>
            <w:pPr>
              <w:pStyle w:val="Normal"/>
              <w:autoSpaceDE w:val="false"/>
              <w:spacing w:lineRule="exact" w:line="187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płukanie sie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 xml:space="preserve">Korekta procesu uzdatniania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płukanie sieci</w:t>
            </w:r>
          </w:p>
        </w:tc>
      </w:tr>
      <w:tr>
        <w:trPr>
          <w:trHeight w:val="116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odociąg</w:t>
            </w:r>
          </w:p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I</w:t>
            </w:r>
          </w:p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AMI</w:t>
            </w:r>
          </w:p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półka z o.o. sp. k ,ul. Stara Droga 1, 63-510 Mikstat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2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Woda odpowiadała wymaganiom rozporządzeni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x mętnoś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1x manga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 xml:space="preserve">       </w:t>
            </w:r>
            <w:r>
              <w:rPr>
                <w:b/>
                <w:bCs/>
                <w:iCs/>
                <w:color w:val="000000"/>
                <w:sz w:val="14"/>
                <w:szCs w:val="14"/>
              </w:rPr>
              <w:t>brak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Korekta procesu uzdatniania, płukanie sieci.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docią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OMICO</w:t>
            </w:r>
          </w:p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OMICO</w:t>
            </w:r>
          </w:p>
          <w:p>
            <w:pPr>
              <w:pStyle w:val="Normal"/>
              <w:autoSpaceDE w:val="false"/>
              <w:spacing w:lineRule="exact" w:line="19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</w:rPr>
              <w:t>Spółka z o. o. sp. K, Kaliszkowice Ołobockie 5 , 63-510 Mikstat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2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Woda odpowiadała wymaganiom rozporządzeni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6" w:hanging="0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 xml:space="preserve">     </w:t>
            </w:r>
            <w:r>
              <w:rPr>
                <w:b/>
                <w:bCs/>
                <w:iCs/>
                <w:color w:val="000000"/>
                <w:sz w:val="14"/>
                <w:szCs w:val="14"/>
              </w:rPr>
              <w:t>brak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 xml:space="preserve">        </w:t>
            </w:r>
            <w:r>
              <w:rPr>
                <w:b/>
                <w:bCs/>
                <w:iCs/>
                <w:color w:val="000000"/>
                <w:sz w:val="14"/>
                <w:szCs w:val="14"/>
              </w:rPr>
              <w:t>brak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bCs/>
                <w:color w:val="000000"/>
                <w:sz w:val="14"/>
                <w:szCs w:val="14"/>
              </w:rPr>
              <w:t>Nie dotycz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Wodociąg  </w:t>
            </w:r>
          </w:p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rabów</w:t>
            </w:r>
          </w:p>
          <w:p>
            <w:pPr>
              <w:pStyle w:val="Normal"/>
              <w:autoSpaceDE w:val="false"/>
              <w:spacing w:lineRule="exact" w:line="173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Grabów, Grabów-Palaty, Grabów Wójtostwo ,Grabów Pustkowie, Książenice, Chlewo, Kopeć, Dębicze, Bobrowniki, Skrzynki, Kuźnica Grabowska, Smolniki, Giżyce, Zawady, Marszałki,</w:t>
            </w:r>
            <w:r>
              <w:rPr>
                <w:bCs/>
                <w:color w:val="000000"/>
                <w:sz w:val="14"/>
                <w:szCs w:val="14"/>
              </w:rPr>
              <w:t xml:space="preserve"> Kamola, Klapki, Marczykowskie 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2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Zakład Usług Komunalnych ul .Parkowa 10</w:t>
            </w:r>
          </w:p>
          <w:p>
            <w:pPr>
              <w:pStyle w:val="Normal"/>
              <w:autoSpaceDE w:val="false"/>
              <w:spacing w:lineRule="exact" w:line="192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3-520 Grabó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2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Woda odpowiadała wymaganiom rozporządzeni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x bakterie grupy  co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x  mętność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</w:t>
            </w:r>
            <w:r>
              <w:rPr>
                <w:b/>
                <w:bCs/>
                <w:color w:val="000000"/>
                <w:sz w:val="14"/>
                <w:szCs w:val="14"/>
              </w:rPr>
              <w:t>2 x manga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54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4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       </w:t>
            </w:r>
            <w:r>
              <w:rPr>
                <w:b/>
                <w:bCs/>
                <w:iCs/>
                <w:color w:val="000000"/>
                <w:sz w:val="14"/>
                <w:szCs w:val="14"/>
              </w:rPr>
              <w:t>brak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7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Dezynfekcja                wody, płukanie sieci</w:t>
            </w:r>
          </w:p>
          <w:p>
            <w:pPr>
              <w:pStyle w:val="Normal"/>
              <w:autoSpaceDE w:val="false"/>
              <w:spacing w:lineRule="exact" w:line="187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87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Korekta   procesów uzdatniania, płukanie sieci.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Wodociąg </w:t>
            </w:r>
          </w:p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ukownica </w:t>
            </w:r>
          </w:p>
          <w:p>
            <w:pPr>
              <w:pStyle w:val="Normal"/>
              <w:autoSpaceDE w:val="false"/>
              <w:spacing w:lineRule="exact" w:line="17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Bukownica, Siekierzyn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bCs/>
                <w:color w:val="000000"/>
                <w:sz w:val="16"/>
                <w:szCs w:val="16"/>
              </w:rPr>
              <w:t>Marszałki, Bułowe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2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Zakład Usług Komunalnych ul. Parkowa 10</w:t>
            </w:r>
          </w:p>
          <w:p>
            <w:pPr>
              <w:pStyle w:val="Normal"/>
              <w:autoSpaceDE w:val="false"/>
              <w:spacing w:lineRule="exact" w:line="19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3-520 Grabó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102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2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Woda odpowiadała wymaganiom rozporządzeni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6" w:hanging="0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x bakterie  grupy co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x ogólna liczba mikroorganizmów w 22°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54" w:hanging="0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4" w:hanging="0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brak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iCs/>
                <w:color w:val="000000"/>
                <w:sz w:val="14"/>
                <w:szCs w:val="14"/>
              </w:rPr>
              <w:t>Dezynfekcja i płukanie sieci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Wodociąg  </w:t>
            </w:r>
          </w:p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raszewice</w:t>
            </w:r>
          </w:p>
          <w:p>
            <w:pPr>
              <w:pStyle w:val="Normal"/>
              <w:autoSpaceDE w:val="false"/>
              <w:spacing w:lineRule="exact" w:line="173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 K</w:t>
            </w:r>
            <w:r>
              <w:rPr>
                <w:bCs/>
                <w:color w:val="000000"/>
                <w:sz w:val="14"/>
                <w:szCs w:val="14"/>
              </w:rPr>
              <w:t>raszewice, Renta, Jajaki, Racławice, Mączniki, Tułazy, Jażwiny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2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Urząd Gminy  </w:t>
            </w:r>
          </w:p>
          <w:p>
            <w:pPr>
              <w:pStyle w:val="Normal"/>
              <w:autoSpaceDE w:val="false"/>
              <w:spacing w:lineRule="exact" w:line="192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raszewic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2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Woda odpowiadała wymaganiom rozporządzeni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1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1 x bakterie grupy co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x ogólna liczba mikroorganizmów w 22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54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4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br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7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187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87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Dezynfekcja i płukanie sieci</w:t>
            </w:r>
          </w:p>
        </w:tc>
      </w:tr>
      <w:tr>
        <w:trPr>
          <w:trHeight w:val="82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Wodociąg </w:t>
            </w:r>
          </w:p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uźnica Grabowska </w:t>
            </w:r>
          </w:p>
          <w:p>
            <w:pPr>
              <w:pStyle w:val="Normal"/>
              <w:autoSpaceDE w:val="false"/>
              <w:spacing w:lineRule="exact" w:line="173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Kuźnica Grabowska, Głuszyna, Jelenie, Jeziorki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2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Urząd Gminy  </w:t>
            </w:r>
          </w:p>
          <w:p>
            <w:pPr>
              <w:pStyle w:val="Normal"/>
              <w:autoSpaceDE w:val="false"/>
              <w:spacing w:lineRule="exact" w:line="19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raszewic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2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Woda odpowiadała wymaganiom rozporządzeni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brak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54" w:hanging="0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4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brak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Nie dotyczy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odociąg</w:t>
            </w:r>
          </w:p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wagros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„</w:t>
            </w:r>
            <w:r>
              <w:rPr>
                <w:b/>
                <w:bCs/>
                <w:color w:val="000000"/>
                <w:sz w:val="14"/>
                <w:szCs w:val="14"/>
              </w:rPr>
              <w:t>SZWAGROS”Masarstwo i Wędliniarstwo</w:t>
            </w:r>
          </w:p>
          <w:p>
            <w:pPr>
              <w:pStyle w:val="Normal"/>
              <w:autoSpaceDE w:val="false"/>
              <w:spacing w:lineRule="exact" w:line="19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p.z o.o.ul. Słoneczna11,63-522 Kraszewic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2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Woda odpowiadała wymaganiom rozporządzeni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6" w:hanging="0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 xml:space="preserve">brak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54" w:hanging="0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4" w:hanging="0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4" w:hanging="0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4" w:hanging="0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brak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Nie dotyczy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odociąg</w:t>
            </w:r>
          </w:p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byla Góra</w:t>
            </w:r>
          </w:p>
          <w:p>
            <w:pPr>
              <w:pStyle w:val="Normal"/>
              <w:autoSpaceDE w:val="false"/>
              <w:spacing w:lineRule="exact" w:line="173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( </w:t>
            </w:r>
            <w:r>
              <w:rPr>
                <w:bCs/>
                <w:color w:val="000000"/>
                <w:sz w:val="16"/>
                <w:szCs w:val="16"/>
              </w:rPr>
              <w:t>Kobyla Góra, 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2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zedsiębiorstwo komunalne Sp. zo.o. z siedzibą w Ligocie 59 a, 63-507 Kobyla Gór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2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Woda odpowiadała wymaganiom rozporządzeni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1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brak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54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4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4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       </w:t>
            </w:r>
            <w:r>
              <w:rPr>
                <w:b/>
                <w:bCs/>
                <w:iCs/>
                <w:color w:val="000000"/>
                <w:sz w:val="14"/>
                <w:szCs w:val="14"/>
              </w:rPr>
              <w:t>brak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Nie dotyczy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Wodociąg </w:t>
            </w:r>
          </w:p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ąkoszyce</w:t>
            </w:r>
          </w:p>
          <w:p>
            <w:pPr>
              <w:pStyle w:val="Normal"/>
              <w:autoSpaceDE w:val="false"/>
              <w:spacing w:lineRule="exact" w:line="173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Mąkoszyce, Rybin, Pisarzowice, Bałdowice, Ligota, Wilcze Oko)</w:t>
            </w:r>
          </w:p>
          <w:p>
            <w:pPr>
              <w:pStyle w:val="Normal"/>
              <w:autoSpaceDE w:val="false"/>
              <w:spacing w:lineRule="exact" w:line="173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7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zedsiębiorstwo komunalne Sp. zo.o. z siedzibą w Ligocie 59 a, 63-507 Kobyla Gór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2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Woda odpowiadała wymaganiom rozporządzeni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6" w:hanging="0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46" w:hanging="0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46" w:hanging="0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brak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54" w:hanging="0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 xml:space="preserve">       </w:t>
            </w:r>
            <w:r>
              <w:rPr>
                <w:b/>
                <w:bCs/>
                <w:iCs/>
                <w:color w:val="000000"/>
                <w:sz w:val="14"/>
                <w:szCs w:val="14"/>
              </w:rPr>
              <w:t>brak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iCs/>
                <w:color w:val="000000"/>
                <w:sz w:val="14"/>
                <w:szCs w:val="14"/>
              </w:rPr>
              <w:t>Nie dotycz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Wodociąg </w:t>
            </w:r>
          </w:p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rcinki</w:t>
            </w:r>
          </w:p>
          <w:p>
            <w:pPr>
              <w:pStyle w:val="Normal"/>
              <w:autoSpaceDE w:val="false"/>
              <w:spacing w:lineRule="exact" w:line="21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Marcinki, Ignaców, Mostki, Parzynów, Osiny,Latarnia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zedsiębiorstwo komunalne Sp. zo.o. z siedzibą w Ligocie 59 a, 63-507 Kobyla Gór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2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Woda odpowiadała wymaganiom rozporządzeni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6" w:hanging="0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46" w:hanging="0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46" w:hanging="0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 xml:space="preserve">        </w:t>
            </w:r>
            <w:r>
              <w:rPr>
                <w:b/>
                <w:bCs/>
                <w:iCs/>
                <w:color w:val="000000"/>
                <w:sz w:val="14"/>
                <w:szCs w:val="14"/>
              </w:rPr>
              <w:t xml:space="preserve">1x mętność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54" w:hanging="0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4" w:hanging="0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4" w:hanging="0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4" w:hanging="0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brak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Płukanie sieci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odociąg</w:t>
            </w:r>
          </w:p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użnica Myślniewska</w:t>
            </w:r>
          </w:p>
          <w:p>
            <w:pPr>
              <w:pStyle w:val="Normal"/>
              <w:autoSpaceDE w:val="false"/>
              <w:spacing w:lineRule="exact" w:line="21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Kużnica Myślniewska, Myślniew, Bierzów, Zmyślona Ligocka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zedsiębiorstwo komunalne Sp. zo.o. z siedzibą w Ligocie 59 a, 63-507 Kobyla Gór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2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Woda odpowiadała wymaganiom rozporządzeni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6" w:hanging="0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46" w:hanging="0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brak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54" w:hanging="0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4" w:hanging="0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4" w:hanging="0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4" w:hanging="0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brak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Nie dotyczy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Wodociąg  </w:t>
            </w:r>
          </w:p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ruchów</w:t>
            </w:r>
          </w:p>
          <w:p>
            <w:pPr>
              <w:pStyle w:val="Normal"/>
              <w:autoSpaceDE w:val="false"/>
              <w:spacing w:lineRule="exact" w:line="173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 xml:space="preserve">Doruchów, Mieleszówka, Morawin,   Oświecim, Plugawice ,Rudniczysko, Skarydzew ,Kuźnica Stara, Tonia, Torzeniec, Wygoda Plugawska ,Gruszków, Wrzosy, Zalesie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2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Urząd Gminy  </w:t>
            </w:r>
          </w:p>
          <w:p>
            <w:pPr>
              <w:pStyle w:val="Normal"/>
              <w:autoSpaceDE w:val="false"/>
              <w:spacing w:lineRule="exact" w:line="192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oruchó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2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Woda odpowiadała wymaganiom rozporządzeni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 xml:space="preserve">2x mętność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5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 xml:space="preserve">       </w:t>
            </w:r>
            <w:r>
              <w:rPr>
                <w:b/>
                <w:bCs/>
                <w:iCs/>
                <w:color w:val="000000"/>
                <w:sz w:val="14"/>
                <w:szCs w:val="14"/>
              </w:rPr>
              <w:t>brak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87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Płukanie siec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odociąg</w:t>
            </w:r>
          </w:p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dziętowy</w:t>
            </w:r>
          </w:p>
          <w:p>
            <w:pPr>
              <w:pStyle w:val="Normal"/>
              <w:autoSpaceDE w:val="false"/>
              <w:spacing w:lineRule="exact" w:line="17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Godziętowy, Przytocznica, Tokarzew I ,Tokarzew II, Wygoda Tokarska, Pieczyska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2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Urząd Gminy  </w:t>
            </w:r>
          </w:p>
          <w:p>
            <w:pPr>
              <w:pStyle w:val="Normal"/>
              <w:autoSpaceDE w:val="false"/>
              <w:spacing w:lineRule="exact" w:line="197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oruchó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2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Woda odpowiadała wymaganiom rozporządzeni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6" w:hanging="0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46" w:hanging="0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ak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54" w:hanging="0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4" w:hanging="0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ak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Nie dotyczy   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Wodociąg  </w:t>
            </w:r>
          </w:p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zajków</w:t>
            </w:r>
          </w:p>
          <w:p>
            <w:pPr>
              <w:pStyle w:val="Normal"/>
              <w:autoSpaceDE w:val="false"/>
              <w:spacing w:lineRule="exact" w:line="173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( </w:t>
            </w:r>
            <w:r>
              <w:rPr>
                <w:bCs/>
                <w:color w:val="000000"/>
                <w:sz w:val="14"/>
                <w:szCs w:val="14"/>
              </w:rPr>
              <w:t>Czajków, Muchy, Klon, Mielcuchy, Salamony, Michałów, Mielcuchy I, Dziwińskie, Kędzie, Kopna, Niedźwiadek, Niedźwiedzie, Studziańskie, Zadki, Załomskie )</w:t>
            </w:r>
          </w:p>
          <w:p>
            <w:pPr>
              <w:pStyle w:val="Normal"/>
              <w:autoSpaceDE w:val="false"/>
              <w:spacing w:lineRule="exact" w:line="173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2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Urząd Gminy  </w:t>
            </w:r>
          </w:p>
          <w:p>
            <w:pPr>
              <w:pStyle w:val="Normal"/>
              <w:autoSpaceDE w:val="false"/>
              <w:spacing w:lineRule="exact" w:line="192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zajkó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2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Woda odpowiadała wymaganiom rozporządzeni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x ogólna liczba mikroorganizmów w 22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1x mętność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5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brak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Dezynfekcja i płukanie sieci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płukanie sieci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87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87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exact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64"/>
        <w:jc w:val="both"/>
        <w:rPr>
          <w:color w:val="000000"/>
        </w:rPr>
      </w:pPr>
      <w:r>
        <w:rPr>
          <w:color w:val="000000"/>
        </w:rPr>
        <w:t>Wszystkie miejscowości powiatu ostrzeszowskiego  zaopatrywane są w wodę wodociągową.</w:t>
      </w:r>
    </w:p>
    <w:p>
      <w:pPr>
        <w:pStyle w:val="Normal"/>
        <w:autoSpaceDE w:val="false"/>
        <w:spacing w:lineRule="exact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64"/>
        <w:jc w:val="both"/>
        <w:rPr>
          <w:color w:val="000000"/>
        </w:rPr>
      </w:pPr>
      <w:r>
        <w:rPr>
          <w:color w:val="000000"/>
        </w:rPr>
        <w:t>W 2022</w:t>
      </w:r>
      <w:r>
        <w:rPr>
          <w:color w:val="000000"/>
          <w:spacing w:val="-10"/>
        </w:rPr>
        <w:t>r.</w:t>
      </w:r>
      <w:r>
        <w:rPr>
          <w:color w:val="000000"/>
        </w:rPr>
        <w:t xml:space="preserve"> z terenu powiatu ostrzeszowskiego nie wpłynęły żadne zgłoszenia związane                               z niepożądanymi reakcjami po spożyciu wod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64"/>
        <w:jc w:val="both"/>
        <w:rPr>
          <w:color w:val="000000"/>
        </w:rPr>
      </w:pPr>
      <w:r>
        <w:rPr>
          <w:color w:val="000000"/>
        </w:rPr>
        <w:t xml:space="preserve">W ramach monitoringu jakości wody z wodociągów znajdujących się na terenie powiatu </w:t>
      </w:r>
      <w:r>
        <w:rPr/>
        <w:t>Państwowy Powiatowy Inspektor Sanitarny w Ostrzeszowi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w 2022r. pobrał do badań 146 próbek wody, w tym: 88 próbek w ramach </w:t>
      </w:r>
      <w:bookmarkStart w:id="1" w:name="_Hlk31708645"/>
      <w:r>
        <w:rPr>
          <w:color w:val="000000"/>
        </w:rPr>
        <w:t>monitoringu parametrów grupy</w:t>
      </w:r>
      <w:bookmarkEnd w:id="1"/>
      <w:r>
        <w:rPr>
          <w:color w:val="000000"/>
        </w:rPr>
        <w:t xml:space="preserve"> A, 20 próbek </w:t>
        <w:br/>
        <w:t xml:space="preserve">w ramach monitoringu  </w:t>
      </w:r>
      <w:bookmarkStart w:id="2" w:name="_Hlk31708708"/>
      <w:r>
        <w:rPr>
          <w:color w:val="000000"/>
        </w:rPr>
        <w:t>parametrów grupy B</w:t>
      </w:r>
      <w:bookmarkEnd w:id="2"/>
      <w:r>
        <w:rPr>
          <w:color w:val="000000"/>
        </w:rPr>
        <w:t xml:space="preserve"> oraz 38 w ramach nadzoru sanitarnego związanego z badaniami kontrolnym.  </w:t>
      </w:r>
    </w:p>
    <w:p>
      <w:pPr>
        <w:pStyle w:val="Normal"/>
        <w:autoSpaceDE w:val="false"/>
        <w:spacing w:lineRule="exact" w:line="264"/>
        <w:jc w:val="both"/>
        <w:rPr>
          <w:color w:val="000000"/>
        </w:rPr>
      </w:pPr>
      <w:r>
        <w:rPr>
          <w:color w:val="000000"/>
        </w:rPr>
        <w:t xml:space="preserve">Badania wykonane były </w:t>
      </w:r>
      <w:r>
        <w:rPr>
          <w:color w:val="000000"/>
          <w:spacing w:val="-10"/>
        </w:rPr>
        <w:t>w</w:t>
      </w:r>
      <w:r>
        <w:rPr>
          <w:color w:val="000000"/>
          <w:spacing w:val="-10"/>
          <w:vertAlign w:val="superscript"/>
        </w:rPr>
        <w:t>:</w:t>
      </w:r>
      <w:r>
        <w:rPr>
          <w:color w:val="000000"/>
        </w:rPr>
        <w:t xml:space="preserve"> akredytowanych laboratoriach WSSE w Poznaniu - </w:t>
        <w:br/>
        <w:t xml:space="preserve">w zakresie monitoringu </w:t>
      </w:r>
      <w:bookmarkStart w:id="3" w:name="_Hlk31709301"/>
      <w:r>
        <w:rPr>
          <w:color w:val="000000"/>
        </w:rPr>
        <w:t xml:space="preserve">parametrów grupy B  </w:t>
      </w:r>
      <w:bookmarkEnd w:id="3"/>
      <w:r>
        <w:rPr>
          <w:color w:val="000000"/>
        </w:rPr>
        <w:t>oraz PSSE w Kaliszu - w zakresie monitoringu parametrów grupy A i nadzoru sanitarnego. Próbki wody zostały pobrane z wyznaczonych punktów poboru zgodnie z ustalonym harmonogramem.</w:t>
      </w:r>
    </w:p>
    <w:p>
      <w:pPr>
        <w:pStyle w:val="Normal"/>
        <w:autoSpaceDE w:val="false"/>
        <w:spacing w:lineRule="exact" w:line="264"/>
        <w:jc w:val="both"/>
        <w:rPr>
          <w:color w:val="000000"/>
        </w:rPr>
      </w:pPr>
      <w:r>
        <w:rPr>
          <w:color w:val="000000"/>
        </w:rPr>
        <w:t xml:space="preserve">Producenci wody w ramach kontroli wewnętrznej wykonywali badania               </w:t>
        <w:br/>
        <w:t xml:space="preserve">w akredytowanych laboratoriach, zatwierdzonych przez właściwych </w:t>
      </w:r>
      <w:r>
        <w:rPr/>
        <w:t xml:space="preserve">Państwowych Powiatowych Inspektorów Sanitarnych. </w:t>
      </w:r>
      <w:r>
        <w:rPr>
          <w:color w:val="000000"/>
        </w:rPr>
        <w:t xml:space="preserve">Wyniki badań przekazywane były na bieżąco PPIS </w:t>
        <w:br/>
        <w:t xml:space="preserve">w Ostrzeszowie. </w:t>
      </w:r>
      <w:r>
        <w:rPr/>
        <w:t xml:space="preserve">W ramach kontroli wewnętrznej do badań pobrano 176 próbek wody, w tym: 90 próbek w ramach monitoringu parametrów grupy A, 20 próbek  w ramach monitoringu parametrów grupy B, 51 próbek w ramach nadzoru sanitarnego związanego z badaniami kontrolnymi  </w:t>
      </w:r>
      <w:r>
        <w:rPr>
          <w:color w:val="000000"/>
        </w:rPr>
        <w:t xml:space="preserve">oraz 15 próbek wody w zakresie substancji promieniotwórczych. </w:t>
      </w:r>
    </w:p>
    <w:p>
      <w:pPr>
        <w:pStyle w:val="Normal"/>
        <w:autoSpaceDE w:val="false"/>
        <w:spacing w:lineRule="exact" w:line="259" w:before="34" w:after="0"/>
        <w:jc w:val="both"/>
        <w:rPr>
          <w:color w:val="000000"/>
        </w:rPr>
      </w:pPr>
      <w:r>
        <w:rPr>
          <w:color w:val="000000"/>
        </w:rPr>
        <w:t xml:space="preserve">Na podstawie sprawozdań z badań w ocenianym okresie, nie stwierdzono występowania stałych lub utrzymujących się przekroczeń żadnego z badanych parametrów.       </w:t>
      </w:r>
    </w:p>
    <w:p>
      <w:pPr>
        <w:pStyle w:val="Normal"/>
        <w:autoSpaceDE w:val="false"/>
        <w:spacing w:lineRule="exact" w:line="264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W przypadku przekroczeń parametrów fizykochemicznych i mikrobiologicznych PPIS </w:t>
        <w:br/>
        <w:t>w Ostrzeszowie każdorazowo indywidualnie ocenia ryzyko zdrowotne związane ze spożyciem wody oraz podejmuje odpowiednie działania mające na celu ustalenie przyczyny przekroczeń  i prowadzenie działań naprawczych.</w:t>
      </w:r>
    </w:p>
    <w:p>
      <w:pPr>
        <w:pStyle w:val="Normal"/>
        <w:autoSpaceDE w:val="false"/>
        <w:spacing w:lineRule="exact" w:line="26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exact" w:line="264"/>
        <w:jc w:val="both"/>
        <w:rPr>
          <w:color w:val="000000"/>
        </w:rPr>
      </w:pPr>
      <w:r>
        <w:rPr>
          <w:color w:val="000000"/>
        </w:rPr>
        <w:t xml:space="preserve">Przekroczenie zalecanej, rozporządzeniem Ministra Zdrowia z dnia 07 grudnia 2017r. </w:t>
        <w:br/>
        <w:t xml:space="preserve">w sprawie jakości wody przeznaczonej do spożycia przez ludzi (Dz.U. z 2017 r. poz. 2294), ogólnej liczby mikroorganizmów w 22°C stwierdzono w próbkach wody pobranej </w:t>
        <w:br/>
        <w:t>z  wodociągów: Ostrzeszów, Kaliszkowice Ołobockie, Bukownica, Kraszewice oraz  Czajków.</w:t>
      </w:r>
    </w:p>
    <w:p>
      <w:pPr>
        <w:pStyle w:val="Normal"/>
        <w:autoSpaceDE w:val="false"/>
        <w:spacing w:lineRule="exact" w:line="264"/>
        <w:jc w:val="both"/>
        <w:rPr>
          <w:color w:val="000000"/>
          <w:u w:val="single"/>
        </w:rPr>
      </w:pPr>
      <w:r>
        <w:rPr/>
        <w:t xml:space="preserve">Występowanie zwiększonej ilości tych bakterii świadczy o większej zasobności wody </w:t>
        <w:br/>
        <w:t>w organiczne substancje pokarmowe i istnieniu potencjalnych warunków do możliwości rozwoju organizmów chorobotwórczych. Zwiększona ilość ogólnej liczby bakterii nie wpływa na zdrowie konsumenta.</w:t>
      </w:r>
      <w:r>
        <w:rPr>
          <w:color w:val="00000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64"/>
        <w:jc w:val="both"/>
        <w:rPr>
          <w:color w:val="000000"/>
        </w:rPr>
      </w:pPr>
      <w:r>
        <w:rPr>
          <w:color w:val="000000"/>
        </w:rPr>
        <w:t>Przekroczenia dopuszczalnych wartości parametrów mikrobiologicznych:</w:t>
      </w:r>
    </w:p>
    <w:p>
      <w:pPr>
        <w:pStyle w:val="Normal"/>
        <w:autoSpaceDE w:val="false"/>
        <w:spacing w:lineRule="exact" w:line="26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bakterie grupy coli w ilości od 1-80 jtk/100ml, stwierdzono w próbkach wody pobranych </w:t>
        <w:br/>
        <w:t xml:space="preserve">z wodociągów: Ostrzeszów, Mikstat, Kaliszkowice Ołobockie, Grabów, Bukownica oraz  Kraszewice, </w:t>
      </w:r>
    </w:p>
    <w:p>
      <w:pPr>
        <w:pStyle w:val="Normal"/>
        <w:autoSpaceDE w:val="false"/>
        <w:spacing w:lineRule="exact" w:line="264"/>
        <w:jc w:val="both"/>
        <w:rPr>
          <w:color w:val="000000"/>
        </w:rPr>
      </w:pPr>
      <w:r>
        <w:rPr>
          <w:color w:val="000000"/>
        </w:rPr>
        <w:t xml:space="preserve">- Escherichia coli w ilości 1 jtk/100ml, stwierdzono w próbkach wody pobranych </w:t>
        <w:br/>
        <w:t xml:space="preserve">z wodociągów: Ostrzeszów i Kaliszkowice Ołobockie </w:t>
      </w:r>
    </w:p>
    <w:p>
      <w:pPr>
        <w:pStyle w:val="Normal"/>
        <w:autoSpaceDE w:val="false"/>
        <w:spacing w:lineRule="exact" w:line="264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jwyższa dopuszczalna wartość dla bakterii grupy coli wynosi 0 jtk/100ml, r</w:t>
      </w:r>
      <w:r>
        <w:rPr>
          <w:sz w:val="20"/>
          <w:szCs w:val="20"/>
        </w:rPr>
        <w:t xml:space="preserve">ozporządzenie  dopuszcza  pojedyncze kolonie bakterii grupy coli  poniżej 10 jtk./100ml, </w:t>
      </w:r>
      <w:r>
        <w:rPr>
          <w:color w:val="000000"/>
          <w:sz w:val="20"/>
          <w:szCs w:val="20"/>
        </w:rPr>
        <w:t xml:space="preserve">  Escherichia coli w wodzie nie powinna być obecna  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załącznik nr 1  Rozporządzenia Ministra Zdrowia z dnia 07.12.2017r. w sprawie jakości wody przeznaczonej do spożycia przez ludzi  Dz.U. z 2017r. poz.2294).</w:t>
      </w:r>
    </w:p>
    <w:p>
      <w:pPr>
        <w:pStyle w:val="Normal"/>
        <w:jc w:val="both"/>
        <w:rPr/>
      </w:pPr>
      <w:r>
        <w:rPr/>
        <w:t>Mikrobiologiczne zanieczyszczenie wody zmusza do poszukiwania potencjalnych przyczyn zanieczyszczenia takich jak: nieszczelności systemu dystrybucyjnego, zanieczyszczenia zewnętrzne wynikające z nieprawidłowo prowadzonych prac remontowych.</w:t>
      </w:r>
    </w:p>
    <w:p>
      <w:pPr>
        <w:pStyle w:val="Normal"/>
        <w:autoSpaceDE w:val="false"/>
        <w:spacing w:lineRule="exact" w:line="264" w:before="24" w:after="0"/>
        <w:jc w:val="both"/>
        <w:rPr>
          <w:color w:val="000000"/>
        </w:rPr>
      </w:pPr>
      <w:r>
        <w:rPr/>
        <w:t xml:space="preserve">Podjęte bezzwłocznie działania (chlorowanie wody, płukanie sieci) zlikwidowały punktowe zanieczyszczenia wody, które potwierdzone zostały pozytywnymi wynikami badań. Wyjątek stanowi wodociąg Kaliszkowice Ołobockie, gdzie pomimo wprowadzonych działań naprawczych i stałego chlorowania sieci badania kolejnych próbek wody potwierdzały nadal trwające zanieczyszczenie. Państwowy Powiatowy Inspektor Sanitarny w Ostrzeszowie po ocenie stopnia zagrożenia zdrowotnego wydał komunikat dla ludności w sprawie pogorszenia jakości mikrobiologicznej wody. Prowadzone zintensyfikowane działania naprawcze, stała współpraca z właścicielem wodociągu oraz pobory kolejnych próbek wody w ramach kontroli urzędowej i wewnętrznej ostatecznie potwierdziły jej dobrą jakość. </w:t>
      </w:r>
    </w:p>
    <w:p>
      <w:pPr>
        <w:pStyle w:val="Normal"/>
        <w:jc w:val="both"/>
        <w:rPr/>
      </w:pPr>
      <w:r>
        <w:rPr/>
        <w:t>Nieznaczne przekroczenia dopuszczalnych wartości parametrów: mętność, barwa oraz dopuszczalnej zawartości związków manganu odnotowano w pojedynczych próbkach wody nadzorowanych wodociągów. Przedsiębiorcy prowadzili korektę procesów uzdatniania wody na stacjach SUW, dokonywali płukania sieci, a pobrane próbki wody potwierdzały jej dobrą jakość.</w:t>
      </w:r>
    </w:p>
    <w:p>
      <w:pPr>
        <w:pStyle w:val="Normal"/>
        <w:jc w:val="both"/>
        <w:rPr/>
      </w:pPr>
      <w:r>
        <w:rPr/>
        <w:t>Ryzyko zdrowotne związane z krótkotrwałym spożyciem wody o nieznacznie podwyższonych wartościach związków manganu należy uznać za niewielkie. Wody o podwyższonych wartościach związków manganu, podwyższonej mętności i barwie obniżają wartości użytkowe wody, jej walory smakowe i estetyczne, mogą również stwarzać problemy z ich akceptowalnością co może być przyczyną uzasadnionych skarg odbiorców wody.</w:t>
      </w:r>
    </w:p>
    <w:p>
      <w:pPr>
        <w:pStyle w:val="Normal"/>
        <w:autoSpaceDE w:val="false"/>
        <w:spacing w:lineRule="exact" w:line="264"/>
        <w:jc w:val="both"/>
        <w:rPr/>
      </w:pPr>
      <w:r>
        <w:rPr>
          <w:bCs/>
        </w:rPr>
        <w:t xml:space="preserve">Na podstawie sprawozdań z wyników badań próbek wody pobranych w ramach kontroli urzędowej oraz w ramach kontroli wewnętrznej </w:t>
      </w:r>
      <w:r>
        <w:rPr/>
        <w:t xml:space="preserve">Państwowy Powiatowy Inspektor Sanitarny     w Ostrzeszowie wydał 30 okresowych, 17 obszarowych dla stref zaopatrzenia oraz 7 dla  obszaru gminy  – ocen  o jakości wody. </w:t>
      </w:r>
    </w:p>
    <w:p>
      <w:pPr>
        <w:pStyle w:val="Normal"/>
        <w:autoSpaceDE w:val="false"/>
        <w:spacing w:lineRule="exact" w:line="264"/>
        <w:jc w:val="both"/>
        <w:rPr>
          <w:color w:val="000000"/>
        </w:rPr>
      </w:pPr>
      <w:r>
        <w:rPr>
          <w:iCs/>
          <w:color w:val="000000"/>
        </w:rPr>
        <w:t xml:space="preserve">Prowadzony monitoring badań oraz jakość wody spełniają wymagania określone </w:t>
        <w:br/>
        <w:t xml:space="preserve">w załącznikach nr 1 i 4 do rozporządzenia Ministra Zdrowia </w:t>
      </w:r>
      <w:r>
        <w:rPr>
          <w:color w:val="000000"/>
        </w:rPr>
        <w:t xml:space="preserve">z dnia 07 grudnia 2017r. </w:t>
        <w:br/>
        <w:t>w sprawie jakości wody przeznaczonej do spożycia przez ludzi (Dz. U. 2017, poz. 2294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aństwowy Powiatowy Inspektor Sanitarny w Ostrzeszowie stwierdził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że w okresie od 1 stycznia do 31 grudnia 2022 r. mieszkańcy powiatu ostrzeszowskiego korzystali z wody z wodociągów zbiorowego zaopatrzenia ocenionej jako przydatna do spożycia przez ludz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odmioty dostarczające wodę z indywidualnych ujęć jako część działalności handlowej tj. wodociąg AMI Spółka z o.o. sp. k ,ul. Stara Droga 1, 63-510 Mikstat, wodociąg DROMICO Spółka z o. o. sp. K, Kaliszkowice Ołobockie 5, 63-510 Mikstat, wodociąg „SZWAGROS” Wędliniarstwo i Masarstwo Sp. z o.o. ul. Słoneczna 11, 63-522 Kraszewice  produkowały wodę ocenioną jako przydatna do spożycia</w:t>
      </w:r>
      <w:r>
        <w:rPr>
          <w:color w:val="000000"/>
        </w:rPr>
        <w:t xml:space="preserve"> przez ludz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podpisał)</w:t>
      </w:r>
    </w:p>
    <w:p>
      <w:pPr>
        <w:pStyle w:val="Normal"/>
        <w:ind w:left="4248" w:firstLine="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ństwowy Powiatowy </w:t>
      </w:r>
    </w:p>
    <w:p>
      <w:pPr>
        <w:pStyle w:val="Normal"/>
        <w:ind w:left="4248" w:firstLine="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pektor Sanitarny</w:t>
      </w:r>
      <w:r>
        <w:rPr>
          <w:i/>
          <w:color w:val="000000"/>
          <w:sz w:val="20"/>
          <w:szCs w:val="20"/>
        </w:rPr>
        <w:t xml:space="preserve"> </w:t>
        <w:br/>
      </w:r>
      <w:r>
        <w:rPr>
          <w:color w:val="000000"/>
          <w:sz w:val="20"/>
          <w:szCs w:val="20"/>
        </w:rPr>
        <w:t>w Ostrzeszowie</w:t>
      </w:r>
    </w:p>
    <w:p>
      <w:pPr>
        <w:pStyle w:val="Normal"/>
        <w:ind w:left="4248" w:firstLine="6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lek. med. Emilia  Adamiak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podpis nieczytelny)</w:t>
      </w:r>
    </w:p>
    <w:p>
      <w:pPr>
        <w:pStyle w:val="Normal"/>
        <w:suppressAutoHyphens w:val="true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MA/BS</w:t>
        <w:tab/>
      </w:r>
    </w:p>
    <w:sectPr>
      <w:type w:val="nextPage"/>
      <w:pgSz w:w="11906" w:h="16838"/>
      <w:pgMar w:left="1488" w:right="1363" w:gutter="0" w:header="0" w:top="1398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numFmt w:val="decimal"/>
      <w:lvlText w:val="•"/>
      <w:lvlJc w:val="left"/>
      <w:pPr>
        <w:tabs>
          <w:tab w:val="num" w:pos="326"/>
        </w:tabs>
        <w:ind w:left="0" w:hanging="0"/>
      </w:pPr>
      <w:rPr>
        <w:rFonts w:ascii="Tahoma" w:hAnsi="Tahoma" w:cs="Tahoma"/>
      </w:rPr>
    </w:lvl>
  </w:abstractNum>
  <w:abstractNum w:abstractNumId="3">
    <w:lvl w:ilvl="0">
      <w:numFmt w:val="decimal"/>
      <w:lvlText w:val="•"/>
      <w:lvlJc w:val="left"/>
      <w:pPr>
        <w:tabs>
          <w:tab w:val="num" w:pos="327"/>
        </w:tabs>
        <w:ind w:left="0" w:hanging="0"/>
      </w:pPr>
      <w:rPr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</w:rPr>
  </w:style>
  <w:style w:type="character" w:styleId="WW8NumSt7z0">
    <w:name w:val="WW8NumSt7z0"/>
    <w:qFormat/>
    <w:rPr>
      <w:rFonts w:ascii="Tahoma" w:hAnsi="Tahoma" w:cs="Tahoma"/>
    </w:rPr>
  </w:style>
  <w:style w:type="character" w:styleId="WW8NumSt8z0">
    <w:name w:val="WW8NumSt8z0"/>
    <w:qFormat/>
    <w:rPr>
      <w:rFonts w:ascii="Tahoma" w:hAnsi="Tahoma" w:cs="Tahoma"/>
    </w:rPr>
  </w:style>
  <w:style w:type="character" w:styleId="WW8NumSt11z0">
    <w:name w:val="WW8NumSt11z0"/>
    <w:qFormat/>
    <w:rPr>
      <w:rFonts w:ascii="Tahoma" w:hAnsi="Tahoma" w:cs="Tahoma"/>
    </w:rPr>
  </w:style>
  <w:style w:type="character" w:styleId="WW8NumSt12z0">
    <w:name w:val="WW8NumSt12z0"/>
    <w:qFormat/>
    <w:rPr>
      <w:rFonts w:ascii="Tahoma" w:hAnsi="Tahoma" w:cs="Tahoma"/>
    </w:rPr>
  </w:style>
  <w:style w:type="character" w:styleId="WW8NumSt13z0">
    <w:name w:val="WW8NumSt13z0"/>
    <w:qFormat/>
    <w:rPr>
      <w:rFonts w:ascii="Times New Roman" w:hAnsi="Times New Roman" w:cs="Times New Roman"/>
      <w:b w:val="false"/>
    </w:rPr>
  </w:style>
  <w:style w:type="character" w:styleId="WW8NumSt14z0">
    <w:name w:val="WW8NumSt14z0"/>
    <w:qFormat/>
    <w:rPr>
      <w:rFonts w:ascii="Tahoma" w:hAnsi="Tahoma" w:cs="Tahoma"/>
    </w:rPr>
  </w:style>
  <w:style w:type="character" w:styleId="WW8NumSt15z0">
    <w:name w:val="WW8NumSt15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27">
    <w:name w:val="Font Style27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Style20">
    <w:name w:val="Font Style2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1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01"/>
      <w:ind w:hanging="245"/>
      <w:jc w:val="both"/>
    </w:pPr>
    <w:rPr>
      <w:rFonts w:ascii="Calibri" w:hAnsi="Calibri" w:eastAsia="Times New Roman" w:cs="Calibri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64"/>
      <w:ind w:firstLine="7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24:00Z</dcterms:created>
  <dc:creator>PSSE Ostrzeszów</dc:creator>
  <dc:description/>
  <cp:keywords/>
  <dc:language>en-US</dc:language>
  <cp:lastModifiedBy>PSSE Ostrzeszów - Bożena Snela</cp:lastModifiedBy>
  <cp:lastPrinted>2021-10-15T09:32:00Z</cp:lastPrinted>
  <dcterms:modified xsi:type="dcterms:W3CDTF">2023-11-14T11:24:00Z</dcterms:modified>
  <cp:revision>2</cp:revision>
  <dc:subject/>
  <dc:title>PAŃSTWOWY POWIATOWY INSPEKTOR SANITARNY</dc:title>
</cp:coreProperties>
</file>