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  <w:r>
        <w:rPr>
          <w:b/>
        </w:rPr>
        <w:t xml:space="preserve">Załączniki nr 1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do SWZ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t>ADM.272.2.7.2023.JI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Sanitarno-Epidemiologiczna w Legnicy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ul. Mickiewicza 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9-220 Legnica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ab/>
      </w:r>
      <w:r>
        <w:rPr>
          <w:b/>
        </w:rPr>
        <w:tab/>
        <w:tab/>
        <w:tab/>
        <w:tab/>
        <w:tab/>
        <w:tab/>
        <w:t>email:adm.psse.legnica@sanepid.gov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Przystępując do prowadzonego postepowania ogłoszonego przez Powiatową Stację Sanitarno-Epidemiologiczną w Legnicy na </w:t>
      </w:r>
      <w:r>
        <w:rPr>
          <w:b/>
          <w:sz w:val="22"/>
          <w:szCs w:val="22"/>
        </w:rPr>
        <w:t xml:space="preserve">sukcesywne dostawy pożywek mikrobiologicznych dla Powiatowej Stacji Sanitarno-Epidemiologicznej w Legnicy w okresie 15 m-cy </w:t>
      </w:r>
      <w:r>
        <w:rPr>
          <w:sz w:val="22"/>
          <w:szCs w:val="22"/>
        </w:rPr>
        <w:t xml:space="preserve">(nr postępowania  </w:t>
      </w:r>
      <w:r>
        <w:rPr/>
        <w:t>ADM.272.2.7.2023.JI)</w:t>
      </w:r>
      <w:r>
        <w:rPr>
          <w:sz w:val="22"/>
          <w:szCs w:val="22"/>
        </w:rPr>
        <w:t xml:space="preserve"> składamy poniż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: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</w:rPr>
        <w:t>Zarejestrowana nazw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: …………………………………………………..…………….......................................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  <w:lang w:val="de-DE"/>
        </w:rPr>
        <w:t>adres e-mail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 wynagrodzeniem w kwo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. </w:t>
      </w:r>
      <w:r>
        <w:rPr>
          <w:b/>
          <w:color w:val="FF0000"/>
          <w:sz w:val="22"/>
          <w:szCs w:val="22"/>
        </w:rPr>
        <w:t>Pożywki sypkie 500g, suplementy (Załącznik nr 4a)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akiet II. </w:t>
      </w:r>
      <w:r>
        <w:rPr>
          <w:b/>
          <w:color w:val="FF0000"/>
          <w:sz w:val="22"/>
          <w:szCs w:val="22"/>
        </w:rPr>
        <w:t>Pożywki sypkie 100g i 250 g, suplementy(Załącznik nr 4b):</w:t>
      </w:r>
      <w:r>
        <w:rPr>
          <w:sz w:val="22"/>
          <w:szCs w:val="22"/>
        </w:rPr>
        <w:t xml:space="preserve">      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ferowany termin dostawy dla Pakietu II - ………… dni  (</w:t>
      </w:r>
      <w:r>
        <w:rPr>
          <w:strike/>
          <w:sz w:val="22"/>
          <w:szCs w:val="22"/>
        </w:rPr>
        <w:t>max 14</w:t>
      </w:r>
      <w:r>
        <w:rPr>
          <w:sz w:val="22"/>
          <w:szCs w:val="22"/>
        </w:rPr>
        <w:t xml:space="preserve"> </w:t>
      </w:r>
      <w:r>
        <w:rPr>
          <w:color w:val="00B050"/>
          <w:sz w:val="22"/>
          <w:szCs w:val="22"/>
        </w:rPr>
        <w:t>max 7 dni</w:t>
      </w:r>
      <w:r>
        <w:rPr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(zm. 12.06.202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II. </w:t>
      </w:r>
      <w:r>
        <w:rPr>
          <w:b/>
          <w:color w:val="FF0000"/>
          <w:sz w:val="22"/>
          <w:szCs w:val="22"/>
        </w:rPr>
        <w:t>Pożywki gotowe płynne (Załącznik nr 4c)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V. </w:t>
      </w:r>
      <w:r>
        <w:rPr>
          <w:b/>
          <w:color w:val="FF0000"/>
          <w:sz w:val="22"/>
          <w:szCs w:val="22"/>
        </w:rPr>
        <w:t>Pożywki gotowe stałe (Załącznik nr 4d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uję okres płatności za zrealizowane dostawy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licząc od daty odbioru produktu wraz                    z fakturą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termin dostawy zamawianych produktów: </w:t>
      </w:r>
      <w:r>
        <w:rPr>
          <w:b/>
          <w:sz w:val="22"/>
          <w:szCs w:val="22"/>
        </w:rPr>
        <w:t>do 7 dni licząc od dnia otrzymania zamówienia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dokonania wyboru naszej oferty, do zawarcia umowy, zgodnie ze wzorem dołączonym do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ykonanie zamówienia nastąpi sukcesywnie w terminach i ilościach ustalonych przez Zamawiającego przez okres </w:t>
      </w:r>
      <w:r>
        <w:rPr>
          <w:b/>
          <w:sz w:val="22"/>
          <w:szCs w:val="22"/>
        </w:rPr>
        <w:t xml:space="preserve"> 15 miesięcy </w:t>
      </w:r>
      <w:r>
        <w:rPr>
          <w:sz w:val="22"/>
          <w:szCs w:val="22"/>
        </w:rPr>
        <w:t>licząc od dnia podpisania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dostarczane przez nas produkty będą posiadały świadectwa, certyfikaty i inne wymagane w SWZ dokumen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zapoznaliśmy się z wymaganiami Zamawiającego określonymi w SWZ                       i akceptujemy je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liśmy się z wzorem umowy i akceptujemy go bez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my związanie niniejszą ofertą przez okres 30 dni, licząc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rzegamy/Nie zastrzegamy* informac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które stanowią tajemnicę przedsiębiorstwa w rozumieniu przepisów o zwalczaniu nieuczciwej</w:t>
      </w:r>
      <w:r>
        <w:rPr/>
        <w:t xml:space="preserve"> konkurencji i nie mogą być one udostępniane innym uczestnikom postępow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Zestawienie cenowe.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Oświadczenie o spełnieniu warunków (zał. nr 2 do SWZ)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Formularz Cenowy (odpowiedni zał. nr 4a, 4b, 4c, 4d do SWZ)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Wykaz dostaw (zał. nr 5 do SWZ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*niepotrzebne skreślić</w:t>
      </w:r>
      <w:r>
        <w:rPr/>
        <w:t xml:space="preserve">                                                                           </w:t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0:00Z</dcterms:created>
  <dc:creator>Jan Ilków</dc:creator>
  <dc:description/>
  <cp:keywords/>
  <dc:language>en-US</dc:language>
  <cp:lastModifiedBy>B. Zalewski</cp:lastModifiedBy>
  <cp:lastPrinted>2021-01-21T11:52:00Z</cp:lastPrinted>
  <dcterms:modified xsi:type="dcterms:W3CDTF">2023-06-12T11:39:00Z</dcterms:modified>
  <cp:revision>18</cp:revision>
  <dc:subject/>
  <dc:title>                             </dc:title>
</cp:coreProperties>
</file>