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45"/>
        <w:gridCol w:w="135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 xml:space="preserve">Dz. U. z 2023 r. poz. 2111, z późn. zm.), </w:t>
            </w:r>
            <w:r>
              <w:rPr>
                <w:sz w:val="16"/>
                <w:szCs w:val="16"/>
              </w:rPr>
              <w:t xml:space="preserve">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Wniosek złóż w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j</w:t>
            </w:r>
            <w:r>
              <w:rPr>
                <w:sz w:val="16"/>
                <w:szCs w:val="16"/>
              </w:rPr>
              <w:t xml:space="preserve"> (w odniesieniu do  obiektów budowlany będących źródłem emisji radiacyjnych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   Zawiadomienie 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umer telefonu </w:t>
            </w:r>
          </w:p>
        </w:tc>
        <w:tc>
          <w:tcPr>
            <w:tcW w:w="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IP firmy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3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. Nr lokalu</w:t>
            </w:r>
          </w:p>
        </w:tc>
        <w:tc>
          <w:tcPr>
            <w:tcW w:w="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Kod pocztowy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7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; adres do korespondencji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Imię</w:t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. Nazwisko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3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4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7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0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2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7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8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9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1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2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Nazwa organu, do którego dokonano zgłoszenia budowy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Kopia decyzji o pozwoleniu na budowę/ zgłoszenia budowy poświadczona za zgodność z oryginałem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Inne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</w:t>
            </w:r>
            <w:del w:id="0" w:author="PSSE Warszawa - Iwona Nowacka" w:date="2023-03-21T09:54:00Z">
              <w:r>
                <w:rPr>
                  <w:sz w:val="16"/>
                  <w:szCs w:val="16"/>
                </w:rPr>
                <w:delText xml:space="preserve">     </w:delText>
              </w:r>
            </w:del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 zawiadomienie</w:t>
            </w:r>
            <w:ins w:id="1" w:author="PSSE Warszawa - Iwona Nowacka" w:date="2023-02-17T10:59:00Z">
              <w:r>
                <w:rPr>
                  <w:b/>
                  <w:sz w:val="18"/>
                  <w:szCs w:val="16"/>
                </w:rPr>
                <w:t xml:space="preserve"> </w:t>
              </w:r>
            </w:ins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8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9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0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1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2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Zasady uwierzytelniania dokumentów zostały określone w art. 76a ustawy Kodeks postępowania administracyjnego (t.j. Dz. U. z 2024 r. poz. 57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8"/>
    </w:rPr>
  </w:style>
  <w:style w:type="character" w:styleId="WW8Num11z0">
    <w:name w:val="WW8Num11z0"/>
    <w:qFormat/>
    <w:rPr>
      <w:rFonts w:ascii="Tahoma" w:hAnsi="Tahoma" w:cs="Tahoma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Lao UI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Tahoma" w:hAnsi="Tahoma" w:cs="Tahoma"/>
      <w:b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4:00Z</dcterms:created>
  <dc:creator>ZNS</dc:creator>
  <dc:description/>
  <cp:keywords/>
  <dc:language>en-US</dc:language>
  <cp:lastModifiedBy>PSSE Ciechanów - Marlena Witkowska</cp:lastModifiedBy>
  <cp:lastPrinted>2024-09-23T08:00:00Z</cp:lastPrinted>
  <dcterms:modified xsi:type="dcterms:W3CDTF">2024-12-09T07:23:00Z</dcterms:modified>
  <cp:revision>14</cp:revision>
  <dc:subject/>
  <dc:title/>
</cp:coreProperties>
</file>