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OS.2370.1.2025</w:t>
      </w:r>
    </w:p>
    <w:p>
      <w:pPr>
        <w:pStyle w:val="Normal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miejscowość, data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nie usługi gastronomicznej w Ośrodku Szkolenia Państwowej Straży Pożarnej w Łapach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(wypełnia i podpisuje wykonawca)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trHeight w:val="177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zwa wykonawcy, adres, adres email, telefon, faks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uprawniona do kontaktów.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m ofertę na </w:t>
      </w:r>
      <w:r>
        <w:rPr>
          <w:b/>
          <w:sz w:val="22"/>
          <w:szCs w:val="22"/>
        </w:rPr>
        <w:t>świadczenie usługi gastronomicznej w Ośrodku Szkolenia Państwowej Straży Pożarnej w Łapach</w:t>
      </w:r>
      <w:r>
        <w:rPr>
          <w:sz w:val="22"/>
          <w:szCs w:val="22"/>
        </w:rPr>
        <w:t xml:space="preserve"> zgodnie ze szczegółowymi wymaganiami zawartymi w zapytaniu ofertowy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za ww. przedmiot zamówienia (900 zestawów) ……………………..…… zł </w:t>
      </w:r>
    </w:p>
    <w:p>
      <w:pPr>
        <w:pStyle w:val="Normal"/>
        <w:rPr/>
      </w:pPr>
      <w:r>
        <w:rPr>
          <w:b/>
          <w:sz w:val="22"/>
          <w:szCs w:val="22"/>
        </w:rPr>
        <w:t>(słownie ………………………………………………………………………………….…. złoty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jednostkowa: śniadanie ………… zł, obiad …………… zł, kolacja ……………. zł,</w:t>
      </w:r>
    </w:p>
    <w:p>
      <w:pPr>
        <w:pStyle w:val="Normal"/>
        <w:jc w:val="both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klaruję ponadto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nie zamówienia w terminie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d dnia </w:t>
      </w:r>
      <w:r>
        <w:rPr>
          <w:b/>
          <w:bCs/>
          <w:sz w:val="22"/>
          <w:szCs w:val="22"/>
        </w:rPr>
        <w:t>22 stycznia 2025 r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>31 grudnia 2025 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ację warunków płatności: </w:t>
      </w:r>
      <w:r>
        <w:rPr>
          <w:b/>
          <w:sz w:val="22"/>
          <w:szCs w:val="22"/>
        </w:rPr>
        <w:t>14 dni od daty przedłożenia zamawiającemu faktur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arunki płatności: </w:t>
      </w:r>
      <w:r>
        <w:rPr>
          <w:b/>
          <w:sz w:val="22"/>
          <w:szCs w:val="22"/>
        </w:rPr>
        <w:t>forma płatności – przelew 14 dn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przedmiotu zamówienia i nie wnoszę do niego zastrzeżeń, a w razie wybrania mojej oferty zobowiązuję się do realizacji zamówienia na warunkach określonych</w:t>
        <w:br/>
        <w:t>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siadam niezbędną wiedzę i doświadczenie oraz zaplecze gastronomiczne, a także dysponuję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oferen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Foo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02:00Z</dcterms:created>
  <dc:creator>Piotr Zalewski</dc:creator>
  <dc:description/>
  <cp:keywords/>
  <dc:language>en-US</dc:language>
  <cp:lastModifiedBy>P.Pruszyński (KW Białystok)</cp:lastModifiedBy>
  <cp:lastPrinted>2024-01-05T08:01:00Z</cp:lastPrinted>
  <dcterms:modified xsi:type="dcterms:W3CDTF">2025-01-09T11:35:00Z</dcterms:modified>
  <cp:revision>8</cp:revision>
  <dc:subject/>
  <dc:title/>
</cp:coreProperties>
</file>