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</w:rPr>
        <w:tab/>
        <w:tab/>
        <w:t xml:space="preserve">                   Informacja o dorobku zawodowym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(do rekomendacj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 xml:space="preserve">Pan/Pani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 xml:space="preserve">specjalista w zakresie 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zatrudniona/y w .............................................................................. w 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i/>
        </w:rPr>
        <w:t xml:space="preserve">                                        </w:t>
      </w:r>
      <w:r>
        <w:rPr>
          <w:i/>
        </w:rPr>
        <w:t>(nazwa instytucji)</w:t>
      </w:r>
      <w:r>
        <w:rPr/>
        <w:t xml:space="preserve">                                                  </w:t>
      </w:r>
      <w:r>
        <w:rPr>
          <w:i/>
        </w:rPr>
        <w:t xml:space="preserve"> (miejscowość)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/>
        </w:rPr>
        <w:t>I. Prace pedagogiczne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1. Autorskie programy nauczania </w:t>
      </w:r>
      <w:r>
        <w:rPr>
          <w:i/>
        </w:rPr>
        <w:t>(dla przedmiotów:)</w:t>
      </w:r>
      <w:r>
        <w:rPr/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2. Opracowanie obowiązkowych programów nauczania </w:t>
      </w:r>
      <w:r>
        <w:rPr>
          <w:i/>
        </w:rPr>
        <w:t>(dla przedmiotów:)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3. Opracowanie poradników metodycznych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i/>
          <w:i/>
        </w:rPr>
      </w:pPr>
      <w:r>
        <w:rPr/>
        <w:t xml:space="preserve">4. Opracowanie podręcznika </w:t>
      </w:r>
      <w:r>
        <w:rPr>
          <w:i/>
        </w:rPr>
        <w:t xml:space="preserve">(tytuł, data i miejsce wydania lub wydawnictwo w którym jest złożony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5. Opracowanie skryptów, zestawów ćwiczeń, materiałów pomocniczych do użytku wewnątrzszkolnego </w:t>
      </w:r>
      <w:r>
        <w:rPr>
          <w:i/>
        </w:rPr>
        <w:t>(tytuł - zakres,  nazwa placówki w której materiały są używane)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6. Prowadzenie szkoleń dla nauczycieli </w:t>
      </w:r>
      <w:r>
        <w:rPr>
          <w:i/>
        </w:rPr>
        <w:t>(kursy, seminaria, wykłady, lekcje otwar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7. Prowadzenie kursów dla uczniów  </w:t>
      </w:r>
      <w:r>
        <w:rPr>
          <w:i/>
        </w:rPr>
        <w:t>(nazwa, miejsce i data kursu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8. Uczestnictwo w jury  </w:t>
      </w:r>
      <w:r>
        <w:rPr>
          <w:i/>
        </w:rPr>
        <w:t>(nazwa konkursu lub przeglądu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Laureaci konkursów  </w:t>
      </w:r>
      <w:r>
        <w:rPr>
          <w:i/>
        </w:rPr>
        <w:t>(liczba laureatów poszczególnych nagród, nazwy konkursów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. Realizacja innowacji lub eksperymentów dydaktycznych  </w:t>
      </w:r>
      <w:r>
        <w:rPr>
          <w:i/>
        </w:rPr>
        <w:t>(zakres, miejsce i okres realizacj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Działalność nauk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Działalność artysty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Funkcje pełnione w instytucjach i stowarzyszeniach oświatowych i artystycznych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Najważniejsze nagrody i odznaczeni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7:00Z</dcterms:created>
  <dc:creator>zratynska2</dc:creator>
  <dc:description/>
  <cp:keywords/>
  <dc:language>en-US</dc:language>
  <cp:lastModifiedBy>Lucyna Kubicka</cp:lastModifiedBy>
  <dcterms:modified xsi:type="dcterms:W3CDTF">2024-02-06T08:28:00Z</dcterms:modified>
  <cp:revision>4</cp:revision>
  <dc:subject/>
  <dc:title>Informacja o dorobku zawodowym</dc:title>
</cp:coreProperties>
</file>