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5.2019.JP</w:t>
      </w:r>
    </w:p>
    <w:p>
      <w:pPr>
        <w:pStyle w:val="Normal"/>
        <w:ind w:left="637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Białystok, 2019.07.3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</w:t>
      </w:r>
      <w:r>
        <w:rPr>
          <w:rFonts w:eastAsia="Calibri"/>
          <w:b/>
          <w:sz w:val="24"/>
          <w:szCs w:val="24"/>
          <w:lang w:val="pl-PL" w:eastAsia="en-US"/>
        </w:rPr>
        <w:t>budowę infrastruktury kolejowego przejścia granicznego w Siemianówce</w:t>
      </w:r>
    </w:p>
    <w:p>
      <w:pPr>
        <w:pStyle w:val="Pole"/>
        <w:spacing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postanowieniami rozdziału III ust. 6 SIWZ, w dniu 30 lipca 2019 r. o godzinie 9:00 odbyło się zebranie na terenie kolejowego przejścia granicznego w Siemianówce. 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rakcie wizji zadane zostały następujące pytania: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Czy cały teren otaczający projektowane lądowisko ma być wyniesiony do poziomu istniejącego obecnie placu?”.</w:t>
      </w:r>
    </w:p>
    <w:p>
      <w:pPr>
        <w:pStyle w:val="Normal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Odpowiedź:</w:t>
      </w:r>
      <w:r>
        <w:rPr>
          <w:b/>
          <w:color w:val="FF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szystkie elementy lądowiska, tj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łyta lądowiska TLOF (płyta przyziemienia i utraty siły nośnej) o wymiarach 15x15 m</w:t>
        <w:br/>
        <w:t xml:space="preserve"> (z liniami ograniczającymi łączny wymiar to 16x16m)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le wzlotów FATO (płaszczyzna podejścia końcowego i startu) o wymiarach 36x76 m</w:t>
        <w:br/>
        <w:t>- płaszczyzna podejścia/wznoszenia o nachyleniu 1:6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- dojazd do płyty lądowiska wraz z zatoką postojową o wymiarach 15x23,66m dla ambulansu lub pojazdu straży pożarnej powinny być wyniesione wg. zaprojektowanych rzędnych, natomiast tereny otaczające nie muszą być dodatkowo wyniesione do poziomu istniejącego obecnie placu.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Czy do pracy będą dopuszczeni obcokrajowcy i w jakim trybie? (dot. terenu przygranicznego).”.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  <w:r>
        <w:rPr>
          <w:b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nie ingeruje w sprawy zatrudnienia obcokrajowców przez poszczególnych Wykonawców. Zatrudnienie obywateli państw trzecich na terenie RP odbywa </w:t>
        <w:br/>
        <w:t>się zgodnie z ustawą z dnia 20 kwietnia 2004 roku o promocji zatrudnienia i instytucjach rynku pracy (Dz. U. z 2018 poz. 1265 z późn. zm.).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rFonts w:ascii="Times New Roman" w:hAnsi="Times New Roman" w:cs="Times New Roman"/>
          <w:color w:val="FF0000"/>
          <w:sz w:val="22"/>
          <w:szCs w:val="22"/>
          <w:lang w:val="pl-PL" w:eastAsia="pl-PL"/>
        </w:rPr>
      </w:pPr>
      <w:r>
        <w:rPr>
          <w:rFonts w:cs="Times New Roman"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7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78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78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ind w:left="5040" w:hanging="78"/>
        <w:rPr/>
      </w:pPr>
      <w:r>
        <w:rPr>
          <w:color w:val="FF0000"/>
          <w:sz w:val="22"/>
          <w:szCs w:val="22"/>
          <w:lang w:val="pl-PL" w:eastAsia="pl-PL"/>
        </w:rPr>
        <w:t xml:space="preserve">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6610" cy="645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1"/>
                            <w:gridCol w:w="5870"/>
                            <w:gridCol w:w="1685"/>
                          </w:tblGrid>
                          <w:tr>
                            <w:trPr/>
                            <w:tc>
                              <w:tcPr>
                                <w:tcW w:w="17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pPr>
                                <w:r>
                                  <w:rPr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962025" cy="4381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82" r="-37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2025" cy="438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snapToGrid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jc w:val="both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kern w:val="2"/>
                                    <w:sz w:val="24"/>
                                    <w:szCs w:val="24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657225" cy="4381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82" r="-55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225" cy="438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jc w:val="both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50.85pt;mso-wrap-distance-left:7.05pt;mso-wrap-distance-right:7.05pt;mso-wrap-distance-top:0pt;mso-wrap-distance-bottom:0pt;margin-top:6.7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1"/>
                      <w:gridCol w:w="5870"/>
                      <w:gridCol w:w="1685"/>
                    </w:tblGrid>
                    <w:tr>
                      <w:trPr/>
                      <w:tc>
                        <w:tcPr>
                          <w:tcW w:w="173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center" w:pos="4536" w:leader="none"/>
                                          <w:tab w:val="right" w:pos="9072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962025" cy="4381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82" r="-37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snapToGrid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r>
                        </w:p>
                      </w:tc>
                      <w:tc>
                        <w:tcPr>
                          <w:tcW w:w="168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jc w:val="both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kern w:val="2"/>
                              <w:sz w:val="24"/>
                              <w:szCs w:val="24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657225" cy="4381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82" r="-55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true"/>
                            <w:jc w:val="both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msawicka</dc:creator>
  <dc:description/>
  <cp:keywords/>
  <dc:language>en-US</dc:language>
  <cp:lastModifiedBy>Pietrzak Joanna Brygida</cp:lastModifiedBy>
  <cp:lastPrinted>2019-07-31T11:04:00Z</cp:lastPrinted>
  <dcterms:modified xsi:type="dcterms:W3CDTF">2019-07-31T10:22:00Z</dcterms:modified>
  <cp:revision>75</cp:revision>
  <dc:subject/>
  <dc:title>SPECYFIKACJA</dc:title>
</cp:coreProperties>
</file>