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łącznik nr 3a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o uchwały nr 102 Rady Ministrów 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dnia 23 lipca 2020 r.  (poz. 662, poz. 1011, poz. 1046, poz. 1144) - ujednolicony</w:t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3763"/>
        <w:gridCol w:w="1889"/>
      </w:tblGrid>
      <w:tr>
        <w:trPr>
          <w:trHeight w:val="450" w:hRule="atLeast"/>
        </w:trPr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gm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kod TERYT)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Wniosek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 xml:space="preserve"> o uzyskanie środków </w:t>
            </w:r>
            <w:r>
              <w:rPr/>
              <w:t xml:space="preserve">Funduszu Przeciwdziałani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OVID-19 dla  gmin </w:t>
              <w:br/>
              <w:t>z przeznaczeniem na inwestycje realizowane w miejscowościach, w których funkcjonowały zlikwidowane państwowe przedsiębiorstwa gospodarki rolnej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jew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wojewody)</w:t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656"/>
      </w:tblGrid>
      <w:tr>
        <w:trPr>
          <w:trHeight w:val="23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Kwota wnioskowanych środków: 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Numer konta: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Przedmiot i krótki opis inwestycji: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42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Planowane miesiąc i rok rozpoczęcia oraz zakończenia realizacji inwestycji:</w:t>
            </w:r>
          </w:p>
        </w:tc>
      </w:tr>
      <w:tr>
        <w:trPr>
          <w:trHeight w:val="13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Szacowany koszt inwestycji: </w:t>
            </w:r>
            <w:r>
              <w:rPr>
                <w:i/>
                <w:sz w:val="14"/>
                <w:szCs w:val="14"/>
              </w:rPr>
              <w:t>(w złotych)</w:t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Relacja kosztu z pkt 5 do planowanych dochodów ogółem gminy w roku </w:t>
            </w:r>
            <w:r>
              <w:rPr>
                <w:shd w:fill="D9D9D9" w:val="clear"/>
              </w:rPr>
              <w:t>rozpoczęcia realizacji:</w:t>
            </w:r>
          </w:p>
        </w:tc>
      </w:tr>
      <w:tr>
        <w:trPr>
          <w:trHeight w:val="46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7. Czy inwestycja była </w:t>
            </w:r>
            <w:r>
              <w:rPr>
                <w:rFonts w:cs="Calibri"/>
                <w:color w:val="000000"/>
              </w:rPr>
              <w:t xml:space="preserve">zainicjowana przez mieszkańców gminy, sołtysów, rady sołeckie, zarząd osiedla/dzielnicy, innego przedstawiciela lokalnej społeczności, podmioty prowadzące lub zamierzające prowadzić na obszarze gminy działalność społeczną, w tym organizacje pozarządowe i grupy nieformalne? </w:t>
            </w:r>
            <w:r>
              <w:rPr>
                <w:rFonts w:cs="Calibri"/>
                <w:color w:val="000000"/>
                <w:vertAlign w:val="superscript"/>
              </w:rPr>
              <w:t xml:space="preserve">(tak/nie </w:t>
            </w:r>
            <w:r>
              <w:rPr>
                <w:vertAlign w:val="superscript"/>
              </w:rPr>
              <w:t>– wskazać przez kogo)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Uzasadnienie: 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zrównoważony rozwój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) kompleksowość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56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) ograniczenie emisyjności i ingerencji w środowisk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/>
            </w:pPr>
            <w:r>
              <w:rPr/>
              <w:t xml:space="preserve">d) udział liczby mieszkańców gminy, na który inwestycja wywiera pozytywny wpływ </w:t>
            </w:r>
          </w:p>
        </w:tc>
      </w:tr>
      <w:tr>
        <w:trPr>
          <w:trHeight w:val="3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dział </w:t>
            </w:r>
            <w:r>
              <w:rPr>
                <w:i/>
                <w:vertAlign w:val="superscript"/>
              </w:rPr>
              <w:t>(%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zasadnienie </w:t>
            </w:r>
            <w:r>
              <w:rPr>
                <w:i/>
                <w:vertAlign w:val="superscript"/>
              </w:rPr>
              <w:t>(maks. 500 znaków)</w:t>
            </w:r>
          </w:p>
        </w:tc>
      </w:tr>
      <w:tr>
        <w:trPr>
          <w:trHeight w:val="56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/>
            </w:pPr>
            <w:r>
              <w:rPr>
                <w:rStyle w:val="TEKSTOZNACZONYWDOKUMENCIERDOWYMJAKOUKRYTY"/>
                <w:color w:val="000000"/>
                <w:u w:val="none"/>
              </w:rPr>
              <w:t>e) spodziewany efekt planowanej inwestycj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TEKSTOZNACZONYWDOKUMENCIERDOWYMJAKOUKRYTY"/>
                <w:color w:val="000000"/>
                <w:u w:val="none"/>
              </w:rPr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) wpływ planowanej inwestycji na ograniczenie skutków klęsk żywiołowych lub zapobiega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m w przyszłości, jeżeli planowana inwestycja może mieć taki wpływ </w:t>
            </w:r>
            <w:r>
              <w:rPr>
                <w:i/>
                <w:sz w:val="14"/>
                <w:szCs w:val="14"/>
              </w:rPr>
              <w:t>(max. 500 znaków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) zapewnienie dostępności w rozumieniu ustawy z dnia 19 lipca 2019 r. o zapewni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stępności osobom ze szczególnymi potrzebami (Dz.U. z 2020 r. poz. 1062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(max. 500 znaków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696"/>
        <w:gridCol w:w="4246"/>
      </w:tblGrid>
      <w:tr>
        <w:trPr>
          <w:trHeight w:val="292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lasyfikacja budżetowa wydatków na planowaną inwestycj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dział wydatków z Funduszu </w:t>
            </w:r>
            <w:bookmarkStart w:id="0" w:name="highlightHit_592"/>
            <w:bookmarkEnd w:id="0"/>
            <w:r>
              <w:rPr/>
              <w:t xml:space="preserve">Przeciwdziałania </w:t>
            </w:r>
            <w:bookmarkStart w:id="1" w:name="highlightHit_593"/>
            <w:bookmarkEnd w:id="1"/>
            <w:r>
              <w:rPr/>
              <w:t>COVID-</w:t>
            </w:r>
            <w:bookmarkStart w:id="2" w:name="highlightHit_594"/>
            <w:bookmarkEnd w:id="2"/>
            <w:r>
              <w:rPr/>
              <w:t>19 w wartości planowanej inwestycj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Gmina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jst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przeznaczenia całości otrzymanych środków na wydatki majątkowe objęte wnioskiem, a w przypadku zmiany zakresu kosztu lub przedmiotu wydatku majątkowego poinformowania o tym Prezesa Rady Ministrów za pośrednictwem wojewody w terminie 14 dni od dnia zaistnienia zmian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) przeznaczenia niewykorzystanych środków na wydatki majątkow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) przeznaczenia całości odsetek od otrzymanych środków, zgromadzonych na rachunku bankowym lub lokacie, na wydatki majątk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4) przeznaczenia całości ewentualnej kary umownej, uiszczonej przez wykonawcę realizującego inwestycję dotyczącą wydatku majątkowego objętego wnioskiem, na wydatki majątkow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5) przedkładania do właściwego wojewody w formie elektronicznej, przez elektroniczną skrzynkę podawczą, rocznych informacji o wykorzystaniu środków, na określonym w uchwale Rady Ministrów w sprawie wsparcia na realizację zadań inwestycyjnych przez jednostki samorządu terytorialnego wzorze, według stanu na koniec roku, w terminie 30 dni od dnia zakończenia okresu, za który sporządzana jest informacja, oraz 60 dni od dnia zakończenia wydatkowania przekazanych środków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6) umieszczenia na przedmiocie inwestycji, w momencie jej rozpoczęcia, tabliczki z logo, zgodnie ze wzorem określonym w uchwale Rady Ministrów</w:t>
      </w:r>
      <w:r>
        <w:rPr/>
        <w:t xml:space="preserve"> w sprawie wsparcia na realizację zadań inwestycyjnych przez jednostki samorządu terytorialnego,</w:t>
      </w:r>
      <w:r>
        <w:rPr>
          <w:rFonts w:eastAsia="Times New Roman" w:cs="Calibri"/>
          <w:color w:val="000000"/>
          <w:lang w:eastAsia="pl-PL"/>
        </w:rPr>
        <w:t xml:space="preserve"> z informacją o pochodzeniu środków oraz zamieszczenia informacji o otrzymanych środkach na stronie internetowej urzędu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01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536"/>
      </w:tblGrid>
      <w:tr>
        <w:trPr>
          <w:trHeight w:val="3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skarbni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wójt/burmistrz/prezydent/)</w:t>
            </w:r>
          </w:p>
        </w:tc>
      </w:tr>
      <w:tr>
        <w:trPr>
          <w:trHeight w:val="33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7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nia kierownika właściwego oddziału terenowego Krajowego Ośrodka Wsparcia Rolnictw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ypełnia kierownik właściwego oddziału terenowego Krajowego Ośrodka Wsparcia Rolnictwa)</w:t>
            </w:r>
          </w:p>
        </w:tc>
      </w:tr>
      <w:tr>
        <w:trPr>
          <w:trHeight w:val="311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ind w:left="5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1270</wp:posOffset>
                </wp:positionH>
                <wp:positionV relativeFrom="paragraph">
                  <wp:posOffset>407670</wp:posOffset>
                </wp:positionV>
                <wp:extent cx="792480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32.1pt" to="523.85pt,32.1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Device Font 10cp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rzykładowe wskaźniki kompleksowości: 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zawarcie w wykazie przedsięwzięć wieloletnich do wieloletniej prognozy finansowej gmin zwiększonych wydatków ze środków budżetowych na transport publiczny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budownictwa komunalnego: zapisanie w wykazie przedsięwzięć wieloletnich do wieloletniej prognozy finansowej gmin zwiększonych wydatków ze środków budżetowych na budowę równoważnej liczby mieszkań w okresie trzech lat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frastruktury rowerowej: długość dróg/ciągów rowerowych w promieniu 2 km od każdej z końcówek zrealizowanego/nych inwestycji w zakresie dróg rowerowych, czy zrealizowano miejsca postojowe dla rowerów powiązanych z realizowaną drogą rowerową i w jakiej liczbie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doświetlenie określonej liczby i udziału przejść dla pieszych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</w:t>
      </w:r>
      <w:r>
        <w:rPr>
          <w:sz w:val="14"/>
          <w:szCs w:val="14"/>
        </w:rPr>
        <w:t>budowy hal sportowych, , budowy i rozbudowy szkół, przedszkoli -</w:t>
      </w:r>
      <w:r>
        <w:rPr>
          <w:rFonts w:cs="Calibri"/>
          <w:sz w:val="14"/>
          <w:szCs w:val="14"/>
        </w:rPr>
        <w:t xml:space="preserve"> zapewnienie dostępności do tych obiektów w odległości mniejszej niż 1000 m lub 20 min. dojazdu komunikacją zbiorową;</w:t>
      </w:r>
    </w:p>
    <w:p>
      <w:pPr>
        <w:pStyle w:val="Tr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4"/>
          <w:szCs w:val="14"/>
        </w:rPr>
        <w:t>w przypadku realizacji zakładów przetwarzania odpadów: realizacja Zbiorczego Punktu Gromadzenia Odpadów na terenie każdej miejscowości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ykładowe wskaźniki w zakresie ograniczenia emisyjności i ingerencji w środowisko: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budownictwa komunalnego: dostosowanie budynku/ów do norm dyrektywy </w:t>
      </w:r>
      <w:r>
        <w:rPr>
          <w:bCs/>
          <w:color w:val="000000"/>
          <w:sz w:val="14"/>
          <w:szCs w:val="14"/>
        </w:rPr>
        <w:t>Parlamentu Europejskiego i Rady 2009/125/WE w odniesieniu do wymogów dotyczących ekoprojektu dla kotłów na paliwo stałe</w:t>
      </w:r>
      <w:r>
        <w:rPr>
          <w:rFonts w:cs="Calibri"/>
          <w:sz w:val="14"/>
          <w:szCs w:val="14"/>
        </w:rPr>
        <w:t>, czy zastosowano dodatkowe nieemisyjne źródła ciepła, czy zastosowano panele fotowoltaiczne i o jakiej mocy;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infrastruktury rowerowej: liczba kilometrów nowych dróg rowerowych przypadających na 10 tys. mieszkańców 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stalacji nowych latarni: czy zainstalowano panele fotowoltaiczne, jaka jest ich moc oraz pokrycie zapotrzebowania nowych latarni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Calibri"/>
          <w:sz w:val="14"/>
          <w:szCs w:val="14"/>
        </w:rPr>
        <w:t xml:space="preserve">w przypadku zakładów przetwarzania odpadów – czy zmniejszono składowanie odpadów i o il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rzykładowe wskaźniki w zakresie spodziewanego efektu inwestycji: </w:t>
      </w:r>
    </w:p>
    <w:p>
      <w:pPr>
        <w:pStyle w:val="Footnote"/>
        <w:ind w:left="72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/>
          <w:sz w:val="14"/>
          <w:szCs w:val="14"/>
        </w:rPr>
        <w:t>w przypadku budownictwa komunalnego -  wzrost odsetka liczby osób, które mieszkają w zasobie komunalnym;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westycji rowerowych długość mających być zrealizowanych ciąg</w:t>
      </w:r>
      <w:r>
        <w:rPr>
          <w:rFonts w:cs="Calibri"/>
          <w:sz w:val="14"/>
          <w:szCs w:val="14"/>
          <w:lang w:val="es-ES_tradnl"/>
        </w:rPr>
        <w:t>ó</w:t>
      </w:r>
      <w:r>
        <w:rPr>
          <w:rFonts w:cs="Calibri"/>
          <w:sz w:val="14"/>
          <w:szCs w:val="14"/>
        </w:rPr>
        <w:t>w rowerowych w stosunku do zakontraktowanych do realizacji na obszarze gminy w okresie 5 lat przed zgłoszeniem wniosku długości dr</w:t>
      </w:r>
      <w:r>
        <w:rPr>
          <w:rFonts w:cs="Calibri"/>
          <w:sz w:val="14"/>
          <w:szCs w:val="14"/>
          <w:lang w:val="es-ES_tradnl"/>
        </w:rPr>
        <w:t>ó</w:t>
      </w:r>
      <w:r>
        <w:rPr>
          <w:rFonts w:cs="Calibri"/>
          <w:sz w:val="14"/>
          <w:szCs w:val="14"/>
        </w:rPr>
        <w:t>g samochodowych;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zmniejszenie zapotrzebowania na energię na oświetlenie ulic i o ile procent; 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budowy szkoły: wzrost wydatków gminy w budżecie na jednego ucznia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/>
          <w:sz w:val="14"/>
          <w:szCs w:val="14"/>
        </w:rPr>
        <w:t xml:space="preserve">w przypadku zakładów przetwarzania odpadów- czy zmniejszono składowanie odpadów i o i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z w:val="14"/>
      <w:szCs w:val="1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pBdr/>
      <w:bidi w:val="0"/>
    </w:pPr>
    <w:rPr>
      <w:rFonts w:ascii="Helvetica Neue;Device Font 10cpi" w:hAnsi="Helvetica Neue;Device Font 10cpi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1:00Z</dcterms:created>
  <dc:creator>Łukasz Marciniak</dc:creator>
  <dc:description/>
  <dc:language>en-US</dc:language>
  <cp:lastModifiedBy>Użytkownik systemu Windows</cp:lastModifiedBy>
  <cp:lastPrinted>2021-01-20T13:20:00Z</cp:lastPrinted>
  <dcterms:modified xsi:type="dcterms:W3CDTF">2021-01-20T12:21:00Z</dcterms:modified>
  <cp:revision>2</cp:revision>
  <dc:subject/>
  <dc:title/>
</cp:coreProperties>
</file>