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ind w:left="3014" w:hanging="0"/>
        <w:rPr>
          <w:rStyle w:val="FontStyle20"/>
        </w:rPr>
      </w:pPr>
      <w:r>
        <w:rPr>
          <w:rStyle w:val="FontStyle20"/>
        </w:rPr>
        <w:t>UMOWA NR ZP.2721.11.U.2022</w:t>
      </w:r>
    </w:p>
    <w:p>
      <w:pPr>
        <w:pStyle w:val="Style11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………………. ……… </w:t>
      </w:r>
      <w:r>
        <w:rPr>
          <w:b/>
          <w:bCs/>
        </w:rPr>
        <w:t>roku</w:t>
      </w:r>
      <w:r>
        <w:rPr/>
        <w:t xml:space="preserve"> w </w:t>
      </w:r>
      <w:r>
        <w:rPr>
          <w:b/>
          <w:bCs/>
        </w:rPr>
        <w:t xml:space="preserve">Ełku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  <w:r>
        <w:rPr/>
        <w:t xml:space="preserve"> prowadzącym działalność gospodarczą pod firmą ………………………………………………………………………………………………, </w:t>
        <w:br/>
        <w:t>NIP …………………., REGON ………………………………, zwanym „Wykonawcą”, 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</w:rPr>
        <w:t>Powiatową Stacją Sanitarno – Epidemiologiczną w Ełku</w:t>
      </w:r>
      <w:r>
        <w:rPr/>
        <w:t xml:space="preserve"> ul. Toruńska 6A/1, zwaną </w:t>
        <w:br/>
        <w:t>„Zamawiającym”, reprezentowaną przez Mariusza Wojciecha Oszmian – Dyrek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11"/>
        <w:widowControl/>
        <w:spacing w:before="19" w:after="0"/>
        <w:jc w:val="center"/>
        <w:rPr>
          <w:rStyle w:val="FontStyle23"/>
          <w:b/>
          <w:b/>
          <w:spacing w:val="40"/>
          <w:sz w:val="24"/>
          <w:szCs w:val="24"/>
        </w:rPr>
      </w:pPr>
      <w:r>
        <w:rPr>
          <w:rStyle w:val="FontStyle23"/>
          <w:b/>
          <w:spacing w:val="40"/>
          <w:sz w:val="24"/>
          <w:szCs w:val="24"/>
        </w:rPr>
        <w:t>§1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Przedmiotem umowy jest kompleksowa obsługa informatyczna PSSE w Ełku przy </w:t>
        <w:br/>
        <w:t>ul. Toruńskiej 6A/1, 19-300 Ełk zgodnie ze złożoną ofertą z dnia …………….. będącą załącznikiem nr 1 do umowy, a w szczególno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awnością sprzętu informatycznego, w tym nadzór i odpowiedzialność za prawidłowe działanie systemów informatycznych oraz kompatybilności programów wykorzystywanych przez Zamawiającego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ą informatyczną (m. in. serwerami, urządzeniami sieciowymi, drukarkami i innymi urządzeniami współpracującymi) oraz nadzór nad poprawnością działania sprzętu komputerowego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, konfiguracja i konserwacja sprzętu komputerowego i sieciowego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nadzór nad prawidłowym działaniem sprzętu informatycznego oraz aktualizacja wg bieżących potrzeb oprogramowania (użytkowego i systemowego) wykorzystywanego przez Zamawiającego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sultacja użytkowników sprzętu informatycznego w zakresie obsługi sprzętu informatycznego oraz programów systemowych wykorzystywanych przez Zamawiającego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 zapewnieniu bezpieczeństwa informacji i ochrony danych osobowych przed ich nieuprawnionym przetwarzaniem we wszystkich systemach informatycznych, wnioskowanie o aktualizację dokumentacji zapewniającej bezpieczeństwo administrowania danych w systemach informatycznych i pomoc w jej opracowaniu oraz aktualizacja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administratora systemów informatycznych.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pisemne Zamawiającego o wykrytych nieprawidłowościach dotyczących nieuprawnionego przetwarzania danych oraz nieprawidłowościach w funkcjonowaniu urządzeń informatycznych, jak również przywrócenie stanu zgodnego z przeznaczeniem. </w:t>
      </w:r>
    </w:p>
    <w:p>
      <w:pPr>
        <w:pStyle w:val="Akapitzlis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amawiającego przedstawianie propozycji ulepszenia i poprawy jakości funkcjonowania sprzętu komputerowego oraz oprogramowania.</w:t>
      </w:r>
    </w:p>
    <w:p>
      <w:pPr>
        <w:pStyle w:val="Normal"/>
        <w:widowControl/>
        <w:shd w:fill="FFFFFF" w:val="clear"/>
        <w:tabs>
          <w:tab w:val="clear" w:pos="720"/>
          <w:tab w:val="left" w:pos="461" w:leader="none"/>
        </w:tabs>
        <w:autoSpaceDE w:val="true"/>
        <w:jc w:val="center"/>
        <w:rPr>
          <w:rStyle w:val="FontStyle23"/>
          <w:b/>
          <w:b/>
          <w:spacing w:val="40"/>
          <w:sz w:val="24"/>
          <w:szCs w:val="24"/>
        </w:rPr>
      </w:pPr>
      <w:r>
        <w:rPr>
          <w:rStyle w:val="FontStyle23"/>
          <w:b/>
          <w:spacing w:val="40"/>
          <w:sz w:val="24"/>
          <w:szCs w:val="24"/>
        </w:rPr>
        <w:t>§2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/>
        <w:t>Wykonawca zobowiązany jest wykonywać przedmiot zlecenia z dołożeniem należytej staranności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/>
        <w:t>Wykonawca oświadcza, że zna przepisy BHP obowiązujące przy wykonywaniu czynności wynikających z przedmiotowej umowy i oświadcza, że będzie ich przestrzegał, a także oświadcza, że stan zdrowia pozwoli na wykonywanie umowy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jc w:val="both"/>
        <w:rPr/>
      </w:pPr>
      <w:r>
        <w:rPr/>
        <w:t>Wykonawca oświadcza, iż posiada odpowiednią wiedzę i umiejętności do wykonywania przedmiotu umowy.</w:t>
      </w:r>
    </w:p>
    <w:p>
      <w:pPr>
        <w:pStyle w:val="Normal"/>
        <w:ind w:left="66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/>
        <w:t xml:space="preserve">W ramach powyższego wynagrodzenia Wykonawca zobowiązany jest do świadczenia usług informatycznych w miarę zgłaszanych przez Zamawiającego potrzeb, nie więcej niż 15 godzin w miesiącu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Umowa zostaje zawarta na czas określony, tj. od 02.01.2023r. do 31.12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5"/>
        </w:numPr>
        <w:spacing w:lineRule="auto" w:line="276"/>
        <w:rPr>
          <w:bCs/>
        </w:rPr>
      </w:pPr>
      <w:r>
        <w:rPr/>
        <w:t>Za wykonane czynności opisane w § 1 niniejszej umowy Zamawiający zapłaci Wykonawcy: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425"/>
        <w:rPr>
          <w:bCs/>
        </w:rPr>
      </w:pPr>
      <w:r>
        <w:rPr>
          <w:bCs/>
        </w:rPr>
        <w:t xml:space="preserve">proporcjonalnie za liczbę przepracowanych godzin w miesiącu styczniu określonych w § 3 ust. 1 </w:t>
      </w:r>
    </w:p>
    <w:p>
      <w:pPr>
        <w:pStyle w:val="TextBody"/>
        <w:numPr>
          <w:ilvl w:val="1"/>
          <w:numId w:val="5"/>
        </w:numPr>
        <w:spacing w:lineRule="auto" w:line="276"/>
        <w:ind w:left="1134" w:hanging="425"/>
        <w:rPr>
          <w:bCs/>
        </w:rPr>
      </w:pPr>
      <w:r>
        <w:rPr/>
        <w:t xml:space="preserve">miesięcznie kwotę w wysokości </w:t>
      </w:r>
      <w:r>
        <w:rPr>
          <w:bCs/>
        </w:rPr>
        <w:t>…………………………….. zł. brutto (………………………………………………………… zł 00/100 gr) na podstawie faktury przedłożonej Zamawiającemu z upływem każdego miesiąca wraz z załączonym rejestrem liczby godzin wykonywania zlecenia wg załącznika nr 2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Cs/>
        </w:rPr>
        <w:t>Płatność realizowana będzie w terminie 7 dni od dnia otrzymania przez Zamawiającego poprawnie wystawionej faktury za wykonane czynności</w:t>
      </w:r>
      <w:r>
        <w:rPr/>
        <w:t xml:space="preserve"> z § 1 niniejszej umowy na rachunek bankowy wskazany przez Wykonawcę na bieżącej fakturz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ind w:left="720" w:right="5" w:hanging="360"/>
        <w:jc w:val="both"/>
        <w:rPr>
          <w:bCs/>
          <w:color w:val="000000"/>
          <w:spacing w:val="-11"/>
        </w:rPr>
      </w:pPr>
      <w:r>
        <w:rPr/>
        <w:t xml:space="preserve">Zamawiający dopuszcza możliwość przesyłania faktur w formie elektronicznej na adres: </w:t>
      </w:r>
      <w:hyperlink r:id="rId2">
        <w:r>
          <w:rPr>
            <w:rStyle w:val="InternetLink"/>
          </w:rPr>
          <w:t>psse.elk@sanepid.gov.pl</w:t>
        </w:r>
      </w:hyperlink>
      <w:r>
        <w:rPr/>
        <w:t xml:space="preserve"> wraz z oświadczeniem: „Sprzedawca oświadcza, że zapewnia autentyczność pochodzenia, integralność treści i czytelność faktury.”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wskazania na fakturze terminu płatności różnego od powyżej wymienionego, nie skutkuje to żadną zmianą w tym zakres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a termin zapłaty uważa się obciążenie rachunku Zamawiając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konieczności wystawienia faktury korygującej, Wykonawca dostarczy ją Zamawiającemu w ciągu 14 dni od daty otrzymania odpowiedniej informacji od Zamawiającego lub podjęcia uzgodnień o konieczności jej wystawienia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niedostarczenia prawidłowej faktury korygującej w określonym wyżej terminie, Zamawiający wstrzyma się z zapłatą należności za fakturę korygującą do czasu otrzymania faktury korygującej. Za ten czas, Wykonawcy nie przysługują względem Zamawiającego żadne roszczenia, w szczególności o zapłatę odsetek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może zostać wypowiedziana w każdej chwili przez jedną ze stron </w:t>
        <w:br/>
        <w:t>z miesięcznym okresem wypowiedzenia ze skutkiem na koniec miesi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"/>
        </w:numPr>
        <w:rPr/>
      </w:pPr>
      <w:r>
        <w:rPr/>
        <w:t>W sprawach nieuregulowanych mają zastosowanie przepisy Kodeksu cywilnego.</w:t>
      </w:r>
    </w:p>
    <w:p>
      <w:pPr>
        <w:pStyle w:val="Normal"/>
        <w:numPr>
          <w:ilvl w:val="0"/>
          <w:numId w:val="1"/>
        </w:numPr>
        <w:rPr/>
      </w:pPr>
      <w:r>
        <w:rPr/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>
          <w:sz w:val="24"/>
        </w:rPr>
        <w:t>Umowa obowiązuje od dnia zawarcia i została sporządzona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odpis Wykonawcy) </w:t>
        <w:tab/>
        <w:tab/>
        <w:tab/>
        <w:tab/>
        <w:t xml:space="preserve">          </w:t>
        <w:tab/>
        <w:tab/>
        <w:t xml:space="preserve">        (podpis Zamawiającego)</w:t>
      </w:r>
    </w:p>
    <w:sectPr>
      <w:type w:val="nextPage"/>
      <w:pgSz w:w="11906" w:h="16838"/>
      <w:pgMar w:left="1560" w:right="11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pacing w:val="5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">
    <w:name w:val="Font Style31"/>
    <w:qFormat/>
    <w:rPr>
      <w:rFonts w:ascii="Sylfaen" w:hAnsi="Sylfaen" w:cs="Sylfaen"/>
      <w:i/>
      <w:iCs/>
      <w:spacing w:val="20"/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hanging="413"/>
    </w:pPr>
    <w:rPr/>
  </w:style>
  <w:style w:type="paragraph" w:styleId="Style61">
    <w:name w:val="Style6"/>
    <w:basedOn w:val="Normal"/>
    <w:qFormat/>
    <w:pPr>
      <w:spacing w:lineRule="exact" w:line="226"/>
      <w:ind w:firstLine="235"/>
    </w:pPr>
    <w:rPr/>
  </w:style>
  <w:style w:type="paragraph" w:styleId="Style71">
    <w:name w:val="Style7"/>
    <w:basedOn w:val="Normal"/>
    <w:qFormat/>
    <w:pPr>
      <w:spacing w:lineRule="exact" w:line="228"/>
      <w:ind w:firstLine="8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40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6"/>
    </w:pPr>
    <w:rPr/>
  </w:style>
  <w:style w:type="paragraph" w:styleId="Style16">
    <w:name w:val="Style16"/>
    <w:basedOn w:val="Normal"/>
    <w:qFormat/>
    <w:pPr>
      <w:spacing w:lineRule="exact" w:line="149"/>
      <w:ind w:firstLine="115"/>
    </w:pPr>
    <w:rPr/>
  </w:style>
  <w:style w:type="paragraph" w:styleId="Style17">
    <w:name w:val="Style17"/>
    <w:basedOn w:val="Normal"/>
    <w:qFormat/>
    <w:pPr>
      <w:spacing w:lineRule="exact" w:line="226"/>
      <w:ind w:hanging="278"/>
    </w:pPr>
    <w:rPr/>
  </w:style>
  <w:style w:type="paragraph" w:styleId="Style18">
    <w:name w:val="Style18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6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elk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5:00Z</dcterms:created>
  <dc:creator>sekretariat</dc:creator>
  <dc:description/>
  <cp:keywords/>
  <dc:language>en-US</dc:language>
  <cp:lastModifiedBy>PSSE Ełk - Marek Kuczyński</cp:lastModifiedBy>
  <cp:lastPrinted>2022-02-15T11:14:00Z</cp:lastPrinted>
  <dcterms:modified xsi:type="dcterms:W3CDTF">2022-12-23T09:29:00Z</dcterms:modified>
  <cp:revision>24</cp:revision>
  <dc:subject/>
  <dc:title>UMOWA NR 3</dc:title>
</cp:coreProperties>
</file>