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(imię, nazwisko, adres lub nazwa </w:t>
      </w:r>
    </w:p>
    <w:p>
      <w:pPr>
        <w:pStyle w:val="Normal"/>
        <w:rPr/>
      </w:pPr>
      <w:r>
        <w:rPr>
          <w:i/>
          <w:sz w:val="20"/>
          <w:szCs w:val="18"/>
        </w:rPr>
        <w:t>i siedziba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426"/>
        <w:rPr>
          <w:i/>
          <w:i/>
          <w:sz w:val="20"/>
          <w:szCs w:val="20"/>
        </w:rPr>
      </w:pPr>
      <w:r>
        <w:rPr>
          <w:i/>
        </w:rPr>
        <w:t>……………………</w:t>
      </w:r>
      <w:r>
        <w:rPr>
          <w:i/>
        </w:rPr>
        <w:t>/…….……. (</w:t>
      </w:r>
      <w:r>
        <w:rPr>
          <w:i/>
          <w:sz w:val="20"/>
          <w:szCs w:val="20"/>
        </w:rPr>
        <w:t xml:space="preserve">Miejscowość)/(data)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y Dyrektor Ochrony Środowiska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Wawelska 52/5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00–9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Wniosek o wydanie zezwolenia na odstępstwo od zakazów 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obowiązujących w rezerwacie przyr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na podst. art. 15 ust. 4 w związku z art. 15 ust.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ustawy z dnia 16 kwietnia 2004 r. o ochronie przy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z. U. z 2018 r., poz. 1614, z późn. zm.)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rezerwatu/rezerwatów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 xml:space="preserve"> przyrody, którego/których dotyczy wniosek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zakazów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</w:rPr>
        <w:t xml:space="preserve"> wymienionych w art. 15 ust. 1 ustawy o ochronie przyrod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 których Wnioskodawca zamierza uzyskać zezwolenie na odstępstwo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wykonania wnioskowanych czynności wraz z uzasadnieniem oraz wskazanie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 wniosek dotyczy działań uzasadnionych potrzebą ochrony przyrody, czy realizac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westycji liniowej celu publicznego (zgodnie z art. 15 ust. 4 ustawy o ochronie przyrody)</w:t>
      </w:r>
    </w:p>
    <w:p>
      <w:pPr>
        <w:pStyle w:val="Normal"/>
        <w:spacing w:lineRule="auto" w:line="360"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wykonania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braku rozwiązań alternatywnych względem planowanego warian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przypadku realizacji inwestycji liniowej celu publicznego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planowanych działań minimalizujących i kompensujących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niesieniu opłaty skarbowej lub podstawie prawnej do zwolnienia z opłaty</w:t>
      </w:r>
      <w:r>
        <w:rPr>
          <w:rStyle w:val="EndnoteCharacters"/>
          <w:rStyle w:val="EndnoteAnchor"/>
          <w:b/>
          <w:sz w:val="22"/>
          <w:szCs w:val="22"/>
        </w:rPr>
        <w:endnoteReference w:id="9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oczęcia i zakończenia wniosk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10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</w:t>
      </w:r>
    </w:p>
    <w:p>
      <w:pPr>
        <w:pStyle w:val="Normal"/>
        <w:ind w:left="581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pis Wnioskodawcy</w:t>
      </w:r>
      <w:r>
        <w:rPr>
          <w:rStyle w:val="EndnoteCharacters"/>
          <w:rStyle w:val="EndnoteAnchor"/>
          <w:sz w:val="22"/>
          <w:szCs w:val="22"/>
        </w:rPr>
        <w:endnoteReference w:id="11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ależy wylistować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stępowania w imieniu innego podmiotu lub w formie odbiegającej od ustalonego sposobu reprezentacji, do wniosku należy dołączyć kopię pełnomocnictwa lub innego upoważnienia do reprezentowania Wnioskodawc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granicach rezerwatów przyrody obowiązują zakazy, o których mowa w art. 15 ust. 1 ustawy o ochronie przyrody – należy wymienić wszystkie spośród zakazów, które będą naruszane w związku z planowaną realizacją określonych czynnośc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s powinien być możliwie szczegółowy i pozwalać na odzwierciedlenie przebiegu planowanych czynności oraz terminów ich realizacji. Opis powinien być na tyle szczegółowy, aby pozwalał na ocenę wpływu działań na środowisko przyrodnicze rezerwatu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skazanie lokalizacji powinno być jednoznaczne, np. w oparciu o dane z ewidencji gruntów lub podział powierzchniowy lasu (ew. mapa umożliwiająca identyfikację położenia planowanych czynności) oraz, w miarę możliwości, wskazywać właścicieli bądź zarządców nieruchomości.</w:t>
      </w:r>
    </w:p>
  </w:endnote>
  <w:endnote w:id="7">
    <w:p>
      <w:pPr>
        <w:pStyle w:val="Tekstkomentarza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. czy możliwe jest przeprowadzenie planowanej inwestycji w innej lokalizacji (w tym w lokalizacji położonej poza granicami rezerwatu) lub przy użyciu innej technologii, mniej ingerujących w środowisko przyrodnicze rezerwatu (np. elektroenergetyczna linia kablowa jako alternatywa dla linii napowietrznej)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m punkcie wskazane jest podanie opisu przewidywanych działań mających na celu zapobieganie, ograniczanie lub kompensację przyrodniczą negatywnych oddziaływań na przyrodę. W przypadku niszczenia siedlisk należy wskazać  planowane działania kompensujące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wniosku należy dołączyć potwierdzenie wniesienia opłaty (w formie kopii przelewu bądź wpłaty gotówkowej) lub wskazać podstawę zwolnienia, zgodną z przepisami ustawy z dnia 16 listopada 2006 r. o opłacie skarbowej (Dz. U. z 2019 r. poz. 1000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ezwolenie wydaje się w drodze decyzji administracyjnej, na czas określony, nie dłuższy niż 5 lat. Podany termin zakończenia realizacji działań zostanie wskazany jako termin wygaśnięcia zezwolenia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musi uwzględniać sposób reprezentacji podmiotu np. z KR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3:00Z</dcterms:created>
  <dc:creator>GDOS</dc:creator>
  <dc:description/>
  <dc:language>en-US</dc:language>
  <cp:lastModifiedBy>j.markow</cp:lastModifiedBy>
  <dcterms:modified xsi:type="dcterms:W3CDTF">2020-06-17T09:53:00Z</dcterms:modified>
  <cp:revision>2</cp:revision>
  <dc:subject/>
  <dc:title/>
</cp:coreProperties>
</file>