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Wawrowski</w:t>
      </w:r>
    </w:p>
    <w:p>
      <w:pPr>
        <w:pStyle w:val="Tytulprokuratury"/>
        <w:rPr/>
      </w:pPr>
      <w:r>
        <w:rPr/>
        <w:t>Obrona konieczna a zabezpieczenia techniczne</w:t>
      </w:r>
    </w:p>
    <w:p>
      <w:pPr>
        <w:pStyle w:val="Podtytulprokuratury"/>
        <w:rPr/>
      </w:pPr>
      <w:r>
        <w:rPr/>
        <w:t>1. Powszechność stosowania zabezpieczeń technicznych</w:t>
      </w:r>
    </w:p>
    <w:p>
      <w:pPr>
        <w:pStyle w:val="Tekstprokuratury"/>
        <w:ind w:firstLine="283"/>
        <w:rPr/>
      </w:pPr>
      <w:r>
        <w:rPr>
          <w:rFonts w:cs="Arial" w:ascii="Arial" w:hAnsi="Arial"/>
        </w:rPr>
        <w:t xml:space="preserve">W ostatnim czasie coraz powszechniejsze staje się stosowanie różnego rodzaju zabezpieczeń technicznych przez obywateli dla ochrony swych dóbr. Obecnie popularny niegdyś pies podwórzowy jest już przeżytkiem, praktycznie zaczynają coraz częściej dominować różnego typu zabezpieczenia techniczne, poczynając od alarmów, poprzez zabezpieczenia powodujące porażenie prądem elektrycznym osób dokonujących zamachu, a kończąc na różnego typu „samostrzałach” itp. </w:t>
      </w:r>
    </w:p>
    <w:p>
      <w:pPr>
        <w:pStyle w:val="Tekstprokuratury"/>
        <w:ind w:firstLine="283"/>
        <w:rPr/>
      </w:pPr>
      <w:r>
        <w:rPr>
          <w:rFonts w:cs="Arial" w:ascii="Arial" w:hAnsi="Arial"/>
        </w:rPr>
        <w:t>W związku z tym chcę tu przybliżyć dość zapomniany w literaturze problem stosowania ich w obronie koniecznej, który to problem zdaje się będzie w niedługim czasie dość powszechny.</w:t>
      </w:r>
    </w:p>
    <w:p>
      <w:pPr>
        <w:pStyle w:val="Tekstprokuratury"/>
        <w:ind w:firstLine="283"/>
        <w:rPr/>
      </w:pPr>
      <w:r>
        <w:rPr>
          <w:rFonts w:cs="Arial" w:ascii="Arial" w:hAnsi="Arial"/>
        </w:rPr>
        <w:t>Celem niniejszego opracowanie jest zobrazowanie pewnych kwestii dotyczących stosowania zabezpieczających urządzeń technicznych oraz próba odpowiedzi na pytania: czy ich stosowanie jest działaniem w obronie koniecznej?; czy w ogóle jest dopuszczalne ich stosowanie?; a jeżeli tak, to jakie są warunki ich stosowania? a także, w jakiej sytuacji może nastąpić przekroczenie granic obrony koniecznej?</w:t>
      </w:r>
    </w:p>
    <w:p>
      <w:pPr>
        <w:pStyle w:val="Tekstprokuratury"/>
        <w:ind w:firstLine="283"/>
        <w:rPr/>
      </w:pPr>
      <w:r>
        <w:rPr>
          <w:rFonts w:cs="Arial" w:ascii="Arial" w:hAnsi="Arial"/>
        </w:rPr>
        <w:t>Problem ten ma znaczenie nie tylko teoretyczne, albowiem wraz z gigantycznym rozwojem techniki, jaki miał miejsce w XX wieku, jak i który ma miejsce w obecnym czasie, oraz w związku z komplikowaniem się stosunków społecznych, stosowanie zabezpieczających urządzeń technicznych jest coraz powszechniejsze. Zatem coraz częściej w praktyce prawa karnego będą miały miejsce sprawy związane z zastosowaniem tych urządzeń. Dlatego też niejednokrotnie sędzia bądź prokurator będzie musiał odpowiedzieć na powyższe pytania.</w:t>
      </w:r>
    </w:p>
    <w:p>
      <w:pPr>
        <w:pStyle w:val="Tekstprokuratury"/>
        <w:ind w:firstLine="283"/>
        <w:rPr/>
      </w:pPr>
      <w:r>
        <w:rPr>
          <w:rFonts w:cs="Arial" w:ascii="Arial" w:hAnsi="Arial"/>
        </w:rPr>
        <w:t>Jednakże na wstępie niniejszego opracowania konieczne staje się scharakteryzowanie problemu konieczności przy obronie koniecznej.</w:t>
      </w:r>
    </w:p>
    <w:p>
      <w:pPr>
        <w:pStyle w:val="Podtytulprokuratury"/>
        <w:rPr/>
      </w:pPr>
      <w:r>
        <w:rPr/>
        <w:t xml:space="preserve">2. Krótka charakterystyka pojęcia konieczności </w:t>
      </w:r>
    </w:p>
    <w:p>
      <w:pPr>
        <w:pStyle w:val="Tekstprokuratury"/>
        <w:ind w:firstLine="283"/>
        <w:rPr/>
      </w:pPr>
      <w:r>
        <w:rPr>
          <w:rFonts w:cs="Arial" w:ascii="Arial" w:hAnsi="Arial"/>
        </w:rPr>
        <w:t>Pojęcie konieczności obrony koniecznej jest pojęciem bardzo szerokim, i w zależności od konkretnego autora, w jego skład wchodzą różne kwestie. W literaturze, rozpatrując pojęcie konieczności, autorzy najczęściej w jego ramach wskazują kwestie: samoistności – subsydiarności obrony koniecznej, (np. A. Marek – „Przez konieczność obrony rozumiemy niezbędność, a więc i dopuszczalność czynnego odpierania bezpośredniego i bezprawnego zamachu na dobro chronione prawem. W związku z tym zakres tego pojęcia określa przede wszystkim problem samoistności czy subsydiarności obrony koniecznej”</w:t>
      </w:r>
      <w:r>
        <w:rPr>
          <w:rStyle w:val="FootnoteCharacters"/>
          <w:rStyle w:val="FootnoteAnchor"/>
          <w:rFonts w:cs="Arial" w:ascii="Arial" w:hAnsi="Arial"/>
        </w:rPr>
        <w:footnoteReference w:id="2"/>
      </w:r>
      <w:r>
        <w:rPr>
          <w:rFonts w:cs="Arial" w:ascii="Arial" w:hAnsi="Arial"/>
        </w:rPr>
        <w:t>, podobnie A. Zoll</w:t>
      </w:r>
      <w:r>
        <w:rPr>
          <w:rStyle w:val="FootnoteCharacters"/>
          <w:rStyle w:val="FootnoteAnchor"/>
          <w:rFonts w:cs="Arial" w:ascii="Arial" w:hAnsi="Arial"/>
        </w:rPr>
        <w:footnoteReference w:id="3"/>
      </w:r>
      <w:r>
        <w:rPr>
          <w:rFonts w:cs="Arial" w:ascii="Arial" w:hAnsi="Arial"/>
        </w:rPr>
        <w:t>), oraz kwestię zastosowania sposobów i środków, koniecznych do odparcia zamachu, (np. A. Gubiński – „Obrona musi być konieczna. Oznacza to, że nasilenie obrony – z uwagi na charakter działania i użyty środek – nie może wykraczać poza granice konieczności do odparcia zamachu”</w:t>
      </w:r>
      <w:r>
        <w:rPr>
          <w:rStyle w:val="FootnoteCharacters"/>
          <w:rStyle w:val="FootnoteAnchor"/>
          <w:rFonts w:cs="Arial" w:ascii="Arial" w:hAnsi="Arial"/>
        </w:rPr>
        <w:footnoteReference w:id="4"/>
      </w:r>
      <w:r>
        <w:rPr>
          <w:rFonts w:cs="Arial" w:ascii="Arial" w:hAnsi="Arial"/>
        </w:rPr>
        <w:t>, również A. Zoll</w:t>
      </w:r>
      <w:r>
        <w:rPr>
          <w:rStyle w:val="FootnoteCharacters"/>
          <w:rStyle w:val="FootnoteAnchor"/>
          <w:rFonts w:cs="Arial" w:ascii="Arial" w:hAnsi="Arial"/>
        </w:rPr>
        <w:footnoteReference w:id="5"/>
      </w:r>
      <w:r>
        <w:rPr>
          <w:rFonts w:cs="Arial" w:ascii="Arial" w:hAnsi="Arial"/>
        </w:rPr>
        <w:t xml:space="preserve"> i L. Gardocki</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Problemu samoistności – subsydiarności obrony koniecznej nie będę omawiał, gdyż jest to odrębny, szeroki problem, ograniczę się tylko do stwierdzenia, iż większość autorów opowiada się za samoistnością obrony koniecznej, np. J. Wojciechowski</w:t>
      </w:r>
      <w:r>
        <w:rPr>
          <w:rStyle w:val="FootnoteCharacters"/>
          <w:rStyle w:val="FootnoteAnchor"/>
          <w:rFonts w:cs="Arial" w:ascii="Arial" w:hAnsi="Arial"/>
        </w:rPr>
        <w:footnoteReference w:id="7"/>
      </w:r>
      <w:r>
        <w:rPr>
          <w:rFonts w:cs="Arial" w:ascii="Arial" w:hAnsi="Arial"/>
        </w:rPr>
        <w:t>, H. Archicińska-Gajewska</w:t>
      </w:r>
      <w:r>
        <w:rPr>
          <w:rStyle w:val="FootnoteCharacters"/>
          <w:rStyle w:val="FootnoteAnchor"/>
          <w:rFonts w:cs="Arial" w:ascii="Arial" w:hAnsi="Arial"/>
        </w:rPr>
        <w:footnoteReference w:id="8"/>
      </w:r>
      <w:r>
        <w:rPr>
          <w:rFonts w:cs="Arial" w:ascii="Arial" w:hAnsi="Arial"/>
        </w:rPr>
        <w:t>, W. Mącior</w:t>
      </w:r>
      <w:r>
        <w:rPr>
          <w:rStyle w:val="FootnoteCharacters"/>
          <w:rStyle w:val="FootnoteAnchor"/>
          <w:rFonts w:cs="Arial" w:ascii="Arial" w:hAnsi="Arial"/>
        </w:rPr>
        <w:footnoteReference w:id="9"/>
      </w:r>
      <w:r>
        <w:rPr>
          <w:rFonts w:cs="Arial" w:ascii="Arial" w:hAnsi="Arial"/>
        </w:rPr>
        <w:t>, L. Gardocki</w:t>
      </w:r>
      <w:r>
        <w:rPr>
          <w:rStyle w:val="FootnoteCharacters"/>
          <w:rStyle w:val="FootnoteAnchor"/>
          <w:rFonts w:cs="Arial" w:ascii="Arial" w:hAnsi="Arial"/>
        </w:rPr>
        <w:footnoteReference w:id="10"/>
      </w:r>
      <w:r>
        <w:rPr>
          <w:rFonts w:cs="Arial" w:ascii="Arial" w:hAnsi="Arial"/>
        </w:rPr>
        <w:t>, A. Marek</w:t>
      </w:r>
      <w:r>
        <w:rPr>
          <w:rStyle w:val="FootnoteCharacters"/>
          <w:rStyle w:val="FootnoteAnchor"/>
          <w:rFonts w:cs="Arial" w:ascii="Arial" w:hAnsi="Arial"/>
        </w:rPr>
        <w:footnoteReference w:id="11"/>
      </w:r>
      <w:r>
        <w:rPr>
          <w:rFonts w:cs="Arial" w:ascii="Arial" w:hAnsi="Arial"/>
        </w:rPr>
        <w:t>, podobnie SN</w:t>
      </w:r>
      <w:r>
        <w:rPr>
          <w:rStyle w:val="FootnoteCharacters"/>
          <w:rStyle w:val="FootnoteAnchor"/>
          <w:rFonts w:cs="Arial" w:ascii="Arial" w:hAnsi="Arial"/>
        </w:rPr>
        <w:footnoteReference w:id="12"/>
      </w:r>
      <w:r>
        <w:rPr>
          <w:rFonts w:cs="Arial" w:ascii="Arial" w:hAnsi="Arial"/>
        </w:rPr>
        <w:t>. Zaś nieco odmiennie pojęcie względnej subsydiarności obrony koniecznej wprowadza A. Zoll</w:t>
      </w:r>
      <w:r>
        <w:rPr>
          <w:rStyle w:val="FootnoteCharacters"/>
          <w:rStyle w:val="FootnoteAnchor"/>
          <w:rFonts w:cs="Arial" w:ascii="Arial" w:hAnsi="Arial"/>
        </w:rPr>
        <w:footnoteReference w:id="13"/>
      </w:r>
      <w:r>
        <w:rPr>
          <w:rFonts w:cs="Arial" w:ascii="Arial" w:hAnsi="Arial"/>
        </w:rPr>
        <w:t>. Natomiast podejmę kwestię zastosowania sposobów i środków koniecznych do odparcia zamachu, gdyż problem ten jest bezpośrednio związany z problematyką stosowania zabezpieczeń technicznych.</w:t>
      </w:r>
    </w:p>
    <w:p>
      <w:pPr>
        <w:pStyle w:val="Tekstprokuratury"/>
        <w:ind w:firstLine="283"/>
        <w:rPr/>
      </w:pPr>
      <w:r>
        <w:rPr>
          <w:rFonts w:cs="Arial" w:ascii="Arial" w:hAnsi="Arial"/>
        </w:rPr>
        <w:t xml:space="preserve">Przez konieczność </w:t>
      </w:r>
      <w:r>
        <w:rPr>
          <w:rFonts w:cs="Arial" w:ascii="Arial" w:hAnsi="Arial"/>
          <w:i/>
        </w:rPr>
        <w:t>sensu stricto</w:t>
      </w:r>
      <w:r>
        <w:rPr>
          <w:rFonts w:cs="Arial" w:ascii="Arial" w:hAnsi="Arial"/>
        </w:rPr>
        <w:t xml:space="preserve"> należy rozumieć przede wszystkim kwestię stosowania sposobów i środków koniecznych do odparcia zamachu. Podobnie przyjął SN w wyroku z dnia 14 maja 1968 r.: „Z istoty obrony koniecznej wynika, że musi ona być «konieczna», a więc musi być podjęta w taki sposób i takimi środkami, jakie są w konkretnej sytuacji niezbędne do odparcia zamachu. Kto przekracza granice zakreślone koniecznością, kto dla odparcia zamachu stosuje środki, które nie były konieczne, dopuszcza się ekscesu intensywnego”</w:t>
      </w:r>
      <w:r>
        <w:rPr>
          <w:rStyle w:val="FootnoteCharacters"/>
          <w:rStyle w:val="FootnoteAnchor"/>
          <w:rFonts w:cs="Arial" w:ascii="Arial" w:hAnsi="Arial"/>
        </w:rPr>
        <w:footnoteReference w:id="14"/>
      </w:r>
      <w:r>
        <w:rPr>
          <w:rFonts w:cs="Arial" w:ascii="Arial" w:hAnsi="Arial"/>
        </w:rPr>
        <w:t>. Dlatego trzeba stwierdzić, iż działający w obronie koniecznej ma obowiązek stosowania takich środków i w taki sposób, jaki jest konieczny, a zarazem skuteczny do odparcia zamachu. Podobnie stanowisko zajął SN w wyroku z dnia 19 marca 1982 r.: „Podkreślić trzeba, że działanie odpierającego zamach ma charakter prawny tylko wtedy, gdy mieści się ono w granicach konieczności, która wystąpi wtedy, gdy osoba zaatakowana wybierze najłagodniejsze środki spośród skutecznych i możliwych w konkretnej sytuacji środków i sposobów przeciwdziałania bezpośredniemu i bezprawnemu zamachowi”</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Co do rodzaju użytego środka, zwrot „konieczny” oczywiście nie znaczy, że chodzi o środek jakoś szczególnie wyszukany, a jedynie o takie środki, które znajdują się akurat „pod ręką”, a które zapewniają skuteczną obronę i które jednocześnie w miarę możliwości nie wyrządzą napastnikowi nadmiernej krzywdy. W sposób podobny kwestię konieczności przedstawia L. Gardocki: „Obrona musi być konieczna w sensie technicznym, tzn. broniący się może używać tylko sposobów i środków koniecznych do odparcia zamachu. Nie oznacza to z pewnością wymagania, by broniący się stosował sposób obrony lub używał narzędzi identycznych co do swej intensywności, jak te, które stosuje napastnik. Może tu nawet zachodzić wyraźna dysproporcja, byleby były to tylko środki i sposoby konieczne do odparcia zamachu”</w:t>
      </w:r>
      <w:r>
        <w:rPr>
          <w:rStyle w:val="FootnoteCharacters"/>
          <w:rStyle w:val="FootnoteAnchor"/>
          <w:rFonts w:cs="Arial" w:ascii="Arial" w:hAnsi="Arial"/>
        </w:rPr>
        <w:footnoteReference w:id="16"/>
      </w:r>
      <w:r>
        <w:rPr>
          <w:rFonts w:cs="Arial" w:ascii="Arial" w:hAnsi="Arial"/>
        </w:rPr>
        <w:t>. Przykładem braku konieczności zastosowanego środka obrony będzie użycie broni palnej w stosunku do napastnika, w sytuacji, gdy równie skuteczną obronę zapewniłoby użycie broni gazowej, zakładając, że odpierający zamach posiadał przy sobie zarówno broń palną, jak i broń gazową.</w:t>
      </w:r>
    </w:p>
    <w:p>
      <w:pPr>
        <w:pStyle w:val="Tekstprokuratury"/>
        <w:ind w:firstLine="283"/>
        <w:rPr/>
      </w:pPr>
      <w:r>
        <w:rPr>
          <w:rFonts w:eastAsia="Arial" w:cs="Arial" w:ascii="Arial" w:hAnsi="Arial"/>
        </w:rPr>
        <w:t xml:space="preserve"> </w:t>
      </w:r>
      <w:r>
        <w:rPr>
          <w:rFonts w:cs="Arial" w:ascii="Arial" w:hAnsi="Arial"/>
        </w:rPr>
        <w:t>Jednakże zbadanie tego, czy zamach został odparty w sposób konieczny, wymaga analizy całokształtu zaistniałych okoliczności konkretnego przypadku, a w szczególności należy tu uwzględnić: stopień niebezpieczeństwa, siłę i intensywność zamachu, właściwości napastnika i odpierającego zamach. Podobnie przyjął SN w wyroku z dnia 12 grudnia 1974 r.: „Podstawowym warunkiem uznania, że działanie sprawcy ma charakter prawny określony w art. 22 § 1 k.k. jest ustalenie, że podjęcie obrony przed zamachem mieści się w ramach konieczności. Podstawę natomiast do oceny owej „konieczności” stanowią stopień niebezpieczeństwa zamachu, jego siły, intensywności oraz właściwości samego napastnika. Ocena konieczności obrony powinna być ponadto oparta na kryteriach obiektywnych i dokonana z pełnym uwzględnieniem konkretnej sytuacji i zasad życiowego doświadczenia”</w:t>
      </w:r>
      <w:r>
        <w:rPr>
          <w:rStyle w:val="FootnoteCharacters"/>
          <w:rStyle w:val="FootnoteAnchor"/>
          <w:rFonts w:cs="Arial" w:ascii="Arial" w:hAnsi="Arial"/>
        </w:rPr>
        <w:footnoteReference w:id="17"/>
      </w:r>
      <w:r>
        <w:rPr>
          <w:rFonts w:cs="Arial" w:ascii="Arial" w:hAnsi="Arial"/>
        </w:rPr>
        <w:t>. Na podobnych kryteriach ocenę konieczności obrony, opiera również A. Marek: „Należy pamiętać, że chodzi o obronę konieczną skuteczną w danej sytuacji, tzn. należy brać pod uwagę konkretny układ sytuacyjny i istniejące w nim realne możliwości obrony. Nawet, gdyby abstrakcyjnie rzecz oceniając, wystarczającym środkiem obrony przed zamachem było uderzenie napastnika kijem, ale napadnięty nie miał ani możliwości wyboru środka, ani czasu na subtelne rozważania, co jest w tej sytuacji koniecznym środkiem obrony, nie można mu robić zarzutu z tego, że uderzył napastnika leżącą w pobliżu płytą chodnikową. Jego działanie nie jest więc w tej sytuacji przekroczeniem granic obrony koniecznej”</w:t>
      </w:r>
      <w:r>
        <w:rPr>
          <w:rStyle w:val="FootnoteCharacters"/>
          <w:rStyle w:val="FootnoteAnchor"/>
          <w:rFonts w:cs="Arial" w:ascii="Arial" w:hAnsi="Arial"/>
        </w:rPr>
        <w:footnoteReference w:id="18"/>
      </w:r>
      <w:r>
        <w:rPr>
          <w:rFonts w:cs="Arial" w:ascii="Arial" w:hAnsi="Arial"/>
        </w:rPr>
        <w:t>. Także podobnie A. Zoll</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Po tej zwięzłej charakterystyce pojęcia konieczności, wypada rozważyć, czy zastosowanie zabezpieczeń technicznych będzie zgodne z warunkiem konieczności.</w:t>
      </w:r>
    </w:p>
    <w:p>
      <w:pPr>
        <w:pStyle w:val="Podtytulprokuratury"/>
        <w:rPr/>
      </w:pPr>
      <w:r>
        <w:rPr/>
        <w:t>3. Problem dopuszczalności stosowania zabezpieczeń technicznych jako uprawnienia do działania w obronie koniecznej</w:t>
      </w:r>
    </w:p>
    <w:p>
      <w:pPr>
        <w:pStyle w:val="Tekstprokuratury"/>
        <w:ind w:firstLine="283"/>
        <w:rPr/>
      </w:pPr>
      <w:r>
        <w:rPr>
          <w:rFonts w:cs="Arial" w:ascii="Arial" w:hAnsi="Arial"/>
        </w:rPr>
        <w:t>Dość często przyjmuje się w doktrynie, że nie może powoływać się na obronę konieczną sprawca, który zainstalował urządzenie powodujące uszczerbek w dobrach napastnika (np. w zdrowiu czy życiu) nawet w sytuacji, gdy nastąpił zamach na jego dobra, np. w sytuacji, gdy złodziej włamujący się do domu zostaje porażony przepływającym przez ramę okienną prądem, np. I. Andrejew</w:t>
      </w:r>
      <w:r>
        <w:rPr>
          <w:rStyle w:val="FootnoteCharacters"/>
          <w:rStyle w:val="FootnoteAnchor"/>
          <w:rFonts w:cs="Arial" w:ascii="Arial" w:hAnsi="Arial"/>
        </w:rPr>
        <w:footnoteReference w:id="20"/>
      </w:r>
      <w:r>
        <w:rPr>
          <w:rFonts w:cs="Arial" w:ascii="Arial" w:hAnsi="Arial"/>
        </w:rPr>
        <w:t>; I. Andrejew; L. Lernell i J. Sawicki</w:t>
      </w:r>
      <w:r>
        <w:rPr>
          <w:rStyle w:val="FootnoteCharacters"/>
          <w:rStyle w:val="FootnoteAnchor"/>
          <w:rFonts w:cs="Arial" w:ascii="Arial" w:hAnsi="Arial"/>
        </w:rPr>
        <w:footnoteReference w:id="21"/>
      </w:r>
      <w:r>
        <w:rPr>
          <w:rFonts w:cs="Arial" w:ascii="Arial" w:hAnsi="Arial"/>
        </w:rPr>
        <w:t>; L. Gardocki</w:t>
      </w:r>
      <w:r>
        <w:rPr>
          <w:rStyle w:val="FootnoteCharacters"/>
          <w:rStyle w:val="FootnoteAnchor"/>
          <w:rFonts w:cs="Arial" w:ascii="Arial" w:hAnsi="Arial"/>
        </w:rPr>
        <w:footnoteReference w:id="22"/>
      </w:r>
      <w:r>
        <w:rPr>
          <w:rFonts w:cs="Arial" w:ascii="Arial" w:hAnsi="Arial"/>
        </w:rPr>
        <w:t>; A. Marek</w:t>
      </w:r>
      <w:r>
        <w:rPr>
          <w:rStyle w:val="FootnoteCharacters"/>
          <w:rStyle w:val="FootnoteAnchor"/>
          <w:rFonts w:cs="Arial" w:ascii="Arial" w:hAnsi="Arial"/>
        </w:rPr>
        <w:footnoteReference w:id="23"/>
      </w:r>
      <w:r>
        <w:rPr>
          <w:rFonts w:cs="Arial" w:ascii="Arial" w:hAnsi="Arial"/>
        </w:rPr>
        <w:t>; A. Marek i J. Satko</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Doktryna zarzuca w takich sytuacjach brak bezpośredniości zagrożenia, bowiem istnieje tu tylko potencjalne, a nie bezpośrednie zagrożenie zamachem. Przykładowo A. Marek wskazuje tu na poparcie swych tez wyrok SN z dnia 23 kwietnia 1974 r. – „Domniemany zamiar dokonania bezpośredniego, bezprawnego zamachu, który nie wszedł jeszcze nawet w początkowe stadium realizacji, nie stwarza sytuacji obrony koniecznej”</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Z przedstawionymi tu poglądami nie w pełni można się zgodzić, ponieważ, przykładowo, w chwili włamania jednak nastąpi bezpośrednie zagrożenie, a za pomocą zainstalowanych urządzeń technicznych atak zostanie odparty lub nie. Natomiast dopóki zamach nie nastąpi, to również odpowiednio (zakładając, że będą funkcjonować prawidłowo) zabezpieczające urządzenia techniczne działać nie będą. Sytuację tą można porównać do noszenia przy sobie broni palnej (przez osobę legalnie ją posiadającą) na wypadek zastosowania obrony koniecznej w sytuacji ewentualnego zagrożenia. Tu również podczas noszenia broni istnieje tylko potencjalne, a nie bezpośrednie zagrożenie zamachem, a jednak w tym wypadku nikt nie kwestionuje działania w obronie koniecznej w sytuacji, gdy broń ta zostanie użyta przeciwko napastnikowi (oczywiście jeżeli zostały jednocześnie spełnione wszystkie przesłanki uzasadniające użycie tej broni w obronie koniecznej).</w:t>
      </w:r>
    </w:p>
    <w:p>
      <w:pPr>
        <w:pStyle w:val="Tekstprokuratury"/>
        <w:ind w:firstLine="283"/>
        <w:rPr/>
      </w:pPr>
      <w:r>
        <w:rPr>
          <w:rFonts w:cs="Arial" w:ascii="Arial" w:hAnsi="Arial"/>
        </w:rPr>
        <w:t xml:space="preserve">Zatem trzeba zauważyć, że zarówno w jednym (zainstalowania urządzenia), jak i w drugim przypadku (noszenia broni), istnieje tylko potencjalne, a nie bezpośrednie zagrożenie zamachem. W takim razie, w sytuacji gdy nastąpi już zamach uzasadniający działanie w obronie koniecznej, to różnica sprowadza się tu tylko do tego, iż w jednej sytuacji broniący swoich dóbr uczestniczył w tej obronie osobiście, natomiast w przypadku działania urządzenia mógł on nie uczestniczyć osobiście, np. mogło go nie być na miejscu zdarzenia. </w:t>
      </w:r>
    </w:p>
    <w:p>
      <w:pPr>
        <w:pStyle w:val="Tekstprokuratury"/>
        <w:ind w:firstLine="283"/>
        <w:rPr/>
      </w:pPr>
      <w:r>
        <w:rPr>
          <w:rFonts w:cs="Arial" w:ascii="Arial" w:hAnsi="Arial"/>
        </w:rPr>
        <w:t>Do powyższych twierdzeń można również odnieść wyrok Sądu Najwyższego z dnia 9 marca 1976 r.: „Nie można nikomu odmówić prawa do tego, by trzymać napastnika na odległość”</w:t>
      </w:r>
      <w:r>
        <w:rPr>
          <w:rStyle w:val="FootnoteCharacters"/>
          <w:rStyle w:val="FootnoteAnchor"/>
          <w:rFonts w:cs="Arial" w:ascii="Arial" w:hAnsi="Arial"/>
        </w:rPr>
        <w:footnoteReference w:id="26"/>
      </w:r>
      <w:r>
        <w:rPr>
          <w:rFonts w:cs="Arial" w:ascii="Arial" w:hAnsi="Arial"/>
        </w:rPr>
        <w:t>. Do czego zatem służą zabezpieczenia techniczne, jak nie do trzymania napastnika na odległość z tą tylko różnicą, iż w tej sytuacji w trzymaniu napastnika na odległość nie uczestniczy bezpośrednio człowiek.</w:t>
      </w:r>
    </w:p>
    <w:p>
      <w:pPr>
        <w:pStyle w:val="Tekstprokuratury"/>
        <w:ind w:firstLine="283"/>
        <w:rPr/>
      </w:pPr>
      <w:r>
        <w:rPr>
          <w:rFonts w:cs="Arial" w:ascii="Arial" w:hAnsi="Arial"/>
        </w:rPr>
        <w:t>Przedstawiony wyżej pogląd jest również zasadny z normatywnego punktu widzenia, albowiem art. 25 k.k. nie nakłada obowiązku osobistego uczestnictwa w działaniu obronnym. Dodatkowo trzeba tu zauważyć, iż w momencie odpierania zamachu za pomocą zainstalowanego w tym celu urządzenia zostają spełnione wszystkie warunki upoważniające do działania w obronie koniecznej, tj. wystąpienie bezpośredniego i bezprawnego zamachu na jakiekolwiek dobro chronione prawem.</w:t>
      </w:r>
    </w:p>
    <w:p>
      <w:pPr>
        <w:pStyle w:val="Tekstprokuratury"/>
        <w:ind w:firstLine="283"/>
        <w:rPr/>
      </w:pPr>
      <w:r>
        <w:rPr>
          <w:rFonts w:cs="Arial" w:ascii="Arial" w:hAnsi="Arial"/>
        </w:rPr>
        <w:t>Również co do bezpośredniości zamachu SN w wyroku z dnia 11 grudnia 1978 r. wypowiedział się, iż aby spełnić warunek bezpośredniości zamachu, wystarcza, aby istniał wysoki stan prawdopodobieństwa natychmiastowego ataku na dobro</w:t>
      </w:r>
      <w:r>
        <w:rPr>
          <w:rStyle w:val="FootnoteCharacters"/>
          <w:rStyle w:val="FootnoteAnchor"/>
          <w:rFonts w:cs="Arial" w:ascii="Arial" w:hAnsi="Arial"/>
        </w:rPr>
        <w:footnoteReference w:id="27"/>
      </w:r>
      <w:r>
        <w:rPr>
          <w:rFonts w:cs="Arial" w:ascii="Arial" w:hAnsi="Arial"/>
        </w:rPr>
        <w:t>. W związku z tym trzeba zauważyć, iż prawidłowo działające urządzenia najczęściej będą odpierały zamach dopiero w chwili rzeczywistego ataku na dobro chronione prawem, a więc jeszcze później, niż, jak to wskazał SN, gdy istniał wysoki stopień prawdopodobieństwa natychmiastowego ataku na dobro. Także A. Zoll twierdzi, że urządzenia zabezpieczające spełniają swoją funkcję, wtedy gdy zamach jest już bezpośredni</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Stosowanie urządzeń technicznych jest zgodne również z wymogiem konieczności obrony rozumianym jako stosowanie sposobów i środków niezbędnych do odparcia zamachu. W sytuacji, gdy właściciel domu lub mieszkania „upatrzonego przez złodziei” udaje się na urlop, to zasadne staje się zastosowanie urządzeń technicznych zabezpieczających. W tej sytuacji zabezpieczenia typu „zamek patentowy” na ogół są niewystarczające, więc staje się konieczne stosowanie bardziej wyrafinowanych zabezpieczeń, aby zapewnić ochronę swych dóbr.</w:t>
      </w:r>
    </w:p>
    <w:p>
      <w:pPr>
        <w:pStyle w:val="Tekstprokuratury"/>
        <w:ind w:firstLine="283"/>
        <w:rPr/>
      </w:pPr>
      <w:r>
        <w:rPr>
          <w:rFonts w:cs="Arial" w:ascii="Arial" w:hAnsi="Arial"/>
        </w:rPr>
        <w:t>Już w latach 60-tych XX wieku w literaturze dostrzegano problem permanentnego zagrożenia pewnych dóbr przed ewentualnymi zamachami, a zatem i potrzebę stosowania zabezpieczeń technicznych, jak i innych, np. w postaci psa podwórzowego</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 xml:space="preserve">Powstaje zatem pytanie, czy dozwolone jest stosowanie urządzeń służących do samoczynnej obrony koniecznej? Wydaje się, iż takiego uprawnienia nie można negować, ponieważ odmówienie prawa do instalowania przedmiotowych urządzeń zabezpieczających byłoby naruszeniem obowiązującego porządku prawnego, jak i naturalnych praw podmiotowych przysługujących każdemu człowiekowi, w tym prawa do obrony. </w:t>
      </w:r>
    </w:p>
    <w:p>
      <w:pPr>
        <w:pStyle w:val="Tekstprokuratury"/>
        <w:ind w:firstLine="283"/>
        <w:rPr/>
      </w:pPr>
      <w:r>
        <w:rPr>
          <w:rFonts w:cs="Arial" w:ascii="Arial" w:hAnsi="Arial"/>
        </w:rPr>
        <w:t>Również analizując treść art. 25 k.k. trzeba zwrócić uwagę na to, że przepis ten przyznaje każdemu prawo do obrony swych dóbr (w tym mienia). Odpowiednio SN w wyroku z dnia 30 lipca 1976 r. stwierdza, iż obrona konieczna „uwarunkowana jest istnieniem tylko tego, aby osobie obronę podejmującej groził bezpośredni i bezprawny zamach na jakiekolwiek jej – względnie społeczne – dobro”</w:t>
      </w:r>
      <w:r>
        <w:rPr>
          <w:rStyle w:val="FootnoteCharacters"/>
          <w:rStyle w:val="FootnoteAnchor"/>
          <w:rFonts w:cs="Arial" w:ascii="Arial" w:hAnsi="Arial"/>
        </w:rPr>
        <w:footnoteReference w:id="30"/>
      </w:r>
      <w:r>
        <w:rPr>
          <w:rFonts w:cs="Arial" w:ascii="Arial" w:hAnsi="Arial"/>
        </w:rPr>
        <w:t xml:space="preserve">. Jednakże w związku z komplikacją stosunków społecznych praktycznie nie ma możliwości osobistego chronienia swojego mienia permanentnie przez całą dobę, dlatego też staje się konieczne chronienie go za pomocą urządzeń technicznych, poczynając od zamków w drzwiach, a kończąc np. na „samostrzałach”. </w:t>
      </w:r>
    </w:p>
    <w:p>
      <w:pPr>
        <w:pStyle w:val="Tekstprokuratury"/>
        <w:ind w:firstLine="283"/>
        <w:rPr/>
      </w:pPr>
      <w:r>
        <w:rPr>
          <w:rFonts w:cs="Arial" w:ascii="Arial" w:hAnsi="Arial"/>
        </w:rPr>
        <w:t>L. Gardocki natomiast wprawdzie odmawia przymiotu obrony koniecznej przez stosowanie przedmiotowych urządzeń, równocześnie uznając ich stosowanie za legalne, gdyż ich stosowanie generalnie mieści się w ramach uprawnień jednostki do ochrony swych dóbr i interesów, zwłaszcza uprawnień właściciela do ochrony własności, z tym jednak, że nie mogą one przekraczać pewnego akceptowanego społecznie zakresu. Nie można np. postawić lokatorowi mieszkania zarzutu z powodu pogryzienia włamywacza przez niebezpiecznego psa, zaś podłączenie prądu do ramy okiennej będzie usprawiedliwione wtedy, gdy nie zagraża to życiu lub zdrowiu, a jedynie powoduje nieprzyjemne uczucie uderzenia prądem</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 xml:space="preserve">Gdyby przyjąć powyższy pogląd, nie uznający stosowania przedmiotowych urządzeń i ich działania jako obrony koniecznej, a jednocześnie uznający ich stosowanie za legalne, powstałby problem, jak sklasyfikować ten stan faktyczny, skoro nie byłoby to działanie w obronie koniecznej. Pojawiłby się też poważniejszy problem, tj. w przypadku wadliwego działania urządzenia, jak sklasyfikować dany czyn, skoro nie byłoby to przekroczenie granic obrony koniecznej. </w:t>
      </w:r>
    </w:p>
    <w:p>
      <w:pPr>
        <w:pStyle w:val="Tekstprokuratury"/>
        <w:ind w:firstLine="283"/>
        <w:rPr/>
      </w:pPr>
      <w:r>
        <w:rPr>
          <w:rFonts w:cs="Arial" w:ascii="Arial" w:hAnsi="Arial"/>
        </w:rPr>
        <w:t>Sąd Najwyższy, wypowiadając się w kwestii rodzaju środków służących do obrony koniecznej, stwierdził, że instytucja obrony koniecznej pozwala na użycie każdego niezbędnego środka obrony w celu odparcia bezpośredniego i bezprawnego zamachu, stawiając tylko ten warunek, aby narzędzie i sposób obrony były użyte w granicach konieczności</w:t>
      </w:r>
      <w:r>
        <w:rPr>
          <w:rStyle w:val="FootnoteCharacters"/>
          <w:rStyle w:val="FootnoteAnchor"/>
          <w:rFonts w:cs="Arial" w:ascii="Arial" w:hAnsi="Arial"/>
        </w:rPr>
        <w:footnoteReference w:id="32"/>
      </w:r>
      <w:r>
        <w:rPr>
          <w:rFonts w:cs="Arial" w:ascii="Arial" w:hAnsi="Arial"/>
        </w:rPr>
        <w:t xml:space="preserve">. W przedmiotowym wyroku Sąd Najwyższy słusznie nie stawia żadnych ograniczeń, ani nie czyni żadnych zawężeń co do doboru środków, które mogą służyć obronie koniecznej, a granicą jest tu tylko konieczność użycia danego narzędzia i sposobu jego użycia. </w:t>
      </w:r>
    </w:p>
    <w:p>
      <w:pPr>
        <w:pStyle w:val="Tekstprokuratury"/>
        <w:ind w:firstLine="283"/>
        <w:rPr/>
      </w:pPr>
      <w:r>
        <w:rPr>
          <w:rFonts w:cs="Arial" w:ascii="Arial" w:hAnsi="Arial"/>
        </w:rPr>
        <w:t>W związku z powyższym należy uznać, iż odmówienie prawa do obrony koniecznej przy zastosowaniu urządzeń technicznych byłoby znacznym zawężeniem wykładni przepisów o obronie koniecznej, bowiem w treści art. 25 k.k. takiego zawężenia dopatrzyć się nie sposób.</w:t>
      </w:r>
    </w:p>
    <w:p>
      <w:pPr>
        <w:pStyle w:val="Podtytulprokuratury"/>
        <w:rPr/>
      </w:pPr>
      <w:r>
        <w:rPr/>
        <w:t>4. Warunki stosowania urządzeń zabezpieczających</w:t>
      </w:r>
    </w:p>
    <w:p>
      <w:pPr>
        <w:pStyle w:val="Tekstprokuratury"/>
        <w:ind w:firstLine="283"/>
        <w:rPr/>
      </w:pPr>
      <w:r>
        <w:rPr>
          <w:rFonts w:cs="Arial" w:ascii="Arial" w:hAnsi="Arial"/>
        </w:rPr>
        <w:t>W sytuacji, gdy za słuszne wydaje się przyjęcie dopuszczalności stosowania zabezpieczeń technicznych, to w następnej kolejności wypada zastanowić się nad tym, jakie są warunki ich stosowania, bowiem oczywistym jest, iż o zupełnej dowolności w tym względzie mowy być nie może.</w:t>
      </w:r>
    </w:p>
    <w:p>
      <w:pPr>
        <w:pStyle w:val="Tekstprokuratury"/>
        <w:ind w:firstLine="283"/>
        <w:rPr/>
      </w:pPr>
      <w:r>
        <w:rPr>
          <w:rFonts w:cs="Arial" w:ascii="Arial" w:hAnsi="Arial"/>
        </w:rPr>
        <w:t>Już A. Krukowski</w:t>
      </w:r>
      <w:r>
        <w:rPr>
          <w:rStyle w:val="FootnoteCharacters"/>
          <w:rStyle w:val="FootnoteAnchor"/>
          <w:rFonts w:cs="Arial" w:ascii="Arial" w:hAnsi="Arial"/>
        </w:rPr>
        <w:footnoteReference w:id="33"/>
      </w:r>
      <w:r>
        <w:rPr>
          <w:rFonts w:cs="Arial" w:ascii="Arial" w:hAnsi="Arial"/>
        </w:rPr>
        <w:t xml:space="preserve"> przedstawił ściśle określone warunki, które mają zostać spełnione przy stosowaniu zabezpieczających urządzeń technicznych:</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 xml:space="preserve">mają one działać tylko w chwili zamachu, </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powinny one chronić przed zamachami dobro chronione prawem,</w:t>
      </w:r>
    </w:p>
    <w:p>
      <w:pPr>
        <w:pStyle w:val="Tekstprokuratury"/>
        <w:numPr>
          <w:ilvl w:val="0"/>
          <w:numId w:val="4"/>
        </w:numPr>
        <w:tabs>
          <w:tab w:val="clear" w:pos="708"/>
          <w:tab w:val="left" w:pos="284" w:leader="none"/>
        </w:tabs>
        <w:ind w:left="284" w:hanging="284"/>
        <w:rPr/>
      </w:pPr>
      <w:r>
        <w:rPr>
          <w:rFonts w:cs="Arial" w:ascii="Arial" w:hAnsi="Arial"/>
        </w:rPr>
        <w:t>przedmiotem ich działania może być tylko sprawca zamachu,</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ich intensywność jest ograniczona do sparaliżowania zamachu,</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strzeżenie potencjalnego napastnika o ich istnieniu (gdzie wystarcza by były one widoczne).</w:t>
      </w:r>
    </w:p>
    <w:p>
      <w:pPr>
        <w:pStyle w:val="Tekstprokuratury"/>
        <w:ind w:firstLine="283"/>
        <w:rPr/>
      </w:pPr>
      <w:r>
        <w:rPr>
          <w:rFonts w:cs="Arial" w:ascii="Arial" w:hAnsi="Arial"/>
        </w:rPr>
        <w:t xml:space="preserve">O ile warunki przedstawione w punkcie a), b), c) i d) generalnie wydają się być słuszne, to jednak co do obowiązku ostrzegania potencjalnego napastnika co do ich istnienia można mieć pewne wątpliwości. Mianowicie ostrzeganie ewentualnego zamachowca o istnieniu, a tym bardziej o rodzaju stosowanych zabezpieczeń zmniejsza ich skuteczność i jednocześnie szansę realnej obrony. Również od strony normatywnej art. 25 k.k. nie nakłada obowiązku ostrzegania napastnika, że będzie przeciwko niemu stosowana obrona konieczna, a tym bardziej ostrzegania o rodzaju środków, jakie zostaną przeciwko niemu zastosowane. </w:t>
      </w:r>
    </w:p>
    <w:p>
      <w:pPr>
        <w:pStyle w:val="Tekstprokuratury"/>
        <w:ind w:firstLine="283"/>
        <w:rPr/>
      </w:pPr>
      <w:r>
        <w:rPr>
          <w:rFonts w:cs="Arial" w:ascii="Arial" w:hAnsi="Arial"/>
        </w:rPr>
        <w:t>W tym kierunku „poszło” również orzecznictwo SN, np. wyrok z dnia 20 lutego 1979 r.: „Napadnięty nie jest zobowiązany ostrzec napastnika, że będzie się bronił. Napastnik, dokonując zamachu na zdrowie lub życie innej osoby, musi być przygotowany na obronę ze strony napadniętego, przy czym taką obronę, która będzie konieczna, aby odeprzeć zamach. O uprawnieniu do obrony koniecznej decyduje sam fakt istnienia bezprawnego zamachu i jego charakter, a nie dopiero rodzaj doznanych obrażeń w czasie trwania zamachu”</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 xml:space="preserve">Odpowiednio, również osoba nosząca broń palną przy sobie na wypadek ewentualnego ataku, gdy taki nastąpi, nie ma obowiązku informowania napastnika o tym, że ma przy sobie taką broń, a tym bardziej osoba ta nie jest zobligowana do umieszczenia na swoim ciele lub ubraniu wywieszki informującej o tym, że nosi ona ją przy sobie. </w:t>
      </w:r>
    </w:p>
    <w:p>
      <w:pPr>
        <w:pStyle w:val="Tekstprokuratury"/>
        <w:ind w:firstLine="283"/>
        <w:rPr/>
      </w:pPr>
      <w:r>
        <w:rPr>
          <w:rFonts w:cs="Arial" w:ascii="Arial" w:hAnsi="Arial"/>
        </w:rPr>
        <w:t>Jednakże z praktycznego punktu widzenia takie ostrzeżenie o stosowaniu urządzeń zabezpieczających może okazać się przydatne, bowiem może ono zapobiec użyciu urządzeń przeciwko przypadkowym osobom. W szczególności celowe może być takie ostrzeżenie, przy zastosowaniu innych niż techniczne zabezpieczeń, np. używając do ochrony swojej posesji psa, to umieszczenie przy furtce tabliczki typu „uwaga zły pies” należy uznać jako zwyczajowo przyjęte.</w:t>
      </w:r>
    </w:p>
    <w:p>
      <w:pPr>
        <w:pStyle w:val="Tekstprokuratury"/>
        <w:ind w:firstLine="283"/>
        <w:rPr/>
      </w:pPr>
      <w:r>
        <w:rPr>
          <w:rFonts w:cs="Arial" w:ascii="Arial" w:hAnsi="Arial"/>
        </w:rPr>
        <w:t>Tak więc konkludując, należy stwierdzić, iż wydaje się, że ostrzeżenie potencjalnych napastników jak i innych osób o zastosowaniu urządzeń zabezpieczających z normatywnego punktu widzenia nie jest wymagane, jednakże może okazać się bardzo przydatne w celu ochrony osób trzecich przed przypadkowym użyciem zabezpieczeń, albowiem za takie użycie, jak i za jego skutki, grozi odpowiedzialność karna osobie stosującej te środki. Natomiast obowiązek działania urządzenia w chwili zamachu oznacza, iż musi być ono tak skonstruowane, aby działało tylko w chwili zamachu, tzn. nie wcześniej zanim jeszcze zamach nastąpił, jak i nie później, tj. już po ustaniu zamachu, w przeciwnym wypadku zachodziłby eksces ekstensywny. Wyznaczenie momentu początkowego i końcowego zamachu nie jest rzeczą łatwą i zagadnienie to wiąże się ściśle z problematyką bezpośredniości zamachu.</w:t>
      </w:r>
    </w:p>
    <w:p>
      <w:pPr>
        <w:pStyle w:val="Tekstprokuratury"/>
        <w:ind w:firstLine="283"/>
        <w:rPr/>
      </w:pPr>
      <w:r>
        <w:rPr>
          <w:rFonts w:cs="Arial" w:ascii="Arial" w:hAnsi="Arial"/>
        </w:rPr>
        <w:t>W literaturze można spotkać następujące przykłady definicji bezpośredniości zamachu: J. Wojciechowski – „Obrona konieczna uprawnia do odpierania tylko takiego ataku, który jest bezpośredni, a więc który grozi natychmiastowym niebezpieczeństwem dla określonego dobra prawnego. Nie można w ramach obrony koniecznej likwidować niebezpieczeństw choćby realnych, ale nie stanowiących jeszcze bezpośredniego zagrożenia”</w:t>
      </w:r>
      <w:r>
        <w:rPr>
          <w:rStyle w:val="FootnoteCharacters"/>
          <w:rStyle w:val="FootnoteAnchor"/>
          <w:rFonts w:cs="Arial" w:ascii="Arial" w:hAnsi="Arial"/>
        </w:rPr>
        <w:footnoteReference w:id="35"/>
      </w:r>
      <w:r>
        <w:rPr>
          <w:rFonts w:cs="Arial" w:ascii="Arial" w:hAnsi="Arial"/>
        </w:rPr>
        <w:t>; J. Giezek – „Zamach upoważniający do podjęcia obrony musi być bezpośredni, tzn. musi stwarzać takie niebezpieczeństwo dla dobra prawnego, które może się natychmiast zaktualizować”</w:t>
      </w:r>
      <w:r>
        <w:rPr>
          <w:rStyle w:val="FootnoteCharacters"/>
          <w:rStyle w:val="FootnoteAnchor"/>
          <w:rFonts w:cs="Arial" w:ascii="Arial" w:hAnsi="Arial"/>
        </w:rPr>
        <w:footnoteReference w:id="36"/>
      </w:r>
      <w:r>
        <w:rPr>
          <w:rFonts w:cs="Arial" w:ascii="Arial" w:hAnsi="Arial"/>
        </w:rPr>
        <w:t>; L. Gardocki – „Zamach jest bezpośredni, jeżeli zagrożone dobro może być naruszone w najbliższym czasie”</w:t>
      </w:r>
      <w:r>
        <w:rPr>
          <w:rStyle w:val="FootnoteCharacters"/>
          <w:rStyle w:val="FootnoteAnchor"/>
          <w:rFonts w:cs="Arial" w:ascii="Arial" w:hAnsi="Arial"/>
        </w:rPr>
        <w:footnoteReference w:id="37"/>
      </w:r>
      <w:r>
        <w:rPr>
          <w:rFonts w:cs="Arial" w:ascii="Arial" w:hAnsi="Arial"/>
        </w:rPr>
        <w:t>; A. Zoll – „Zamach jest bezpośredni tak długo, jak długo trwa stan niebezpieczeństwa dla dobra prawnego, utrzymywany przez zachowanie napastnika”</w:t>
      </w:r>
      <w:r>
        <w:rPr>
          <w:rStyle w:val="FootnoteCharacters"/>
          <w:rStyle w:val="FootnoteAnchor"/>
          <w:rFonts w:cs="Arial" w:ascii="Arial" w:hAnsi="Arial"/>
        </w:rPr>
        <w:footnoteReference w:id="38"/>
      </w:r>
      <w:r>
        <w:rPr>
          <w:rFonts w:cs="Arial" w:ascii="Arial" w:hAnsi="Arial"/>
        </w:rPr>
        <w:t>; A. Wąsek – „Bezpośredniość zamachu ma miejsce wtedy, gdy sprawca narusza dobro prawne lub gdy naruszenie to może w najbliższym czasie nastąpić”</w:t>
      </w:r>
      <w:r>
        <w:rPr>
          <w:rStyle w:val="FootnoteCharacters"/>
          <w:rStyle w:val="FootnoteAnchor"/>
          <w:rFonts w:cs="Arial" w:ascii="Arial" w:hAnsi="Arial"/>
        </w:rPr>
        <w:footnoteReference w:id="39"/>
      </w:r>
      <w:r>
        <w:rPr>
          <w:rFonts w:cs="Arial" w:ascii="Arial" w:hAnsi="Arial"/>
        </w:rPr>
        <w:t>; A. Gubiński – „Bezpośredniość zamachu oznacza, że istnieje groźba natychmiastowego naruszenia porządku prawnego”</w:t>
      </w:r>
      <w:r>
        <w:rPr>
          <w:rStyle w:val="FootnoteCharacters"/>
          <w:rStyle w:val="FootnoteAnchor"/>
          <w:rFonts w:cs="Arial" w:ascii="Arial" w:hAnsi="Arial"/>
        </w:rPr>
        <w:footnoteReference w:id="40"/>
      </w:r>
      <w:r>
        <w:rPr>
          <w:rFonts w:cs="Arial" w:ascii="Arial" w:hAnsi="Arial"/>
        </w:rPr>
        <w:t>.</w:t>
      </w:r>
    </w:p>
    <w:p>
      <w:pPr>
        <w:pStyle w:val="Tekstprokuratury"/>
        <w:ind w:firstLine="283"/>
        <w:rPr>
          <w:rFonts w:ascii="Arial" w:hAnsi="Arial" w:cs="Arial"/>
        </w:rPr>
      </w:pPr>
      <w:r>
        <w:rPr>
          <w:rFonts w:cs="Arial" w:ascii="Arial" w:hAnsi="Arial"/>
        </w:rPr>
        <w:t>Wszystkie przedstawione tu definicje bezpośredniości zamachu, mimo pewnych różnic, mają generalnie wspólne cechy, a mianowicie:</w:t>
      </w:r>
    </w:p>
    <w:p>
      <w:pPr>
        <w:pStyle w:val="Tekstprokuratury"/>
        <w:numPr>
          <w:ilvl w:val="0"/>
          <w:numId w:val="3"/>
        </w:numPr>
        <w:tabs>
          <w:tab w:val="clear" w:pos="708"/>
          <w:tab w:val="left" w:pos="284" w:leader="none"/>
        </w:tabs>
        <w:ind w:left="284" w:hanging="284"/>
        <w:rPr/>
      </w:pPr>
      <w:r>
        <w:rPr>
          <w:rFonts w:cs="Arial" w:ascii="Arial" w:hAnsi="Arial"/>
        </w:rPr>
        <w:t xml:space="preserve">bezpośredniość zamachu wiąże się zawsze z istnieniem jakiegoś zagrożenia dla dobra chronionego prawem, </w:t>
      </w:r>
    </w:p>
    <w:p>
      <w:pPr>
        <w:pStyle w:val="Tekstprokuratury"/>
        <w:numPr>
          <w:ilvl w:val="0"/>
          <w:numId w:val="3"/>
        </w:numPr>
        <w:tabs>
          <w:tab w:val="clear" w:pos="708"/>
          <w:tab w:val="left" w:pos="284" w:leader="none"/>
        </w:tabs>
        <w:ind w:left="284" w:hanging="284"/>
        <w:rPr/>
      </w:pPr>
      <w:r>
        <w:rPr>
          <w:rFonts w:cs="Arial" w:ascii="Arial" w:hAnsi="Arial"/>
        </w:rPr>
        <w:t xml:space="preserve">zagrożenie to występuje w danej chwili, bądź ma ono wystąpić w najbliższej przyszłości i jest ono nieuchronne. </w:t>
      </w:r>
    </w:p>
    <w:p>
      <w:pPr>
        <w:pStyle w:val="Tekstprokuratury"/>
        <w:ind w:firstLine="283"/>
        <w:rPr/>
      </w:pPr>
      <w:r>
        <w:rPr>
          <w:rFonts w:cs="Arial" w:ascii="Arial" w:hAnsi="Arial"/>
        </w:rPr>
        <w:t>Trzeba tu zatem zauważyć, iż przy obronie koniecznej nie ma obowiązku czekania, aż dobro zostanie naruszone, oznacza to, że dopuszczalne jest zaatakowanie napastnika, bądź zastosowanie urządzenia zabezpieczającego, już w momencie gdy z jego strony atak jeszcze nie nastąpił, ale z okoliczności zdarzenia wynika, że atak jest wysoce prawdopodobny i w najbliższej przyszłości nastąpi, Bowiem podjęcie działań obronnych, dopiero po nastąpieniu skutku w postaci naruszenia dobra chronionego prawem, nie ma już nic wspólnego z obroną konieczną, a może być jedynie niepożądanym aktem odwetu czy retorsji. Podobny pogląd wyraził A. Marek: „warunek bezpośredniości zamachu oznacza natychmiastowe niebezpieczeństwo zagrażające dobru prawnemu. Przyjmuje się, że prawo do obrony przysługuje już w momencie bezpośredniego zagrożenia dobra, a nie dopiero w chwili, gdy to dobro zostało naruszone, gdyż wtedy mielibyśmy do czynienia z obroną spóźnioną lub z retorsją wobec sprawcy zamachu”</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Słuszność przedstawionych tu poglądów potwierdza również fakt, iż w przypadku bardzo zaawansowanego stadium niebezpieczeństwa, jego uchylenie może się okazać niemożliwe, podczas gdy podjęcie działań obronnych we wcześniejszym stadium mogło zapewnić uratowanie dobra chronionego prawem. Zatem należy odwołać się tu do wykładni celowościowej art. 25 k.k., bowiem nie ulega wątpliwości, iż celem tego przepisu jest umożliwienie uratowania dóbr chronionych prawem, a nie tylko umożliwienie podjęcia próby ich uratowania w sytuacji gdy już uratowanie ich jest niemożliwe, albo znacznie ograniczone. Powyższe wywody potwierdza wyrok SN z 11 grudnia 1978 r. – „Działanie w obronie koniecznej polega na podjęciu takiej akcji obronnej, jaka niezbędna jest do odparcia ataku w momencie bezpośredniego zagrożenia ze strony napastnika. Bezpośredniość zagrożenia wchodzi w grę również wówczas, gdy istnieje wysoki stopień prawdopodobieństwa, że zagrożone atakiem dobro zostanie zaatakowane natychmiast, w najbliższej chwili”</w:t>
      </w:r>
      <w:r>
        <w:rPr>
          <w:rStyle w:val="FootnoteCharacters"/>
          <w:rStyle w:val="FootnoteAnchor"/>
          <w:rFonts w:cs="Arial" w:ascii="Arial" w:hAnsi="Arial"/>
        </w:rPr>
        <w:footnoteReference w:id="42"/>
      </w:r>
      <w:r>
        <w:rPr>
          <w:rFonts w:cs="Arial" w:ascii="Arial" w:hAnsi="Arial"/>
        </w:rPr>
        <w:t xml:space="preserve">. Zatem nie jest koniecznym dla działania urządzenia zabezpieczającego, aby zamach znajdował się już w bardzo zaawansowanym stadium, gdyż w takiej sytuacji jego działanie może okazać się niewystarczające. </w:t>
      </w:r>
    </w:p>
    <w:p>
      <w:pPr>
        <w:pStyle w:val="Tekstprokuratury"/>
        <w:ind w:firstLine="283"/>
        <w:rPr/>
      </w:pPr>
      <w:r>
        <w:rPr>
          <w:rFonts w:cs="Arial" w:ascii="Arial" w:hAnsi="Arial"/>
        </w:rPr>
        <w:t>Należy tu jeszcze zauważyć, iż ewentualna krótka przerwa w ataku nie wyłącza bezpośredniości zamachu, jeżeli istnieje wysoki stopień prawdopodobieństwa jego ponownego nastąpienia, np. gdy napastnik na chwilę przerywa atak, po to, by przybrać dogodniejszą pozycję, albo by odpocząć, by następnie ponownie zaatakować. Podobnie wyrok SN z dnia 8 lutego 1985 r. – „Bezpośredniość zamachu istnieje także wtedy, gdy po pierwszym ataku i krótkiej przerwie napastnik zmierza do powtórzenia ataku, a istnieje wysoki stopień prawdopodobieństwa, że zamiar swój zrealizuje natychmiast lub w najbliższej chwili”</w:t>
      </w:r>
      <w:r>
        <w:rPr>
          <w:rStyle w:val="FootnoteCharacters"/>
          <w:rStyle w:val="FootnoteAnchor"/>
          <w:rFonts w:cs="Arial" w:ascii="Arial" w:hAnsi="Arial"/>
        </w:rPr>
        <w:footnoteReference w:id="43"/>
      </w:r>
      <w:r>
        <w:rPr>
          <w:rFonts w:cs="Arial" w:ascii="Arial" w:hAnsi="Arial"/>
        </w:rPr>
        <w:t>. Dlatego też nie można negować w takiej sytuacji dopuszczalności działania urządzenia zabezpieczającego.</w:t>
      </w:r>
    </w:p>
    <w:p>
      <w:pPr>
        <w:pStyle w:val="Tekstprokuratury"/>
        <w:ind w:firstLine="283"/>
        <w:rPr/>
      </w:pPr>
      <w:r>
        <w:rPr>
          <w:rFonts w:cs="Arial" w:ascii="Arial" w:hAnsi="Arial"/>
        </w:rPr>
        <w:t>Wymóg, iż urządzenia zabezpieczające powinny chronić tylko przed zamachami na dobra chronione prawem, jest wymogiem oczywistym i zgodnym z ogólnymi warunkami działania w obronie koniecznej. Bowiem z samej natury obrony koniecznej wynika, iż można ją stosować tylko dla ochrony tych dóbr, które podlegają ochronie prawnej, np. życie, zdrowie, szeroko rozumiana wolność, cześć, mienie, mir domowy itp. Natomiast, jeżeli prawo pozwala lub nakazuje naruszyć dane dobro, to w przypadku jego ochrony o obronie koniecznej mowy być nie może, a w konsekwencji także o stosowaniu zabezpieczeń technicznych.</w:t>
      </w:r>
    </w:p>
    <w:p>
      <w:pPr>
        <w:pStyle w:val="Tekstprokuratury"/>
        <w:ind w:firstLine="283"/>
        <w:rPr/>
      </w:pPr>
      <w:r>
        <w:rPr>
          <w:rFonts w:cs="Arial" w:ascii="Arial" w:hAnsi="Arial"/>
        </w:rPr>
        <w:t>W praktyce jednak nie da się przewidzieć, kto i do jakich celów zastosuje dane urządzenie. Jeżeli zostanie ono zastosowane do ochrony dóbr, które nie korzystają z ochrony prawnej, to nie będzie to działanie w obronie koniecznej i należy je rozpatrywać na ogólnych zasadach. Identycznie sprawa przedstawia się, przykładowo, w sytuacji gdy osoba porwana korzysta z chwili nieuwagi porywacza i atakuje go w celu uwolnienia się, to działa ona w obronie koniecznej. Natomiast atak na funkcjonariusza straży więziennej, dokonany w celu samouwolnienia się, przez osobę pozbawioną wolności na mocy prawomocnego wyroku sądowego, z obroną konieczną nie będzie już miał nic wspólnego. Zatem odpowiednio, w zasadzie identyczne działanie danego urządzenia (w zależności od konkretnych okoliczności) w jednym przypadku będzie działaniem w obronie koniecznej, a w innym przypadku może okazać się przestępstwem.</w:t>
      </w:r>
    </w:p>
    <w:p>
      <w:pPr>
        <w:pStyle w:val="Tekstprokuratury"/>
        <w:ind w:firstLine="283"/>
        <w:rPr/>
      </w:pPr>
      <w:r>
        <w:rPr>
          <w:rFonts w:cs="Arial" w:ascii="Arial" w:hAnsi="Arial"/>
        </w:rPr>
        <w:t>Jeśli chodzi o wymóg, aby przedmiotem działania urządzeń zabezpieczających był tylko sprawca zamachu, to należy go rozumieć w ten sposób, iż działanie urządzenia ma być skierowane tylko na rzeczywistego sprawcę, a skutek tego działania nie może obejmować osób trzecich. Bowiem działanie danego urządzenia w stosunku do osoby trzeciej, może spowodować pociągnięcie stosującego to urządzenie do odpowiedzialności karnej. Dlatego też wydaje się za celowe dokładne rozważenie wyboru miejsca jak i rodzaju zastosowanego środka zabezpieczającego, po to, by w jak najmniejszym stopniu narazić osoby postronne, przykładowo niewyobrażalnym wydaje się być podłączenie prądu elektrycznego o wysokim natężeniu do niewysokiego płotu ogródka znajdującego się w pobliżu miejsca zabaw dla dzieci, podczas gdy podłączenie prądu elektrycznego do sejfu umieszczonego w pomieszczeniu zamkniętym, do którego nie mają dostępu osoby postronne, może okazać się już bardziej celowe.</w:t>
      </w:r>
    </w:p>
    <w:p>
      <w:pPr>
        <w:pStyle w:val="Tekstprokuratury"/>
        <w:ind w:firstLine="283"/>
        <w:rPr/>
      </w:pPr>
      <w:r>
        <w:rPr>
          <w:rFonts w:cs="Arial" w:ascii="Arial" w:hAnsi="Arial"/>
        </w:rPr>
        <w:t>Również dla uniknięcia ryzyka zastosowania danego urządzenia w stosunku do przypadkowych osób, może okazać się przydatne ostrzeżenie o stosowaniu danego urządzenia, jednakże, jak już wyżej wspomniano, obowiązek takiego ostrzeżenia jest dalece dyskusyjny.</w:t>
      </w:r>
    </w:p>
    <w:p>
      <w:pPr>
        <w:pStyle w:val="Tekstprokuratury"/>
        <w:ind w:firstLine="283"/>
        <w:rPr/>
      </w:pPr>
      <w:r>
        <w:rPr>
          <w:rFonts w:cs="Arial" w:ascii="Arial" w:hAnsi="Arial"/>
        </w:rPr>
        <w:t>Natomiast warunek dotyczący intensywności działania danego urządzenia trzeba traktować na ogólnych zasadach obrony koniecznej, a więc sposób obrony musi być współmierny do niebezpieczeństwa zamachu. Zatem efektem działania urządzenia ma być tylko odparcie zamachu i nic ponadto, natomiast o celowym wyrządzeniu jakiejkolwiek dodatkowej dolegliwości mowy być nie może. Z tym jednak, że należy pamiętać, iż broniącemu się przysługuje prawo do skutecznej obrony koniecznej. Albowiem przy obronie koniecznej możliwe jest zastosowanie spośród wszystkich możliwych do użycia środków, takich które wyrządzą możliwie najmniejszą szkodę napastnikowi, a jednocześnie zapewnią skuteczną obronę, np. zastosowanie kija drewnianego może w niektórych sytuacjach zapewnić skuteczną obronę, zamiast użycia broni palnej. A także sposób zastosowania tych środków powinien zmierzać do wyrządzenia możliwie najmniejszej szkody napastnikowi, ale oczywiście nie kosztem skuteczności obrony, np. w niektórych sytuacjach wystarczająco skuteczne będzie uderzenie napastnika kijem drewnianym w rękę, zamiast uderzenia go w głowę.</w:t>
      </w:r>
    </w:p>
    <w:p>
      <w:pPr>
        <w:pStyle w:val="Tekstprokuratury"/>
        <w:ind w:firstLine="283"/>
        <w:rPr/>
      </w:pPr>
      <w:r>
        <w:rPr>
          <w:rFonts w:cs="Arial" w:ascii="Arial" w:hAnsi="Arial"/>
        </w:rPr>
        <w:t>Jednakże w sytuacji, gdy łagodniejsze środki obrony mogłyby okazać się nieskuteczne, możliwe jest użycie niebezpiecznych narzędzi, a skutkiem użycia ich może być nawet śmierć napastnika, np. przeciwko napastnikowi używającemu broni palnej może okazać się nieskuteczne użycie kija drewnianego, mogą być tu konieczne bardziej niebezpieczne środki obrony, np. również broń palna. Podobnie wyrok siedmiu sędziów SN z dnia 11 lipca 1974 r.: „Działającemu w obronie koniecznej wolno użyć takich środków, które są niezbędne do odparcia zamachu. Użycie, zwłaszcza z umiarem, niebezpiecznego narzędzia nie może być uznane za przekroczenie granic obrony koniecznej, jeżeli odpierający zamach nie rozporządzał wówczas innym, mniej niebezpiecznym, ale równie skutecznym środkiem obrony, a z okoliczności zajścia, a zwłaszcza z przewagi po stronie atakujących i sposobu ich działania, wynika, że zamach ten zagrażał życiu lub zdrowiu napadniętego. W takiej sytuacji nie zachodzi przewidziana w art. 22 § 3 k.k. niewspółmierność środka obrony do niebezpieczeństwa zamachu”</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Zatem osoba stosująca dany rodzaj urządzenia zabezpieczającego powinna wybrać taki rodzaj urządzenia, którego ewentualne działanie wyrządzi możliwie najmniejszą szkodę osobie dokonującej zamachu, jednakże wybór ten nie powinien być dokonany kosztem prawa do skutecznej obrony.</w:t>
      </w:r>
    </w:p>
    <w:p>
      <w:pPr>
        <w:pStyle w:val="Podtytulprokuratury"/>
        <w:rPr/>
      </w:pPr>
      <w:r>
        <w:rPr/>
        <w:t>5. Problem przekroczenia granic obrony koniecznej wskutek użycia zabezpieczeń technicznych dla obrony</w:t>
      </w:r>
    </w:p>
    <w:p>
      <w:pPr>
        <w:pStyle w:val="Tekstprokuratury"/>
        <w:ind w:firstLine="283"/>
        <w:rPr/>
      </w:pPr>
      <w:r>
        <w:rPr>
          <w:rFonts w:cs="Arial" w:ascii="Arial" w:hAnsi="Arial"/>
        </w:rPr>
        <w:t>Z działaniem zabezpieczeń technicznych, tak jak z każdym działaniem w obronie koniecznej, wiąże się problem przekroczenia granic obrony koniecznej. Wydaje się bezsporne, że osoba stosująca zabezpieczenia techniczne (tak jak każda inna osoba stosująca w jakikolwiek sposób obronę konieczną) ponosi pełną odpowiedzialność w przypadku przekroczenia granic obrony koniecznej wskutek np. wadliwego działania tych urządzeń. W takiej sytuacji, odpowiednio również może mieć miejsce zarówno przekroczenie granic obrony koniecznej w postaci ekscesu intensywnego (np. gdy urządzenie zadziałało nieprawidłowo, przez co sposób obrony okazał się niewspółmierny do niebezpieczeństwa zamachu), jak również w postaci ekscesu ekstensywnego (np. gdy urządzenie zadziałało zbyt wcześnie lub za późno). Również A. Wąsek uważa, że ryzyko działania tych urządzeń (np. naruszenie dóbr osób trzecich, naruszenie dóbr napastnika w zakresie przekraczającym miarę konieczności i współmierności) obciąża osobę, która odpowiada za to swoiste źródło niebezpieczeństwa</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 xml:space="preserve">Moim zdaniem, za wadliwe działanie urządzenia powinna odpowiadać, jak za przekroczenie granic obrony koniecznej, osoba używająca urządzenia bądź jego producent, zależnie od całokształtu okoliczności sprawy, a w szczególności należałoby tu brać pod uwagę: istnienie wad technicznych urządzenia bądź ich brak, jak również prawidłowość zainstalowania, czy też stosowanie się do zaleceń producenta dotyczących np. konserwacji urządzenia lub jego okresowych przeglądów technicznych. </w:t>
      </w:r>
    </w:p>
    <w:p>
      <w:pPr>
        <w:pStyle w:val="Tekstprokuratury"/>
        <w:ind w:firstLine="283"/>
        <w:rPr/>
      </w:pPr>
      <w:r>
        <w:rPr>
          <w:rFonts w:cs="Arial" w:ascii="Arial" w:hAnsi="Arial"/>
        </w:rPr>
        <w:t xml:space="preserve">Wbrew pozorom z problemami technicznymi dotyczącymi konserwacji i przeglądów maszyn i urządzeń dość często można się spotkać w prawie karnym, np. za skutek w postaci spowodowania wypadku drogowego może odpowiadać zarówno kierowca samochodu, jak i (wprawdzie na podstawie odrębnych przepisów) inna osoba, np. odpowiedzialna za stan techniczny samochodu, tj. mechanik, który niestarannie naprawił hamulce w samochodzie, wskutek czego doszło do katastrofy. </w:t>
      </w:r>
    </w:p>
    <w:p>
      <w:pPr>
        <w:pStyle w:val="Tekstprokuratury"/>
        <w:ind w:firstLine="283"/>
        <w:rPr/>
      </w:pPr>
      <w:r>
        <w:rPr>
          <w:rFonts w:cs="Arial" w:ascii="Arial" w:hAnsi="Arial"/>
        </w:rPr>
        <w:t>Jednakże z wadliwym działaniem urządzeń można spotkać się dość często w różnych sytuacjach życia codziennego; przykładem niech tu będzie nastąpienie „samostrzału” z pistoletu noszonego na wypadek nastąpienia ataku, gdzie wskutek „samostrzału” został zraniony niedoszły napastnik, bądź przypadkowa osoba. Trzeba zauważyć, iż pomimo występowania tego typu wypadków nikt jednak nie kwestionuje uprawnienia do noszenia przy sobie broni palnej dla ewentualnej obrony (jeśli dana osoba posiada odpowiednie zezwolenie), bądź przez funkcjonariuszy odpowiednich służb.</w:t>
      </w:r>
    </w:p>
    <w:p>
      <w:pPr>
        <w:pStyle w:val="Tekstprokuratury"/>
        <w:ind w:firstLine="283"/>
        <w:rPr/>
      </w:pPr>
      <w:r>
        <w:rPr/>
        <w:t>W związku z przedstawionymi tu argumentami oraz po dokonaniu analizy poglądów doktryny, jak i orzecznictwa (wprawdzie zaprezentowane orzeczenia SN nie dotyczą bezpośrednio przypadków stosowania zabezpieczających urządzeń technicznych, ale wyrażone w nich poglądy można odpowiednio odnieść do tego typu sytuacji), przychylam się do poglądu autorów uznających stosowanie zabezpieczających urządzeń technicznych jako działanie w obronie koniecznej, z tym że jednocześnie powinny być spełnione (wyżej wskazane) ściśle określone warunki ich stosowa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hanging="170"/>
        <w:rPr/>
      </w:pPr>
      <w:r>
        <w:rPr>
          <w:rStyle w:val="FootnoteCharacters"/>
        </w:rPr>
        <w:footnoteRef/>
      </w:r>
      <w:r>
        <w:rPr/>
        <w:tab/>
        <w:t xml:space="preserve">  </w:t>
      </w:r>
      <w:r>
        <w:rPr/>
        <w:t xml:space="preserve">A. </w:t>
      </w:r>
      <w:r>
        <w:rPr>
          <w:spacing w:val="32"/>
        </w:rPr>
        <w:t>Mare</w:t>
      </w:r>
      <w:r>
        <w:rPr/>
        <w:t>k, Obrona konieczna w prawie karnym na tle teorii i orzecznictwa SN, Warszawa 1979, s. 70.</w:t>
      </w:r>
    </w:p>
  </w:footnote>
  <w:footnote w:id="3">
    <w:p>
      <w:pPr>
        <w:pStyle w:val="Przypisy"/>
        <w:ind w:left="170" w:hanging="170"/>
        <w:rPr/>
      </w:pPr>
      <w:r>
        <w:rPr>
          <w:rStyle w:val="FootnoteCharacters"/>
        </w:rPr>
        <w:footnoteRef/>
      </w:r>
      <w:r>
        <w:rPr/>
        <w:tab/>
        <w:t xml:space="preserve">  </w:t>
      </w:r>
      <w:r>
        <w:rPr/>
        <w:t xml:space="preserve">A. </w:t>
      </w:r>
      <w:r>
        <w:rPr>
          <w:spacing w:val="32"/>
        </w:rPr>
        <w:t>Zol</w:t>
      </w:r>
      <w:r>
        <w:rPr/>
        <w:t>l, Komentarz do k.k., Warszawa 1998, s. 222.</w:t>
      </w:r>
    </w:p>
  </w:footnote>
  <w:footnote w:id="4">
    <w:p>
      <w:pPr>
        <w:pStyle w:val="Przypisy"/>
        <w:ind w:left="170" w:hanging="170"/>
        <w:rPr/>
      </w:pPr>
      <w:r>
        <w:rPr>
          <w:rStyle w:val="FootnoteCharacters"/>
        </w:rPr>
        <w:footnoteRef/>
      </w:r>
      <w:r>
        <w:rPr/>
        <w:tab/>
        <w:t xml:space="preserve"> </w:t>
      </w:r>
      <w:r>
        <w:rPr/>
        <w:t xml:space="preserve">A. </w:t>
      </w:r>
      <w:r>
        <w:rPr>
          <w:spacing w:val="32"/>
        </w:rPr>
        <w:t>Gubińsk</w:t>
      </w:r>
      <w:r>
        <w:rPr/>
        <w:t>i, Wyłączenie bezprawności czynu, Uniwersytet Warszawski, Wydawnictwo Warszawa 1961, s. 21.</w:t>
      </w:r>
    </w:p>
  </w:footnote>
  <w:footnote w:id="5">
    <w:p>
      <w:pPr>
        <w:pStyle w:val="Przypisy"/>
        <w:ind w:left="170" w:hanging="170"/>
        <w:rPr/>
      </w:pPr>
      <w:r>
        <w:rPr>
          <w:rStyle w:val="FootnoteCharacters"/>
        </w:rPr>
        <w:footnoteRef/>
      </w:r>
      <w:r>
        <w:rPr/>
        <w:tab/>
        <w:t xml:space="preserve">  </w:t>
      </w:r>
      <w:r>
        <w:rPr/>
        <w:t xml:space="preserve">A. </w:t>
      </w:r>
      <w:r>
        <w:rPr>
          <w:spacing w:val="32"/>
        </w:rPr>
        <w:t>Zol</w:t>
      </w:r>
      <w:r>
        <w:rPr/>
        <w:t>l, Komentarz do k.k., Warszawa 1998, s. 225.</w:t>
      </w:r>
    </w:p>
  </w:footnote>
  <w:footnote w:id="6">
    <w:p>
      <w:pPr>
        <w:pStyle w:val="Przypisy"/>
        <w:ind w:left="170" w:hanging="170"/>
        <w:rPr/>
      </w:pPr>
      <w:r>
        <w:rPr>
          <w:rStyle w:val="FootnoteCharacters"/>
        </w:rPr>
        <w:footnoteRef/>
      </w:r>
      <w:r>
        <w:rPr/>
        <w:tab/>
        <w:t xml:space="preserve">  </w:t>
      </w:r>
      <w:r>
        <w:rPr/>
        <w:t xml:space="preserve">L. </w:t>
      </w:r>
      <w:r>
        <w:rPr>
          <w:spacing w:val="32"/>
        </w:rPr>
        <w:t>Gardock</w:t>
      </w:r>
      <w:r>
        <w:rPr/>
        <w:t>i, Prawo karne, Wyd. C. H. Beck, Warszawa 2002, s. 111.</w:t>
      </w:r>
    </w:p>
  </w:footnote>
  <w:footnote w:id="7">
    <w:p>
      <w:pPr>
        <w:pStyle w:val="Przypisy"/>
        <w:ind w:left="170" w:hanging="170"/>
        <w:rPr/>
      </w:pPr>
      <w:r>
        <w:rPr>
          <w:rStyle w:val="FootnoteCharacters"/>
        </w:rPr>
        <w:footnoteRef/>
      </w:r>
      <w:r>
        <w:rPr/>
        <w:tab/>
        <w:t xml:space="preserve">  </w:t>
      </w:r>
      <w:r>
        <w:rPr/>
        <w:t xml:space="preserve">J. </w:t>
      </w:r>
      <w:r>
        <w:rPr>
          <w:spacing w:val="32"/>
        </w:rPr>
        <w:t>Wojciechowsk</w:t>
      </w:r>
      <w:r>
        <w:rPr/>
        <w:t>i, Komentarz do k.k., Wyd. „Librata”, Warszawa 2002, s. 33.</w:t>
      </w:r>
    </w:p>
  </w:footnote>
  <w:footnote w:id="8">
    <w:p>
      <w:pPr>
        <w:pStyle w:val="Przypisy"/>
        <w:ind w:left="170" w:hanging="170"/>
        <w:rPr/>
      </w:pPr>
      <w:r>
        <w:rPr>
          <w:rStyle w:val="FootnoteCharacters"/>
        </w:rPr>
        <w:footnoteRef/>
      </w:r>
      <w:r>
        <w:rPr/>
        <w:tab/>
        <w:t xml:space="preserve"> </w:t>
      </w:r>
      <w:r>
        <w:rPr/>
        <w:t xml:space="preserve">H. </w:t>
      </w:r>
      <w:r>
        <w:rPr>
          <w:spacing w:val="32"/>
        </w:rPr>
        <w:t>Archicińska-Gajewsk</w:t>
      </w:r>
      <w:r>
        <w:rPr/>
        <w:t xml:space="preserve">a, T. </w:t>
      </w:r>
      <w:r>
        <w:rPr>
          <w:spacing w:val="32"/>
        </w:rPr>
        <w:t>Fijałkowsk</w:t>
      </w:r>
      <w:r>
        <w:rPr/>
        <w:t xml:space="preserve">i, K. </w:t>
      </w:r>
      <w:r>
        <w:rPr>
          <w:spacing w:val="32"/>
        </w:rPr>
        <w:t>Ostapowic</w:t>
      </w:r>
      <w:r>
        <w:rPr/>
        <w:t>z, Obrona konieczna, Warszawa Artman 1996, s. 46–47.</w:t>
      </w:r>
    </w:p>
  </w:footnote>
  <w:footnote w:id="9">
    <w:p>
      <w:pPr>
        <w:pStyle w:val="Przypisy"/>
        <w:ind w:left="170" w:hanging="170"/>
        <w:rPr/>
      </w:pPr>
      <w:r>
        <w:rPr>
          <w:rStyle w:val="FootnoteCharacters"/>
        </w:rPr>
        <w:footnoteRef/>
      </w:r>
      <w:r>
        <w:rPr/>
        <w:tab/>
        <w:t xml:space="preserve">  </w:t>
      </w:r>
      <w:r>
        <w:rPr/>
        <w:t xml:space="preserve">W. </w:t>
      </w:r>
      <w:r>
        <w:rPr>
          <w:spacing w:val="32"/>
        </w:rPr>
        <w:t>Mącio</w:t>
      </w:r>
      <w:r>
        <w:rPr/>
        <w:t>r, Obrona konieczna, Prawo i życie z dnia 7 kwietnia 1998 r.</w:t>
      </w:r>
    </w:p>
  </w:footnote>
  <w:footnote w:id="10">
    <w:p>
      <w:pPr>
        <w:pStyle w:val="Przypisy"/>
        <w:ind w:left="170" w:hanging="170"/>
        <w:rPr/>
      </w:pPr>
      <w:r>
        <w:rPr>
          <w:rStyle w:val="FootnoteCharacters"/>
        </w:rPr>
        <w:footnoteRef/>
      </w:r>
      <w:r>
        <w:rPr/>
        <w:tab/>
        <w:t xml:space="preserve">  </w:t>
      </w:r>
      <w:r>
        <w:rPr/>
        <w:t xml:space="preserve">L. </w:t>
      </w:r>
      <w:r>
        <w:rPr>
          <w:spacing w:val="32"/>
        </w:rPr>
        <w:t>Gardock</w:t>
      </w:r>
      <w:r>
        <w:rPr/>
        <w:t>i, Prawo karne, Wyd. C. H. Beck, Warszawa 2002, s. 109.</w:t>
      </w:r>
    </w:p>
  </w:footnote>
  <w:footnote w:id="11">
    <w:p>
      <w:pPr>
        <w:pStyle w:val="Przypisy"/>
        <w:ind w:left="170" w:hanging="170"/>
        <w:rPr/>
      </w:pPr>
      <w:r>
        <w:rPr>
          <w:rStyle w:val="FootnoteCharacters"/>
        </w:rPr>
        <w:footnoteRef/>
      </w:r>
      <w:r>
        <w:rPr/>
        <w:tab/>
        <w:t xml:space="preserve"> </w:t>
      </w:r>
      <w:r>
        <w:rPr/>
        <w:t xml:space="preserve">A. </w:t>
      </w:r>
      <w:r>
        <w:rPr>
          <w:spacing w:val="32"/>
        </w:rPr>
        <w:t>Mare</w:t>
      </w:r>
      <w:r>
        <w:rPr/>
        <w:t>k, Prawo karne, wyd. IV, Wyd. C. H. Beck, Warszawa 2003, s. 174.</w:t>
      </w:r>
    </w:p>
  </w:footnote>
  <w:footnote w:id="12">
    <w:p>
      <w:pPr>
        <w:pStyle w:val="Przypisy"/>
        <w:ind w:left="170" w:hanging="170"/>
        <w:rPr/>
      </w:pPr>
      <w:r>
        <w:rPr>
          <w:rStyle w:val="FootnoteCharacters"/>
        </w:rPr>
        <w:footnoteRef/>
      </w:r>
      <w:r>
        <w:rPr/>
        <w:tab/>
        <w:t xml:space="preserve"> </w:t>
      </w:r>
      <w:r>
        <w:rPr/>
        <w:t>Wyrok SN z dnia 14 maja 1984 r., II KR 93/84, OSNPG 1985, nr 5 poz. 63; wyrok SN z dnia 19 kwietnia 1982 r. II KR 67/82, OSNPG 1982, nr 11 poz. 143; wyrok SN z dnia 4 lutego 1972 r., IV KR 337/71, OSNKW 1972, nr 5 poz. 83; Wyrok SN z dnia 30 września 1975 r., VI KRN 39/75, OSNKW 1976 nr 2 poz. 23; wyrok SN z dnia 9 kwietnia 2002 r., V KKN 266/00, LEX nr 52941.</w:t>
      </w:r>
    </w:p>
  </w:footnote>
  <w:footnote w:id="13">
    <w:p>
      <w:pPr>
        <w:pStyle w:val="Przypisy"/>
        <w:ind w:left="170" w:hanging="170"/>
        <w:rPr/>
      </w:pPr>
      <w:r>
        <w:rPr>
          <w:rStyle w:val="FootnoteCharacters"/>
        </w:rPr>
        <w:footnoteRef/>
      </w:r>
      <w:r>
        <w:rPr/>
        <w:tab/>
        <w:t xml:space="preserve"> </w:t>
      </w:r>
      <w:r>
        <w:rPr/>
        <w:t xml:space="preserve">A. </w:t>
      </w:r>
      <w:r>
        <w:rPr>
          <w:spacing w:val="32"/>
        </w:rPr>
        <w:t>Zol</w:t>
      </w:r>
      <w:r>
        <w:rPr/>
        <w:t>l, Komentarz do k.k., Warszawa 1998, s. 222.</w:t>
      </w:r>
    </w:p>
  </w:footnote>
  <w:footnote w:id="14">
    <w:p>
      <w:pPr>
        <w:pStyle w:val="Przypisy"/>
        <w:ind w:left="170" w:hanging="170"/>
        <w:rPr/>
      </w:pPr>
      <w:r>
        <w:rPr>
          <w:rStyle w:val="FootnoteCharacters"/>
        </w:rPr>
        <w:footnoteRef/>
      </w:r>
      <w:r>
        <w:rPr/>
        <w:tab/>
        <w:t xml:space="preserve"> </w:t>
      </w:r>
      <w:r>
        <w:rPr/>
        <w:t>Wyrok SN z dnia 14 maja 1968 r., II KR 44/68, OSNKW 1968, nr 12, poz. 140.</w:t>
      </w:r>
    </w:p>
  </w:footnote>
  <w:footnote w:id="15">
    <w:p>
      <w:pPr>
        <w:pStyle w:val="Przypisy"/>
        <w:ind w:left="170" w:hanging="170"/>
        <w:rPr/>
      </w:pPr>
      <w:r>
        <w:rPr>
          <w:rStyle w:val="FootnoteCharacters"/>
        </w:rPr>
        <w:footnoteRef/>
      </w:r>
      <w:r>
        <w:rPr/>
        <w:tab/>
        <w:t xml:space="preserve"> </w:t>
      </w:r>
      <w:r>
        <w:rPr/>
        <w:t>Wyrok SN z dnia 19 marca 1982 r., III KR 31/82, OSNPG 1982, nr 11, poz. 142.</w:t>
      </w:r>
    </w:p>
  </w:footnote>
  <w:footnote w:id="16">
    <w:p>
      <w:pPr>
        <w:pStyle w:val="Przypisy"/>
        <w:ind w:left="170" w:hanging="170"/>
        <w:rPr/>
      </w:pPr>
      <w:r>
        <w:rPr>
          <w:rStyle w:val="FootnoteCharacters"/>
        </w:rPr>
        <w:footnoteRef/>
      </w:r>
      <w:r>
        <w:rPr/>
        <w:tab/>
        <w:t xml:space="preserve"> </w:t>
      </w:r>
      <w:r>
        <w:rPr/>
        <w:t xml:space="preserve">L. </w:t>
      </w:r>
      <w:r>
        <w:rPr>
          <w:spacing w:val="32"/>
        </w:rPr>
        <w:t>Gardock</w:t>
      </w:r>
      <w:r>
        <w:rPr/>
        <w:t>i, Prawo karne, Wyd. C. H. Beck, Warszawa 2002, s. 111.</w:t>
      </w:r>
    </w:p>
  </w:footnote>
  <w:footnote w:id="17">
    <w:p>
      <w:pPr>
        <w:pStyle w:val="Przypisy"/>
        <w:ind w:left="170" w:hanging="170"/>
        <w:rPr/>
      </w:pPr>
      <w:r>
        <w:rPr>
          <w:rStyle w:val="FootnoteCharacters"/>
        </w:rPr>
        <w:footnoteRef/>
      </w:r>
      <w:r>
        <w:rPr/>
        <w:tab/>
        <w:t xml:space="preserve"> </w:t>
      </w:r>
      <w:r>
        <w:rPr/>
        <w:t>Wyrok SN z dnia 12 grudnia 1974 r., II KR 167/74, OSNPG 1975, nr 6, poz. 61.</w:t>
      </w:r>
    </w:p>
  </w:footnote>
  <w:footnote w:id="18">
    <w:p>
      <w:pPr>
        <w:pStyle w:val="Przypisy"/>
        <w:ind w:left="170" w:hanging="170"/>
        <w:rPr/>
      </w:pPr>
      <w:r>
        <w:rPr>
          <w:rStyle w:val="FootnoteCharacters"/>
        </w:rPr>
        <w:footnoteRef/>
      </w:r>
      <w:r>
        <w:rPr/>
        <w:tab/>
        <w:t xml:space="preserve"> </w:t>
      </w:r>
      <w:r>
        <w:rPr/>
        <w:t xml:space="preserve">L. </w:t>
      </w:r>
      <w:r>
        <w:rPr>
          <w:spacing w:val="32"/>
        </w:rPr>
        <w:t>Gardock</w:t>
      </w:r>
      <w:r>
        <w:rPr/>
        <w:t>i, Prawo karne, Wyd. C. H. Beck, Warszawa 2002, s. 111.</w:t>
      </w:r>
    </w:p>
  </w:footnote>
  <w:footnote w:id="19">
    <w:p>
      <w:pPr>
        <w:pStyle w:val="Przypisy"/>
        <w:ind w:left="170" w:hanging="170"/>
        <w:rPr/>
      </w:pPr>
      <w:r>
        <w:rPr>
          <w:rStyle w:val="FootnoteCharacters"/>
        </w:rPr>
        <w:footnoteRef/>
      </w:r>
      <w:r>
        <w:rPr/>
        <w:tab/>
        <w:t xml:space="preserve"> </w:t>
      </w:r>
      <w:r>
        <w:rPr/>
        <w:t xml:space="preserve">A. </w:t>
      </w:r>
      <w:r>
        <w:rPr>
          <w:spacing w:val="32"/>
        </w:rPr>
        <w:t>Zol</w:t>
      </w:r>
      <w:r>
        <w:rPr/>
        <w:t>l, Komentarz do k.k., Warszawa 1998, s. 225.</w:t>
      </w:r>
    </w:p>
  </w:footnote>
  <w:footnote w:id="20">
    <w:p>
      <w:pPr>
        <w:pStyle w:val="Przypisy"/>
        <w:ind w:left="170" w:hanging="170"/>
        <w:rPr/>
      </w:pPr>
      <w:r>
        <w:rPr>
          <w:rStyle w:val="FootnoteCharacters"/>
        </w:rPr>
        <w:footnoteRef/>
      </w:r>
      <w:r>
        <w:rPr/>
        <w:tab/>
        <w:t xml:space="preserve"> </w:t>
      </w:r>
      <w:r>
        <w:rPr/>
        <w:t xml:space="preserve">I. </w:t>
      </w:r>
      <w:r>
        <w:rPr>
          <w:spacing w:val="32"/>
        </w:rPr>
        <w:t>Andreje</w:t>
      </w:r>
      <w:r>
        <w:rPr/>
        <w:t>w, Polskie prawo karne, wyd. IV, Warszawa 1976, s. 205.</w:t>
      </w:r>
    </w:p>
  </w:footnote>
  <w:footnote w:id="21">
    <w:p>
      <w:pPr>
        <w:pStyle w:val="Przypisy"/>
        <w:ind w:left="170" w:hanging="170"/>
        <w:rPr/>
      </w:pPr>
      <w:r>
        <w:rPr>
          <w:rStyle w:val="FootnoteCharacters"/>
        </w:rPr>
        <w:footnoteRef/>
      </w:r>
      <w:r>
        <w:rPr/>
        <w:tab/>
        <w:t xml:space="preserve"> </w:t>
      </w:r>
      <w:r>
        <w:rPr/>
        <w:t xml:space="preserve">I. </w:t>
      </w:r>
      <w:r>
        <w:rPr>
          <w:spacing w:val="32"/>
        </w:rPr>
        <w:t>Andreje</w:t>
      </w:r>
      <w:r>
        <w:rPr/>
        <w:t xml:space="preserve">w, L. </w:t>
      </w:r>
      <w:r>
        <w:rPr>
          <w:spacing w:val="32"/>
        </w:rPr>
        <w:t>Lernel</w:t>
      </w:r>
      <w:r>
        <w:rPr/>
        <w:t xml:space="preserve">l, J. </w:t>
      </w:r>
      <w:r>
        <w:rPr>
          <w:spacing w:val="32"/>
        </w:rPr>
        <w:t>Sawick</w:t>
      </w:r>
      <w:r>
        <w:rPr/>
        <w:t>i, Kodeks karny z komentarzem, Warszawa 1973, s. 119.</w:t>
      </w:r>
    </w:p>
  </w:footnote>
  <w:footnote w:id="22">
    <w:p>
      <w:pPr>
        <w:pStyle w:val="Przypisy"/>
        <w:ind w:left="170" w:hanging="170"/>
        <w:rPr/>
      </w:pPr>
      <w:r>
        <w:rPr>
          <w:rStyle w:val="FootnoteCharacters"/>
        </w:rPr>
        <w:footnoteRef/>
      </w:r>
      <w:r>
        <w:rPr/>
        <w:tab/>
        <w:t xml:space="preserve"> </w:t>
      </w:r>
      <w:r>
        <w:rPr/>
        <w:t xml:space="preserve">L. </w:t>
      </w:r>
      <w:r>
        <w:rPr>
          <w:spacing w:val="32"/>
        </w:rPr>
        <w:t>Gardock</w:t>
      </w:r>
      <w:r>
        <w:rPr/>
        <w:t>i, Prawo karne, Wyd. C. H. Beck, Warszawa 2002, s. 109.</w:t>
      </w:r>
    </w:p>
  </w:footnote>
  <w:footnote w:id="23">
    <w:p>
      <w:pPr>
        <w:pStyle w:val="Przypisy"/>
        <w:ind w:left="170" w:hanging="170"/>
        <w:rPr/>
      </w:pPr>
      <w:r>
        <w:rPr>
          <w:rStyle w:val="FootnoteCharacters"/>
        </w:rPr>
        <w:footnoteRef/>
      </w:r>
      <w:r>
        <w:rPr>
          <w:sz w:val="10"/>
        </w:rPr>
        <w:tab/>
        <w:t xml:space="preserve"> </w:t>
      </w:r>
      <w:r>
        <w:rPr/>
        <w:t xml:space="preserve">A. </w:t>
      </w:r>
      <w:r>
        <w:rPr>
          <w:spacing w:val="32"/>
        </w:rPr>
        <w:t>Mare</w:t>
      </w:r>
      <w:r>
        <w:rPr/>
        <w:t xml:space="preserve">k, Obrona konieczna w prawie karnym na tle teorii i orzecznictwa SN, Warszawa 1979, s. 55; również A. </w:t>
      </w:r>
      <w:r>
        <w:rPr>
          <w:spacing w:val="32"/>
        </w:rPr>
        <w:t>Mare</w:t>
      </w:r>
      <w:r>
        <w:rPr/>
        <w:t>k, Prawo karne, wyd. IV, Wyd. C. H. Beck, Warszawa 2003, s. 174.</w:t>
      </w:r>
    </w:p>
  </w:footnote>
  <w:footnote w:id="24">
    <w:p>
      <w:pPr>
        <w:pStyle w:val="Przypisy"/>
        <w:ind w:left="170" w:hanging="170"/>
        <w:rPr/>
      </w:pPr>
      <w:r>
        <w:rPr>
          <w:rStyle w:val="FootnoteCharacters"/>
        </w:rPr>
        <w:footnoteRef/>
      </w:r>
      <w:r>
        <w:rPr>
          <w:sz w:val="4"/>
        </w:rPr>
        <w:tab/>
        <w:t xml:space="preserve"> </w:t>
      </w:r>
      <w:r>
        <w:rPr/>
        <w:t xml:space="preserve">A. </w:t>
      </w:r>
      <w:r>
        <w:rPr>
          <w:spacing w:val="32"/>
        </w:rPr>
        <w:t>Mare</w:t>
      </w:r>
      <w:r>
        <w:rPr/>
        <w:t xml:space="preserve">k, J. </w:t>
      </w:r>
      <w:r>
        <w:rPr>
          <w:spacing w:val="32"/>
        </w:rPr>
        <w:t>Satk</w:t>
      </w:r>
      <w:r>
        <w:rPr/>
        <w:t>o, Okoliczności wyłączające bezprawność czynu, Warszawa 2000, s. 20.</w:t>
      </w:r>
    </w:p>
  </w:footnote>
  <w:footnote w:id="25">
    <w:p>
      <w:pPr>
        <w:pStyle w:val="Przypisy"/>
        <w:ind w:left="170" w:hanging="170"/>
        <w:rPr/>
      </w:pPr>
      <w:r>
        <w:rPr>
          <w:rStyle w:val="FootnoteCharacters"/>
        </w:rPr>
        <w:footnoteRef/>
      </w:r>
      <w:r>
        <w:rPr/>
        <w:tab/>
        <w:t xml:space="preserve"> </w:t>
      </w:r>
      <w:r>
        <w:rPr/>
        <w:t>Wyrok SN z dnia 23 kwietnia 1974 r., IV KR 38/74, OSNKW 1974, nr 9, poz. 165.</w:t>
      </w:r>
    </w:p>
  </w:footnote>
  <w:footnote w:id="26">
    <w:p>
      <w:pPr>
        <w:pStyle w:val="Przypisy"/>
        <w:ind w:left="170" w:hanging="170"/>
        <w:rPr/>
      </w:pPr>
      <w:r>
        <w:rPr>
          <w:rStyle w:val="FootnoteCharacters"/>
        </w:rPr>
        <w:footnoteRef/>
      </w:r>
      <w:r>
        <w:rPr/>
        <w:tab/>
        <w:t xml:space="preserve"> </w:t>
      </w:r>
      <w:r>
        <w:rPr/>
        <w:t>Wyrok SN z dnia 9 marca 1976 r., III KR 21/76, OSNKW 1976, nr 7–8, poz. 89.</w:t>
      </w:r>
    </w:p>
  </w:footnote>
  <w:footnote w:id="27">
    <w:p>
      <w:pPr>
        <w:pStyle w:val="Przypisy"/>
        <w:ind w:left="170" w:hanging="170"/>
        <w:rPr/>
      </w:pPr>
      <w:r>
        <w:rPr>
          <w:rStyle w:val="FootnoteCharacters"/>
        </w:rPr>
        <w:footnoteRef/>
      </w:r>
      <w:r>
        <w:rPr/>
        <w:tab/>
        <w:t xml:space="preserve"> </w:t>
      </w:r>
      <w:r>
        <w:rPr/>
        <w:t>Wyrok SN z dnia 11 grudnia 1978 r., II KR 266/78, OSNKW 1979, nr 6, poz. 65.</w:t>
      </w:r>
    </w:p>
  </w:footnote>
  <w:footnote w:id="28">
    <w:p>
      <w:pPr>
        <w:pStyle w:val="Przypisy"/>
        <w:ind w:left="170" w:hanging="170"/>
        <w:rPr/>
      </w:pPr>
      <w:r>
        <w:rPr>
          <w:rStyle w:val="FootnoteCharacters"/>
        </w:rPr>
        <w:footnoteRef/>
      </w:r>
      <w:r>
        <w:rPr/>
        <w:tab/>
        <w:t xml:space="preserve"> </w:t>
      </w:r>
      <w:r>
        <w:rPr/>
        <w:t xml:space="preserve">A. </w:t>
      </w:r>
      <w:r>
        <w:rPr>
          <w:spacing w:val="32"/>
        </w:rPr>
        <w:t>Zol</w:t>
      </w:r>
      <w:r>
        <w:rPr/>
        <w:t>l, Komentarz do k.k., Warszawa 1998, s. 215.</w:t>
      </w:r>
    </w:p>
  </w:footnote>
  <w:footnote w:id="29">
    <w:p>
      <w:pPr>
        <w:pStyle w:val="Przypisy"/>
        <w:ind w:left="170" w:hanging="170"/>
        <w:rPr/>
      </w:pPr>
      <w:r>
        <w:rPr>
          <w:rStyle w:val="FootnoteCharacters"/>
        </w:rPr>
        <w:footnoteRef/>
      </w:r>
      <w:r>
        <w:rPr/>
        <w:tab/>
        <w:t xml:space="preserve"> </w:t>
      </w:r>
      <w:r>
        <w:rPr/>
        <w:t xml:space="preserve">A. </w:t>
      </w:r>
      <w:r>
        <w:rPr>
          <w:spacing w:val="32"/>
        </w:rPr>
        <w:t>Krukowsk</w:t>
      </w:r>
      <w:r>
        <w:rPr/>
        <w:t>i, Obrona konieczna na tle polskiego prawa karnego, Warszawa 1965, s. 38.</w:t>
      </w:r>
    </w:p>
  </w:footnote>
  <w:footnote w:id="30">
    <w:p>
      <w:pPr>
        <w:pStyle w:val="Przypisy"/>
        <w:ind w:left="170" w:hanging="170"/>
        <w:rPr/>
      </w:pPr>
      <w:r>
        <w:rPr>
          <w:rStyle w:val="FootnoteCharacters"/>
        </w:rPr>
        <w:footnoteRef/>
      </w:r>
      <w:r>
        <w:rPr/>
        <w:tab/>
        <w:t xml:space="preserve"> </w:t>
      </w:r>
      <w:r>
        <w:rPr/>
        <w:t>Wyrok SN z dnia 30 lipca 1976 r., V KR 123/76, niepubl.</w:t>
      </w:r>
    </w:p>
  </w:footnote>
  <w:footnote w:id="31">
    <w:p>
      <w:pPr>
        <w:pStyle w:val="Przypisy"/>
        <w:ind w:left="170" w:hanging="170"/>
        <w:rPr/>
      </w:pPr>
      <w:r>
        <w:rPr>
          <w:rStyle w:val="FootnoteCharacters"/>
        </w:rPr>
        <w:footnoteRef/>
      </w:r>
      <w:r>
        <w:rPr/>
        <w:tab/>
        <w:t xml:space="preserve"> </w:t>
      </w:r>
      <w:r>
        <w:rPr/>
        <w:t xml:space="preserve">L. </w:t>
      </w:r>
      <w:r>
        <w:rPr>
          <w:spacing w:val="32"/>
        </w:rPr>
        <w:t>Gardock</w:t>
      </w:r>
      <w:r>
        <w:rPr/>
        <w:t>i, Prawo karne, Wyd. C. H. Beck, Warszawa 2002, s. 109–110.</w:t>
      </w:r>
    </w:p>
  </w:footnote>
  <w:footnote w:id="32">
    <w:p>
      <w:pPr>
        <w:pStyle w:val="Przypisy"/>
        <w:ind w:left="170" w:hanging="170"/>
        <w:rPr/>
      </w:pPr>
      <w:r>
        <w:rPr>
          <w:rStyle w:val="FootnoteCharacters"/>
        </w:rPr>
        <w:footnoteRef/>
      </w:r>
      <w:r>
        <w:rPr/>
        <w:tab/>
        <w:t xml:space="preserve"> </w:t>
      </w:r>
      <w:r>
        <w:rPr/>
        <w:t>Wyrok SN z dnia 4 kwietnia 1978 r., III KR 40/78, OSNKW 1978, nr 11, poz. 127.</w:t>
      </w:r>
    </w:p>
  </w:footnote>
  <w:footnote w:id="33">
    <w:p>
      <w:pPr>
        <w:pStyle w:val="Przypisy"/>
        <w:ind w:left="170" w:hanging="170"/>
        <w:rPr/>
      </w:pPr>
      <w:r>
        <w:rPr>
          <w:rStyle w:val="FootnoteCharacters"/>
        </w:rPr>
        <w:footnoteRef/>
      </w:r>
      <w:r>
        <w:rPr>
          <w:sz w:val="8"/>
        </w:rPr>
        <w:tab/>
        <w:t xml:space="preserve"> </w:t>
      </w:r>
      <w:r>
        <w:rPr/>
        <w:t xml:space="preserve">A. </w:t>
      </w:r>
      <w:r>
        <w:rPr>
          <w:spacing w:val="32"/>
        </w:rPr>
        <w:t>Krukowsk</w:t>
      </w:r>
      <w:r>
        <w:rPr/>
        <w:t>i, Obrona konieczna na tle polskiego prawa karnego, Warszawa 1965, s. 39–40.</w:t>
      </w:r>
    </w:p>
  </w:footnote>
  <w:footnote w:id="34">
    <w:p>
      <w:pPr>
        <w:pStyle w:val="Przypisy"/>
        <w:ind w:left="170" w:hanging="170"/>
        <w:rPr/>
      </w:pPr>
      <w:r>
        <w:rPr>
          <w:rStyle w:val="FootnoteCharacters"/>
        </w:rPr>
        <w:footnoteRef/>
      </w:r>
      <w:r>
        <w:rPr/>
        <w:tab/>
        <w:t xml:space="preserve"> </w:t>
      </w:r>
      <w:r>
        <w:rPr/>
        <w:t>Wyrok SN z dnia 20 lutego 1979 r., III KR 20/79 (niepubl.); zobacz również wyrok SN z dnia 30 września 1975 r., VI KRN 39/75, OSNKW 1976, nr 2, poz. 23.</w:t>
      </w:r>
    </w:p>
  </w:footnote>
  <w:footnote w:id="35">
    <w:p>
      <w:pPr>
        <w:pStyle w:val="Przypisy"/>
        <w:ind w:left="170" w:hanging="170"/>
        <w:rPr/>
      </w:pPr>
      <w:r>
        <w:rPr>
          <w:rStyle w:val="FootnoteCharacters"/>
        </w:rPr>
        <w:footnoteRef/>
      </w:r>
      <w:r>
        <w:rPr/>
        <w:tab/>
        <w:t xml:space="preserve"> </w:t>
      </w:r>
      <w:r>
        <w:rPr/>
        <w:t xml:space="preserve">J. </w:t>
      </w:r>
      <w:r>
        <w:rPr>
          <w:spacing w:val="32"/>
        </w:rPr>
        <w:t>Wojciechowsk</w:t>
      </w:r>
      <w:r>
        <w:rPr/>
        <w:t>i, Komentarz do k.k., Wyd. „Librata”, Warszawa 2002, s. 73.</w:t>
      </w:r>
    </w:p>
  </w:footnote>
  <w:footnote w:id="36">
    <w:p>
      <w:pPr>
        <w:pStyle w:val="Przypisy"/>
        <w:ind w:left="170" w:hanging="170"/>
        <w:rPr/>
      </w:pPr>
      <w:r>
        <w:rPr>
          <w:rStyle w:val="FootnoteCharacters"/>
        </w:rPr>
        <w:footnoteRef/>
      </w:r>
      <w:r>
        <w:rPr/>
        <w:tab/>
        <w:t xml:space="preserve"> </w:t>
      </w:r>
      <w:r>
        <w:rPr/>
        <w:t xml:space="preserve">J </w:t>
      </w:r>
      <w:r>
        <w:rPr>
          <w:spacing w:val="32"/>
        </w:rPr>
        <w:t>Gieze</w:t>
      </w:r>
      <w:r>
        <w:rPr/>
        <w:t>k, Komentarz do k.k., Wyd. Kolonia LTD 2000, s. 142.</w:t>
      </w:r>
    </w:p>
  </w:footnote>
  <w:footnote w:id="37">
    <w:p>
      <w:pPr>
        <w:pStyle w:val="Przypisy"/>
        <w:ind w:left="170" w:hanging="170"/>
        <w:rPr/>
      </w:pPr>
      <w:r>
        <w:rPr>
          <w:rStyle w:val="FootnoteCharacters"/>
        </w:rPr>
        <w:footnoteRef/>
      </w:r>
      <w:r>
        <w:rPr/>
        <w:tab/>
        <w:t xml:space="preserve"> </w:t>
      </w:r>
      <w:r>
        <w:rPr/>
        <w:t xml:space="preserve">L. </w:t>
      </w:r>
      <w:r>
        <w:rPr>
          <w:spacing w:val="32"/>
        </w:rPr>
        <w:t>Gardock</w:t>
      </w:r>
      <w:r>
        <w:rPr/>
        <w:t>i, Prawo karne, Wyd. C. H. Beck, Warszawa 2002, s. 109.</w:t>
      </w:r>
    </w:p>
  </w:footnote>
  <w:footnote w:id="38">
    <w:p>
      <w:pPr>
        <w:pStyle w:val="Przypisy"/>
        <w:ind w:left="170" w:hanging="170"/>
        <w:rPr/>
      </w:pPr>
      <w:r>
        <w:rPr>
          <w:rStyle w:val="FootnoteCharacters"/>
        </w:rPr>
        <w:footnoteRef/>
      </w:r>
      <w:r>
        <w:rPr/>
        <w:tab/>
        <w:t xml:space="preserve"> </w:t>
      </w:r>
      <w:r>
        <w:rPr/>
        <w:t xml:space="preserve">A. </w:t>
      </w:r>
      <w:r>
        <w:rPr>
          <w:spacing w:val="32"/>
        </w:rPr>
        <w:t>Zol</w:t>
      </w:r>
      <w:r>
        <w:rPr/>
        <w:t>l, Komentarz do k.k., Warszawa 1998, s. 215.</w:t>
      </w:r>
    </w:p>
  </w:footnote>
  <w:footnote w:id="39">
    <w:p>
      <w:pPr>
        <w:pStyle w:val="Przypisy"/>
        <w:ind w:left="170" w:hanging="170"/>
        <w:rPr/>
      </w:pPr>
      <w:r>
        <w:rPr>
          <w:rStyle w:val="FootnoteCharacters"/>
        </w:rPr>
        <w:footnoteRef/>
      </w:r>
      <w:r>
        <w:rPr/>
        <w:tab/>
        <w:t xml:space="preserve"> </w:t>
      </w:r>
      <w:r>
        <w:rPr/>
        <w:t xml:space="preserve">A. </w:t>
      </w:r>
      <w:r>
        <w:rPr>
          <w:spacing w:val="32"/>
        </w:rPr>
        <w:t>Wąse</w:t>
      </w:r>
      <w:r>
        <w:rPr/>
        <w:t>k, Komentarz do k.k., Gdańsk 1999, s. 299.</w:t>
      </w:r>
    </w:p>
  </w:footnote>
  <w:footnote w:id="40">
    <w:p>
      <w:pPr>
        <w:pStyle w:val="Przypisy"/>
        <w:ind w:left="170" w:hanging="170"/>
        <w:rPr/>
      </w:pPr>
      <w:r>
        <w:rPr>
          <w:rStyle w:val="FootnoteCharacters"/>
        </w:rPr>
        <w:footnoteRef/>
      </w:r>
      <w:r>
        <w:rPr>
          <w:sz w:val="6"/>
        </w:rPr>
        <w:tab/>
        <w:t xml:space="preserve"> </w:t>
      </w:r>
      <w:r>
        <w:rPr/>
        <w:t xml:space="preserve">A. </w:t>
      </w:r>
      <w:r>
        <w:rPr>
          <w:spacing w:val="32"/>
        </w:rPr>
        <w:t>Gubińsk</w:t>
      </w:r>
      <w:r>
        <w:rPr/>
        <w:t>i, Wyłączenie bezprawności czynu, Uniwersytet Warszawski, Wydawnictwo Warszawa 1961, s. 19.</w:t>
      </w:r>
    </w:p>
  </w:footnote>
  <w:footnote w:id="41">
    <w:p>
      <w:pPr>
        <w:pStyle w:val="Przypisy"/>
        <w:ind w:left="170" w:hanging="170"/>
        <w:rPr/>
      </w:pPr>
      <w:r>
        <w:rPr>
          <w:rStyle w:val="FootnoteCharacters"/>
        </w:rPr>
        <w:footnoteRef/>
      </w:r>
      <w:r>
        <w:rPr>
          <w:sz w:val="2"/>
        </w:rPr>
        <w:tab/>
        <w:t xml:space="preserve"> </w:t>
      </w:r>
      <w:r>
        <w:rPr/>
        <w:t xml:space="preserve">A. </w:t>
      </w:r>
      <w:r>
        <w:rPr>
          <w:spacing w:val="32"/>
        </w:rPr>
        <w:t>Mare</w:t>
      </w:r>
      <w:r>
        <w:rPr/>
        <w:t xml:space="preserve">k, J. </w:t>
      </w:r>
      <w:r>
        <w:rPr>
          <w:spacing w:val="32"/>
        </w:rPr>
        <w:t>Satk</w:t>
      </w:r>
      <w:r>
        <w:rPr/>
        <w:t>o, Okoliczności wyłączające bezprawność czynu, Warszawa 2000, s. 19.</w:t>
      </w:r>
    </w:p>
  </w:footnote>
  <w:footnote w:id="42">
    <w:p>
      <w:pPr>
        <w:pStyle w:val="Przypisy"/>
        <w:ind w:left="170" w:hanging="170"/>
        <w:rPr/>
      </w:pPr>
      <w:r>
        <w:rPr>
          <w:rStyle w:val="FootnoteCharacters"/>
        </w:rPr>
        <w:footnoteRef/>
      </w:r>
      <w:r>
        <w:rPr/>
        <w:tab/>
        <w:t xml:space="preserve"> </w:t>
      </w:r>
      <w:r>
        <w:rPr/>
        <w:t>Wyrok SN z dnia 11 grudnia 1978 r., II KR 266/78, OSNKW 1979, nr 6, poz. 65; zobacz też wyrok SN z dnia 4 lutego 2002 r., V KKN 507/99, OSNKW 2002, nr 5–6, poz. 38.</w:t>
      </w:r>
    </w:p>
  </w:footnote>
  <w:footnote w:id="43">
    <w:p>
      <w:pPr>
        <w:pStyle w:val="Przypisy"/>
        <w:ind w:left="170" w:hanging="170"/>
        <w:rPr/>
      </w:pPr>
      <w:r>
        <w:rPr>
          <w:rStyle w:val="FootnoteCharacters"/>
        </w:rPr>
        <w:footnoteRef/>
      </w:r>
      <w:r>
        <w:rPr/>
        <w:tab/>
        <w:t xml:space="preserve"> </w:t>
      </w:r>
      <w:r>
        <w:rPr/>
        <w:t>Wyrok SN z dnia 8 lutego 1985 r., IV KR 18/85, OSNKW 1985, nr 11–12, poz. 92.</w:t>
      </w:r>
    </w:p>
  </w:footnote>
  <w:footnote w:id="44">
    <w:p>
      <w:pPr>
        <w:pStyle w:val="Przypisy"/>
        <w:ind w:left="170" w:hanging="170"/>
        <w:rPr/>
      </w:pPr>
      <w:r>
        <w:rPr>
          <w:rStyle w:val="FootnoteCharacters"/>
        </w:rPr>
        <w:footnoteRef/>
      </w:r>
      <w:r>
        <w:rPr/>
        <w:tab/>
        <w:t xml:space="preserve"> </w:t>
      </w:r>
      <w:r>
        <w:rPr/>
        <w:t>Wyrok 7 sędziów SN z dnia 11 lipca 1974 r., VI KRN 34/74, OSNKW 1974, nr 11, poz. 198.</w:t>
      </w:r>
    </w:p>
  </w:footnote>
  <w:footnote w:id="45">
    <w:p>
      <w:pPr>
        <w:pStyle w:val="Przypisy"/>
        <w:ind w:left="170" w:hanging="170"/>
        <w:rPr/>
      </w:pPr>
      <w:r>
        <w:rPr>
          <w:rStyle w:val="FootnoteCharacters"/>
        </w:rPr>
        <w:footnoteRef/>
      </w:r>
      <w:r>
        <w:rPr/>
        <w:tab/>
        <w:t xml:space="preserve"> </w:t>
      </w:r>
      <w:r>
        <w:rPr/>
        <w:t xml:space="preserve">A. </w:t>
      </w:r>
      <w:r>
        <w:rPr>
          <w:spacing w:val="32"/>
        </w:rPr>
        <w:t>Wąse</w:t>
      </w:r>
      <w:r>
        <w:rPr/>
        <w:t>k, Komentarz do k.k., Gdańsk 1999, s. 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Wawr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brona konieczna a zabezpieczenia techn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eska">
    <w:name w:val="kreska"/>
    <w:basedOn w:val="Normal"/>
    <w:qFormat/>
    <w:pPr>
      <w:numPr>
        <w:ilvl w:val="0"/>
        <w:numId w:val="5"/>
      </w:numPr>
      <w:jc w:val="both"/>
    </w:pPr>
    <w:rPr>
      <w:rFonts w:ascii="Helvetica" w:hAnsi="Helvetica" w:cs="Helvetica"/>
      <w:sz w:val="21"/>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Footnote">
    <w:name w:val="Footnote Text"/>
    <w:basedOn w:val="Normal"/>
    <w:pPr/>
    <w:rPr>
      <w:rFonts w:ascii="Bookman Old Style" w:hAnsi="Bookman Old Style" w:cs="Bookman Old Style"/>
      <w:sz w:val="20"/>
    </w:rPr>
  </w:style>
  <w:style w:type="paragraph" w:styleId="Przypisy">
    <w:name w:val="przypisy"/>
    <w:basedOn w:val="Footnote"/>
    <w:qFormat/>
    <w:pPr>
      <w:ind w:left="113" w:hanging="113"/>
      <w:jc w:val="both"/>
    </w:pPr>
    <w:rPr>
      <w:rFonts w:ascii="Helvetica" w:hAnsi="Helvetica" w:cs="Helvetic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8:00Z</dcterms:created>
  <dc:creator>Wawrowski</dc:creator>
  <dc:description/>
  <dc:language>en-US</dc:language>
  <cp:lastModifiedBy>Jacek R. Hebenstreit</cp:lastModifiedBy>
  <cp:lastPrinted>2006-07-20T13:16:00Z</cp:lastPrinted>
  <dcterms:modified xsi:type="dcterms:W3CDTF">2006-07-20T11:31:00Z</dcterms:modified>
  <cp:revision>12</cp:revision>
  <dc:subject/>
  <dc:title>Jarosław Wawrowski</dc:title>
</cp:coreProperties>
</file>