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Style w:val="Nagwek2Znak"/>
          <w:rFonts w:ascii="Times New Roman" w:hAnsi="Times New Roman" w:cs="Times New Roman"/>
          <w:b/>
          <w:b/>
          <w:color w:val="000000"/>
        </w:rPr>
      </w:pPr>
      <w:r>
        <w:rPr>
          <w:sz w:val="42"/>
        </w:rPr>
        <w:t>Premier Mateusz Morawiecki podczas podpisania</w:t>
        <w:br/>
        <w:t>umowy na rozbudowę drogi krajowej nr 8</w:t>
        <w:br/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Nagwek2Znak"/>
          <w:rFonts w:cs="Times New Roman"/>
          <w:color w:val="000000"/>
        </w:rPr>
        <w:t>PREMIER MATEUSZ MORAWIECK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 Pani minister powiedziała o wydarzeniu, bo rzeczywiście to jest wydarzenie niezwykle ważne dla całego tego regionu. Dla południowej części Dolnego Śląska, dla Kotliny Kłodzkiej. W szczególności dla wszystkich miast i miejscowości położonych wzdłuż Drogi Krajowej nr 8. Znam tę drogę bardzo dobrze. Wszystkie te wzniesienia,</w:t>
      </w:r>
      <w:r>
        <w:rPr>
          <w:rFonts w:eastAsia="MS Gothic;ＭＳ ゴシック" w:cs="MS Gothic;ＭＳ ゴシック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órki i brak poboczy. Ta droga bardzo często przez mieszkańców tych regionów nazywana jest „drogą śmierci”. My chcemy, żeby to była "droga życia". Żeby ta droga tchnęła nowe życie w południe Dolnego Śląska. By nie tylko przyciągała nowych turystów z całej Polski i z całego świata do tych przepięknych krajobrazów i ziem. By można było łatwiej wywozić stąd towary, tworzyć tutaj nowe miejsca pracy, tworzyć i otwierać nowe fabryki. To jest część Planu na Rzecz Odpowiedzialnego Rozwoj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ziękuję panu ministrowi Adamczykowi, panu ministrowi Dworczykowi, pani minister Zalewskiej i wszystkim parlamentarzystom Prawa i Sprawiedliwości z ziemi dolno</w:t>
      </w:r>
      <w:r>
        <w:rPr>
          <w:rFonts w:cs="Calibri" w:ascii="Times New Roman" w:hAnsi="Times New Roman"/>
        </w:rPr>
        <w:t>ś</w:t>
      </w:r>
      <w:r>
        <w:rPr>
          <w:rFonts w:cs="Times New Roman" w:ascii="Times New Roman" w:hAnsi="Times New Roman"/>
        </w:rPr>
        <w:t>l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skiej, bo to oni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Times New Roman" w:ascii="Times New Roman" w:hAnsi="Times New Roman"/>
        </w:rPr>
        <w:t xml:space="preserve"> bardzo intensywnie zabiegali o to, </w:t>
      </w:r>
      <w:r>
        <w:rPr>
          <w:rFonts w:cs="Calibri" w:ascii="Times New Roman" w:hAnsi="Times New Roman"/>
        </w:rPr>
        <w:t>ż</w:t>
      </w:r>
      <w:r>
        <w:rPr>
          <w:rFonts w:cs="Times New Roman" w:ascii="Times New Roman" w:hAnsi="Times New Roman"/>
        </w:rPr>
        <w:t>eby droga ekspresowa: dwa „ślady” w każdą stronę, od Wrocławia do Kłodzka została wybudowana w najbliższych lata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aj właśnie</w:t>
      </w:r>
      <w:r>
        <w:rPr>
          <w:rFonts w:eastAsia="MS Gothic;ＭＳ ゴシック" w:cs="MS Gothic;ＭＳ ゴシック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li</w:t>
      </w:r>
      <w:r>
        <w:rPr>
          <w:rFonts w:cs="Calibri" w:ascii="Times New Roman" w:hAnsi="Times New Roman"/>
        </w:rPr>
        <w:t>ś</w:t>
      </w:r>
      <w:r>
        <w:rPr>
          <w:rFonts w:cs="Times New Roman" w:ascii="Times New Roman" w:hAnsi="Times New Roman"/>
        </w:rPr>
        <w:t>my ju</w:t>
      </w:r>
      <w:r>
        <w:rPr>
          <w:rFonts w:cs="Calibri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stosowne dokumenty</w:t>
      </w:r>
      <w:r>
        <w:rPr>
          <w:rFonts w:eastAsia="MS Gothic;ＭＳ ゴシック" w:cs="MS Gothic;ＭＳ ゴシック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rzeprowadzanie pierwszych prac w tym kierunku. Szanowni państwo,</w:t>
      </w:r>
      <w:r>
        <w:rPr>
          <w:rFonts w:eastAsia="MS Gothic;ＭＳ ゴシック" w:cs="MS Gothic;ＭＳ ゴシック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jest właśnie rzeczywiście wydarzenie. Znam dobrze Dolny Śląsk, stąd pochodzę i wiem, ile dobrego przyniesie tutaj taka droga ekspresowa S8. Ile istnień ludzkich pozwoli zaoszczędzić. Dzięki Prawu i Sprawiedliwości przyczyni się do rozwoju tych ziem. Oprócz tej wielkiej arterii S8,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Times New Roman" w:ascii="Times New Roman" w:hAnsi="Times New Roman"/>
        </w:rPr>
        <w:t>która przebiegnie na południe od autostradowej obwodnicy Wrocławia,</w:t>
      </w:r>
      <w:r>
        <w:rPr>
          <w:rFonts w:eastAsia="MS Gothic;ＭＳ ゴシック" w:cs="MS Gothic;ＭＳ ゴシック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nie do Kłodzka i p</w:t>
      </w:r>
      <w:r>
        <w:rPr>
          <w:rFonts w:cs="Calibri" w:ascii="Times New Roman" w:hAnsi="Times New Roman"/>
        </w:rPr>
        <w:t>óź</w:t>
      </w:r>
      <w:r>
        <w:rPr>
          <w:rFonts w:cs="Times New Roman" w:ascii="Times New Roman" w:hAnsi="Times New Roman"/>
        </w:rPr>
        <w:t>niej te</w:t>
      </w:r>
      <w:r>
        <w:rPr>
          <w:rFonts w:cs="Calibri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do Kudowy, do granicy z Republiką Czesk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już utworzyliśmy największy w historii III RP fundusz dróg lokalnych. Dla porównania PO i PSL przez 8 lat wydali na drogi lokalne z budżetu państwa około 5 mld zł. To jest tyle, a nawet mniej ile my w ciągu roku, licząc też ten rok, wydamy na drogi lokalne: ponad 1,5 mld zł inwestycji. Na te drogi, które doprowadzają do większych arterii takich jak S8. Doprowadzają ruch lokalny i u</w:t>
      </w:r>
      <w:r>
        <w:rPr>
          <w:rFonts w:cs="Calibri" w:ascii="Times New Roman" w:hAnsi="Times New Roman"/>
        </w:rPr>
        <w:t>ł</w:t>
      </w:r>
      <w:r>
        <w:rPr>
          <w:rFonts w:cs="Times New Roman" w:ascii="Times New Roman" w:hAnsi="Times New Roman"/>
        </w:rPr>
        <w:t>atwiaj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komfort życia wszystkim mieszkańco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Szanowni państwo, droga S8, ale także te drogi lokalne, to są drogi </w:t>
      </w:r>
      <w:r>
        <w:rPr>
          <w:rFonts w:cs="MS Mincho;ＭＳ 明朝" w:ascii="MS Mincho;ＭＳ 明朝" w:hAnsi="MS Mincho;ＭＳ 明朝"/>
        </w:rPr>
        <w:t> </w:t>
      </w:r>
      <w:r>
        <w:rPr>
          <w:rFonts w:cs="Times New Roman" w:ascii="Times New Roman" w:hAnsi="Times New Roman"/>
        </w:rPr>
        <w:t>ku lepszej przysz</w:t>
      </w:r>
      <w:r>
        <w:rPr>
          <w:rFonts w:cs="Calibri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Calibri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Polski i Polaków. Dziękuj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2:00Z</dcterms:created>
  <dc:creator>Rzewuski Mateusz</dc:creator>
  <dc:description/>
  <cp:keywords/>
  <dc:language>en-US</dc:language>
  <cp:lastModifiedBy>Chełstowska Daria</cp:lastModifiedBy>
  <dcterms:modified xsi:type="dcterms:W3CDTF">2018-09-11T06:42:00Z</dcterms:modified>
  <cp:revision>2</cp:revision>
  <dc:subject/>
  <dc:title/>
</cp:coreProperties>
</file>