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Dz.U. UE S numer [196], data [08.10.2021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>Numer ogłoszenia w Dz.U. S: [2][0][2][</w:t>
      </w:r>
      <w:del w:id="0" w:author="Gross Andrzej" w:date="2021-10-08T09:18:00Z">
        <w:r>
          <w:rPr>
            <w:rFonts w:cs="Arial" w:ascii="Arial" w:hAnsi="Arial"/>
            <w:b/>
            <w:lang w:eastAsia="en-GB"/>
          </w:rPr>
          <w:delText xml:space="preserve"> </w:delText>
        </w:r>
      </w:del>
      <w:r>
        <w:rPr>
          <w:rFonts w:cs="Arial" w:ascii="Arial" w:hAnsi="Arial"/>
          <w:b/>
          <w:lang w:eastAsia="en-GB"/>
        </w:rPr>
        <w:t>1]/S [1][9][6 ]–[5][0[8][1][9][8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2"/>
      </w:tblGrid>
      <w:tr>
        <w:trPr>
          <w:trHeight w:val="34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Lasy Państwowe Nadleśnictwo Gniezno  </w:t>
            </w:r>
          </w:p>
        </w:tc>
      </w:tr>
      <w:tr>
        <w:trPr>
          <w:trHeight w:val="48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Dostawa wraz z montażem                                                  i uruchomieniem </w:t>
            </w:r>
            <w:r>
              <w:rPr>
                <w:rFonts w:cs="Arial" w:ascii="Arial" w:hAnsi="Arial"/>
                <w:b/>
              </w:rPr>
              <w:t>zestawu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urządzeń do lokalizacji i wykrywania pożarów lasów                                    w Nadleśnictwie Gniezno”</w:t>
            </w:r>
            <w:r>
              <w:rPr>
                <w:rFonts w:cs="ArialMT;Arial" w:ascii="Cambria" w:hAnsi="Cambria"/>
                <w:b/>
                <w:i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SA.270.12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</w:t>
      </w:r>
      <w:r>
        <w:rPr/>
        <w:t>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  <w:ins w:id="2" w:author="Jarosław Jerzykowski" w:date="2020-12-28T11:27:00Z"/>
        </w:rPr>
      </w:pPr>
      <w:ins w:id="1" w:author="Jarosław Jerzykowski" w:date="2020-12-28T11:27:00Z">
        <w:r>
          <w:rPr>
            <w:rFonts w:cs="Arial" w:ascii="Cambria" w:hAnsi="Cambria"/>
            <w:bCs/>
            <w:sz w:val="22"/>
            <w:szCs w:val="22"/>
            <w:lang w:eastAsia="en-GB"/>
          </w:rPr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ins w:id="4" w:author="Jarosław Jerzykowski" w:date="2020-12-28T11:27:00Z"/>
        </w:rPr>
      </w:pPr>
      <w:ins w:id="3" w:author="Jarosław Jerzykowski" w:date="2020-12-28T11:27:00Z">
        <w:r>
          <w:rPr>
            <w:rFonts w:cs="Arial" w:ascii="Cambria" w:hAnsi="Cambria"/>
            <w:bCs/>
            <w:sz w:val="22"/>
            <w:szCs w:val="22"/>
          </w:rPr>
        </w:r>
      </w:ins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ins w:id="6" w:author="Jarosław Jerzykowski" w:date="2020-12-28T11:27:00Z"/>
        </w:rPr>
      </w:pPr>
      <w:ins w:id="5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  <w:t>Dokument musi być złożony pod rygorem nieważności</w:t>
          <w:tab/>
          <w:br/>
          <w:t>w formie elektronicznej, o której mowa w art. 78(1) KC</w:t>
          <w:br/>
          <w:t>(tj. podpisany kwalifikowanym podpisem elektronicznym)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  <w:del w:id="8" w:author="Jarosław Jerzykowski" w:date="2020-12-28T11:27:00Z"/>
        </w:rPr>
      </w:pPr>
      <w:del w:id="7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</w:r>
      </w:del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  <w:del w:id="10" w:author="Jarosław Jerzykowski" w:date="2020-12-28T11:27:00Z"/>
        </w:rPr>
      </w:pPr>
      <w:del w:id="9" w:author="Jarosław Jerzykowski" w:date="2020-12-28T11:27:00Z">
        <w:r>
          <w:rPr>
            <w:rFonts w:cs="Arial" w:ascii="Cambria" w:hAnsi="Cambria"/>
            <w:bCs/>
            <w:i/>
            <w:sz w:val="22"/>
            <w:szCs w:val="22"/>
          </w:rPr>
          <w:delText xml:space="preserve">Dokument musi być podpisany </w:delText>
          <w:br/>
          <w:delText>kwalifikowanym podpisem elektronicznym</w:delText>
        </w:r>
      </w:del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3:00Z</dcterms:created>
  <dc:creator>aneta.malolepsza</dc:creator>
  <dc:description/>
  <cp:keywords/>
  <dc:language>en-US</dc:language>
  <cp:lastModifiedBy>Gross Andrzej</cp:lastModifiedBy>
  <cp:lastPrinted>2017-05-23T12:32:00Z</cp:lastPrinted>
  <dcterms:modified xsi:type="dcterms:W3CDTF">2021-10-08T07:27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