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t>Załącznik Nr 3 do Otwartego Konkursu Ofert nr ew. 01/2021/WD/DEKiD</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20 R. POZ. 1057, z póż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Marcin.Wasiniewski</dc:creator>
  <dc:description>ZNAKI:7116</dc:description>
  <cp:keywords/>
  <dc:language>en-US</dc:language>
  <cp:lastModifiedBy>Szwejser Dorota</cp:lastModifiedBy>
  <cp:lastPrinted>2021-02-04T10:33:00Z</cp:lastPrinted>
  <dcterms:modified xsi:type="dcterms:W3CDTF">2021-02-04T09: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