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5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Lipianach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orzowska 35, 74-240 Lipiany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 zamówienia na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54" w:before="0" w:after="160"/>
        <w:jc w:val="center"/>
        <w:rPr>
          <w:rFonts w:ascii="Verdana" w:hAnsi="Verdana" w:eastAsia="Calibri" w:cs="Verdan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54" w:before="0" w:after="160"/>
        <w:jc w:val="center"/>
        <w:rPr>
          <w:rFonts w:ascii="Verdana" w:hAnsi="Verdana" w:eastAsia="Calibri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20"/>
          <w:szCs w:val="20"/>
          <w:lang w:eastAsia="en-US" w:bidi="ar-SA"/>
        </w:rPr>
        <w:t>Wykonanie okresowych przeglądów i konserwacji kotłów grzewczych, olejowych, elektrycznych  i gazowych, oraz przegląd ich instalacji, będących na wyposażeniu Oddziału Generalnej Dyrekcji Dróg Krajowych i Autostrad w Szczecinie w okresie 01.05.2024 r.- 31.12.2025 r. z podziałem na 8 zadań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eastAsia="Calibri" w:cs="Verdana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IP, REGON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 przedmiot zamówienia o nazw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254" w:before="0" w:after="160"/>
        <w:jc w:val="center"/>
        <w:rPr>
          <w:rFonts w:ascii="Verdana" w:hAnsi="Verdana" w:eastAsia="Calibri" w:cs="Verdana"/>
          <w:bCs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Cs/>
          <w:kern w:val="0"/>
          <w:sz w:val="20"/>
          <w:szCs w:val="20"/>
          <w:lang w:eastAsia="en-US" w:bidi="ar-SA"/>
        </w:rPr>
        <w:t xml:space="preserve">Wykonanie okresowych przeglądów i konserwacji kotłów grzewczych, olejowych, elektrycznych  i gazowych, oraz przegląd ich instalacji, będących na wyposażeniu Oddziału Generalnej Dyrekcji Dróg Krajowych i Autostrad  w Szczecinie w okresie 01.05.2023 r. – 31.12.2025 r.    </w:t>
      </w:r>
    </w:p>
    <w:p>
      <w:pPr>
        <w:pStyle w:val="Normal"/>
        <w:rPr>
          <w:rFonts w:ascii="Verdana" w:hAnsi="Verdana" w:eastAsia="Calibri" w:cs="Verdana"/>
          <w:bCs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ałkowitą cenę: netto………………………………, podatek Vat ……….………………………..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 łącznie stanowi cenę oferty brutto…………………………………………………………………..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atkowe informacje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mię i nazwisko osoby prowadzącej spraw, nr telefonu, nr faksu, adres e-mai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</w:rPr>
        <w:t>Wykonawca oświadcza i zapewnia, ze dysponuje personelem posiadającym odpowiednie kwalifikacje do wykonania Przedmiotu zamówienia oraz zapleczem technicznym, ekonomicznym i organizacyjnym umożliwiającym wykonanie przedmiotu zamówienia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 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88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7:00Z</dcterms:created>
  <dc:creator>Kurzyńska Monika</dc:creator>
  <dc:description/>
  <cp:keywords/>
  <dc:language>en-US</dc:language>
  <cp:lastModifiedBy>Lisowicz Monika</cp:lastModifiedBy>
  <cp:lastPrinted>2022-04-13T11:44:00Z</cp:lastPrinted>
  <dcterms:modified xsi:type="dcterms:W3CDTF">2024-03-20T10:27:00Z</dcterms:modified>
  <cp:revision>8</cp:revision>
  <dc:subject/>
  <dc:title/>
</cp:coreProperties>
</file>