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ISTOTNYCH ZAGADNIE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Komisji Egzaminacyj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dania z zakresu prawa administracyjn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(piąta część egzaminu radcowskiego – 17 czerwca 2011 r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 ocenie zespołu przygotowującego zadanie, zdający powinien sporządzić skargę do wojewódzkiego sądu administracyjnego na postanowienie Wojewody Kujawsko-Pomorskiego z dnia 26 maja 2011 r., ponieważ postanowienie to wydane zostało z naruszeniem przepisu art. 149 § 3 k.p.a., z uwagi na to, że organ dokonał oceny przyczyny wznowienia przed wznowieniem postępowania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</w:rPr>
        <w:t>Dodatkowo zdający może podnieść, że utrzymanie w mocy wadliwego postanowienia organu pierwszej instancji stanowi naruszenie art. 138 § 1 pkt 1 k.p.a. w związku z art. 144 k.p.a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ardze zdający może domagać się uchylenia zarówno postanowienia organu drugiej instancji na podstawie art. 145 § 1 pkt 1 litera „c” ustawy z dnia 30 sierpnia 2002 r. - Prawo o postępowaniu przed sądami administracyjnymi (Dz. U. Nr 153, poz. 1270 z późn. zm.), jak i postanowienia organu pierwszej instancji na podstawie art. 135 powołanej ustawy.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 ostatnie elementy mogą zostać wykorzystane do stopniowania oceny pracy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II.</w:t>
        <w:tab/>
        <w:t>Powyższe stwierdzenia są uzasadnione następującymi względami: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Wnoszący o wznowienie postępowania jako podstawę wznowienia podaje, że nie brał udziału w postępowaniu o udzielenie pozwolenia na budowę i zmianę sposobu użytkowania, mimo iż powinien być stroną tego postępowania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Podana we wniosku o wznowienie przyczyna wznowienia postępowania stanowi przesłankę wznowienia postępowania określoną w art. 145 § 1 pkt 4 k.p.a. (strona bez własnej winy nie brała udziału w postępowaniu)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 xml:space="preserve">Zgodnie z art. </w:t>
      </w:r>
      <w:r>
        <w:rPr>
          <w:rFonts w:cs="Times New Roman" w:ascii="Times New Roman" w:hAnsi="Times New Roman"/>
          <w:bCs/>
        </w:rPr>
        <w:t xml:space="preserve">149 § </w:t>
      </w:r>
      <w:r>
        <w:rPr>
          <w:rFonts w:cs="Times New Roman" w:ascii="Times New Roman" w:hAnsi="Times New Roman"/>
        </w:rPr>
        <w:t>1 k.p.a. wznowienie postępowania następuje w drodze postanowienia; postanowienie to stanowi podstawę do przeprowadzenia przez właściwy organ postępowania co do przyczyn wznowienia oraz co do rozstrzygnięcia istoty sprawy (art. 149 § 2 k.p.a.)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 xml:space="preserve">Odmowę wznowienia postępowania reguluje art. 149 § 3 k.p.a., który nie określa przyczyn (podstaw) odmowy wznowienia postępowania; w doktrynie i orzecznictwie utrwalony jest jednak pogląd, że w świetle art. 149 § 2 k.p.a., który przewiduje badanie przyczyn wznowienia dopiero po wznowieniu postępowania, odmowa wznowienia postępowania następuje tylko i wyłącznie ze względów formalnych, a nie merytorycznych, w szczególności zaś powodem wydania postanowienia o odmowie wznowienia postępowania nie może być stwierdzenie braku podstaw do wznowienia postępowania.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 xml:space="preserve">W licznych orzeczeniach Naczelny Sąd Administracyjny podkreśla, że przyczyną odmowy wznowienia postępowania nie może być brak podstaw do wznowienia postępowania z przyczyny wymienionej w art. 145 § 1 pkt 4 k.p.a., gdyż prowadziłoby to do oceny podstawy wznowienia przed wydaniem postanowienia o wznowieniu postępowania. </w:t>
      </w:r>
      <w:r>
        <w:rPr>
          <w:rFonts w:eastAsia="Arial" w:cs="Arial" w:ascii="Times New Roman" w:hAnsi="Times New Roman"/>
        </w:rPr>
        <w:t xml:space="preserve">W wypadku gdy wznowienie ma nastąpić z przyczyny określonej w art. 145 § 1 pkt 4 k.p.a., organ, rozpatrując dopuszczalność wznowienia, nie bada więc, czy podmiot wnoszący podanie istotnie ma przymiot strony w postępowaniu zakończonym decyzją ostateczną, gdyż kwestia ta staje się przedmiotem oceny i ustaleń w postępowaniu prowadzonym dopiero po wydaniu postanowienia o wznowieniu postępowania (art. 149 § 2 k.p.a.). Postępowanie to ma </w:t>
      </w:r>
      <w:r>
        <w:rPr>
          <w:rFonts w:eastAsia="Arial" w:cs="Times New Roman" w:ascii="Times New Roman" w:hAnsi="Times New Roman"/>
        </w:rPr>
        <w:t>na celu zbadanie istnienia przyczyny wznowienia, czyli w tym przypadku sprawdzenie, czy osoba domagająca się wznowienia postępowania jest stroną postępowania zakończonego decyzją ostateczną, czy też nie, i czy rzeczywiście nie brała w nim udziału bez własnej winy. Badanie przyczyny wznowienia postępowania przed jego wznowieniem narusza art. 149 § 3 k.p.a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 xml:space="preserve">Z treści wniosku o wznowienie postępowania w sprawie będącej przedmiotem zadania wynika jednoznacznie, że żądający wznowienia uważa, że przysługiwał mu przymiot strony w postępowaniu o udzielenie pozwolenia na budowę, został jednak w tym postępowaniu bez swojej winy pominięty, co uzasadnia wznowienie postępowania na podstawie art. 145 § 1 pkt 4 k.p.a. Organ nie miał zatem podstawy do odmowy wznowienia postępowania z powołaniem się na brak przymiotu strony żądającego wznowienia postępowania. Dokonał bowiem w ten sposób oceny istnienia podstawy wznowienia na etapie badania dopuszczalności wznowienia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7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2895</wp:posOffset>
              </wp:positionH>
              <wp:positionV relativeFrom="paragraph">
                <wp:posOffset>635</wp:posOffset>
              </wp:positionV>
              <wp:extent cx="18542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65pt;mso-wrap-distance-left:0pt;mso-wrap-distance-right:0pt;mso-wrap-distance-top:0pt;mso-wrap-distance-bottom:0pt;margin-top:0.05pt;mso-position-vertical-relative:text;margin-left:52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3:00Z</dcterms:created>
  <dc:creator>eibrom</dc:creator>
  <dc:description/>
  <cp:keywords/>
  <dc:language>en-US</dc:language>
  <cp:lastModifiedBy>ms</cp:lastModifiedBy>
  <cp:lastPrinted>2011-04-13T13:09:00Z</cp:lastPrinted>
  <dcterms:modified xsi:type="dcterms:W3CDTF">2011-05-25T08:44:00Z</dcterms:modified>
  <cp:revision>9</cp:revision>
  <dc:subject/>
  <dc:title>OPIS ISTOTNYCH ZAGADNIEŃ</dc:title>
</cp:coreProperties>
</file>