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0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a w zakresie Poradni Zespół Domowego Leczenia Tlenem </w:t>
              <w:br/>
              <w:t>w Katowicach, przez okres 36 miesięcy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9.12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9.12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Zespołu Domowego Leczenia Tlenem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9.12.2023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9.12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9.12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1-13T09:08:00Z</cp:lastPrinted>
  <dcterms:modified xsi:type="dcterms:W3CDTF">2023-11-13T08:08:00Z</dcterms:modified>
  <cp:revision>13</cp:revision>
  <dc:subject/>
  <dc:title>Wojewódzki Szpital Specjalistyczny im</dc:title>
</cp:coreProperties>
</file>