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 PODSTAWA PRAWNA: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202020"/>
        </w:rPr>
        <w:t xml:space="preserve">art. 12 w związku z art. 3, art. 4 ust. 1, art. 5 – 9 ustawy z dnia 5 sierpnia 2022 r. o ekonomii społecznej  (Dz.U. z 2023 r. poz. 775 z późn. zm.) 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2. MIEJSCE 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dkarpacki Urząd Wojewódzki w Rzeszowie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ydział Polityki Społecznej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ddział Nadzoru w Pomocy Społecznej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ul. Grunwaldzka 15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35-959 Rzeszów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Kontakt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202020"/>
        </w:rPr>
        <w:t>pokój</w:t>
      </w:r>
      <w:r>
        <w:rPr>
          <w:rFonts w:cs="Tahoma" w:ascii="Tahoma" w:hAnsi="Tahoma"/>
        </w:rPr>
        <w:t xml:space="preserve"> 319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l.: 17 867 13 19 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lang w:val="de-DE"/>
        </w:rPr>
        <w:t xml:space="preserve">e-mail: s@rzeszow.uw.gov.pl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 xml:space="preserve">3.  DOKUMENTY I WARUNKI NIEZBĘDNE DO ZAŁATWIENIA SPRAWY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Uzyskanie statusu przedsiębiorstwa społecznego następuj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niosek podmiotu ekonomii społecznej, o którym mowa w art. 2 pkt 5 lit. a lub d-f ustawy z 5 sierpnia 2022 r. o ekonomii społecznej, tj.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ółdzielni socjalnej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ółdzielni pracy, w tym spółdzielni inwalidów i spółdzielni niewidomych, oraz spółdzielni produkcji rolnej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ganizacji pozarządowej, o której mowa w art. 3 ust. 2 ustawy z dnia 24 kwietnia 2003 r. o działalności pożytku publicznego i o wolontariacie (z wyjątkiem partii politycznych, europejskich partii politycznych, związków zawodowych i organizacji pracodawców, samorządów zawodowych, fundacji utworzonych przez partie polityczne i europejskich fundacji politycznych)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ahoma" w:ascii="Tahoma" w:hAnsi="Tahoma"/>
          <w:color w:val="000000"/>
        </w:rPr>
        <w:t>podmiotu, o którym mowa w art. 3 ust. 3 pkt 1, 2 lub 4 ustawy z dnia 24 kwietnia 2003 r. o działalności pożytku publicznego i o wolontariacie;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ądź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color w:val="000000"/>
        </w:rPr>
        <w:t>Na wniosek jednostki tworzącej podmiot ekonomii społecznej, należy przez to rozumieć 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  <w:color w:val="000000"/>
        </w:rPr>
        <w:t>podmiot, o którym mowa w art. 10b ust. 1 i art. 29 ust. 1 ustawy z dnia 27 sierpnia 1997 r. o rehabilitacji zawodowej i społecznej oraz zatrudnianiu osób niepełnosprawnych, który odpowiednio zorganizował warsztat terapii zajęciowej lub utworzył zakład aktywności zawodowej, lub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miot, o którym mowa w art. 3 ust. 2 i art. 18 ust. 1 ustawy z dnia 13 czerwca 2003 r. o zatrudnieniu socjalnym, który odpowiednio utworzył centrum integracji społecznej lub prowadzi klub integracji społecznej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Wniosek o uzyskanie statusu przedsiębiorstwa społecznego powinien zawierać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zwę i formę prawną wnioskodawc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siedziby wnioskodawcy i miejsce wykonywania planowanej działalnośc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P, numer identyfikacyjny REGON i numer w Krajowym Rejestrze Sądowym, innej ewidencji lub innym rejestrz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kreślenie celu działalności, o którym mowa w art. 4 ust. 1 ustaw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lanowany przedmiot dominującej działalności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 wniosku o uzyskanie statusu przedsiębiorstwa społecznego należy dołączyć komplet dokumentów potwierdzających spełnianie przez podmiot ekonomii społecznej, o którym mowa w art. 2 pkt 5 lit. a lub d-f, albo jednostkę tworzącą podmiot ekonomii społecznej warunków, o których mowa w art. 3, art. 4 ust. 1, art. 5 oraz art. 7-9, w szczególności: statut, umowę spółki lub inny dokument o tym charakterze oraz odpowiednie uchwały i regulaminy, umowy o pracę lub spółdzielcze umowy o pracę potwierdzające zatrudnienie co najmniej 3 osób w wymiarze ½ etatu przez każdą z nich, dokumenty potwierdzające zaistniałe przed zatrudnieniem pracownika przesłanki zagrożenia wykluczeniem społecznym, o których mowa </w:t>
        <w:br/>
        <w:t>w art. 2 ust. 6 ustawy - dotyczy to przypadku, gdy wnioskodawca działa w celu reintegracji zawodowej i społecznej (nie dotyczy spółdzielni socjalnych)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Przyznanie statusu przedsiębiorstwa społecznego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Przyznanie statusu przedsiębiorstwa społecznego odbywa się w drodze decyzji wojewody właściwego ze względu na siedzibę tego podmiotu albo tej jednostki, </w:t>
        <w:br/>
        <w:t>po potwierdzeniu spełniania następujących warunków wymaganych do otrzymania tego statusu, a w szczególności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rowadzenie działalności gospodarczej lub odpłatnej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wadzenie działalności odpłatnej pożytku publicznego, o której mowa w art. 8 ust. 1 ustawy z dnia 24 kwietnia 2003 r. o działalności pożytku publicznego i o wolontariacie, lub działalności gospodarczej, o której mowa w art. 3 ustawy z dnia 6 marca 2018 r. - Prawo przedsiębiorców lub innej działalności o charakterze odpłatnym, o którym mowa w art. 2 pkt 2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Brak kontroli ze strony jednostki samorządu terytorialnego.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rak kontroli ze strony podmiotu publicznego: status przedsiębiorstwa społecznego mogą posiadać podmiot ekonomii społecznej (o którym mowa w art. 2 pkt 5 lit. a oraz d-f ustawy o ekonomii społecznej), oraz jednostka tworząca podmiot ekonomii społecznej, jeżeli Skarb Państwa, jednostka samorządu terytorialnego, państwowa albo samorządowa osoba prawna nie posiadają nad podmiotem ekonomii społecznej kontroli w rozumieniu art. 4 pkt 4 ustawy z dnia 16 lutego 2007 r. o ochronie konkurencji i konsumentów, z wyłączeniem spółdzielni socjalnych założonych przez osoby, o których mowa w art. 4 ust. 2 pkt 2 ustawy z dnia 27 kwietnia 2006 r. o spółdzielniach socjalnych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Prowadzenie działalności w zakresie reintegracji społecznej i zawodowej osób zagrożonych wykluczeniem społecznym lub realizacji usług społecznych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wadzenie działalności w konkretnym celu: działalność przedsiębiorstwa społecznego służy rozwojowi lokalnemu i ma na celu reintegrację społeczną </w:t>
        <w:br/>
        <w:t>i zawodową osób zagrożonych wykluczeniem społecznym lub realizację usług społecznych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Zatrudnienie minimum 3 pracowników.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trudnianie co najmniej 3 osób na podstawie umowy o pracę lub spółdzielczej umowy o pracę - każda z tych osób powinna być zatrudniona w wymiarze co najmniej </w:t>
      </w:r>
      <w:bookmarkStart w:id="0" w:name="_Hlk158031818"/>
      <w:r>
        <w:rPr>
          <w:rFonts w:cs="Tahoma" w:ascii="Tahoma" w:hAnsi="Tahoma"/>
          <w:color w:val="000000"/>
        </w:rPr>
        <w:t>½</w:t>
      </w:r>
      <w:bookmarkEnd w:id="0"/>
      <w:r>
        <w:rPr>
          <w:rFonts w:cs="Tahoma" w:ascii="Tahoma" w:hAnsi="Tahoma"/>
          <w:color w:val="000000"/>
        </w:rPr>
        <w:t xml:space="preserve"> pełnego wymiaru czasu pracy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 xml:space="preserve">Co najmniej 30% osób zatrudnionych to osoby zagrożone wykluczeniem społecznym.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edsiębiorstwie społecznym działającym w celu, o którym mowa w art. 4 ust. 1 pkt 1 ustawy o ekonomii społecznej, co najmniej 30% ogółu osób zatrudnionych powinny stanowić osoby zagrożone wykluczeniem społecznym, wykonujące pracę na podstawie umowy o pracę lub spółdzielczej umowy o pracę.</w:t>
      </w:r>
      <w:r>
        <w:rPr>
          <w:rFonts w:cs="Tahoma" w:ascii="Tahoma" w:hAnsi="Tahoma"/>
          <w:iCs/>
          <w:color w:val="000000"/>
        </w:rPr>
        <w:t xml:space="preserve"> - [dotyczy przedsiębiorstwa, którego działalność ma na celu reintegrację społeczną i zawodową osób zagrożonych wykluczeniem społecznym]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z osoby zagrożone wykluczeniem społecznym należy rozumieć osoby wymienione w art. 2 pkt 6 ustawy o ekonomii społecznej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 tych osób zagrożonych wykluczeniem społecznym powinna być zatrudniona w wymiarze co najmniej ½ pełnego wymiaru czasu pracy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z ogół osób zatrudnionych należy rozumieć osoby świadczące pracę na podstawie stosunku pracy, stosunku służbowego, umowy o pracę nakładczą lub umowy cywilnoprawnej lub osoby prowadzące jednoosobową działalność gospodarczą niebędące pracodawcami świadczące na rzecz przedsiębiorstwa społecznego usługi przez nieprzerwany okres co najmniej 3 miesięcy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u w:val="single"/>
        </w:rPr>
        <w:t xml:space="preserve">Posiadanie organu konsultacyjno–doradczego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Przedsiębiorstwo społeczne winno posiadać  organ konsultacyjno-doradczego, </w:t>
        <w:br/>
        <w:t>w którego skład wchodzą wszystkie osoby zatrudnione w tym przedsiębiorstwie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liczba osób, o których mowa w ust. 1, przekracza 10, organ konsultacyjno-doradczy może składać się z przedstawicieli tych osób w liczbie nie mniejszej niż 3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kompetencji organu konsultacyjno-doradczego należy w szczególności: zapoznawanie się nie rzadziej niż raz w roku z wynikami działalności przedsiębiorstwa społecznego oraz wyrażanie opinii w tym zakresie; opiniowanie regulaminu pracy lub zasad organizacji pracy ustalanych przez przedsiębiorstwo społeczne oraz proponowanych zmian w tym zakresie; opiniowanie planowanych działań przedsiębiorstwa społecznego, w tym na rzecz reintegracji społecznej i zawodowej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spółki, o której mowa w art. 3 ust. 3 pkt 4 ustawy o działalności pożytku publicznego i o wolontariacie, funkcję organu konsultacyjno-doradczego pełni rada nadzorcza albo komisja rewizyjna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gdy spółdzielnia socjalna, której założycielem jest osoba prawna lub w przypadku gdy liczba członków spółdzielni socjalnej jest mniejsza niż liczba pracowników niebędących jej członkami, funkcję organu konsultacyjno-doradczego pełni spotkanie konsultacyjne, o którym mowa w art. 7a ustawy o spółdzielniach socjalnych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graniczenia w zakresie działań prowadzonych przez podmiot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rzedsiębiorstwo społeczne nie może:</w:t>
      </w:r>
    </w:p>
    <w:p>
      <w:pPr>
        <w:pStyle w:val="Normal"/>
        <w:spacing w:lineRule="auto" w:line="360"/>
        <w:ind w:left="4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   udzielać pożyczek osobom prawnym organizacyjnie z nim powiązanym ani swoim członkom, członkom organów tego przedsiębiorstwa, osobom zatrudnionym w tym przedsiębiorstwie ani osobom, z którymi osoby zatrudnione w tym przedsiębiorstwie pozostają w związku małżeńskim, we wspólnym pożyciu albo w stosunku pokrewieństwa lub powinowactwa w linii prostej, pokrewieństwa lub powinowactwa w linii bocznej do drugiego stopnia albo są związane z tytułu przysposobienia, opieki lub kurateli, ani zabezpieczać ich zobowiązań mieniem przedsiębiorstwa społecznego;</w:t>
      </w:r>
    </w:p>
    <w:p>
      <w:pPr>
        <w:pStyle w:val="Normal"/>
        <w:spacing w:lineRule="auto" w:line="360"/>
        <w:ind w:left="4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   przekazywać majątku na rzecz osób, o których mowa wyżej, na zasadach innych niż w przypadku osób trzecich, w szczególności jeżeli przekazanie to następuje nieodpłatnie lub na preferencyjnych warunkach;</w:t>
      </w:r>
    </w:p>
    <w:p>
      <w:pPr>
        <w:pStyle w:val="Normal"/>
        <w:spacing w:lineRule="auto" w:line="360"/>
        <w:ind w:left="4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   wykorzystywać majątku na rzecz osób, o których mowa wyżej, na zasadach innych niż w przypadku osób trzecich, chyba że to wykorzystanie wynika bezpośrednio z celu statutowego;</w:t>
      </w:r>
    </w:p>
    <w:p>
      <w:pPr>
        <w:pStyle w:val="Normal"/>
        <w:spacing w:lineRule="auto" w:line="360"/>
        <w:ind w:left="4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   dokonywać zakupu towarów lub usług od osób prawnych organizacyjnie z nim powiązanych lub podmiotów, w których uczestniczą osoby, o których mowa wyżej, na zasadach innych niż w przypadku osób trzecich lub po cenach wyższych niż rynkowe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Zasady przeznaczania zysku / nadwyżki bilansowej.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kaz przeznaczania zysku lub nadwyżki bilansowej do podziału między członków, udziałowców, akcjonariuszy: przedsiębiorstwo społeczne nie przeznacza zysku albo nadwyżki bilansowej uzyskanych z wykonywanej działalności, o której mowa w art. 3 ust. 1 ustawy o ekonomii społecznej, do podziału między swoich członków, udziałowców, akcjonariuszy i osoby w nim zatrudnione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podmiotów ekonomii społecznej, o których mowa w art. 2 pkt 5 lit. d ustawy o ekonomii społecznej, przepisu art. 183 ustawy Prawo spółdzielcze nie stosuje się w zakresie udziału w części nadwyżki bilansowej przeznaczonej do podziału między członków zgodnie z zasadami ustalonymi w statuci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 xml:space="preserve">ZAŁĄCZNIKI DO WNIOSKU: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ł. Nr 1 – Wzór wniosku o przyznanie statusu przedsiębiorstwa społecznego </w:t>
        <w:br/>
        <w:t>(F-01/KIU-306)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OPŁAT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0 zł - płatne na konto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Urząd Miasta Rzeszow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l. Rynek 1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5-064 Rzeszów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r konta: 17 1020 4391 2018 0062 0000  042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ytułem: Opłata od wniosku  w sprawie przyznania statusu przedsiębiorstwa społecznego.</w:t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Podstawa prawna opłaty skarbowej: ustawa z dnia 16 listopada 2006 r. o opłacie skarbowej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 TERMIN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202020"/>
        </w:rPr>
        <w:t xml:space="preserve">Zgodnie z k.p.a. do 1 miesiąca od dnia złożenia wniosku, a w sprawach szczególnie uzasadnionych  – do 2 miesięcy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 SKŁADANIE ODWOŁAŃ: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b w:val="false"/>
          <w:color w:val="202020"/>
        </w:rPr>
        <w:t xml:space="preserve">W sprawie uzyskania decyzji o uzyskaniu statusu przedsiębiorstwa społecznego, bądź decyzji odmowne, przysługuje odwołanie wnoszone za pośrednictwem wojewody, do ministra właściwego do spraw zabezpieczenia społecznego. Odwołanie wnosi się </w:t>
        <w:br/>
        <w:t>w terminie 14 dni od dnia doręczenie decyzji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7. UWAGI: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Brak.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202020"/>
        </w:rPr>
      </w:pPr>
      <w:r>
        <w:rPr>
          <w:rStyle w:val="StrongEmphasis"/>
          <w:rFonts w:cs="Tahoma" w:ascii="Tahoma" w:hAnsi="Tahoma"/>
          <w:color w:val="202020"/>
        </w:rPr>
        <w:t xml:space="preserve">8. INFORMACJA DOTYCZACA PRZETWARZANIA DANYCH OSOBOWYCH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związku z przetwarz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 Rzeszowie, ul. Grunwaldzka 15, 35-959 Rzeszów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ni/Pana dane osobowe przetwarzane będą w celu przyznania/ utraty statusu przedsiębiorstwa społecznego na podstawie art. 61 ust. 1 ustawy z dnia 5 sierpnia 2022 r. o ekonomii społecznej, w związku z art. 6 ust. 1 lit. c ROD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357" w:hanging="357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dane osobowe będą przetwarzane wieczyście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podanie przez Panią/Pana danych osobowych jest niezbędne do uzyskania statusu przedsiębiorstwa społeczneg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ni/Pana dane osobowe mogą zostać ujawnio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podmiotom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zadania w zakresie utrzymania i rozwoju systemów teleinformatycznych, w tym elektronicznego systemu zarządzania dokumentacją e-Dok (Centralny Ośrodek Informatyki z siedzibą w Warszawie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284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rzysługuje Pani/Panu prawo 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hanging="294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ostępu do danych osobowych na podstawie art. 15 ROD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hanging="295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sprostowania (poprawienia) swoich danych na podstawie art. 16 RODO, jeśli są nieprawidłowe lub uzupełnienia jeśli są niekompletne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hanging="295"/>
        <w:rPr>
          <w:rFonts w:ascii="Tahoma" w:hAnsi="Tahoma" w:cs="Tahoma"/>
        </w:rPr>
      </w:pPr>
      <w:r>
        <w:rPr>
          <w:rFonts w:cs="Tahoma" w:ascii="Tahoma" w:hAnsi="Tahoma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hanging="295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żądania ograniczenia przetwarzania danych na podstawie art. 18 RO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  korzystania z praw związanych z przetwarzaniem danych osobowych, może się Pani/Pan kontaktować się z </w:t>
      </w:r>
      <w:r>
        <w:rPr>
          <w:rFonts w:cs="Tahoma" w:ascii="Tahoma" w:hAnsi="Tahoma"/>
          <w:lang w:eastAsia="ar-SA"/>
        </w:rPr>
        <w:t xml:space="preserve">Inspektorem Ochrony Danych w </w:t>
      </w:r>
      <w:r>
        <w:rPr>
          <w:rFonts w:cs="Tahoma" w:ascii="Tahoma" w:hAnsi="Tahoma"/>
        </w:rPr>
        <w:t>Podkarpackim Urzędzie Wojewódzkim w Rzeszowie:</w:t>
      </w:r>
      <w:r>
        <w:rPr>
          <w:rFonts w:cs="Tahoma" w:ascii="Tahoma" w:hAnsi="Tahoma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357"/>
        <w:rPr/>
      </w:pPr>
      <w:r>
        <w:rPr>
          <w:rFonts w:cs="Tahoma" w:ascii="Tahoma" w:hAnsi="Tahoma"/>
          <w:lang w:eastAsia="ar-SA"/>
        </w:rPr>
        <w:t xml:space="preserve">listownie na adres </w:t>
      </w:r>
      <w:r>
        <w:rPr>
          <w:rFonts w:cs="Tahoma" w:ascii="Tahoma" w:hAnsi="Tahoma"/>
        </w:rPr>
        <w:t>Podkarpackiego Urzędu Wojewódzkiego w Rzeszowie</w:t>
      </w:r>
      <w:r>
        <w:rPr>
          <w:rFonts w:cs="Tahoma" w:ascii="Tahoma" w:hAnsi="Tahoma"/>
          <w:lang w:eastAsia="ar-SA"/>
        </w:rPr>
        <w:t>, ul. Grunwaldzka 15, 35-959 Rzeszów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357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elektronicznie: na adres e-mail 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  <w:lang w:eastAsia="ar-SA"/>
          </w:rPr>
          <w:t>rodo@rzeszow.uw.gov.pl</w:t>
        </w:r>
      </w:hyperlink>
      <w:r>
        <w:rPr>
          <w:rFonts w:cs="Tahoma" w:ascii="Tahoma" w:hAnsi="Tahoma"/>
          <w:lang w:eastAsia="ar-SA"/>
        </w:rPr>
        <w:t xml:space="preserve"> lub za pośrednictwem Elektronicznej Skrzynki Podawczej Urzędu: /PUWRzeszow/SkrytkaESP, /PUWRzeszow/skrytk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357"/>
        <w:rPr/>
      </w:pPr>
      <w:r>
        <w:rPr>
          <w:rFonts w:cs="Tahoma" w:ascii="Tahoma" w:hAnsi="Tahoma"/>
          <w:lang w:eastAsia="ar-SA"/>
        </w:rPr>
        <w:t xml:space="preserve">osobiście w siedzibie </w:t>
      </w:r>
      <w:r>
        <w:rPr>
          <w:rFonts w:cs="Tahoma" w:ascii="Tahoma" w:hAnsi="Tahoma"/>
        </w:rPr>
        <w:t xml:space="preserve">Podkarpackiego Urzędu Wojewódzkiego w Rzeszowie </w:t>
      </w:r>
      <w:r>
        <w:rPr>
          <w:rFonts w:cs="Tahoma" w:ascii="Tahoma" w:hAnsi="Tahoma"/>
          <w:lang w:eastAsia="ar-SA"/>
        </w:rPr>
        <w:t>przy ul. Grunwaldzkiej 15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</w:rPr>
        <w:t xml:space="preserve">Jeśli uzna Pani/Pan, że dane osobowe nie są przetwarzane w sposób prawidłowy przysługuje Pani/Pan prawo wniesienia skargi do Prezesa Urzędu Ochrony Danych Osobowych </w:t>
      </w:r>
      <w:r>
        <w:rPr>
          <w:rFonts w:cs="Tahoma" w:ascii="Tahoma" w:hAnsi="Tahoma"/>
          <w:lang w:eastAsia="ar-SA"/>
        </w:rPr>
        <w:t>(ul. Stawki 2, 00-193 Warszawa)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Fonts w:cs="Tahoma" w:ascii="Tahoma" w:hAnsi="Tahoma"/>
          <w:lang w:eastAsia="ar-S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 xml:space="preserve">Opracowała: Edyta Kosiorowska-Kołacz, starszy specjalista w Oddziale Nadzoru 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i w:val="false"/>
        </w:rPr>
        <w:t>w Pomocy Społecznej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  <w:iCs/>
        </w:rPr>
        <w:t>Sprawdziła: Anna Dziedzic, Kierownik Oddziału Nadzoru w Pomocy Społecznej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i w:val="false"/>
        </w:rPr>
        <w:t>Udostępniła: Jolanta Tomczyk-Fila, Dyrektor Wydziału Polityki Społecznej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867"/>
      <w:gridCol w:w="2156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Wydanie nr 3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z dnia 8 lutego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 xml:space="preserve">2024 r.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            NR KIU-306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8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jc w:val="center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1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1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PRZYZNANIE STATUSU PRZEDSIĘBIORSTWA  SPOŁECZNEGO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8:00Z</dcterms:created>
  <dc:creator>bozeka</dc:creator>
  <dc:description/>
  <cp:keywords/>
  <dc:language>en-US</dc:language>
  <cp:lastModifiedBy>Katarzyna Machowska</cp:lastModifiedBy>
  <cp:lastPrinted>2024-02-08T10:41:00Z</cp:lastPrinted>
  <dcterms:modified xsi:type="dcterms:W3CDTF">2024-02-13T09:48:00Z</dcterms:modified>
  <cp:revision>2</cp:revision>
  <dc:subject/>
  <dc:title>1</dc:title>
</cp:coreProperties>
</file>