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31"/>
        <w:gridCol w:w="1113"/>
        <w:gridCol w:w="1526"/>
        <w:gridCol w:w="2835"/>
      </w:tblGrid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inwentarzow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zakupu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567/RM/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568/RM/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569/RM/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570/RM/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571/RM/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572/RM/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573/RM/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796/RM/10 (a,b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797/RM/10(a,b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798/RM/10(a,b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799/RM/10(a,b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800/RM/10(a,b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KO-801/RM/10(a,b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802/RM/10(a,b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803/RM/10(a,b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KO-804/RM/10(a,b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805/RM/10(a,b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883/RM/11 (a,b,c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5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KO-884/RM/11(a,b,c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5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885/RM/11(a,b,c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5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4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886/RM/11(a,b,c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5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KO-887/RM/11(a,b,c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5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888/RM/11(a,b,c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5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889/RM/11(a,b,c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5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970/RM/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971/RM/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972/RM/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973/RM/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974/RM/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975/RM/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976/RM/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977/RM/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978/RM/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979/RM/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809/116/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8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-809/117/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68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chiwum na ul. Chmielnej 74/76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-809/118/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68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chiwum na ul. Chmielnej 74/76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-809/119/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68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chiwum na ul. Chmielnej 74/76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-809/120/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68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chiwum na ul. Chmielnej 74/76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-809/121/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68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chiwum na ul. Chmielnej 74/76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 251,61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Załącznik nr 4</w:t>
    </w:r>
  </w:p>
  <w:p>
    <w:pPr>
      <w:pStyle w:val="Normal"/>
      <w:spacing w:before="0" w:after="200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Wartość regałów jednych do ubezpiecz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15:00Z</dcterms:created>
  <dc:creator>User</dc:creator>
  <dc:description/>
  <cp:keywords/>
  <dc:language>en-US</dc:language>
  <cp:lastModifiedBy>Zamówienia Publiczne</cp:lastModifiedBy>
  <cp:lastPrinted>2020-07-07T13:28:00Z</cp:lastPrinted>
  <dcterms:modified xsi:type="dcterms:W3CDTF">2021-07-05T07:23:00Z</dcterms:modified>
  <cp:revision>16</cp:revision>
  <dc:subject/>
  <dc:title/>
</cp:coreProperties>
</file>