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12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88"/>
        <w:ind w:left="1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A NR …./…./…..</w:t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Zawarta w dniu  ………………………………. w Opolu  pomiędzy:</w:t>
      </w:r>
    </w:p>
    <w:p>
      <w:pPr>
        <w:pStyle w:val="Normal"/>
        <w:spacing w:lineRule="auto" w:line="288"/>
        <w:ind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em Państwa – Generalnym Dyrektorem Dróg Krajowych i Autostrad, działającym przez Generalną Dyrekcję Dróg Krajowych i Autostrad Oddział </w:t>
        <w:br/>
        <w:t>w Opolu ul. Niedziałkowskiego 6, 45-085 Opole, REGON: 017511575-00147</w:t>
      </w:r>
    </w:p>
    <w:p>
      <w:pPr>
        <w:pStyle w:val="Normal"/>
        <w:spacing w:lineRule="auto" w:line="288"/>
        <w:ind w:right="-1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 dalej "Zamawiającym", reprezentowanym przez:</w:t>
      </w:r>
    </w:p>
    <w:p>
      <w:pPr>
        <w:pStyle w:val="Akapitzlist"/>
        <w:numPr>
          <w:ilvl w:val="0"/>
          <w:numId w:val="5"/>
        </w:numPr>
        <w:spacing w:lineRule="auto" w:line="288" w:before="0" w:after="10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afał Pydych –  Dyrektor Oddziału;</w:t>
      </w:r>
    </w:p>
    <w:p>
      <w:pPr>
        <w:pStyle w:val="Akapitzlist"/>
        <w:numPr>
          <w:ilvl w:val="0"/>
          <w:numId w:val="5"/>
        </w:numPr>
        <w:spacing w:lineRule="auto" w:line="288" w:before="0" w:after="10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afał Marczak – p.o. Z-ca Dyrektora Oddziału;</w:t>
      </w:r>
    </w:p>
    <w:p>
      <w:pPr>
        <w:pStyle w:val="Normal"/>
        <w:spacing w:lineRule="auto" w:line="264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64" w:before="0" w:after="120"/>
        <w:ind w:left="284" w:right="-851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S ………………….. .   REGON ………………….  NIP: 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64" w:before="0" w:after="120"/>
        <w:ind w:left="284" w:right="-85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………….. - …………………………………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„Wykonawcą”.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Do niniejszego zamówienia nie stosuje się przepisów ustawy z 11 września 2019 r. Prawo zamówień publicznych (Dz. U. z 2024 r. poz. 1320) ponieważ wartość zamówienia </w:t>
        <w:br/>
        <w:t>nie przekracza wyrażonej w złotych równowartości kwoty 130.000,00 zł.</w:t>
      </w:r>
    </w:p>
    <w:p>
      <w:pPr>
        <w:pStyle w:val="Normal"/>
        <w:spacing w:lineRule="auto" w:line="264" w:before="0" w:after="120"/>
        <w:ind w:left="11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64" w:before="0" w:after="0"/>
        <w:ind w:right="-3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przyjmuje do wykonania zadanie: </w:t>
      </w:r>
    </w:p>
    <w:p>
      <w:pPr>
        <w:pStyle w:val="Normal"/>
        <w:spacing w:lineRule="auto" w:line="264"/>
        <w:jc w:val="both"/>
        <w:rPr/>
      </w:pPr>
      <w:bookmarkStart w:id="0" w:name="_Hlk180589709"/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Dostawa oleju napędowego grzewczego – oleju opałowego lekkiego do budynku administracyjnego GDDKiA Oddziału w Opolu, Rejonu w Nysie, Obwodu Drogowego w Starym Koźlu przy ul. Braci Wolnych 37, w okresie 24 miesięcy od daty podpisania umowy</w:t>
      </w:r>
      <w:r>
        <w:rPr>
          <w:rFonts w:cs="Verdana" w:ascii="Verdana" w:hAnsi="Verdana"/>
          <w:b/>
          <w:sz w:val="20"/>
          <w:szCs w:val="20"/>
        </w:rPr>
        <w:t xml:space="preserve">” </w:t>
      </w:r>
      <w:bookmarkEnd w:id="0"/>
      <w:r>
        <w:rPr>
          <w:rFonts w:cs="Verdana" w:ascii="Verdana" w:hAnsi="Verdana"/>
          <w:sz w:val="20"/>
          <w:szCs w:val="20"/>
        </w:rPr>
        <w:t xml:space="preserve">w ilości  szacunkowej 9 000 litrów  łącznie, zgodnie z Ofertą Wykonawcy stanowiącą załącznik nr 1 do niniejszej umowy oraz zgodnie z </w:t>
      </w:r>
      <w:r>
        <w:rPr>
          <w:rFonts w:cs="Verdana" w:ascii="Verdana" w:hAnsi="Verdana"/>
          <w:i/>
          <w:sz w:val="20"/>
          <w:szCs w:val="20"/>
        </w:rPr>
        <w:t>Opisem przedmiotu zamówien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sz w:val="20"/>
          <w:szCs w:val="20"/>
        </w:rPr>
        <w:t>Warunkami realizacji dostaw (zwanymi dalej w treści niniejszej umowy OPZ – WRD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120" w:after="120"/>
        <w:ind w:left="426" w:hanging="42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 szacunkowe za wykonanie przedmiotu umowy określonego </w:t>
        <w:br/>
        <w:t>w §1 strony ustalają zgodnie z ofertą Wykonawcy na kwotę netto:  …………………..  zł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 złotych : ………………………………………………………………….. złotych /100)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plus 23 % podatek VAT  : …………………… zł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złotych  : ……………………………………………. złotych /100);</w:t>
      </w:r>
    </w:p>
    <w:p>
      <w:pPr>
        <w:pStyle w:val="Normal"/>
        <w:tabs>
          <w:tab w:val="clear" w:pos="708"/>
          <w:tab w:val="left" w:pos="4962" w:leader="dot"/>
        </w:tabs>
        <w:spacing w:lineRule="auto" w:line="240" w:before="120" w:after="2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łącznie stanowi kwotę brutto : 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12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złotych: ………………………………………………………. złote  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spacing w:lineRule="auto" w:line="264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tość powyższa określona została na podstawie przewidywanego zakresu dostaw w okresie trwania zamówienia oraz cen jednostkowych ujętych w Formularzu cenowym stanowiącym element Oferty Wykonawcy. Rozliczanie następować będzie osobno za każdą dostawę, za ilość rzeczywiście dostarczonych materiałów opałowych, wg określonego w formularzu cenowym współczynnika narzutu Wykonawcy </w:t>
        <w:br/>
        <w:t xml:space="preserve">oraz jednostkowych cen hurtowych net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spacing w:lineRule="auto" w:line="264"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cen netto zostanie doliczony podatek VAT wg obowiązujących w dniu sprzedaży stawek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spacing w:lineRule="auto" w:line="264"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y z ofertą współczynnik narzutu Wykonawcy „W” w wysokości </w:t>
      </w:r>
      <w:r>
        <w:rPr>
          <w:rFonts w:cs="Verdana" w:ascii="Verdana" w:hAnsi="Verdana"/>
          <w:b/>
          <w:sz w:val="20"/>
          <w:szCs w:val="20"/>
        </w:rPr>
        <w:t>. . . . . .</w:t>
      </w:r>
      <w:r>
        <w:rPr>
          <w:rFonts w:cs="Verdana" w:ascii="Verdana" w:hAnsi="Verdana"/>
          <w:sz w:val="20"/>
          <w:szCs w:val="20"/>
        </w:rPr>
        <w:t xml:space="preserve"> będzie stały w okresie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spacing w:lineRule="auto" w:line="264" w:before="0" w:after="0"/>
        <w:ind w:left="357" w:hanging="357"/>
        <w:jc w:val="both"/>
        <w:rPr/>
      </w:pPr>
      <w:r>
        <w:rPr>
          <w:rFonts w:cs="Verdana" w:ascii="Verdana" w:hAnsi="Verdana"/>
          <w:sz w:val="20"/>
        </w:rPr>
        <w:t>W przypadku zmiany stawki podatku od towarów i usług, wprowadzonej odpowiednim aktem prawnym – zmianie ulegnie wyłącznie kwota VAT w stopniu wynikającym z wprowadzonej zmiany, przy zachowaniu stałej ceny net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dot"/>
        </w:tabs>
        <w:spacing w:lineRule="auto" w:line="264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 Wykonawcy, rozliczane będzie każdorazowo po wykonaniu i odbiorze danej dostawy, na podstawie faktur VAT wystawianych przez Wykonawcę </w:t>
        <w:br/>
        <w:t>na Zamawiającego tj.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na Dyrekcja Dróg Krajowych i Autostrad  00-874 Warszawa, ul. Wronia 53, NIP  526 26 05 735 – NABYWCA;</w:t>
      </w:r>
    </w:p>
    <w:p>
      <w:pPr>
        <w:pStyle w:val="Normal"/>
        <w:numPr>
          <w:ilvl w:val="0"/>
          <w:numId w:val="11"/>
        </w:numPr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Generalna Dyrekcja Dróg Krajowych i Autostrad Oddział w Opolu, 45-085 Opole ul. Niedziałkowskiego 6, NIP 754 00 03 773 – PŁATNIK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eneralna Dyrekcja Dróg Krajowych i Autostrad  Oddział w Opolu, Rejon w Nysie Al. Wojska Polskiego 27, 48-300 Nysa - ODBIORCA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Miejscem doręczenia faktury jest: Generalna Dyrekcja Dróg Krajowych i Autostrad Oddział w Opolu, Rejon w Nysie Al. Wojska Polskiego 27, 48-300 Nysa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m wykonania dostaw jest: Generalna Dyrekcja Dróg Krajowych i Autostrad Oddział w Opolu, Rejon w Nysie, Obwód Drogowy w Starym Koźlu, ul. Braci </w:t>
        <w:br/>
        <w:t>Wolnych 37, 47-223 Kędzierzyn Koźle.</w:t>
      </w:r>
    </w:p>
    <w:p>
      <w:pPr>
        <w:pStyle w:val="Normal"/>
        <w:tabs>
          <w:tab w:val="clear" w:pos="708"/>
          <w:tab w:val="left" w:pos="9072" w:leader="dot"/>
        </w:tabs>
        <w:spacing w:lineRule="auto" w:line="264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będzie płatne przelewem na konto Wykonawcy nr …………………………… w ……………………………………….. w ciągu 30 dni od daty otrzymania prawidłowo wystawionej faktury przez Wykonawcę i dostarczonej Płatnikowi.</w:t>
      </w:r>
    </w:p>
    <w:p>
      <w:pPr>
        <w:pStyle w:val="Akapitzlist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Zamówienie będzie finansowane ze środków budżetowych będących w dyspozycji Generalnego Dyrektora Dróg Krajowych i Autostrad.</w:t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będzie realizowana w terminie: 24 miesięcy od dnia podpisania umowy </w:t>
        <w:br/>
        <w:t>lub do wyczerpania określonej w § 2 ust. 1 wartości umowy, jeśli nastąpi to przed upływem okresu 24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wy będą realizowane sukcesywnie, według potrzeb Zamawiającego, w ilościach od 1.000 (tysiąc) litrów do 3.000 (trzech tysięcy) litrów w jednej dostawie </w:t>
        <w:br/>
        <w:t>i w terminie określonym w złożonym każdorazowo przez Zamawiającego odrębnym zamówieniu, przy czym termin realizacji danej dostawy przez Wykonawcę nie może być dłuższy niż 3 dni robocze od dnia złoże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realizując zamówienie, na które została zawarta niniejsza umowa stosować się będzie do wymagań OPZ - WR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zasadnionej sytuacji Wykonawca może wystąpić z wnioskiem do Zamawiającego o wydłużenie terminu wykonania dostawy, jeżeli zaistniały ważne niezawinione przez Wykonawcę powody uniemożliwiające wykonanie dostaw w terminie ustalonym w umowie.</w:t>
      </w:r>
    </w:p>
    <w:p>
      <w:pPr>
        <w:pStyle w:val="Normal"/>
        <w:widowControl w:val="false"/>
        <w:autoSpaceDE w:val="false"/>
        <w:spacing w:lineRule="auto" w:line="264" w:before="120" w:after="120"/>
        <w:ind w:firstLine="159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4</w:t>
      </w:r>
    </w:p>
    <w:p>
      <w:pPr>
        <w:pStyle w:val="Akapitzlist"/>
        <w:numPr>
          <w:ilvl w:val="0"/>
          <w:numId w:val="14"/>
        </w:numPr>
        <w:spacing w:lineRule="auto" w:line="264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jest odpowiedzialny i ponosi wszelkie koszty z tytułu strat materialnych powstałych w związku z zaistnieniem zdarzeń losowych i z tytułu odpowiedzialności cywilnej za szkody oraz następstwa nieszczęśliwych wypadków dot. pracowników i osób trzecich – powstałe w związku z realizacją przedmiotowego zamówienia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64"/>
        <w:ind w:left="426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</w:t>
      </w:r>
      <w:r>
        <w:rPr>
          <w:rFonts w:cs="Verdana" w:ascii="Verdana" w:hAnsi="Verdana"/>
          <w:sz w:val="20"/>
          <w:szCs w:val="20"/>
        </w:rPr>
        <w:t>przypadku wystąpienia szkody w instalacji grzewczej Zamawiającego wynikłej z udowodnionej przyczyny złej jakości oleju opałowego dostarczonego przez Wykonawcę, Wykonawca pokryje koszty naprawy tej instalacji oraz wszystkie inne ewentualne straty Zamawiającego.</w:t>
      </w:r>
    </w:p>
    <w:p>
      <w:pPr>
        <w:pStyle w:val="Normal"/>
        <w:widowControl w:val="false"/>
        <w:autoSpaceDE w:val="false"/>
        <w:spacing w:lineRule="auto" w:line="264" w:before="120" w:after="120"/>
        <w:ind w:firstLine="15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tawicielami ze strony Zamawiającego do nadzorowania zgodności realizowanego przedmiotu zamówienia w zakresie terminów, ceny, rozliczeń, odbioru dostaw i innych wymogów związanych z realizacją umowy oraz w zakresie składania oświadczeń o przeznaczeniu oleju wynikających z ustawy o podatku akcyzowym z dnia 6 grudnia 2008 r. (Dz.U. 2023 poz. 1542 ze zm.) jest: 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Pan ……………………., </w:t>
      </w:r>
      <w:r>
        <w:rPr>
          <w:rFonts w:cs="Arial" w:ascii="Verdana" w:hAnsi="Verdana"/>
          <w:sz w:val="20"/>
          <w:szCs w:val="20"/>
          <w:lang w:val="de-DE"/>
        </w:rPr>
        <w:t xml:space="preserve">tel. ………………, </w:t>
      </w:r>
      <w:r>
        <w:rPr>
          <w:rFonts w:cs="Verdana" w:ascii="Verdana" w:hAnsi="Verdana"/>
          <w:sz w:val="20"/>
          <w:szCs w:val="20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…………………………………</w:t>
        </w:r>
      </w:hyperlink>
      <w:r>
        <w:rPr>
          <w:rFonts w:cs="Arial" w:ascii="Verdana" w:hAnsi="Verdana"/>
          <w:sz w:val="20"/>
          <w:szCs w:val="20"/>
          <w:lang w:val="de-DE"/>
        </w:rPr>
        <w:t xml:space="preserve"> w sprawach formalnych;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Pan ……………………., </w:t>
      </w:r>
      <w:r>
        <w:rPr>
          <w:rFonts w:cs="Arial" w:ascii="Verdana" w:hAnsi="Verdana"/>
          <w:sz w:val="20"/>
          <w:szCs w:val="20"/>
          <w:lang w:val="de-DE"/>
        </w:rPr>
        <w:t xml:space="preserve">tel. ………………, </w:t>
      </w:r>
      <w:r>
        <w:rPr>
          <w:rFonts w:cs="Verdana" w:ascii="Verdana" w:hAnsi="Verdana"/>
          <w:sz w:val="20"/>
          <w:szCs w:val="20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…………………………………</w:t>
        </w:r>
      </w:hyperlink>
      <w:r>
        <w:rPr>
          <w:rFonts w:cs="Arial" w:ascii="Verdana" w:hAnsi="Verdana"/>
          <w:sz w:val="20"/>
          <w:szCs w:val="20"/>
          <w:lang w:val="de-DE"/>
        </w:rPr>
        <w:t xml:space="preserve"> w sprawach techniczny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reprezentująca Wykonawcę jest ……………………………………… tel. …………………...., email: …………………………………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</w:rPr>
        <w:t>W przypadku stwierdzenia niezgodności w dostawie przedmiotu umowy Zamawiający zobowiązany jest do sporządzenia w obecności i za podpisem pracownika Wykonawcy protokołu reklamacyjnego. W przypadku nieuzasadnionej odmowy podpisu takiego protokołu może on być sporządzony jednostronnie przez Zamawiającego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120" w:after="120"/>
        <w:jc w:val="center"/>
        <w:outlineLvl w:val="7"/>
        <w:rPr/>
      </w:pPr>
      <w:r>
        <w:rPr>
          <w:rFonts w:cs="Verdana" w:ascii="Verdana" w:hAnsi="Verdana"/>
          <w:bCs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 xml:space="preserve"> 6</w:t>
      </w:r>
    </w:p>
    <w:p>
      <w:pPr>
        <w:pStyle w:val="Akapitzlist"/>
        <w:numPr>
          <w:ilvl w:val="0"/>
          <w:numId w:val="4"/>
        </w:numPr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</w:rPr>
        <w:t>Wykonawca zapłaci Zamawiającemu karę umowną w wysokości 300,00 zł (brutto)</w:t>
        <w:br/>
        <w:t>za każdy dzień zwłoki w przekroczeniu terminu wykonania dostawy, określonego</w:t>
        <w:br/>
        <w:t>w § 3 ust. 2 Umowy.</w:t>
      </w:r>
    </w:p>
    <w:p>
      <w:pPr>
        <w:pStyle w:val="Akapitzlist"/>
        <w:numPr>
          <w:ilvl w:val="0"/>
          <w:numId w:val="4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odstąpienie od umowy z przyczyn, za które ponosi odpowiedzialność jedna </w:t>
        <w:br/>
        <w:t>ze stron Umowy,  zapłaci ona drugiej stronie karę umowną w wysokości 10 % kwoty brutto stanowiącej pozostałą do realizacji wartość przedmiotu umowy ustaloną jako różnica wartości wynagrodzenia opisanego w § 2 ust. 1 i wartości dostaw prawidłowo zrealizowanych przed odstąpieniem od umowy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 będą naliczane kary umowne przez Wykonawcę w przypadku wystąpienia istotnej zmiany okoliczności powodującej, że wykonanie umowy nie leży w interesie publicznym, czego nie można było przewidzieć w chwili zawarcia umowy. Zamawiający może wówczas odstąpić od całości lub części umowy w terminie </w:t>
        <w:br/>
        <w:t>30 dni od powzięcia wiadomości o powyższych okolicznościach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120" w:after="120"/>
        <w:jc w:val="center"/>
        <w:rPr/>
      </w:pPr>
      <w:r>
        <w:rPr>
          <w:rFonts w:cs="Verdana" w:ascii="Verdana" w:hAnsi="Verdana"/>
          <w:bCs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jeżel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64" w:before="0" w:after="0"/>
        <w:ind w:left="90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podjął realizacji dostaw objętych umową pomimo zawarcia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64" w:before="0" w:after="0"/>
        <w:ind w:left="900" w:hanging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omimo uprzednich pisemnych zastrzeżeń Zamawiającego nadal </w:t>
        <w:br/>
        <w:t>nie wykonuje przedmiotu umowy zgodnie z OPZ- WRD oraz warunkami umownymi lub w rażący sposób zaniedbuje zobowiązania umow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64" w:before="0" w:after="0"/>
        <w:ind w:left="900" w:hanging="420"/>
        <w:jc w:val="both"/>
        <w:rPr/>
      </w:pPr>
      <w:r>
        <w:rPr>
          <w:rFonts w:cs="Verdana" w:ascii="Verdana" w:hAnsi="Verdana"/>
          <w:sz w:val="20"/>
          <w:szCs w:val="20"/>
        </w:rPr>
        <w:t>Wykonawca zaniechał realizację przedmiotu umowy bez żadnej uzasadnionej przyczyny przez okres dłuższy niż jeden tydzi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64" w:before="0" w:after="0"/>
        <w:ind w:left="902" w:hanging="420"/>
        <w:jc w:val="both"/>
        <w:rPr/>
      </w:pPr>
      <w:r>
        <w:rPr>
          <w:rFonts w:cs="Verdana" w:ascii="Verdana" w:hAnsi="Verdana"/>
          <w:sz w:val="20"/>
          <w:szCs w:val="20"/>
        </w:rPr>
        <w:t>Nastąpiło zajęcie majątku Wykonawcy, Wykonawca zaprzestał prowadzenia działalności gospodarczej lub otwarto jego likwidację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wyjątkiem likwidacji przeprowadzonej w celu przekształc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64" w:before="0" w:after="0"/>
        <w:ind w:left="90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ąpiła istotna zmiana okoliczności powodującą, że wykonanie Umowy nie leży w interesie publicznym, czego nie można było przewidzieć w chwili zawarcia Umowy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Odstąpienie od Umowy w powyższych przypadkach może nastąpić w terminie</w:t>
        <w:br/>
        <w:t>30 dni od powzięcia wiadomości o powyższych okolicznościach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odstąpić od umowy jeżeli Zamawiając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64" w:before="0" w:after="0"/>
        <w:ind w:left="90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płaca wynagrodzenia za wykonane dostawy w ciągu 30 dni od terminu płatności ustalonego w umow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64" w:before="0" w:after="0"/>
        <w:ind w:left="90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awia, bez uzasadnienia, odbioru wykonanych dostaw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dstąpienie od umowy powinno nastąpić w formie pisemnej pod rygorem nieważności takiego  oświadczenia i powinno zawierać uzasadnienie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razie odstąpienia od umowy przez którąkolwiek ze stron przedmiot już wykonanych dostaw zapłaconych przez Zamawiającego będzie uważany za jego własność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umowa zostanie rozwiązana (dojedzie do odstąpienia od niej) Wykonawca powinien natychmiast wstrzymać wykonywanie dostaw w terminie podanym przez Zamawiającego.</w:t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może potrącić należną mu karę umowną z wynagrodzenia należnego Wykonawcy objętego fakturą za wykonane dostawy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 przypadku zwłoki Zamawiającego w zapłacie wynagrodzenia może dochodzić zapłaty odsetek ustawowych  za  opóźnienie na zasadach ogólnych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Żądanie kary umownej nie wyklucza uprawnień Zamawiającego do dochodzenia odszkodowania uzupełniającego na zasadach ogólnych, jeżeli szkoda przekroczy wartość zastrzeżonej kary umownej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nie jest uprawniony do zaciągania żadnych zobowiązań w imieniu Zamawiającego bez uprzedniej jego zgody.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W związku z zawarciem i wykonywaniem Umowy każda ze stron będzie samodzielnie i niezależnie od drugiej strony odpowiadać za przetwarzanie danych osobowych zgodnie z przepisami Rozporządzenia Parlamentu Europejskiego i Rady (UE) 2016/679 z dnia 27 kwietnia 2016 r. w sprawie ochrony osób fizycznych w związku </w:t>
        <w:br/>
        <w:t xml:space="preserve">z przetwarzaniem danych osobowych i w sprawie swobodnego przepływu takich danych oraz uchylenia dyrektywy 95/46/WE (dalej „RODO”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Administratorem danych osobowych po stronie Zamawiającego jest Generalny Dyrektor Dróg Krajowych i Autostrad. Administratorem danych osobowych po stronie Wykonawcy jest …………………….…………………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Wykonawca zobowiązuje się poinformować wszystkie osoby fizyczne związane z realizacją Umowy (w tym osoby fizyczne prowadzące działalność gospodarczą), których dane osobowe w jakiejkolwiek formie będą udostępnione przez Wykonawcę Zamawiającemu o fakcie rozpoczęcia przetwarzania tych danych osobowych przez Zamawi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Obowiązek, o którym mowa w ust. 3, zostanie wykonany poprzez przekazanie osobom, których dane osobowe przetwarza Zamawiający aktualnej </w:t>
        <w:br/>
        <w:t xml:space="preserve">klauzuli informacyjnej dostępnej na stronie internetowej: </w:t>
      </w:r>
      <w:hyperlink r:id="rId4">
        <w:r>
          <w:rPr>
            <w:rStyle w:val="InternetLink"/>
            <w:rFonts w:cs="Verdana" w:ascii="Verdana" w:hAnsi="Verdana"/>
            <w:sz w:val="20"/>
          </w:rPr>
          <w:t>https://www.gov.pl/web/gddkia/przetwarzanie-danych-osobowych-pracownikow-wykonawcow-i-podwykonawcow</w:t>
        </w:r>
      </w:hyperlink>
      <w:r>
        <w:rPr>
          <w:rFonts w:cs="Verdana" w:ascii="Verdana" w:hAnsi="Verdana"/>
          <w:sz w:val="20"/>
        </w:rPr>
        <w:t xml:space="preserve">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szelkie zmiany niniejszej umowy wymagają pod rygorem nieważności formy pisemnej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Strony ustalają, że wierzytelności przysługujące Wykonawcy z tytułu realizacji niniejszej umowy nie mogą być przeniesione na osoby trzecie w formie przelewu wierzytelności lub jakiejkolwiek innej formie, bez pisemnej uprzedniej zgody Zamawiającego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szelkie spory powstałe w związku z nie wykonaniem lub nienależytym wykonaniem niniejszej umowy strony będą się starały rozwiązać polubownie, a w przypadku nie dojścia do porozumienia poddają je pod rozstrzygnięcie sądu właściwego dla siedziby jednostki organizacyjnej Zamawiającego zawierającej niniejszą umowę (właściwy rzeczowo sąd powszechny w Opolu).</w:t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stosuje się przepisy Kodeksu cywilnego i inne odpowiednie przepisy prawa.</w:t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 celów interpretacji obowiązuje następująca kolejność ważności dokumentów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 Formularzem cenowym z dnia ……………………………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dokumenty stanowiące część umow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Integralnymi składnikami niniejszej umowy są następujące dokumenty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851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informujące o wyborze oferty z dnia ……………………..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851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ykonawcy z formularzem cenowym z dnia ……………………………..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/>
        <w:ind w:left="851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rzedmiotu zamówienia - Warunki Realizacji Dostaw (OPZ – WRD).</w:t>
      </w:r>
    </w:p>
    <w:p>
      <w:pPr>
        <w:pStyle w:val="Normal"/>
        <w:spacing w:lineRule="auto" w:line="264" w:before="120" w:after="120"/>
        <w:ind w:left="851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iniejsza zawiera 5 ponumerowanych i parafowanych stron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64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300" w:after="20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ZAMAWIAJĄCY:                                                          WYKONAWCA</w:t>
      </w:r>
      <w:r>
        <w:rPr>
          <w:rFonts w:cs="Verdana" w:ascii="Verdana" w:hAnsi="Verdana"/>
          <w:sz w:val="20"/>
          <w:szCs w:val="20"/>
        </w:rPr>
        <w:t>:</w:t>
      </w:r>
    </w:p>
    <w:sectPr>
      <w:footerReference w:type="default" r:id="rId5"/>
      <w:type w:val="nextPage"/>
      <w:pgSz w:w="11906" w:h="16838"/>
      <w:pgMar w:left="1417" w:right="1417" w:gutter="0" w:header="0" w:top="709" w:footer="1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  <w:r>
      <w:rPr>
        <w:i/>
        <w:sz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sz w:val="2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zypek@gddkia.gov.pl" TargetMode="External"/><Relationship Id="rId3" Type="http://schemas.openxmlformats.org/officeDocument/2006/relationships/hyperlink" Target="mailto:rczypek@gddkia.gov.pl" TargetMode="External"/><Relationship Id="rId4" Type="http://schemas.openxmlformats.org/officeDocument/2006/relationships/hyperlink" Target="https://www.gov.pl/web/gddkia/przetwarzanie-danych-osobowych-pracownikow-wykonawcow-i-podwykonawc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1:00Z</dcterms:created>
  <dc:creator>Grzejszczak Marceli</dc:creator>
  <dc:description/>
  <cp:keywords/>
  <dc:language>en-US</dc:language>
  <cp:lastModifiedBy>Jodłowski Andrzej</cp:lastModifiedBy>
  <cp:lastPrinted>2024-10-21T08:57:00Z</cp:lastPrinted>
  <dcterms:modified xsi:type="dcterms:W3CDTF">2024-10-28T08:21:00Z</dcterms:modified>
  <cp:revision>3</cp:revision>
  <dc:subject/>
  <dc:title/>
</cp:coreProperties>
</file>