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089448907"/>
      <w:bookmarkStart w:id="1" w:name="__Fieldmark__0_208944890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089448907"/>
                                  <w:bookmarkStart w:id="3" w:name="__Fieldmark__1_208944890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089448907"/>
                                  <w:bookmarkStart w:id="5" w:name="__Fieldmark__2_208944890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089448907"/>
                                  <w:bookmarkStart w:id="7" w:name="__Fieldmark__3_208944890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089448907"/>
                                  <w:bookmarkStart w:id="9" w:name="__Fieldmark__4_208944890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089448907"/>
                                  <w:bookmarkStart w:id="11" w:name="__Fieldmark__5_208944890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089448907"/>
                                  <w:bookmarkStart w:id="13" w:name="__Fieldmark__6_208944890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089448907"/>
                                  <w:bookmarkStart w:id="15" w:name="__Fieldmark__7_208944890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2089448907"/>
                                  <w:bookmarkStart w:id="17" w:name="__Fieldmark__8_208944890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2089448907"/>
                                  <w:bookmarkStart w:id="19" w:name="__Fieldmark__9_208944890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2089448907"/>
                                  <w:bookmarkStart w:id="21" w:name="__Fieldmark__10_2089448907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2089448907"/>
                                  <w:bookmarkStart w:id="23" w:name="__Fieldmark__11_2089448907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2089448907"/>
                                  <w:bookmarkStart w:id="25" w:name="__Fieldmark__12_2089448907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2089448907"/>
                                  <w:bookmarkStart w:id="27" w:name="__Fieldmark__13_2089448907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2089448907"/>
                                  <w:bookmarkStart w:id="29" w:name="__Fieldmark__14_2089448907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2089448907"/>
                                  <w:bookmarkStart w:id="31" w:name="__Fieldmark__15_2089448907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2089448907"/>
                                  <w:bookmarkStart w:id="33" w:name="__Fieldmark__16_2089448907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2089448907"/>
                                  <w:bookmarkStart w:id="35" w:name="__Fieldmark__17_2089448907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2089448907"/>
                                  <w:bookmarkStart w:id="37" w:name="__Fieldmark__18_2089448907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2089448907"/>
                                  <w:bookmarkStart w:id="39" w:name="__Fieldmark__19_2089448907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2089448907"/>
                                  <w:bookmarkStart w:id="41" w:name="__Fieldmark__20_2089448907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2089448907"/>
                                  <w:bookmarkStart w:id="43" w:name="__Fieldmark__21_2089448907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2089448907"/>
                                  <w:bookmarkStart w:id="45" w:name="__Fieldmark__22_2089448907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2089448907"/>
                                  <w:bookmarkStart w:id="47" w:name="__Fieldmark__23_208944890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2089448907"/>
                                  <w:bookmarkStart w:id="49" w:name="__Fieldmark__24_2089448907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2089448907"/>
                                  <w:bookmarkStart w:id="51" w:name="__Fieldmark__25_208944890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2089448907"/>
                                  <w:bookmarkStart w:id="53" w:name="__Fieldmark__26_2089448907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2089448907"/>
                                  <w:bookmarkStart w:id="55" w:name="__Fieldmark__27_2089448907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2089448907"/>
                                  <w:bookmarkStart w:id="57" w:name="__Fieldmark__28_2089448907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2089448907"/>
                                  <w:bookmarkStart w:id="59" w:name="__Fieldmark__29_2089448907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2089448907"/>
                                  <w:bookmarkStart w:id="61" w:name="__Fieldmark__30_2089448907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31_2089448907"/>
                                  <w:bookmarkStart w:id="63" w:name="__Fieldmark__31_2089448907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32_2089448907"/>
                                  <w:bookmarkStart w:id="65" w:name="__Fieldmark__32_2089448907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33_2089448907"/>
                                  <w:bookmarkStart w:id="67" w:name="__Fieldmark__33_2089448907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34_2089448907"/>
                                  <w:bookmarkStart w:id="69" w:name="__Fieldmark__34_2089448907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35_2089448907"/>
                                  <w:bookmarkStart w:id="71" w:name="__Fieldmark__35_2089448907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36_2089448907"/>
                                  <w:bookmarkStart w:id="73" w:name="__Fieldmark__36_2089448907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37_2089448907"/>
                                  <w:bookmarkStart w:id="75" w:name="__Fieldmark__37_2089448907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38_2089448907"/>
                                  <w:bookmarkStart w:id="77" w:name="__Fieldmark__38_2089448907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39_2089448907"/>
                                  <w:bookmarkStart w:id="79" w:name="__Fieldmark__39_2089448907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40_2089448907"/>
                                  <w:bookmarkStart w:id="81" w:name="__Fieldmark__40_2089448907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5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_2089448907"/>
                            <w:bookmarkStart w:id="83" w:name="__Fieldmark__1_2089448907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2_2089448907"/>
                            <w:bookmarkStart w:id="85" w:name="__Fieldmark__2_2089448907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3_2089448907"/>
                            <w:bookmarkStart w:id="87" w:name="__Fieldmark__3_2089448907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4_2089448907"/>
                            <w:bookmarkStart w:id="89" w:name="__Fieldmark__4_2089448907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5_2089448907"/>
                            <w:bookmarkStart w:id="91" w:name="__Fieldmark__5_2089448907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6_2089448907"/>
                            <w:bookmarkStart w:id="93" w:name="__Fieldmark__6_2089448907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7_2089448907"/>
                            <w:bookmarkStart w:id="95" w:name="__Fieldmark__7_2089448907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8_2089448907"/>
                            <w:bookmarkStart w:id="97" w:name="__Fieldmark__8_2089448907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9_2089448907"/>
                            <w:bookmarkStart w:id="99" w:name="__Fieldmark__9_2089448907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10_2089448907"/>
                            <w:bookmarkStart w:id="101" w:name="__Fieldmark__10_2089448907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11_2089448907"/>
                            <w:bookmarkStart w:id="103" w:name="__Fieldmark__11_2089448907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12_2089448907"/>
                            <w:bookmarkStart w:id="105" w:name="__Fieldmark__12_2089448907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13_2089448907"/>
                            <w:bookmarkStart w:id="107" w:name="__Fieldmark__13_2089448907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14_2089448907"/>
                            <w:bookmarkStart w:id="109" w:name="__Fieldmark__14_2089448907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15_2089448907"/>
                            <w:bookmarkStart w:id="111" w:name="__Fieldmark__15_2089448907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16_2089448907"/>
                            <w:bookmarkStart w:id="113" w:name="__Fieldmark__16_2089448907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17_2089448907"/>
                            <w:bookmarkStart w:id="115" w:name="__Fieldmark__17_2089448907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18_2089448907"/>
                            <w:bookmarkStart w:id="117" w:name="__Fieldmark__18_2089448907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19_2089448907"/>
                            <w:bookmarkStart w:id="119" w:name="__Fieldmark__19_2089448907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20_2089448907"/>
                            <w:bookmarkStart w:id="121" w:name="__Fieldmark__20_2089448907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2" w:name="__Fieldmark__21_2089448907"/>
                            <w:bookmarkStart w:id="123" w:name="__Fieldmark__21_2089448907"/>
                            <w:bookmarkEnd w:id="12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4" w:name="__Fieldmark__22_2089448907"/>
                            <w:bookmarkStart w:id="125" w:name="__Fieldmark__22_2089448907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6" w:name="__Fieldmark__23_2089448907"/>
                            <w:bookmarkStart w:id="127" w:name="__Fieldmark__23_2089448907"/>
                            <w:bookmarkEnd w:id="12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8" w:name="__Fieldmark__24_2089448907"/>
                            <w:bookmarkStart w:id="129" w:name="__Fieldmark__24_2089448907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0" w:name="__Fieldmark__25_2089448907"/>
                            <w:bookmarkStart w:id="131" w:name="__Fieldmark__25_2089448907"/>
                            <w:bookmarkEnd w:id="13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2" w:name="__Fieldmark__26_2089448907"/>
                            <w:bookmarkStart w:id="133" w:name="__Fieldmark__26_2089448907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4" w:name="__Fieldmark__27_2089448907"/>
                            <w:bookmarkStart w:id="135" w:name="__Fieldmark__27_2089448907"/>
                            <w:bookmarkEnd w:id="13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6" w:name="__Fieldmark__28_2089448907"/>
                            <w:bookmarkStart w:id="137" w:name="__Fieldmark__28_2089448907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8" w:name="__Fieldmark__29_2089448907"/>
                            <w:bookmarkStart w:id="139" w:name="__Fieldmark__29_2089448907"/>
                            <w:bookmarkEnd w:id="13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0" w:name="__Fieldmark__30_2089448907"/>
                            <w:bookmarkStart w:id="141" w:name="__Fieldmark__30_2089448907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2" w:name="__Fieldmark__31_2089448907"/>
                            <w:bookmarkStart w:id="143" w:name="__Fieldmark__31_2089448907"/>
                            <w:bookmarkEnd w:id="14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4" w:name="__Fieldmark__32_2089448907"/>
                            <w:bookmarkStart w:id="145" w:name="__Fieldmark__32_2089448907"/>
                            <w:bookmarkEnd w:id="14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6" w:name="__Fieldmark__33_2089448907"/>
                            <w:bookmarkStart w:id="147" w:name="__Fieldmark__33_2089448907"/>
                            <w:bookmarkEnd w:id="14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8" w:name="__Fieldmark__34_2089448907"/>
                            <w:bookmarkStart w:id="149" w:name="__Fieldmark__34_2089448907"/>
                            <w:bookmarkEnd w:id="14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0" w:name="__Fieldmark__35_2089448907"/>
                            <w:bookmarkStart w:id="151" w:name="__Fieldmark__35_2089448907"/>
                            <w:bookmarkEnd w:id="15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2" w:name="__Fieldmark__36_2089448907"/>
                            <w:bookmarkStart w:id="153" w:name="__Fieldmark__36_2089448907"/>
                            <w:bookmarkEnd w:id="15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4" w:name="__Fieldmark__37_2089448907"/>
                            <w:bookmarkStart w:id="155" w:name="__Fieldmark__37_2089448907"/>
                            <w:bookmarkEnd w:id="15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6" w:name="__Fieldmark__38_2089448907"/>
                            <w:bookmarkStart w:id="157" w:name="__Fieldmark__38_2089448907"/>
                            <w:bookmarkEnd w:id="15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8" w:name="__Fieldmark__39_2089448907"/>
                            <w:bookmarkStart w:id="159" w:name="__Fieldmark__39_2089448907"/>
                            <w:bookmarkEnd w:id="15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0" w:name="__Fieldmark__40_2089448907"/>
                            <w:bookmarkStart w:id="161" w:name="__Fieldmark__40_2089448907"/>
                            <w:bookmarkEnd w:id="16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>CZĘŚĆ II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Calibri" w:ascii="Calibri" w:hAnsi="Calibri"/>
          <w:b/>
          <w:i/>
          <w:color w:val="2E74B5"/>
          <w:sz w:val="20"/>
          <w:szCs w:val="20"/>
        </w:rPr>
        <w:t>dot. wyłącznie klas,  które zostały wytypowane do przeprowadzenia ewaluacji programu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/>
          <w:i/>
          <w:color w:val="2E74B5"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ZIC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wśród rodziców ankietę dotyczącą postaw wobec palenia papierosów i zagadnień profilaktyki w tym zakresie [Załącznik Rodz. 1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prowadzono ankiet wśród rodziców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została przeprowadzona wśród rodziców ankieta ewaluacyjna [Załącznik Rodz. 3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ZNIOWI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Czy przeprowadzono wśród uczniów </w:t>
      </w:r>
      <w:r>
        <w:rPr>
          <w:rFonts w:cs="Calibri" w:ascii="Calibri" w:hAnsi="Calibri"/>
          <w:b/>
          <w:color w:val="FFFFFF"/>
          <w:sz w:val="20"/>
          <w:szCs w:val="20"/>
          <w:u w:val="single"/>
        </w:rPr>
        <w:t>realizujących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program  ankietę dotyczącą wiedzy o zdrowiu [Załącznik 1_1 oraz Załącznik 6_2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ankietę przed rozpoczęciem programu i po jego zakończeni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przeprowadzono ankietę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nnie, przeprowadzono ankietę 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prowadzono ankiet wśród uczniów realizujących program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wśród uczniów realizujących program  ankietę ewaluacyjną [Załącznik 6_1]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Domylnaczcionkaakapitu1"/>
        </w:rPr>
      </w:pPr>
      <w:r>
        <w:rPr>
          <w:u w:val="single"/>
        </w:rPr>
        <w:t>Wypełniony druk prosimy odesłać do</w:t>
      </w:r>
      <w:r>
        <w:rPr/>
        <w:t xml:space="preserve">: </w:t>
        <w:br/>
        <w:t xml:space="preserve">pocztą na adres: </w:t>
      </w:r>
      <w:r>
        <w:rPr>
          <w:b/>
        </w:rPr>
        <w:t>Powiatowej Stacji Sanitarno-Epidemiologicznej w Białej Podlaskiej</w:t>
      </w:r>
      <w:r>
        <w:rPr/>
        <w:br/>
      </w:r>
      <w:r>
        <w:rPr>
          <w:b/>
        </w:rPr>
        <w:t>ul. Warszawska 18 , 21-500 Biała Podlaska</w:t>
      </w:r>
      <w:r>
        <w:rPr/>
        <w:br/>
        <w:t>e-mailem na adres: ozipz.psse.bialapodlaska@sanepid.gov.pl</w:t>
        <w:br/>
        <w:t>nr tel.: 83 344-41-60 (wew. 21)</w:t>
        <w:br/>
        <w:t xml:space="preserve">w terminie do dnia: </w:t>
      </w:r>
      <w:r>
        <w:rPr>
          <w:b/>
        </w:rPr>
        <w:t>30 maja br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2:00Z</dcterms:created>
  <dc:creator>oandrzejewska</dc:creator>
  <dc:description/>
  <cp:keywords/>
  <dc:language>en-US</dc:language>
  <cp:lastModifiedBy>PSSE Biała Podlaska - Patrycja Kowieska</cp:lastModifiedBy>
  <cp:lastPrinted>2016-08-10T14:50:00Z</cp:lastPrinted>
  <dcterms:modified xsi:type="dcterms:W3CDTF">2024-03-12T08:45:00Z</dcterms:modified>
  <cp:revision>3</cp:revision>
  <dc:subject/>
  <dc:title>Informacje z realizacji  I edycji</dc:title>
</cp:coreProperties>
</file>